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NDARD OFFER CONTRACT FOR THE PURCHASE OF </w:t>
      </w:r>
    </w:p>
    <w:p>
      <w:pPr>
        <w:pStyle w:val="Normal"/>
        <w:jc w:val="center"/>
        <w:rPr>
          <w:b/>
          <w:b/>
        </w:rPr>
      </w:pPr>
      <w:r>
        <w:rPr>
          <w:b/>
        </w:rPr>
        <w:t>CAPACITY AND ENERGY FROM A RENEWABLE ENERGY FACILITY OR A QUALIFYING FACILITY WITH A DESIGN CAPACITY OF 100 KW OR LESS (2015 AVOIDED UNIT)</w:t>
      </w:r>
    </w:p>
    <w:p>
      <w:pPr>
        <w:pStyle w:val="Normal"/>
        <w:rPr>
          <w:b/>
          <w:b/>
          <w:bCs/>
        </w:rPr>
      </w:pPr>
      <w:r>
        <w:rPr>
          <w:b/>
          <w:bCs/>
        </w:rPr>
      </w:r>
    </w:p>
    <w:p>
      <w:pPr>
        <w:pStyle w:val="Normal"/>
        <w:spacing w:before="0" w:after="240"/>
        <w:ind w:firstLine="720"/>
        <w:jc w:val="both"/>
        <w:rPr/>
      </w:pPr>
      <w:r>
        <w:rPr/>
        <w:t xml:space="preserve">THIS CONTRACT is made and entered this ____ day of ______________, ____, by and between __________________________________________________________ (the Renewable Energy Facility as defined in section 25-17.210 (1) F.A.C. or a Qualifying Facility with a design capacity of 100 KW or less as defined in section 25-17.250, either Facility hereinafter to be referred to as Qualified Seller or “QS”), and Florida Power &amp; Light Company (hereinafter “FPL”) a corporation organized and existing under the laws of the State of Florida. The QS and FPL shall be identified herein as the “Parties”. This Contract contains four Appendices; Appendix A, QS-2 Standard Rate for Purchase of Capacity and Energy; Appendix B, Pay for Performance Provisions; Appendix C, Termination Fee; Appendix D, Detailed Project Information and Appendix E, contract options to be selected by QS. </w:t>
      </w:r>
    </w:p>
    <w:p>
      <w:pPr>
        <w:pStyle w:val="Normal"/>
        <w:spacing w:before="0" w:after="240"/>
        <w:jc w:val="center"/>
        <w:rPr>
          <w:b/>
          <w:b/>
        </w:rPr>
      </w:pPr>
      <w:r>
        <w:rPr>
          <w:b/>
        </w:rPr>
        <w:t>WITNESSETH:</w:t>
      </w:r>
    </w:p>
    <w:p>
      <w:pPr>
        <w:pStyle w:val="Normal"/>
        <w:spacing w:before="0" w:after="240"/>
        <w:ind w:firstLine="720"/>
        <w:jc w:val="both"/>
        <w:rPr/>
      </w:pPr>
      <w:r>
        <w:rPr/>
        <w:t xml:space="preserve">WHEREAS, the QS desires to sell, and FPL desires to purchase energy and capacity to be generated by the QS consistent with the terms of this Contract, Section 366.91, Florida Statutes, and/or Florida Public Service Commission (FPSC) Rules 25-17.082 through 25-17.091, F.A.C. and FPSC Rules 25-17.200 through 25.17.310.F.A.C. </w:t>
      </w:r>
    </w:p>
    <w:p>
      <w:pPr>
        <w:pStyle w:val="Normal"/>
        <w:spacing w:before="0" w:after="240"/>
        <w:ind w:firstLine="720"/>
        <w:jc w:val="both"/>
        <w:rPr/>
      </w:pPr>
      <w:r>
        <w:rPr/>
        <w:t xml:space="preserve">WHEREAS, the QS has signed an interconnection agreement with FPL (the “Interconnection Agreement”), or it has entered into valid and enforceable interconnection/transmission service agreement(s) with the utility (or those utilities) whose transmission facilities are necessary for delivering the energy and capacity to FPL (the “Wheeling Agreement(s)”); </w:t>
      </w:r>
    </w:p>
    <w:p>
      <w:pPr>
        <w:pStyle w:val="Normal"/>
        <w:spacing w:before="0" w:after="240"/>
        <w:ind w:firstLine="720"/>
        <w:jc w:val="both"/>
        <w:rPr/>
      </w:pPr>
      <w:r>
        <w:rPr/>
        <w:t xml:space="preserve">WHEREAS, the FPSC has approved the form of this Standard Offer Contract for the Purchase of Firm Capacity and Energy from a Renewable Energy Facility or a Qualifying Facility with a design capacity of 100 KW or less; and </w:t>
      </w:r>
    </w:p>
    <w:p>
      <w:pPr>
        <w:pStyle w:val="Normal"/>
        <w:ind w:firstLine="720"/>
        <w:jc w:val="both"/>
        <w:rPr/>
      </w:pPr>
      <w:r>
        <w:rPr/>
        <w:t xml:space="preserve">WHEREAS, the Facility is capable of delivering firm capacity and energy to FPL for the term of this Contract in a manner consistent with the provisions of this Contract; and </w:t>
      </w:r>
    </w:p>
    <w:p>
      <w:pPr>
        <w:pStyle w:val="Normal"/>
        <w:ind w:firstLine="720"/>
        <w:jc w:val="both"/>
        <w:rPr/>
      </w:pPr>
      <w:r>
        <w:rPr/>
      </w:r>
    </w:p>
    <w:p>
      <w:pPr>
        <w:pStyle w:val="Normal"/>
        <w:spacing w:before="0" w:after="240"/>
        <w:ind w:firstLine="720"/>
        <w:jc w:val="both"/>
        <w:rPr/>
      </w:pPr>
      <w:r>
        <w:rPr/>
        <w:t xml:space="preserve">WHEREAS, Section 366.91(3), Florida Statutes, provides that the “prudent and reasonable costs associated with a QS energy contract shall be recovered from the ratepayers of the contracting utility, without differentiating among customer classes, through the appropriate cost-recovery clause mechanism” administered by the FPSC. </w:t>
      </w:r>
    </w:p>
    <w:p>
      <w:pPr>
        <w:pStyle w:val="Normal"/>
        <w:spacing w:before="0" w:after="240"/>
        <w:ind w:firstLine="720"/>
        <w:jc w:val="both"/>
        <w:rPr/>
      </w:pPr>
      <w:r>
        <w:rPr/>
        <w:t xml:space="preserve">NOW, THEREFORE, for mutual consideration the Parties agree as follows: </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jc w:val="both"/>
        <w:rPr>
          <w:b/>
          <w:b/>
        </w:rPr>
      </w:pPr>
      <w:r>
        <w:rPr>
          <w:b/>
        </w:rPr>
        <w:t xml:space="preserve">1. </w:t>
        <w:tab/>
        <w:t xml:space="preserve">QS Facility </w:t>
      </w:r>
    </w:p>
    <w:p>
      <w:pPr>
        <w:pStyle w:val="Normal"/>
        <w:spacing w:before="0" w:after="240"/>
        <w:ind w:firstLine="720"/>
        <w:jc w:val="both"/>
        <w:rPr/>
      </w:pPr>
      <w:r>
        <w:rPr/>
        <w:t xml:space="preserve">The QS contemplates installing and operating a ___________________KVA___________________generator located at ___________________________________________________________________________________ (hereinafter called the “Facility”). The generator is designed to produce a maximum of ____________kilowatts (KW) of electric power at an 85% lagging to 85% leading power factor. The facility’s location and generation capabilities are as described in the table below. </w:t>
      </w:r>
    </w:p>
    <w:tbl>
      <w:tblPr>
        <w:tblW w:w="9558" w:type="dxa"/>
        <w:jc w:val="left"/>
        <w:tblInd w:w="-97" w:type="dxa"/>
        <w:tblLayout w:type="fixed"/>
        <w:tblCellMar>
          <w:top w:w="0" w:type="dxa"/>
          <w:left w:w="108" w:type="dxa"/>
          <w:bottom w:w="0" w:type="dxa"/>
          <w:right w:w="108" w:type="dxa"/>
        </w:tblCellMar>
      </w:tblPr>
      <w:tblGrid>
        <w:gridCol w:w="7110"/>
        <w:gridCol w:w="2448"/>
      </w:tblGrid>
      <w:tr>
        <w:trPr>
          <w:tblHeader w:val="true"/>
          <w:trHeight w:val="32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spacing w:val="-2"/>
                <w:sz w:val="17"/>
                <w:szCs w:val="17"/>
              </w:rPr>
            </w:pPr>
            <w:r>
              <w:rPr>
                <w:b/>
                <w:spacing w:val="-2"/>
                <w:sz w:val="17"/>
                <w:szCs w:val="17"/>
              </w:rPr>
              <w:t>TECHNOLOGY AND GENERATOR CAPABILITIES</w:t>
            </w:r>
          </w:p>
        </w:tc>
      </w:tr>
      <w:tr>
        <w:trPr>
          <w:tblHeader w:val="true"/>
          <w:trHeight w:val="60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120"/>
              <w:rPr>
                <w:b/>
                <w:b/>
                <w:spacing w:val="-2"/>
                <w:sz w:val="17"/>
                <w:szCs w:val="17"/>
              </w:rPr>
            </w:pPr>
            <w:r>
              <w:rPr>
                <w:b/>
                <w:spacing w:val="-2"/>
                <w:sz w:val="17"/>
                <w:szCs w:val="17"/>
              </w:rPr>
              <w:t>Location: Specific legal description (e.g., metes and bounds or other legal description with street address required)</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b/>
                <w:b/>
                <w:spacing w:val="-2"/>
                <w:sz w:val="17"/>
                <w:szCs w:val="17"/>
              </w:rPr>
            </w:pPr>
            <w:r>
              <w:rPr>
                <w:b/>
                <w:spacing w:val="-2"/>
                <w:sz w:val="17"/>
                <w:szCs w:val="17"/>
              </w:rPr>
              <w:t>City:</w:t>
              <w:br/>
              <w:t>County:</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spacing w:val="-2"/>
                <w:sz w:val="17"/>
                <w:szCs w:val="17"/>
              </w:rPr>
            </w:pPr>
            <w:r>
              <w:rPr>
                <w:b/>
                <w:spacing w:val="-2"/>
                <w:sz w:val="17"/>
                <w:szCs w:val="17"/>
              </w:rPr>
              <w:t>Generator Type (Induction or Synchronou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pacing w:val="-2"/>
                <w:sz w:val="17"/>
                <w:szCs w:val="17"/>
              </w:rPr>
            </w:pPr>
            <w:r>
              <w:rPr>
                <w:b/>
                <w:spacing w:val="-2"/>
                <w:sz w:val="17"/>
                <w:szCs w:val="17"/>
              </w:rPr>
            </w:r>
          </w:p>
        </w:tc>
      </w:tr>
      <w:tr>
        <w:trPr>
          <w:trHeight w:val="507"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b/>
                <w:spacing w:val="-2"/>
                <w:sz w:val="17"/>
                <w:szCs w:val="17"/>
              </w:rPr>
              <w:t>Type of Facility (Hydrogen produced from sources other than fossil fuels, biomass as defined in Section 25-17.210 (2) F.A.C. , solar energy, geothermal energy, wind energy, ocean energy, hydroelectric power, waste heat from sulfuric acid manufacturing operations:  or &lt;100KW cogenerator)</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 w:val="17"/>
                <w:szCs w:val="17"/>
              </w:rPr>
            </w:pPr>
            <w:r>
              <w:rPr>
                <w:b/>
                <w:spacing w:val="-2"/>
                <w:sz w:val="17"/>
                <w:szCs w:val="17"/>
              </w:rPr>
              <w:t>Technology</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 w:val="17"/>
                <w:szCs w:val="17"/>
              </w:rPr>
            </w:pPr>
            <w:r>
              <w:rPr>
                <w:b/>
                <w:spacing w:val="-2"/>
                <w:sz w:val="17"/>
                <w:szCs w:val="17"/>
              </w:rPr>
              <w:t xml:space="preserve">Fuel Type and Source </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 w:val="17"/>
                <w:szCs w:val="17"/>
              </w:rPr>
            </w:pPr>
            <w:r>
              <w:rPr>
                <w:b/>
                <w:spacing w:val="-2"/>
                <w:sz w:val="17"/>
                <w:szCs w:val="17"/>
              </w:rPr>
              <w:t>Generator Rating (KVA)</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pacing w:val="-2"/>
                <w:sz w:val="17"/>
                <w:szCs w:val="17"/>
              </w:rPr>
              <w:t>Maximum Capability (KW)</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 w:val="17"/>
                <w:szCs w:val="17"/>
              </w:rPr>
            </w:pPr>
            <w:r>
              <w:rPr>
                <w:b/>
                <w:spacing w:val="-2"/>
                <w:sz w:val="17"/>
                <w:szCs w:val="17"/>
              </w:rPr>
              <w:t>Minimum Load</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 w:val="17"/>
                <w:szCs w:val="17"/>
              </w:rPr>
            </w:pPr>
            <w:r>
              <w:rPr>
                <w:b/>
                <w:spacing w:val="-2"/>
                <w:sz w:val="17"/>
                <w:szCs w:val="17"/>
              </w:rPr>
              <w:t>Peaking Capability</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pacing w:val="-2"/>
                <w:sz w:val="17"/>
                <w:szCs w:val="17"/>
              </w:rPr>
              <w:t>Net Output (KW)</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 w:val="17"/>
                <w:szCs w:val="17"/>
              </w:rPr>
            </w:pPr>
            <w:r>
              <w:rPr>
                <w:b/>
                <w:spacing w:val="-2"/>
                <w:sz w:val="17"/>
                <w:szCs w:val="17"/>
              </w:rPr>
              <w:t>Power Factor (%)</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pacing w:val="-2"/>
                <w:sz w:val="17"/>
                <w:szCs w:val="17"/>
              </w:rPr>
            </w:pPr>
            <w:r>
              <w:rPr>
                <w:b/>
                <w:spacing w:val="-2"/>
                <w:sz w:val="17"/>
                <w:szCs w:val="17"/>
              </w:rPr>
              <w:t>Operating Voltage (kV)</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pacing w:val="-2"/>
                <w:sz w:val="17"/>
                <w:szCs w:val="17"/>
              </w:rPr>
              <w:t xml:space="preserve">Peak Internal Load KW </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2"/>
                <w:sz w:val="17"/>
                <w:szCs w:val="17"/>
              </w:rPr>
            </w:pPr>
            <w:r>
              <w:rPr>
                <w:b/>
                <w:spacing w:val="-2"/>
                <w:sz w:val="17"/>
                <w:szCs w:val="17"/>
              </w:rPr>
            </w:r>
          </w:p>
        </w:tc>
      </w:tr>
    </w:tbl>
    <w:p>
      <w:pPr>
        <w:pStyle w:val="Normal"/>
        <w:spacing w:before="0" w:after="240"/>
        <w:ind w:firstLine="720"/>
        <w:jc w:val="both"/>
        <w:rPr/>
      </w:pPr>
      <w:r>
        <w:rPr/>
      </w:r>
    </w:p>
    <w:p>
      <w:pPr>
        <w:pStyle w:val="Normal"/>
        <w:spacing w:before="0" w:after="240"/>
        <w:ind w:firstLine="720"/>
        <w:jc w:val="both"/>
        <w:rPr/>
      </w:pPr>
      <w:r>
        <w:rPr/>
        <w:t xml:space="preserve">The following sections (a) through (e) are applicable to Renewable Energy Facilities (‘REFs”) and section (f) is only applicable to Qualifying Facilities with a design capacity of 100 KW or less: </w:t>
      </w:r>
    </w:p>
    <w:p>
      <w:pPr>
        <w:pStyle w:val="Normal"/>
        <w:spacing w:before="0" w:after="240"/>
        <w:ind w:left="1440" w:hanging="720"/>
        <w:jc w:val="both"/>
        <w:rPr/>
      </w:pPr>
      <w:r>
        <w:rPr/>
        <w:t xml:space="preserve">(a) </w:t>
        <w:tab/>
        <w:t xml:space="preserve">If the QS is a REF, the QS represents and warrants that the sole source(s) of fuel or power used by the Facility to produce energy for sale to FPL during the term of this Contract shall be such sources as are defined in and provided for pursuant to Sections 366.91(2) (a) and (b), Florida Statutes, and FPSC Rules 25-17.210(1) and (2),F.A.C. </w:t>
      </w:r>
    </w:p>
    <w:p>
      <w:pPr>
        <w:pStyle w:val="Normal"/>
        <w:spacing w:before="0" w:after="240"/>
        <w:ind w:left="1440" w:hanging="720"/>
        <w:jc w:val="both"/>
        <w:rPr/>
      </w:pPr>
      <w:r>
        <w:rPr/>
        <w:t xml:space="preserve">(b) </w:t>
        <w:tab/>
        <w:t xml:space="preserve">The Parties agree and acknowledge that if the QS is a REF, the QS will not charge for, and FPL shall have no obligation to pay for, any electrical energy produced by the Facility from a source of fuel or power except as specifically provided for in paragraph 1(a) above. </w:t>
      </w:r>
    </w:p>
    <w:p>
      <w:pPr>
        <w:pStyle w:val="Normal"/>
        <w:spacing w:before="0" w:after="240"/>
        <w:ind w:left="1440" w:hanging="720"/>
        <w:jc w:val="both"/>
        <w:rPr/>
      </w:pPr>
      <w:r>
        <w:rPr/>
        <w:t>(c)</w:t>
        <w:tab/>
        <w:t xml:space="preserve"> If the QS is a REF, the QS shall, on an annual basis and within thirty (30) days after the anniversary date of this Contract, deliver to FPL a report certified by an officer of the QS (i) stating the type and amount of each source of fuel or power used by the QS to produce energy during the twelve month period prior to the anniversary date (the “Contract Year”); and (ii) verifying that one hundred percent (100%) of all energy sold by the QS to FPL during the Contract Year complies with Sections 1(a) and (b) of this Contract. </w:t>
      </w:r>
    </w:p>
    <w:p>
      <w:pPr>
        <w:pStyle w:val="Normal"/>
        <w:spacing w:before="0" w:after="240"/>
        <w:ind w:left="1440" w:hanging="720"/>
        <w:jc w:val="both"/>
        <w:rPr/>
      </w:pPr>
      <w:r>
        <w:rPr/>
        <w:t xml:space="preserve">(e) </w:t>
        <w:tab/>
        <w:t xml:space="preserve">If the QS is a REF, the QS represents and warrants that the Facility meets the renewable energy requirements of Section 366.91(2)(a) and (b), Florida Statutes, and FPSC Rules 25-17.210(1) and (2),F.A.C., and that the QS shall continue to meet such requirements throughout the term of this Contract. FPL shall have the right at all times to inspect the Facility and to examine any books, records, or other documents of the QS that FPL deems necessary to verify that the Facility meets such requirements. </w:t>
      </w:r>
    </w:p>
    <w:p>
      <w:pPr>
        <w:pStyle w:val="Normal"/>
        <w:spacing w:before="0" w:after="240"/>
        <w:ind w:left="1440" w:hanging="720"/>
        <w:jc w:val="both"/>
        <w:rPr/>
      </w:pPr>
      <w:r>
        <w:rPr/>
        <w:t xml:space="preserve">(f) </w:t>
        <w:tab/>
        <w:t xml:space="preserve">The facility (i) has been certified or has self-certified as a “qualifying facility” pursuant to the Regulations of the Federal Energy Regulatory Commission (“FERC”), or (ii) has been certified by the FPSC as a “qualifying facility” pursuant to Rule 25-17.080(1). A QS that is a qualifying facility with a design capacity of less than 100 KW shall maintain the “qualifying status” of the Facility throughout the term of this Contract. FPL shall have the right at all times to inspect the Facility and to examine any books and records or other documents of the Facility that FPL deems necessary to verify the Facility’s Qualifying Status. On or before March 31 of each year during the term of this Contract, the QS shall provide to FPL a certificate signed by an officer of the QS certifying that the Facility has continuously maintained qualifying facility status. </w:t>
      </w:r>
    </w:p>
    <w:p>
      <w:pPr>
        <w:pStyle w:val="Normal"/>
        <w:spacing w:before="0" w:after="240"/>
        <w:ind w:left="720" w:hanging="720"/>
        <w:jc w:val="both"/>
        <w:rPr/>
      </w:pPr>
      <w:r>
        <w:rPr>
          <w:b/>
        </w:rPr>
        <w:t xml:space="preserve">2. </w:t>
        <w:tab/>
        <w:t xml:space="preserve">Term of Contract </w:t>
      </w:r>
    </w:p>
    <w:p>
      <w:pPr>
        <w:pStyle w:val="Normal"/>
        <w:spacing w:before="0" w:after="240"/>
        <w:ind w:firstLine="720"/>
        <w:jc w:val="both"/>
        <w:rPr/>
      </w:pPr>
      <w:r>
        <w:rPr/>
        <w:t xml:space="preserve">Except as otherwise provided herein, this Contract shall become effective immediately upon its execution by the Parties and shall have the termination date stated in Appendix E, unless terminated earlier in accordance with the provisions hereof. Notwithstanding the foregoing, if the Capacity Delivery Date (as defined in Section 5.5) of the Facility is not accomplished by the QS before June 1, 2015, or such later date as may be permitted by FPL pursuant to Section 5 of this Contract, FPL will be permitted to terminate this Contract consistent with the terms herein without further obligations, duties or liability to the QS. </w:t>
      </w:r>
    </w:p>
    <w:p>
      <w:pPr>
        <w:pStyle w:val="Normal"/>
        <w:spacing w:before="0" w:after="240"/>
        <w:ind w:left="720" w:hanging="720"/>
        <w:jc w:val="both"/>
        <w:rPr/>
      </w:pPr>
      <w:r>
        <w:rPr>
          <w:b/>
        </w:rPr>
        <w:t xml:space="preserve">3. </w:t>
        <w:tab/>
        <w:t xml:space="preserve">Minimum Specifications </w:t>
      </w:r>
    </w:p>
    <w:p>
      <w:pPr>
        <w:pStyle w:val="Normal"/>
        <w:spacing w:before="0" w:after="240"/>
        <w:ind w:firstLine="720"/>
        <w:jc w:val="both"/>
        <w:rPr/>
      </w:pPr>
      <w:r>
        <w:rPr/>
        <w:t xml:space="preserve">The following minimum specifications pertaining to this Contract: </w:t>
      </w:r>
    </w:p>
    <w:p>
      <w:pPr>
        <w:pStyle w:val="Normal"/>
        <w:spacing w:before="0" w:after="240"/>
        <w:ind w:firstLine="720"/>
        <w:jc w:val="both"/>
        <w:rPr/>
      </w:pPr>
      <w:r>
        <w:rPr/>
        <w:t xml:space="preserve">1. </w:t>
        <w:tab/>
        <w:t xml:space="preserve">The avoided unit (“Avoided Unit”) on which this Contract is based is a 1219 MW combined cycle unit. </w:t>
      </w:r>
    </w:p>
    <w:p>
      <w:pPr>
        <w:pStyle w:val="Normal"/>
        <w:spacing w:before="0" w:after="240"/>
        <w:ind w:firstLine="720"/>
        <w:jc w:val="both"/>
        <w:rPr/>
      </w:pPr>
      <w:r>
        <w:rPr/>
        <w:t xml:space="preserve">2. </w:t>
        <w:tab/>
        <w:t xml:space="preserve">This offer shall expire on April 1, 2008. </w:t>
      </w:r>
    </w:p>
    <w:p>
      <w:pPr>
        <w:pStyle w:val="Normal"/>
        <w:spacing w:before="0" w:after="240"/>
        <w:ind w:firstLine="720"/>
        <w:jc w:val="both"/>
        <w:rPr/>
      </w:pPr>
      <w:r>
        <w:rPr/>
        <w:t xml:space="preserve">3. </w:t>
        <w:tab/>
        <w:t xml:space="preserve">The date by which firm capacity and energy deliveries from the QS to FPL shall commence is June 1, 2015 (or such later date as may be permitted by FPL pursuant to Section 5 of this contract unless the QS chooses a capacity payment option that provides for early capacity payments pursuant to the terms of this contract. </w:t>
      </w:r>
    </w:p>
    <w:p>
      <w:pPr>
        <w:pStyle w:val="Normal"/>
        <w:spacing w:before="0" w:after="240"/>
        <w:ind w:firstLine="720"/>
        <w:jc w:val="both"/>
        <w:rPr/>
      </w:pPr>
      <w:r>
        <w:rPr/>
        <w:t xml:space="preserve">4. </w:t>
        <w:tab/>
        <w:t xml:space="preserve">The period of time over which firm capacity and energy shall be delivered from the QS to FPL is as specified in Appendix E; provided, such period shall be no less than a minimum of ten (10) years after the in-service date of the Avoided Unit. </w:t>
      </w:r>
    </w:p>
    <w:p>
      <w:pPr>
        <w:pStyle w:val="Normal"/>
        <w:spacing w:before="0" w:after="240"/>
        <w:ind w:firstLine="720"/>
        <w:jc w:val="both"/>
        <w:rPr/>
      </w:pPr>
      <w:r>
        <w:rPr/>
        <w:t xml:space="preserve">5. </w:t>
        <w:tab/>
        <w:t xml:space="preserve">The following are the minimum performance standards for the delivery of firm capacity and energy by the QS to qualify for full capacity payments under this Contract: </w:t>
      </w:r>
    </w:p>
    <w:p>
      <w:pPr>
        <w:pStyle w:val="Normal"/>
        <w:spacing w:before="0" w:after="240"/>
        <w:ind w:firstLine="720"/>
        <w:jc w:val="both"/>
        <w:rPr/>
      </w:pPr>
      <w:r>
        <w:rPr/>
        <w:tab/>
        <w:tab/>
        <w:tab/>
        <w:t xml:space="preserve">On Peak * </w:t>
        <w:tab/>
        <w:tab/>
        <w:tab/>
        <w:t xml:space="preserve">All Hours </w:t>
      </w:r>
    </w:p>
    <w:p>
      <w:pPr>
        <w:pStyle w:val="Normal"/>
        <w:spacing w:before="0" w:after="240"/>
        <w:jc w:val="both"/>
        <w:rPr/>
      </w:pPr>
      <w:r>
        <w:rPr/>
        <w:t xml:space="preserve">Availability </w:t>
        <w:tab/>
        <w:tab/>
        <w:tab/>
        <w:t xml:space="preserve">97.0% </w:t>
        <w:tab/>
        <w:tab/>
        <w:tab/>
        <w:tab/>
        <w:t xml:space="preserve">97.0% </w:t>
      </w:r>
    </w:p>
    <w:p>
      <w:pPr>
        <w:pStyle w:val="Normal"/>
        <w:spacing w:before="0" w:after="240"/>
        <w:jc w:val="both"/>
        <w:rPr/>
      </w:pPr>
      <w:r>
        <w:rPr/>
        <w:t xml:space="preserve">* QS Performance and On Peak hours shall be as measured and/or described in FPL’s Rate Schedule QS-2 attached hereto as Appendix A </w:t>
      </w:r>
    </w:p>
    <w:p>
      <w:pPr>
        <w:pStyle w:val="Normal"/>
        <w:spacing w:before="0" w:after="240"/>
        <w:jc w:val="both"/>
        <w:rPr/>
      </w:pPr>
      <w:r>
        <w:rPr>
          <w:b/>
        </w:rPr>
        <w:t xml:space="preserve">4. </w:t>
        <w:tab/>
        <w:t xml:space="preserve">Sale of Energy and Capacity by the QS </w:t>
      </w:r>
    </w:p>
    <w:p>
      <w:pPr>
        <w:pStyle w:val="Normal"/>
        <w:spacing w:before="0" w:after="240"/>
        <w:ind w:firstLine="720"/>
        <w:jc w:val="both"/>
        <w:rPr/>
      </w:pPr>
      <w:r>
        <w:rPr/>
        <w:t xml:space="preserve">4.1 Consistent with the terms hereof, the QS shall sell and deliver to FPL at the “Delivery Point” and FPL shall purchase and receive from the QS all of the energy and capacity generated by the Facility. FPL shall have the sole and exclusive right to purchase all energy and capacity produced by the Facility. The purchase and sale of energy pursuant to this Contract shall be a ( ) net billing arrangement or ( ) simultaneous purchase and sale arrangement; provided, however, that no such arrangement shall cause the QS to sell more energy than the Facility’s net output. The billing methodology may be changed at the option of the QS, subject to the provisions of FPL Rate Schedule QS-2.  For purposes of this Contract, Delivery Point shall be defined as either: (i) the point of interconnection between FPL’s system and the transmission system of the final utility transmitting energy and capacity from the facility to the FPL system, as specifically described in the applicable Wheeling Agreement, or (ii) the point of interconnection between the facility and FPL’s transmission system, as specifically described in the Interconnection Agreement.  </w:t>
      </w:r>
    </w:p>
    <w:p>
      <w:pPr>
        <w:pStyle w:val="Normal"/>
        <w:spacing w:before="0" w:after="240"/>
        <w:ind w:firstLine="720"/>
        <w:jc w:val="both"/>
        <w:rPr/>
      </w:pPr>
      <w:r>
        <w:rPr/>
        <w:t xml:space="preserve">4.2 The QS shall not rely on interruptible standby service for the start up requirements (initial or otherwise) of the Facility. </w:t>
      </w:r>
    </w:p>
    <w:p>
      <w:pPr>
        <w:pStyle w:val="Normal"/>
        <w:spacing w:before="0" w:after="240"/>
        <w:ind w:firstLine="720"/>
        <w:jc w:val="both"/>
        <w:rPr/>
      </w:pPr>
      <w:r>
        <w:rPr/>
        <w:t>4.3 The QS shall be responsible for all costs, charges and penalties associated with the operation of the facility.</w:t>
      </w:r>
    </w:p>
    <w:p>
      <w:pPr>
        <w:pStyle w:val="Normal"/>
        <w:spacing w:before="0" w:after="240"/>
        <w:ind w:firstLine="720"/>
        <w:jc w:val="both"/>
        <w:rPr/>
      </w:pPr>
      <w:r>
        <w:rPr/>
      </w:r>
    </w:p>
    <w:p>
      <w:pPr>
        <w:pStyle w:val="Normal"/>
        <w:spacing w:before="0" w:after="240"/>
        <w:ind w:firstLine="720"/>
        <w:jc w:val="both"/>
        <w:rPr/>
      </w:pPr>
      <w:r>
        <w:rPr/>
        <w:t xml:space="preserve">    </w:t>
      </w:r>
    </w:p>
    <w:p>
      <w:pPr>
        <w:pStyle w:val="Normal"/>
        <w:spacing w:before="0" w:after="240"/>
        <w:jc w:val="both"/>
        <w:rPr>
          <w:b/>
          <w:b/>
        </w:rPr>
      </w:pPr>
      <w:r>
        <w:rPr>
          <w:b/>
        </w:rPr>
        <w:t>5.</w:t>
        <w:tab/>
        <w:t>Committed Capacity/Capacity Delivery Date</w:t>
      </w:r>
    </w:p>
    <w:p>
      <w:pPr>
        <w:pStyle w:val="Normal"/>
        <w:spacing w:before="0" w:after="240"/>
        <w:ind w:firstLine="720"/>
        <w:jc w:val="both"/>
        <w:rPr/>
      </w:pPr>
      <w:r>
        <w:rPr/>
        <w:t xml:space="preserve">5.1 The QS commits to sell capacity to FPL at the Delivery Point, the amount of which shall be determined in accordance with this Section 5 (the “Committed Capacity”). Subject to Section 5.3 the Committed Capacity is set at __________ KW, with an expected Capacity Delivery Date no later than June 1, 2015. </w:t>
      </w:r>
    </w:p>
    <w:p>
      <w:pPr>
        <w:pStyle w:val="Normal"/>
        <w:spacing w:before="0" w:after="240"/>
        <w:ind w:firstLine="720"/>
        <w:jc w:val="both"/>
        <w:rPr/>
      </w:pPr>
      <w:r>
        <w:rPr/>
        <w:t xml:space="preserve">5.2 Testing of the capacity of the Facility (each such test, a “Committed Capacity Test”) shall be performed in accordance with the procedures set forth in Section 6. The Demonstration Period (defined herein) for the first Committed Capacity Test shall commence no earlier than six (6) months prior to the Commencement date for deliveries of Firm Energy and Capacity (as such is specified in Appendix E) and testing must be completed by 11:59 p.m., May 31, 2015. The first Committed Capacity Test shall be deemed successfully completed when the QS demonstrates to FPL’s satisfaction that the Facility can make available capacity of at least one hundred percent (100%) of the Committed Capacity set forth in Section 5.1. Subject to Section 6.1, the QS may schedule and perform up to three (3) Committed Capacity Tests to satisfy the capacity requirements of the Contract. </w:t>
      </w:r>
    </w:p>
    <w:p>
      <w:pPr>
        <w:pStyle w:val="Normal"/>
        <w:spacing w:before="0" w:after="240"/>
        <w:ind w:firstLine="720"/>
        <w:jc w:val="both"/>
        <w:rPr/>
      </w:pPr>
      <w:r>
        <w:rPr/>
        <w:t xml:space="preserve">5.3 FPL shall have the right to require the QS, by notice thereto, to validate the Committed Capacity of the facility by means of subsequent Committed Capacity Tests as follows: a) once per each Summer period and once per each Winter period at FPL’s sole discretion, b) at any time the QS is unable to comply with any material obligation under this Contract for a period of thirty (30) days or more in the aggregate as a consequence of an event of Force Majeure, and c) at any time the QS fails in three consecutive months to achieve an Annual Capacity Billing Factor (ACBF) as defined in Appendix B) equal to or greater than 70%. The results of any such test shall be provided to FPL within seven (7) days of the conclusion of such test. On and after the date of such requested Committed Capacity Test, and until the completion of a subsequent Committed Capacity Test, the Committed Capacity shall be deemed as the lower of the tested Capacity or the Committed Capacity as set forth in Section 5.1. </w:t>
      </w:r>
    </w:p>
    <w:p>
      <w:pPr>
        <w:pStyle w:val="Normal"/>
        <w:spacing w:before="0" w:after="240"/>
        <w:ind w:firstLine="720"/>
        <w:jc w:val="both"/>
        <w:rPr/>
      </w:pPr>
      <w:r>
        <w:rPr/>
        <w:t xml:space="preserve">5.4 Notwithstanding anything to the contrary herein, the Committed Capacity shall not exceed the amount set forth in Section 5.1 without the consent of FPL, such consent not unreasonably withheld. </w:t>
      </w:r>
    </w:p>
    <w:p>
      <w:pPr>
        <w:pStyle w:val="Normal"/>
        <w:spacing w:before="0" w:after="240"/>
        <w:ind w:firstLine="720"/>
        <w:jc w:val="both"/>
        <w:rPr/>
      </w:pPr>
      <w:r>
        <w:rPr/>
        <w:t xml:space="preserve">5.5 The “Capacity Delivery Date” shall be defined as the first calendar day immediately following the date of the Facility’s successful completion of the first Committed Capacity Test but no earlier than the Commencement date for deliveries of Firm Energy and Capacity (as such is specified in Appendix E). </w:t>
      </w:r>
    </w:p>
    <w:p>
      <w:pPr>
        <w:pStyle w:val="Normal"/>
        <w:spacing w:before="0" w:after="240"/>
        <w:ind w:firstLine="720"/>
        <w:jc w:val="both"/>
        <w:rPr/>
      </w:pPr>
      <w:r>
        <w:rPr/>
        <w:t xml:space="preserve">5.6 The QS shall be entitled to receive capacity payments beginning on the Capacity Delivery Date, provided, the Capacity Delivery Date occurs on or before June 1, 2015 (or such later date permitted by FPL pursuant to the following sentence). If the Capacity Delivery Date does not occur on or before June 1, 2015, FPL shall be entitled to the Completion/Performance Security (as set forth in Section 9) in full, and in addition, FPL may, but shall not be obligated to, allow the QS up to an additional five (5) months to achieve the Capacity Delivery Date. If the QS fails to achieve the Capacity Delivery Date either by (i) June 1, 2015 or (ii) such later date as permitted by FPL, FPL shall have no obligation to make any capacity payments under this Contract and FPL will be permitted to terminate this Contract, consistent with the terms herein, without further obligations, duties or liability to the QS. </w:t>
      </w:r>
    </w:p>
    <w:p>
      <w:pPr>
        <w:pStyle w:val="Normal"/>
        <w:spacing w:before="0" w:after="240"/>
        <w:ind w:firstLine="720"/>
        <w:jc w:val="both"/>
        <w:rPr/>
      </w:pPr>
      <w:r>
        <w:rPr/>
        <w:t xml:space="preserve">6. Testing Procedures </w:t>
      </w:r>
    </w:p>
    <w:p>
      <w:pPr>
        <w:pStyle w:val="Normal"/>
        <w:spacing w:before="0" w:after="240"/>
        <w:ind w:firstLine="720"/>
        <w:jc w:val="both"/>
        <w:rPr/>
      </w:pPr>
      <w:r>
        <w:rPr/>
        <w:t xml:space="preserve">6.1 The Committed Capacity Test must be completed successfully within a sixty-hour period (the “Demonstration Period”), which period, including the approximate start time of the Committed Capacity Test, shall be selected and scheduled by the QS by means of a written notice to FPL delivered at least thirty (30) days prior to the start of such period. The provisions of the foregoing sentence shall not apply to any Committed Capacity Test required by FPL under any of the provisions of this Contract. FPL shall have the right to be present onsite to monitor any Committed Capacity Test required or permitted under this Contract. </w:t>
      </w:r>
    </w:p>
    <w:p>
      <w:pPr>
        <w:pStyle w:val="Normal"/>
        <w:spacing w:before="0" w:after="240"/>
        <w:ind w:firstLine="720"/>
        <w:jc w:val="both"/>
        <w:rPr/>
      </w:pPr>
      <w:r>
        <w:rPr/>
        <w:t xml:space="preserve">6.2 Committed Capacity Test results shall be based on a test period of twenty-four (24) consecutive hours (the “Committed Capacity Test Period”) at the highest sustained net KW rating at which the Facility can operate without exceeding the design operating conditions, temperature, pressures, and other parameters defined by the applicable manufacturer(s) for steady state operations at the Facility. If the QS is a REF the Committed Capacity Test shall be conducted utilizing as the sole fuel source fuels or energy sources included in the definition in Section 366.91, Florida Statutes. The Committed Capacity Test Period shall commence at the time designated by the QS pursuant to Section 6.1 or at such other time requested by FPL pursuant to Section 5.3; provided, however, that the Committed Capacity Test Period may commence earlier than such time in the event that FPL is notified of, and consents to, such earlier time. </w:t>
      </w:r>
    </w:p>
    <w:p>
      <w:pPr>
        <w:pStyle w:val="Normal"/>
        <w:spacing w:before="0" w:after="240"/>
        <w:ind w:firstLine="720"/>
        <w:jc w:val="both"/>
        <w:rPr/>
      </w:pPr>
      <w:r>
        <w:rPr/>
        <w:t xml:space="preserve">6.3 For the avoidance of doubt, normal station service use of unit auxiliaries, including, without limitation, cooling towers, heat exchangers, and other equipment required by law, shall be in service during the Committed Capacity Test Period. Further, the QS shall affect deliveries of any quantity and quality of contracted cogenerated steam to the steam host during the Committed Capacity Test Period. </w:t>
      </w:r>
    </w:p>
    <w:p>
      <w:pPr>
        <w:pStyle w:val="Normal"/>
        <w:spacing w:before="0" w:after="240"/>
        <w:ind w:firstLine="720"/>
        <w:jc w:val="both"/>
        <w:rPr/>
      </w:pPr>
      <w:r>
        <w:rPr/>
        <w:t xml:space="preserve">6.4 The Capacity of the Facility (the “Capacity”) shall be the average net capacity (generator output minus auxiliary) measured over the Committed Capacity Test Period. </w:t>
      </w:r>
    </w:p>
    <w:p>
      <w:pPr>
        <w:pStyle w:val="Normal"/>
        <w:spacing w:before="0" w:after="240"/>
        <w:ind w:firstLine="720"/>
        <w:jc w:val="both"/>
        <w:rPr/>
      </w:pPr>
      <w:r>
        <w:rPr/>
        <w:t xml:space="preserve">6.5 The Committed Capacity Test shall be performed according to prudent industry testing procedures satisfactory to FPL for the appropriate technology of the QS. </w:t>
      </w:r>
    </w:p>
    <w:p>
      <w:pPr>
        <w:pStyle w:val="Normal"/>
        <w:spacing w:before="0" w:after="240"/>
        <w:ind w:firstLine="720"/>
        <w:jc w:val="both"/>
        <w:rPr/>
      </w:pPr>
      <w:r>
        <w:rPr/>
        <w:t xml:space="preserve">6.6 Except as otherwise provided herein, results of any Committed Capacity Test shall be submitted to FPL by the QS within seven (7) days of the conclusion of the Committed Capacity Test. </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jc w:val="both"/>
        <w:rPr/>
      </w:pPr>
      <w:r>
        <w:rPr>
          <w:b/>
        </w:rPr>
        <w:t xml:space="preserve">7. </w:t>
        <w:tab/>
        <w:t xml:space="preserve">Payment for Electricity Produced by the Facility </w:t>
      </w:r>
    </w:p>
    <w:p>
      <w:pPr>
        <w:pStyle w:val="Normal"/>
        <w:spacing w:before="0" w:after="240"/>
        <w:ind w:firstLine="720"/>
        <w:jc w:val="both"/>
        <w:rPr/>
      </w:pPr>
      <w:r>
        <w:rPr/>
        <w:t xml:space="preserve">7.1 Energy </w:t>
      </w:r>
    </w:p>
    <w:p>
      <w:pPr>
        <w:pStyle w:val="Normal"/>
        <w:spacing w:before="0" w:after="240"/>
        <w:ind w:firstLine="720"/>
        <w:jc w:val="both"/>
        <w:rPr/>
      </w:pPr>
      <w:r>
        <w:rPr/>
        <w:t xml:space="preserve">FPL agrees to pay the QS for energy produced by the Facility and delivered to the Delivery Point in accordance with the rates and procedures contained in FPL’s approved Rate Schedule QS-2, attached hereto as Appendix A, as it may be amended from time to time and pursuant to the election of energy payment options as specified in Appendix E. The Parties agree that this Contract shall be subject to all of the provisions contained in Rate Schedule QS-2 as approved and on file with the FPSC. </w:t>
      </w:r>
    </w:p>
    <w:p>
      <w:pPr>
        <w:pStyle w:val="Normal"/>
        <w:spacing w:before="0" w:after="240"/>
        <w:ind w:firstLine="720"/>
        <w:jc w:val="both"/>
        <w:rPr/>
      </w:pPr>
      <w:r>
        <w:rPr/>
        <w:t xml:space="preserve">7.2 Capacity </w:t>
      </w:r>
    </w:p>
    <w:p>
      <w:pPr>
        <w:pStyle w:val="Normal"/>
        <w:spacing w:before="0" w:after="240"/>
        <w:ind w:firstLine="720"/>
        <w:jc w:val="both"/>
        <w:rPr/>
      </w:pPr>
      <w:r>
        <w:rPr/>
        <w:t xml:space="preserve">FPL agrees to pay the QS for the capacity described in Section 5 in accordance with the rates and procedures contained in Rate Schedule QS-2, as it may be amended and approved from time to time by the FPSC, and pursuant to the election of a capacity payment option as specified in Appendix E. The QS understands and agrees that Capacity payments will be made under the early capacity payment options only if the QS has achieved the Capacity Delivery Date and is delivering firm capacity and energy to FPL. Once elected by the QS, the capacity payment option cannot be changed during the term of this Contract. </w:t>
      </w:r>
    </w:p>
    <w:p>
      <w:pPr>
        <w:pStyle w:val="Normal"/>
        <w:spacing w:before="0" w:after="240"/>
        <w:ind w:firstLine="720"/>
        <w:jc w:val="both"/>
        <w:rPr/>
      </w:pPr>
      <w:r>
        <w:rPr/>
        <w:t xml:space="preserve">7.3 Payments </w:t>
      </w:r>
    </w:p>
    <w:p>
      <w:pPr>
        <w:pStyle w:val="Normal"/>
        <w:spacing w:before="0" w:after="240"/>
        <w:ind w:firstLine="720"/>
        <w:jc w:val="both"/>
        <w:rPr/>
      </w:pPr>
      <w:r>
        <w:rPr/>
        <w:t xml:space="preserve">Payments due the QS will be made monthly and normally by the twentieth business day following the end of the billing period. A statement of the kilowatt-hours sold by the QS and the applicable avoided energy rate at which payments are being made shall accompany the payment to the QS. </w:t>
      </w:r>
    </w:p>
    <w:p>
      <w:pPr>
        <w:pStyle w:val="Normal"/>
        <w:spacing w:before="0" w:after="240"/>
        <w:jc w:val="both"/>
        <w:rPr/>
      </w:pPr>
      <w:r>
        <w:rPr>
          <w:b/>
        </w:rPr>
        <w:t xml:space="preserve">8. </w:t>
        <w:tab/>
        <w:t xml:space="preserve">Electricity Production and Plant Maintenance Schedule </w:t>
      </w:r>
    </w:p>
    <w:p>
      <w:pPr>
        <w:pStyle w:val="Normal"/>
        <w:spacing w:before="0" w:after="240"/>
        <w:ind w:firstLine="720"/>
        <w:jc w:val="both"/>
        <w:rPr/>
      </w:pPr>
      <w:r>
        <w:rPr/>
        <w:tab/>
        <w:t xml:space="preserve">8.1 During the term of this Contract, no later than sixty (60) days prior to the Capacity Delivery Date and prior to April 1 of each calendar year thereafter, the QS shall submit to FPL in writing a detailed plan of:  (i) the amount of energy to be generated by the Facility and delivered to the Delivery Point for each month of the following calendar year, and (ii) the time, duration and magnitude of any scheduled maintenance period(s) and any anticipated reductions in capacity. </w:t>
      </w:r>
    </w:p>
    <w:p>
      <w:pPr>
        <w:pStyle w:val="Normal"/>
        <w:spacing w:before="0" w:after="240"/>
        <w:ind w:firstLine="720"/>
        <w:jc w:val="both"/>
        <w:rPr/>
      </w:pPr>
      <w:r>
        <w:rPr/>
        <w:t>8.2 By October 31 of each calendar year, FPL shall notify the QS in writing whether the requested scheduled maintenance periods in the detailed plan are acceptable. If FPL objects to any of the requested scheduled maintenance periods, FPL shall advise the QS of the time period closest to the requested period(s) when the outage(s) can be scheduled. The QS shall schedule maintenance outages only during periods approved by FPL, such approval not unreasonably withheld. Once the schedule for maintenance has been established and approved by FPL, either Party may request a subsequent change in such schedule and, except when such event is due to Force Majeure, request approval for such change from the other Party, such approval not to be unreasonably withheld or delayed. Scheduled maintenance outage days shall be limited to seven (7) days per calendar year unless the manufacturer’s recommendation of maintenance outage days for the technology and equipment used by the Facility exceeds such 7 day period, provided such number of days is considered reasonable by industry standards and does not exceed two (2) fourteen (14) day intervals, one in the Spring and one in the Fall, in any calendar year. The scheduled maintenance outage days applicable for the QS are _____ days in the Spring and _____ days in the Fall of each calendar year, provided the conditions specified in the previous sentence are met. In no event shall maintenance periods be scheduled during the following periods: June 1 through and including October 31st and December 1 through and including February 28 (or 29</w:t>
      </w:r>
      <w:r>
        <w:rPr>
          <w:vertAlign w:val="superscript"/>
        </w:rPr>
        <w:t>th</w:t>
      </w:r>
      <w:r>
        <w:rPr/>
        <w:t xml:space="preserve"> as the case may be). </w:t>
      </w:r>
    </w:p>
    <w:p>
      <w:pPr>
        <w:pStyle w:val="Normal"/>
        <w:spacing w:before="0" w:after="240"/>
        <w:ind w:firstLine="720"/>
        <w:jc w:val="both"/>
        <w:rPr/>
      </w:pPr>
      <w:r>
        <w:rPr/>
        <w:t xml:space="preserve">8.3 The QS shall comply with reasonable requests by FPL regarding day-to-day and hour-by-hour communication between the Parties relative to electricity production and maintenance scheduling. </w:t>
      </w:r>
    </w:p>
    <w:p>
      <w:pPr>
        <w:pStyle w:val="Normal"/>
        <w:spacing w:before="0" w:after="240"/>
        <w:jc w:val="both"/>
        <w:rPr/>
      </w:pPr>
      <w:r>
        <w:rPr/>
        <w:tab/>
        <w:t xml:space="preserve">8.4 </w:t>
        <w:tab/>
        <w:t xml:space="preserve">Dispatch and Control </w:t>
      </w:r>
    </w:p>
    <w:p>
      <w:pPr>
        <w:pStyle w:val="Normal"/>
        <w:spacing w:before="0" w:after="240"/>
        <w:ind w:firstLine="720"/>
        <w:jc w:val="both"/>
        <w:rPr/>
      </w:pPr>
      <w:r>
        <w:rPr/>
        <w:tab/>
        <w:t xml:space="preserve">8.4.1 Power supplied by the QS hereunder shall be in the form of three-phase 60 Hertz alternating current, at a nominal operating voltage of __________ ,000 volts ( ______ kV) and power factor dispatchable and controllable in the range of 85% lagging to 85% leading as measured at the Delivery Point to maintain system operating parameters, as specified by FPL. </w:t>
      </w:r>
    </w:p>
    <w:p>
      <w:pPr>
        <w:pStyle w:val="Normal"/>
        <w:spacing w:before="0" w:after="240"/>
        <w:ind w:firstLine="720"/>
        <w:jc w:val="both"/>
        <w:rPr/>
      </w:pPr>
      <w:r>
        <w:rPr/>
        <w:t xml:space="preserve">8.4.2 At all times during the term of this Contract, the QS shall operate and maintain the Facility:  (i) in such a manner as to ensure compliance with its obligations hereunder, in accordance with prudent engineering and operating practices and applicable law, and (ii) with all system protective equipment in service whenever the Facility is connected to, or is operated in parallel with, FPL’s system. The QS shall install at the facility those system protection and control devices necessary to ensure safe and protected operation of all energized equipment during normal testing and repair. The QS shall have qualified personnel test and calibrate all protective equipment at regular intervals in accordance with good engineering and operating practices. A unit functional trip test shall be performed after each overhaul of the Facility’s turbine, generator or boilers and the results shall be provided to FPL prior to returning the equipment to service. The specifics of the unit functional trip test will be consistent with good engineering and operating practices. </w:t>
      </w:r>
    </w:p>
    <w:p>
      <w:pPr>
        <w:pStyle w:val="Normal"/>
        <w:spacing w:before="0" w:after="240"/>
        <w:ind w:firstLine="720"/>
        <w:jc w:val="both"/>
        <w:rPr/>
      </w:pPr>
      <w:r>
        <w:rPr/>
        <w:t xml:space="preserve">8.4.3 If the Facility is separated from the FPL system for any reason, under no circumstances shall the QS reconnect the Facility into FPL’s system without first obtaining FPL’s approval. </w:t>
      </w:r>
    </w:p>
    <w:p>
      <w:pPr>
        <w:pStyle w:val="Normal"/>
        <w:spacing w:before="0" w:after="240"/>
        <w:ind w:firstLine="720"/>
        <w:jc w:val="both"/>
        <w:rPr/>
      </w:pPr>
      <w:r>
        <w:rPr/>
        <w:t xml:space="preserve">8.4.4 During the term of this Contract, the QS shall employ qualified personnel for managing, operating and maintaining the Facility and for coordinating such with FPL. If the Facility has a Committed Capacity greater than 10 MW then, the QS shall ensure that operating personnel are on duty at all times, twenty-four hours a calendar day and seven calendar days a week. If the facility has a Committed Capacity equal to or less than 10 MW then the QS shall ensure that operating personnel are on duty at least eight hours per day from 8 AM EST to 5 PM EST from Monday to Friday, with an operator on call at all other hours. 8.4.5 FPL shall at all times be excused from its obligation to purchase energy and capacity hereunder, and FPL shall have the ability to require the QS to curtail or reduce deliveries of energy, to the extent necessary to maintain the reliability and integrity of any part of FPL’s system, or in the event that FPL determines that a failure to do so is likely to endanger life or property, or is likely to result in significant disruption of electric service to FPL’s customers. FPL shall give the QS prior notice, if practicable, of its intent to refuse, curtail or reduce FPL’s acceptance of energy pursuant to this Section and will act to minimize the frequency and duration of such occurrences. </w:t>
      </w:r>
    </w:p>
    <w:p>
      <w:pPr>
        <w:pStyle w:val="Normal"/>
        <w:spacing w:before="0" w:after="240"/>
        <w:ind w:firstLine="720"/>
        <w:jc w:val="both"/>
        <w:rPr/>
      </w:pPr>
      <w:r>
        <w:rPr/>
        <w:t xml:space="preserve">8.4.6 After providing notice to the QS, FPL shall not be required to accept or purchase energy from the QS during any period in which, due to operational circumstances, acceptance or purchase of such energy would result in FPL’s incurring costs greater than those which it would incur if it did not make such purchases. An example of such an occurrence would be a period during which the load being served is such that the generating units on line are base load units operating at their minimum continuous ratings and the purchase of additional energy would require taking a base load unit off the line and replacing the remaining load served by that unit with peaking-type generation. FPL shall give the QS as much prior notice as practicable of its intent not to accept energy pursuant to this Section. </w:t>
      </w:r>
    </w:p>
    <w:p>
      <w:pPr>
        <w:pStyle w:val="Normal"/>
        <w:spacing w:before="0" w:after="240"/>
        <w:ind w:firstLine="720"/>
        <w:jc w:val="both"/>
        <w:rPr/>
      </w:pPr>
      <w:r>
        <w:rPr/>
        <w:t xml:space="preserve">8.4.7 If the Facility has a Committed Capacity less than 75 MW, control, scheduling and dispatch of capacity and energy shall be the responsibility of the QS. If the Facility has a Committed Capacity greater than or equal to 75 MW, control, scheduling and dispatch of capacity and energy shall be the responsibility of the QS, except during a “Dispatch Hour”. (Any clock hour for which FPL requests the delivery of such capacity and energy shall be referred to herein as a “Dispatch Hour.”) During any Dispatch Hour, i) control of the Facility will either be by Seller’s manual control under the direction of FPL (whether orally or in writing) or by Automatic Generation Control by FPL’s system control center as determined by FPL, and ii) FPL may request that the real power output be at any level up to the Committed Capacity of the Facility, provided, in no event shall FPL require the real power output of the Facility to be below the Facility’s Minimum Load without decommitting the Facility. The Facility shall deliver the capacity and energy being requested by FPL, within _______ minutes, taking into account the operating limitations of the generating equipment as specified by the manufacturer, provided such time period specified herein is considered reasonable by industry standards for the technology and equipment being utilized and assuming the Facility is operating at or above its Minimum Load. Start-up time from Cold Shutdown and Facility Turnaround time from Hot to Hot will be taken into consideration provided they are reasonable and consistent with good industry practices for the technology and equipment being utilized. The facility’s Operating Characteristics have been provided by the QS and are set forth in  Appendix D, Section IV of Rate Schedule QS-2. </w:t>
      </w:r>
    </w:p>
    <w:p>
      <w:pPr>
        <w:pStyle w:val="Normal"/>
        <w:spacing w:before="0" w:after="240"/>
        <w:ind w:firstLine="720"/>
        <w:jc w:val="both"/>
        <w:rPr/>
      </w:pPr>
      <w:r>
        <w:rPr/>
        <w:t xml:space="preserve">8.4.8 If the Facility has a Committed Capacity of less than 75 MW, FPL may require during certain periods, by oral, written, or electronic notification that the QS cause the Facility to reduce  output to a level below the Committed Capacity but not lower than the Facility’s Minimum Load. FPL shall provide as much notice as practicable, normally such notice will be of at least four (4) hours. The frequency of such request shall not exceed eighteen (18) times per calendar year and the duration of each request shall not exceed four (4) hours. </w:t>
      </w:r>
    </w:p>
    <w:p>
      <w:pPr>
        <w:pStyle w:val="Normal"/>
        <w:spacing w:before="0" w:after="240"/>
        <w:ind w:firstLine="720"/>
        <w:jc w:val="both"/>
        <w:rPr/>
      </w:pPr>
      <w:r>
        <w:rPr/>
        <w:t xml:space="preserve">8.4.9 FPL’s exercise of its rights under this Section 8 shall not give rise to any liability on the part of FPL, including any claim for breach of contract or for breach of any covenant of good faith and fair dealing. </w:t>
      </w:r>
    </w:p>
    <w:p>
      <w:pPr>
        <w:pStyle w:val="Normal"/>
        <w:spacing w:before="0" w:after="240"/>
        <w:jc w:val="both"/>
        <w:rPr>
          <w:b/>
          <w:b/>
        </w:rPr>
      </w:pPr>
      <w:r>
        <w:rPr>
          <w:b/>
        </w:rPr>
        <w:t xml:space="preserve">9. </w:t>
        <w:tab/>
        <w:t xml:space="preserve">Completion/Performance Security  </w:t>
      </w:r>
    </w:p>
    <w:p>
      <w:pPr>
        <w:pStyle w:val="Normal"/>
        <w:spacing w:before="0" w:after="240"/>
        <w:ind w:firstLine="720"/>
        <w:jc w:val="both"/>
        <w:rPr/>
      </w:pPr>
      <w:r>
        <w:rPr/>
        <w:t xml:space="preserve">9.1 As security for the achievement of the Capacity Delivery Date and satisfactory performance of its obligations hereunder, the QS shall provide FPL either: (a) an unconditional, irrevocable, standby letter of credit(s) with an expiration date no earlier than the end of the first (1st) anniversary of the Capacity Delivery Date (or the next business day thereafter), issued by a U.S. commercial bank or the U.S. branch of a foreign bank having a Credit Rating of A- or higher by S&amp;P or A3 or higher by Moody’s (a “Qualified Issuer”), in form and substance acceptable to FPL (including provisions (i) permitting partial and full draws and (ii) permitting FPL to draw in full if such letter of credit is not renewed or replaced as required by the terms hereof at least thirty (30) business days prior to its expiration date) (“Letter of Credit”); (b) a bond, issued by a financially sound Company and in a form and substance acceptable to FPL, (“Bond”); or (c) a cash collateral deposited with FPL (“Cash Collateral”) (any of (a), (b), or (c), the “Completion/Performance Security”).  Such Letter of Credit, Bond or Cash Collateral shall be provided in the amount and by the date listed below: </w:t>
      </w:r>
    </w:p>
    <w:p>
      <w:pPr>
        <w:pStyle w:val="Normal"/>
        <w:spacing w:before="0" w:after="240"/>
        <w:ind w:firstLine="720"/>
        <w:jc w:val="both"/>
        <w:rPr/>
      </w:pPr>
      <w:r>
        <w:rPr/>
        <w:t xml:space="preserve">$30.00 per KW (for the number of KW of Committed Capacity set forth in Section 5.1) to be delivered to FPL within thirty (30) calendar days of the execution of this Contract by the Parties hereto. </w:t>
      </w:r>
    </w:p>
    <w:p>
      <w:pPr>
        <w:pStyle w:val="Normal"/>
        <w:jc w:val="both"/>
        <w:rPr/>
      </w:pPr>
      <w:r>
        <w:rPr/>
        <w:tab/>
        <w:t>"</w:t>
      </w:r>
      <w:r>
        <w:rPr>
          <w:u w:val="single"/>
        </w:rPr>
        <w:t>Credit Rating</w:t>
      </w:r>
      <w:r>
        <w:rPr/>
        <w:t>" means with respect to any entity, on any date of determination, the respective ratings then assigned to such entity's unsecured, senior long-term debt or deposit obligations (not supported by third party credit enhancement) by S&amp;P, Moody's or other specified rating agency or agencies or if such entity does not have a rating for its unsecured, senior long-term debt or deposit obligations, then the rating assigned to such entity as its "corporate credit rating" by S&amp;P.</w:t>
      </w:r>
    </w:p>
    <w:p>
      <w:pPr>
        <w:pStyle w:val="Normal"/>
        <w:jc w:val="both"/>
        <w:rPr>
          <w:color w:val="000000"/>
        </w:rPr>
      </w:pPr>
      <w:r>
        <w:rPr>
          <w:color w:val="000000"/>
        </w:rPr>
      </w:r>
    </w:p>
    <w:p>
      <w:pPr>
        <w:pStyle w:val="Normal"/>
        <w:jc w:val="both"/>
        <w:rPr>
          <w:color w:val="000000"/>
        </w:rPr>
      </w:pPr>
      <w:r>
        <w:rPr>
          <w:color w:val="000000"/>
        </w:rPr>
        <w:tab/>
        <w:t>“Moody’s</w:t>
      </w:r>
      <w:r>
        <w:rPr>
          <w:b/>
          <w:color w:val="000000"/>
        </w:rPr>
        <w:t>”</w:t>
      </w:r>
      <w:r>
        <w:rPr>
          <w:color w:val="000000"/>
        </w:rPr>
        <w:t xml:space="preserve"> means Moody’s Investors Service, Inc. or its successor.</w:t>
      </w:r>
    </w:p>
    <w:p>
      <w:pPr>
        <w:pStyle w:val="Normal"/>
        <w:jc w:val="both"/>
        <w:rPr>
          <w:color w:val="000000"/>
        </w:rPr>
      </w:pPr>
      <w:r>
        <w:rPr>
          <w:color w:val="000000"/>
        </w:rPr>
      </w:r>
    </w:p>
    <w:p>
      <w:pPr>
        <w:pStyle w:val="Normal"/>
        <w:spacing w:before="0" w:after="240"/>
        <w:jc w:val="both"/>
        <w:rPr/>
      </w:pPr>
      <w:r>
        <w:rPr>
          <w:color w:val="000000"/>
        </w:rPr>
        <w:tab/>
        <w:t>"S&amp;P" means Standard &amp; Poor's Ratings Group (a division of The McGraw-Hill Companies, Inc.) or its successor.</w:t>
      </w:r>
    </w:p>
    <w:p>
      <w:pPr>
        <w:pStyle w:val="Normal"/>
        <w:spacing w:before="0" w:after="240"/>
        <w:ind w:firstLine="720"/>
        <w:jc w:val="both"/>
        <w:rPr/>
      </w:pPr>
      <w:r>
        <w:rPr/>
        <w:t xml:space="preserve">9.2 The specific security instrument provided for purposes of this Contract is: </w:t>
      </w:r>
    </w:p>
    <w:p>
      <w:pPr>
        <w:pStyle w:val="Normal"/>
        <w:ind w:firstLine="720"/>
        <w:jc w:val="both"/>
        <w:rPr/>
      </w:pPr>
      <w:r>
        <w:rPr/>
        <w:t xml:space="preserve">( ) Letter of Credit. </w:t>
      </w:r>
    </w:p>
    <w:p>
      <w:pPr>
        <w:pStyle w:val="Normal"/>
        <w:ind w:firstLine="720"/>
        <w:jc w:val="both"/>
        <w:rPr/>
      </w:pPr>
      <w:r>
        <w:rPr/>
        <w:t xml:space="preserve">( ) Bond. </w:t>
      </w:r>
    </w:p>
    <w:p>
      <w:pPr>
        <w:pStyle w:val="Normal"/>
        <w:ind w:firstLine="720"/>
        <w:jc w:val="both"/>
        <w:rPr/>
      </w:pPr>
      <w:r>
        <w:rPr/>
        <w:t xml:space="preserve">( ) Cash Collateral. </w:t>
      </w:r>
    </w:p>
    <w:p>
      <w:pPr>
        <w:pStyle w:val="Normal"/>
        <w:ind w:firstLine="720"/>
        <w:jc w:val="both"/>
        <w:rPr/>
      </w:pPr>
      <w:r>
        <w:rPr/>
      </w:r>
    </w:p>
    <w:p>
      <w:pPr>
        <w:pStyle w:val="Normal"/>
        <w:spacing w:before="0" w:after="240"/>
        <w:ind w:firstLine="720"/>
        <w:jc w:val="both"/>
        <w:rPr/>
      </w:pPr>
      <w:r>
        <w:rPr/>
        <w:t xml:space="preserve">9.3 FPL shall have the right to monitor (i) the financial condition of the issuer of a Letter of Credit in the event any Letter of Credit is provided by the QS and (ii) the insurer, in the case of any Bond.  In the event the issuer of a Letter of Credit no longer qualifies as Qualified Issuer or the issuer of a Bond is no longer financially sound, FPL may require the QS to replace the Letter of Credit or the Bond, as applicable. The replacement Letter of Credit must be issued by a Qualified Issuer, within thirty (30) calendar days following written notification to the QS of the requirement to replace.  Failure by the QS to comply with the requirements of this Section 9.3 shall be grounds for FPL to draw in full on the existing Letter of Credit and to exercise any other remedies it may have hereunder. </w:t>
      </w:r>
    </w:p>
    <w:p>
      <w:pPr>
        <w:pStyle w:val="Normal"/>
        <w:spacing w:before="0" w:after="240"/>
        <w:ind w:firstLine="720"/>
        <w:jc w:val="both"/>
        <w:rPr/>
      </w:pPr>
      <w:r>
        <w:rPr/>
        <w:t xml:space="preserve">9.4 Notwithstanding the foregoing provisions of this Section 9, pursuant to FPSC Rule 25-17.091(4), F.A.C., a QS qualifying as a “Solid Waste Facility” pursuant to Section 377.709(3) or (5), F.S., respectively, may use an unsecured written commitment or promise to pay in a form reasonably acceptable to FPL, by the local government which owns the Facility or on whose behalf the QS operates the Facility, to secure its obligation to achieve on a timely basis the Capacity Delivery Date and the satisfactory performance of its obligations hereunder. </w:t>
      </w:r>
    </w:p>
    <w:p>
      <w:pPr>
        <w:pStyle w:val="Normal"/>
        <w:spacing w:before="0" w:after="240"/>
        <w:ind w:firstLine="720"/>
        <w:jc w:val="both"/>
        <w:rPr/>
      </w:pPr>
      <w:r>
        <w:rPr/>
        <w:t xml:space="preserve">9.5 If an Event of Default under Section 12 occurs, FPL shall be entitled immediately to receive, draw upon, or retain, as the case may be, one-hundred percent (100%) of the then-applicable Completion/Performance Security. </w:t>
      </w:r>
    </w:p>
    <w:p>
      <w:pPr>
        <w:pStyle w:val="Normal"/>
        <w:spacing w:before="0" w:after="240"/>
        <w:ind w:firstLine="720"/>
        <w:jc w:val="both"/>
        <w:rPr/>
      </w:pPr>
      <w:r>
        <w:rPr/>
        <w:t xml:space="preserve">9.6 If an Event of Default under Section 12 has not occurred and the QS fails to achieve the Capacity Delivery Date on or before June 1, 2015 or such later date as permitted by FPL pursuant to Section 5.7, FPL shall be entitled immediately to receive, draw upon, or retain, as the case may be, one-hundred (100%) of the Completion/Performance Security as liquidated damages free from any claim or right of any nature whatsoever of the QS, including any equity or right of redemption by the QS. The Parties acknowledge that the injury that FPL will suffer as a result of delayed availability of Committed Capacity and energy is difficult to ascertain and that FPL may accept such sums as liquidated damages or resort to any other remedies which may be available to it under law or in equity. If the Capacity Delivery Date occurs on or before June 1, 2015 or such later date as permitted by FPL pursuant to Section 5.6, then the QS shall be entitled to reduce the amount of the Completion/Performance Security to an amount equal to $15.00 per KW (for the number of KW of Committed Capacity set forth in Section 5.1). </w:t>
      </w:r>
    </w:p>
    <w:p>
      <w:pPr>
        <w:pStyle w:val="Normal"/>
        <w:ind w:firstLine="720"/>
        <w:jc w:val="both"/>
        <w:rPr/>
      </w:pPr>
      <w:r>
        <w:rPr/>
        <w:t xml:space="preserve">9.7 In the event that FPL requires the QS to perform one or more Committed Capacity Test(s) at any time on or before the first anniversary of the Capacity Delivery Date pursuant to Section 5.3 and, in connection with any such Committed Capacity Test(s), the QS fails to demonstrate a Capacity of at least one-hundred percent (100%) of the Committed Capacity set forth in Section 5.1, FPL shall be entitled immediately to receive, draw upon, or retain, as the case may be, one-hundred percent (100%) of the then-remaining amount of the Completion/Performance Security as liquidated damages free from any claim or right of any nature whatsoever of the QS, including any equity or right of redemption by the QS. In the event that FPL does not require the QS to perform a Committed Capacity Test or if the QS successfully demonstrates (in connection with all such Committed Capacity Tests required by FPL pursuant to Section 5.3) a Capacity of at least one-hundred percent (100%) of the Committed Capacity set forth in Section 5.1, in either case, on or before the first anniversary of the Capacity Delivery Date, then FPL shall return, as applicable, any remaining amount of the Completion/Performance Security within thirty (30) days of the first anniversary of the Capacity Delivery Date. </w:t>
      </w:r>
    </w:p>
    <w:p>
      <w:pPr>
        <w:pStyle w:val="List"/>
        <w:ind w:left="360" w:firstLine="274"/>
        <w:jc w:val="both"/>
        <w:rPr>
          <w:sz w:val="24"/>
          <w:szCs w:val="24"/>
        </w:rPr>
      </w:pPr>
      <w:r>
        <w:rPr>
          <w:sz w:val="24"/>
          <w:szCs w:val="24"/>
        </w:rPr>
      </w:r>
    </w:p>
    <w:p>
      <w:pPr>
        <w:pStyle w:val="TextBody"/>
        <w:ind w:firstLine="720"/>
        <w:jc w:val="both"/>
        <w:rPr/>
      </w:pPr>
      <w:r>
        <w:rPr/>
        <w:t>9.10  The QS, as the Pledgor of the Completion/Performance Security, hereby pledges to FPL, as the secured Party, as security for the achievement of the Capacity Delivery Date and satisfactory performance of its obligations hereunder, and grants to FPL a first priority continuing security interest in, lien on and right of set-off against all Completion/Performance Security transferred to or received</w:t>
      </w:r>
      <w:r>
        <w:rPr>
          <w:b/>
        </w:rPr>
        <w:t xml:space="preserve"> </w:t>
      </w:r>
      <w:r>
        <w:rPr/>
        <w:t>by FPL hereunder.  Upon the transfer or return by FPL to the QS of Completion/Performance Security, the security interest and lien granted hereunder on that Completion/Performance Security will be released immediately and, to the extent possible, without any further action by either party.</w:t>
      </w:r>
    </w:p>
    <w:p>
      <w:pPr>
        <w:pStyle w:val="Normal"/>
        <w:spacing w:before="0" w:after="240"/>
        <w:ind w:firstLine="720"/>
        <w:jc w:val="both"/>
        <w:rPr/>
      </w:pPr>
      <w:r>
        <w:rPr/>
        <w:t>9.11  In lieu of any interest, dividends or other amounts paid or deemed to have been paid with respect to Cash Collateral held by FPL (all of which may be retained by FPL), FPL will transfer to the QS on a monthly basis the Interest Amount, as calculated by FPL.</w:t>
      </w:r>
    </w:p>
    <w:p>
      <w:pPr>
        <w:pStyle w:val="Normal"/>
        <w:ind w:left="720" w:hanging="0"/>
        <w:jc w:val="both"/>
        <w:rPr/>
      </w:pPr>
      <w:r>
        <w:rPr/>
        <w:t>“</w:t>
      </w:r>
      <w:r>
        <w:rPr/>
        <w:t>Interest Amount” means, with respect to each monthly period, the aggregate sum of the amounts of interest calculated for each day in that monthly period on the principal amount of Cash Collateral held by FPL on that day, determined by FPL for each such day as follows:</w:t>
      </w:r>
    </w:p>
    <w:p>
      <w:pPr>
        <w:pStyle w:val="Normal"/>
        <w:jc w:val="both"/>
        <w:rPr/>
      </w:pPr>
      <w:r>
        <w:rPr/>
      </w:r>
    </w:p>
    <w:p>
      <w:pPr>
        <w:pStyle w:val="List"/>
        <w:tabs>
          <w:tab w:val="clear" w:pos="720"/>
          <w:tab w:val="left" w:pos="900" w:leader="none"/>
          <w:tab w:val="left" w:pos="1440" w:leader="none"/>
        </w:tabs>
        <w:spacing w:lineRule="auto" w:line="360"/>
        <w:ind w:left="720" w:hanging="90"/>
        <w:jc w:val="both"/>
        <w:rPr>
          <w:sz w:val="24"/>
          <w:szCs w:val="24"/>
        </w:rPr>
      </w:pPr>
      <w:r>
        <w:rPr>
          <w:sz w:val="24"/>
          <w:szCs w:val="24"/>
        </w:rPr>
        <w:t>(x) the amount of that Cash Collateral on that day; multiplied by</w:t>
      </w:r>
    </w:p>
    <w:p>
      <w:pPr>
        <w:pStyle w:val="List"/>
        <w:tabs>
          <w:tab w:val="clear" w:pos="720"/>
          <w:tab w:val="left" w:pos="900" w:leader="none"/>
        </w:tabs>
        <w:spacing w:lineRule="auto" w:line="360"/>
        <w:ind w:left="720" w:hanging="90"/>
        <w:jc w:val="both"/>
        <w:rPr>
          <w:sz w:val="24"/>
          <w:szCs w:val="24"/>
        </w:rPr>
      </w:pPr>
      <w:r>
        <w:rPr>
          <w:sz w:val="24"/>
          <w:szCs w:val="24"/>
        </w:rPr>
        <w:t>(y) the Interest Rate in effect for that day; divided by</w:t>
      </w:r>
    </w:p>
    <w:p>
      <w:pPr>
        <w:pStyle w:val="List"/>
        <w:tabs>
          <w:tab w:val="clear" w:pos="720"/>
          <w:tab w:val="left" w:pos="900" w:leader="none"/>
        </w:tabs>
        <w:spacing w:lineRule="auto" w:line="360"/>
        <w:ind w:left="360" w:firstLine="270"/>
        <w:jc w:val="both"/>
        <w:rPr>
          <w:sz w:val="24"/>
          <w:szCs w:val="24"/>
        </w:rPr>
      </w:pPr>
      <w:r>
        <w:rPr>
          <w:sz w:val="24"/>
          <w:szCs w:val="24"/>
        </w:rPr>
        <w:t>(z) 360.</w:t>
      </w:r>
    </w:p>
    <w:p>
      <w:pPr>
        <w:pStyle w:val="List"/>
        <w:tabs>
          <w:tab w:val="clear" w:pos="720"/>
          <w:tab w:val="left" w:pos="360" w:leader="none"/>
        </w:tabs>
        <w:spacing w:lineRule="auto" w:line="360"/>
        <w:ind w:left="720" w:hanging="0"/>
        <w:jc w:val="both"/>
        <w:rPr/>
      </w:pPr>
      <w:r>
        <w:rPr>
          <w:sz w:val="24"/>
          <w:szCs w:val="24"/>
        </w:rPr>
        <w:t xml:space="preserve">The </w:t>
      </w:r>
      <w:r>
        <w:rPr>
          <w:b/>
          <w:sz w:val="24"/>
          <w:szCs w:val="24"/>
        </w:rPr>
        <w:t>"</w:t>
      </w:r>
      <w:r>
        <w:rPr>
          <w:sz w:val="24"/>
          <w:szCs w:val="24"/>
        </w:rPr>
        <w:t>Interest Rate</w:t>
      </w:r>
      <w:r>
        <w:rPr>
          <w:b/>
          <w:sz w:val="24"/>
          <w:szCs w:val="24"/>
        </w:rPr>
        <w:t>"</w:t>
      </w:r>
      <w:r>
        <w:rPr>
          <w:sz w:val="24"/>
          <w:szCs w:val="24"/>
        </w:rPr>
        <w:t xml:space="preserve"> will be: the Federal Funds Overnight rate as from time to time in effect.</w:t>
      </w:r>
    </w:p>
    <w:p>
      <w:pPr>
        <w:pStyle w:val="TextBody"/>
        <w:ind w:firstLine="720"/>
        <w:jc w:val="both"/>
        <w:rPr>
          <w:color w:val="000000"/>
        </w:rPr>
      </w:pPr>
      <w:r>
        <w:rPr>
          <w:b/>
          <w:color w:val="000000"/>
        </w:rPr>
        <w:t>“</w:t>
      </w:r>
      <w:r>
        <w:rPr>
          <w:color w:val="000000"/>
        </w:rPr>
        <w:t>Federal Funds Overnight Rate</w:t>
      </w:r>
      <w:r>
        <w:rPr>
          <w:b/>
          <w:color w:val="000000"/>
        </w:rPr>
        <w:t>”</w:t>
      </w:r>
      <w:r>
        <w:rPr>
          <w:color w:val="000000"/>
        </w:rPr>
        <w:t xml:space="preserve"> means, for the relevant determination date, the rate opposite the caption “Federal Funds (Effective)” as set forth for that day in the weekly statistical release designated as H.15 (519), or any successor publication, published by the Board of Governors of the Federal Reserve System.  If on the determination date such rate is not yet published in H.15 (519), the rate for that date </w:t>
      </w:r>
      <w:r>
        <w:rPr/>
        <w:t>will</w:t>
      </w:r>
      <w:r>
        <w:rPr>
          <w:color w:val="000000"/>
        </w:rPr>
        <w:t xml:space="preserve"> be the rate set in Composite 3:30 P.M. Quotations for U.S. Government Securities for that day under the caption “Federal Funds/Effective Rate.”  If on the determination date such rate is not yet published in either H.15 (519) or Composite 3:30 P.M. Quotations for U.S. Government Securities, the rate for that date will be determined as if the parties had specified “USD-Federal Funds-Reference Dealers” as the applicable rate.</w:t>
      </w:r>
    </w:p>
    <w:p>
      <w:pPr>
        <w:pStyle w:val="TextBody"/>
        <w:ind w:firstLine="720"/>
        <w:jc w:val="both"/>
        <w:rPr>
          <w:color w:val="000000"/>
        </w:rPr>
      </w:pPr>
      <w:r>
        <w:rPr>
          <w:color w:val="000000"/>
        </w:rPr>
      </w:r>
    </w:p>
    <w:p>
      <w:pPr>
        <w:pStyle w:val="Normal"/>
        <w:spacing w:before="0" w:after="240"/>
        <w:jc w:val="both"/>
        <w:rPr>
          <w:b/>
          <w:b/>
        </w:rPr>
      </w:pPr>
      <w:r>
        <w:rPr>
          <w:b/>
        </w:rPr>
        <w:t xml:space="preserve">10. </w:t>
        <w:tab/>
        <w:t xml:space="preserve">Termination Fee  </w:t>
      </w:r>
    </w:p>
    <w:p>
      <w:pPr>
        <w:pStyle w:val="Normal"/>
        <w:spacing w:before="0" w:after="240"/>
        <w:ind w:firstLine="720"/>
        <w:jc w:val="both"/>
        <w:rPr/>
      </w:pPr>
      <w:r>
        <w:rPr/>
        <w:t xml:space="preserve">10.1 In the event that the QS receives capacity payments pursuant to Option B, Option C, Option D or Option E (as such options are defined in Appendix A and elected by the QS in Appendix E) or receives energy payments pursuant to the Fixed Firm Energy Payment Option (as such option is defined in Appendix A and elected by the QS in Appendix E) then, upon the termination of this Contract, the QS shall owe and be liable to FPL for a termination fee calculated in accordance with Appendix C (the “Termination Fee”). The QS’s obligation to pay the Termination Fee shall survive the termination of this Contract.  FPL shall provide the QS, on a monthly basis, a calculation of the Termination Fee. </w:t>
      </w:r>
    </w:p>
    <w:p>
      <w:pPr>
        <w:pStyle w:val="Normal"/>
        <w:spacing w:before="0" w:after="240"/>
        <w:ind w:left="720" w:firstLine="720"/>
        <w:jc w:val="both"/>
        <w:rPr/>
      </w:pPr>
      <w:r>
        <w:rPr/>
        <w:t xml:space="preserve">10.1.1 The Termination Fee shall be secured (with the exception of governmental solid waste facilities covered by FPSC Rule 25-17.091 in which case the QS may use an unsecured written commitment or promise to pay, in a form reasonably acceptable to FPL, by the local government which owns the Facility or on whose behalf the QS operates the Facility, to secure its obligation to pay the Termination Fee) by the QS by: (i) an unconditional, irrevocable, standby letter(s) of credit issued by Qualified Issuer in form and substance acceptable to FPL (including provisions (a) permitting partial and full draws and (b) permitting FPL to draw upon such letter of credit, in full, if such letter of credit is not renewed or replaced at least thirty (30) business days prior to its expiration date, (“Termination Fee Letter of Credit”); (ii) a bond, issued by a financially sound Company and in a form and substance acceptable to FPL, (“Termination Fee Bond”); or (iii) a cash collateral deposit with FPL (“Termination Fee Cash Collateral”) (any of ( i ), (ii), or (iii), the “Termination Security”). </w:t>
      </w:r>
    </w:p>
    <w:p>
      <w:pPr>
        <w:pStyle w:val="Normal"/>
        <w:ind w:left="720" w:hanging="0"/>
        <w:jc w:val="both"/>
        <w:rPr/>
      </w:pPr>
      <w:r>
        <w:rPr/>
        <w:t xml:space="preserve">The specific security instrument selected by the QS for purposes of this Contract is: </w:t>
      </w:r>
    </w:p>
    <w:p>
      <w:pPr>
        <w:pStyle w:val="Normal"/>
        <w:ind w:firstLine="720"/>
        <w:jc w:val="both"/>
        <w:rPr/>
      </w:pPr>
      <w:r>
        <w:rPr/>
        <w:t xml:space="preserve">( ) Termination Fee Letter of Credit </w:t>
      </w:r>
    </w:p>
    <w:p>
      <w:pPr>
        <w:pStyle w:val="Normal"/>
        <w:ind w:firstLine="720"/>
        <w:jc w:val="both"/>
        <w:rPr/>
      </w:pPr>
      <w:r>
        <w:rPr/>
        <w:t xml:space="preserve">( ) Termination Fee Bond </w:t>
      </w:r>
    </w:p>
    <w:p>
      <w:pPr>
        <w:pStyle w:val="Normal"/>
        <w:ind w:firstLine="720"/>
        <w:jc w:val="both"/>
        <w:rPr/>
      </w:pPr>
      <w:r>
        <w:rPr/>
        <w:t xml:space="preserve">( ) Termination Fee Cash Collateral </w:t>
      </w:r>
    </w:p>
    <w:p>
      <w:pPr>
        <w:pStyle w:val="Normal"/>
        <w:ind w:firstLine="720"/>
        <w:jc w:val="both"/>
        <w:rPr/>
      </w:pPr>
      <w:r>
        <w:rPr/>
      </w:r>
    </w:p>
    <w:p>
      <w:pPr>
        <w:pStyle w:val="Normal"/>
        <w:spacing w:before="0" w:after="240"/>
        <w:ind w:left="720" w:firstLine="720"/>
        <w:jc w:val="both"/>
        <w:rPr/>
      </w:pPr>
      <w:r>
        <w:rPr/>
        <w:t xml:space="preserve">10.1.2 FPL shall have the right to monitor the financial condition of (i) the issuer of a Termination Fee Letter of Credit in the case of any Termination Fee Letter of Credit and (ii) the insurer(s), in the case of any Termination Fee Bond.  In the event the issuer of a Termination Fee Letter of Credit is no longer a Qualified Issuer or the issuer of a Termination Fee Bond is no longer financially sound, FPL may require the QS to replace the Termination Fee Letter of Credit or the Termination Fee Bond, as applicable.  In the event that FPL notifies the QS that it requires such a replacement, the replacement Termination Fee Letter of Credit or Termination Fee Bond, as applicable, must be issued by a Qualified Issuer or financially sound company within thirty (30) calendar days following such notification.  Failure by the QS to comply with the requirements of this Section 10.1.2 shall be grounds for FPL to draw in full on any existing Termination Fee Letter of Credit or Termination Fee Bond and to exercise any other remedies it may have hereunder. </w:t>
      </w:r>
    </w:p>
    <w:p>
      <w:pPr>
        <w:pStyle w:val="Normal"/>
        <w:spacing w:before="0" w:after="240"/>
        <w:ind w:left="720" w:firstLine="720"/>
        <w:jc w:val="both"/>
        <w:rPr/>
      </w:pPr>
      <w:r>
        <w:rPr/>
        <w:t xml:space="preserve">10.1.3 After the close of each calendar quarter (March 31, June 30, September 30, and December 31) occurring subsequent to the Capacity Delivery Date, the QS shall provide to FPL within ten (10) days of the close of such calendar quarter with written assurance and documentation (the “Security Documentation”), in form and substance acceptable to FPL, that the amount of the most recently provided Termination Security is sufficient to cover the balance of the Termination Fee.  In addition to the foregoing, at any time during the term of this Contract, FPL shall have the right to request, and the QS shall be obligated to deliver within five (5) days of such request, such Security Documentation.  Failure by the QS to comply with the requirements of this Section 10.1.3 shall be grounds for FPL to draw in full on any existing Termination Fee Letter of Credit or Termination Fee Bond or to retain any Termination Fee Cash Collateral, and to exercise any other remedies it may have hereunder to be applied against any Termination Fee that may be due and owing to FPL or that may in the future be due and owing to FPL. </w:t>
      </w:r>
    </w:p>
    <w:p>
      <w:pPr>
        <w:pStyle w:val="Normal"/>
        <w:spacing w:before="0" w:after="240"/>
        <w:ind w:left="720" w:firstLine="720"/>
        <w:jc w:val="both"/>
        <w:rPr/>
      </w:pPr>
      <w:r>
        <w:rPr/>
        <w:t>10.1.4 Upon any termination of this Contract following the Capacity Delivery Date, FPL shall be entitled to receive (and in the case of the Termination Fee Letter of Credit or Termination Fee Bond, draw upon such Termination Fee Letter of Credit or Termination Fee Bond) and retain one- hundred percent (100%) of the Termination Security [to be applied against any Termination Fee that may be due and owing to FPL or that may in the future be due and owing to FPL].  FPL will transfer to the QS any proceeds and Termination Security remaining after liquidation, set-off and/or application under this Article after satisfaction in full of all amounts payable by the QS with respect to any Termination Fee or other obligations due to FPL; the QS in all events will remain liable for any amounts remaining unpaid after any liquidation, set-off and/or application under this Article.</w:t>
      </w:r>
    </w:p>
    <w:p>
      <w:pPr>
        <w:pStyle w:val="Normal"/>
        <w:spacing w:before="0" w:after="240"/>
        <w:ind w:firstLine="720"/>
        <w:jc w:val="both"/>
        <w:rPr/>
      </w:pPr>
      <w:r>
        <w:rPr/>
        <w:t>10.2  The QS, as the Pledgor of the Termination Security, hereby pledges to FPL, as the secured Party, as security for the Termination Fee, and grants to FPL a first priority continuing security interest in, lien on and right of set-off against all Termination Security transferred to or received</w:t>
      </w:r>
      <w:r>
        <w:rPr>
          <w:b/>
        </w:rPr>
        <w:t xml:space="preserve"> </w:t>
      </w:r>
      <w:r>
        <w:rPr/>
        <w:t>by FPL hereunder.  Upon the transfer or return by FPL to the QS of Termination Security, the security interest and lien granted hereunder on that Termination Security will be released immediately and, to the extent possible, without any further action by either party.</w:t>
      </w:r>
    </w:p>
    <w:p>
      <w:pPr>
        <w:pStyle w:val="Normal"/>
        <w:spacing w:before="0" w:after="240"/>
        <w:ind w:firstLine="720"/>
        <w:jc w:val="both"/>
        <w:rPr/>
      </w:pPr>
      <w:r>
        <w:rPr/>
        <w:t>10.3  In lieu of any interest, dividends or other amounts paid or deemed to have been paid with respect to Termination Fee Cash Collateral held by FPL (all of which may be retained by FPL), FPL will transfer to the QS on a monthly basis the Interest Amount, as calculated by FPL.</w:t>
      </w:r>
    </w:p>
    <w:p>
      <w:pPr>
        <w:pStyle w:val="Normal"/>
        <w:ind w:left="720" w:hanging="0"/>
        <w:jc w:val="both"/>
        <w:rPr/>
      </w:pPr>
      <w:r>
        <w:rPr/>
        <w:t>“</w:t>
      </w:r>
      <w:r>
        <w:rPr/>
        <w:t>Interest Amount” means, with respect to each monthly period, the aggregate sum of the amounts of interest calculated for each day in that monthly period on the principal amount of Cash Collateral held by FPL on that day, determined by FPL for each such day as follows:</w:t>
      </w:r>
    </w:p>
    <w:p>
      <w:pPr>
        <w:pStyle w:val="Normal"/>
        <w:jc w:val="both"/>
        <w:rPr/>
      </w:pPr>
      <w:r>
        <w:rPr/>
      </w:r>
    </w:p>
    <w:p>
      <w:pPr>
        <w:pStyle w:val="List"/>
        <w:tabs>
          <w:tab w:val="clear" w:pos="720"/>
          <w:tab w:val="left" w:pos="900" w:leader="none"/>
          <w:tab w:val="left" w:pos="1440" w:leader="none"/>
        </w:tabs>
        <w:spacing w:lineRule="auto" w:line="360"/>
        <w:ind w:left="720" w:hanging="90"/>
        <w:jc w:val="both"/>
        <w:rPr/>
      </w:pPr>
      <w:r>
        <w:rPr>
          <w:sz w:val="24"/>
          <w:szCs w:val="24"/>
        </w:rPr>
        <w:t>(x) the amount of that Termination Fee Cash Collateral on that day; multiplied by</w:t>
      </w:r>
    </w:p>
    <w:p>
      <w:pPr>
        <w:pStyle w:val="List"/>
        <w:tabs>
          <w:tab w:val="clear" w:pos="720"/>
          <w:tab w:val="left" w:pos="900" w:leader="none"/>
        </w:tabs>
        <w:spacing w:lineRule="auto" w:line="360"/>
        <w:ind w:left="720" w:hanging="90"/>
        <w:jc w:val="both"/>
        <w:rPr>
          <w:sz w:val="24"/>
          <w:szCs w:val="24"/>
        </w:rPr>
      </w:pPr>
      <w:r>
        <w:rPr>
          <w:sz w:val="24"/>
          <w:szCs w:val="24"/>
        </w:rPr>
        <w:t>(y) the Interest Rate in effect for that day; divided by</w:t>
      </w:r>
    </w:p>
    <w:p>
      <w:pPr>
        <w:pStyle w:val="List"/>
        <w:tabs>
          <w:tab w:val="clear" w:pos="720"/>
          <w:tab w:val="left" w:pos="900" w:leader="none"/>
        </w:tabs>
        <w:spacing w:lineRule="auto" w:line="360"/>
        <w:ind w:left="360" w:firstLine="270"/>
        <w:jc w:val="both"/>
        <w:rPr>
          <w:sz w:val="24"/>
          <w:szCs w:val="24"/>
        </w:rPr>
      </w:pPr>
      <w:r>
        <w:rPr>
          <w:sz w:val="24"/>
          <w:szCs w:val="24"/>
        </w:rPr>
        <w:t>(z) 360.</w:t>
      </w:r>
    </w:p>
    <w:p>
      <w:pPr>
        <w:pStyle w:val="List"/>
        <w:tabs>
          <w:tab w:val="clear" w:pos="720"/>
          <w:tab w:val="left" w:pos="360" w:leader="none"/>
        </w:tabs>
        <w:spacing w:lineRule="auto" w:line="360"/>
        <w:ind w:left="720" w:hanging="0"/>
        <w:jc w:val="both"/>
        <w:rPr/>
      </w:pPr>
      <w:r>
        <w:rPr>
          <w:sz w:val="24"/>
          <w:szCs w:val="24"/>
        </w:rPr>
        <w:t xml:space="preserve">The </w:t>
      </w:r>
      <w:r>
        <w:rPr>
          <w:b/>
          <w:sz w:val="24"/>
          <w:szCs w:val="24"/>
        </w:rPr>
        <w:t>"</w:t>
      </w:r>
      <w:r>
        <w:rPr>
          <w:sz w:val="24"/>
          <w:szCs w:val="24"/>
        </w:rPr>
        <w:t>Interest Rate</w:t>
      </w:r>
      <w:r>
        <w:rPr>
          <w:b/>
          <w:sz w:val="24"/>
          <w:szCs w:val="24"/>
        </w:rPr>
        <w:t>"</w:t>
      </w:r>
      <w:r>
        <w:rPr>
          <w:sz w:val="24"/>
          <w:szCs w:val="24"/>
        </w:rPr>
        <w:t xml:space="preserve"> will be: the Federal Funds Overnight rate as from time to time in effect.</w:t>
      </w:r>
    </w:p>
    <w:p>
      <w:pPr>
        <w:pStyle w:val="List"/>
        <w:ind w:left="360" w:firstLine="274"/>
        <w:jc w:val="both"/>
        <w:rPr>
          <w:sz w:val="24"/>
          <w:szCs w:val="24"/>
        </w:rPr>
      </w:pPr>
      <w:r>
        <w:rPr>
          <w:b/>
          <w:color w:val="000000"/>
          <w:sz w:val="24"/>
          <w:szCs w:val="24"/>
        </w:rPr>
        <w:t>“</w:t>
      </w:r>
      <w:r>
        <w:rPr>
          <w:color w:val="000000"/>
          <w:sz w:val="24"/>
          <w:szCs w:val="24"/>
        </w:rPr>
        <w:t>Federal Funds Overnight Rate</w:t>
      </w:r>
      <w:r>
        <w:rPr>
          <w:b/>
          <w:color w:val="000000"/>
          <w:sz w:val="24"/>
          <w:szCs w:val="24"/>
        </w:rPr>
        <w:t>”</w:t>
      </w:r>
      <w:r>
        <w:rPr>
          <w:color w:val="000000"/>
          <w:sz w:val="24"/>
          <w:szCs w:val="24"/>
        </w:rPr>
        <w:t xml:space="preserve"> means, for the relevant determination date, the rate opposite the caption “Federal Funds (Effective)” as set forth for that day in the weekly statistical release designated as H.15 (519), or any successor publication, published by the Board of Governors of the Federal Reserve System.  If on the determination date such rate is not yet published in H.15 (519), the rate for that date </w:t>
      </w:r>
      <w:r>
        <w:rPr>
          <w:sz w:val="24"/>
          <w:szCs w:val="24"/>
        </w:rPr>
        <w:t>will</w:t>
      </w:r>
      <w:r>
        <w:rPr>
          <w:color w:val="000000"/>
          <w:sz w:val="24"/>
          <w:szCs w:val="24"/>
        </w:rPr>
        <w:t xml:space="preserve"> be the rate set in Composite 3:30 P.M. Quotations for U.S. Government Securities for that day under the caption “Federal Funds/Effective Rate.”  If on the determination date such rate is not yet published in either H.15 (519) or Composite 3:30 P.M. Quotations for U.S. Government Securities, the rate for that date will be determined as if the parties had specified “USD-Federal Funds-Reference Dealers” as the applicable rate.</w:t>
      </w:r>
    </w:p>
    <w:p>
      <w:pPr>
        <w:pStyle w:val="List"/>
        <w:ind w:left="360" w:firstLine="274"/>
        <w:jc w:val="both"/>
        <w:rPr>
          <w:sz w:val="24"/>
          <w:szCs w:val="24"/>
        </w:rPr>
      </w:pPr>
      <w:r>
        <w:rPr>
          <w:sz w:val="24"/>
          <w:szCs w:val="24"/>
        </w:rPr>
      </w:r>
    </w:p>
    <w:p>
      <w:pPr>
        <w:pStyle w:val="Normal"/>
        <w:spacing w:before="0" w:after="240"/>
        <w:jc w:val="both"/>
        <w:rPr>
          <w:b/>
          <w:b/>
        </w:rPr>
      </w:pPr>
      <w:r>
        <w:rPr>
          <w:b/>
        </w:rPr>
        <w:t>11.</w:t>
        <w:tab/>
        <w:t xml:space="preserve">Performance Factor </w:t>
      </w:r>
    </w:p>
    <w:p>
      <w:pPr>
        <w:pStyle w:val="Normal"/>
        <w:spacing w:before="0" w:after="240"/>
        <w:ind w:firstLine="720"/>
        <w:jc w:val="both"/>
        <w:rPr/>
      </w:pPr>
      <w:r>
        <w:rPr/>
        <w:t xml:space="preserve">FPL desires to provide an incentive to the QS to operate the Facility during on-peak and off-peak periods in a manner which approximates the projected performance of FPL’s Avoided Unit.  A formula to achieve this objective is attached as Appendix B. </w:t>
      </w:r>
    </w:p>
    <w:p>
      <w:pPr>
        <w:pStyle w:val="Normal"/>
        <w:spacing w:before="0" w:after="240"/>
        <w:jc w:val="both"/>
        <w:rPr>
          <w:b/>
          <w:b/>
        </w:rPr>
      </w:pPr>
      <w:r>
        <w:rPr>
          <w:b/>
        </w:rPr>
        <w:t xml:space="preserve">12. </w:t>
        <w:tab/>
        <w:t xml:space="preserve">Default </w:t>
      </w:r>
    </w:p>
    <w:p>
      <w:pPr>
        <w:pStyle w:val="Normal"/>
        <w:spacing w:before="0" w:after="240"/>
        <w:ind w:firstLine="720"/>
        <w:jc w:val="both"/>
        <w:rPr/>
      </w:pPr>
      <w:r>
        <w:rPr/>
        <w:t xml:space="preserve">Notwithstanding the occurrence of any Force Majeure as described in Section 16, each of the following shall constitute an Event of Default: </w:t>
      </w:r>
    </w:p>
    <w:p>
      <w:pPr>
        <w:pStyle w:val="Normal"/>
        <w:spacing w:before="0" w:after="240"/>
        <w:ind w:firstLine="720"/>
        <w:jc w:val="both"/>
        <w:rPr/>
      </w:pPr>
      <w:r>
        <w:rPr/>
        <w:t xml:space="preserve">(a) The QS fails to meet the applicable requirements specified in Section 1 of this Contract; </w:t>
      </w:r>
    </w:p>
    <w:p>
      <w:pPr>
        <w:pStyle w:val="Normal"/>
        <w:spacing w:before="0" w:after="240"/>
        <w:ind w:firstLine="720"/>
        <w:jc w:val="both"/>
        <w:rPr/>
      </w:pPr>
      <w:r>
        <w:rPr/>
        <w:t xml:space="preserve">(b) The QS changes or modifies the Facility from that provided in Section 1 with respect to its type, location, technology or fuel source, without prior written approval from FPL; </w:t>
      </w:r>
    </w:p>
    <w:p>
      <w:pPr>
        <w:pStyle w:val="Normal"/>
        <w:spacing w:before="0" w:after="240"/>
        <w:ind w:firstLine="720"/>
        <w:jc w:val="both"/>
        <w:rPr/>
      </w:pPr>
      <w:r>
        <w:rPr/>
        <w:t xml:space="preserve">(c) After the Capacity Delivery Date, the Facility fails, for twelve consecutive months, to maintain an Annual Capacity Billing Factor, as described in Appendix B, of at least 70%; </w:t>
      </w:r>
    </w:p>
    <w:p>
      <w:pPr>
        <w:pStyle w:val="Normal"/>
        <w:spacing w:before="0" w:after="240"/>
        <w:ind w:firstLine="720"/>
        <w:jc w:val="both"/>
        <w:rPr/>
      </w:pPr>
      <w:r>
        <w:rPr/>
        <w:t xml:space="preserve">(d) The QS fails to comply with any of the provisions of Section 9.0 hereof; </w:t>
      </w:r>
    </w:p>
    <w:p>
      <w:pPr>
        <w:pStyle w:val="Normal"/>
        <w:spacing w:before="0" w:after="240"/>
        <w:ind w:firstLine="720"/>
        <w:jc w:val="both"/>
        <w:rPr/>
      </w:pPr>
      <w:r>
        <w:rPr/>
        <w:t>(e) The QS fails to comply with any of the provisions of Section 10.0 hereof;</w:t>
      </w:r>
    </w:p>
    <w:p>
      <w:pPr>
        <w:pStyle w:val="Normal"/>
        <w:spacing w:before="0" w:after="240"/>
        <w:ind w:firstLine="720"/>
        <w:jc w:val="both"/>
        <w:rPr/>
      </w:pPr>
      <w:r>
        <w:rPr/>
        <w:t xml:space="preserve"> </w:t>
      </w:r>
      <w:r>
        <w:rPr/>
        <w:t xml:space="preserve">(f) The QS ceases the conduct of active business; or if proceedings under the federal bankruptcy law or insolvency laws shall be instituted by or for or against the QS or if a receiver shall be appointed for the QS or any of its assets or properties; or if any part of the QS’s assets shall be attached, levied upon, encumbered, pledged, seized or taken under any judicial process, and such proceedings shall not be vacated or fully stayed within 30 days thereof; or if the QS shall make an assignment for the benefit of creditors, or admit in writing its inability to pay its debts as they become due; </w:t>
      </w:r>
    </w:p>
    <w:p>
      <w:pPr>
        <w:pStyle w:val="Normal"/>
        <w:spacing w:before="0" w:after="240"/>
        <w:ind w:firstLine="720"/>
        <w:jc w:val="both"/>
        <w:rPr/>
      </w:pPr>
      <w:r>
        <w:rPr/>
        <w:t xml:space="preserve">(g) The QS fails to give proper assurance acceptable to FPL of adequate performance as specified under this Contract within 30 days after FPL, with reasonable grounds for insecurity, has requested in writing such assurance; </w:t>
      </w:r>
    </w:p>
    <w:p>
      <w:pPr>
        <w:pStyle w:val="Normal"/>
        <w:spacing w:before="0" w:after="240"/>
        <w:ind w:firstLine="720"/>
        <w:jc w:val="both"/>
        <w:rPr/>
      </w:pPr>
      <w:r>
        <w:rPr/>
        <w:t xml:space="preserve">(h) The QS materially fails to perform as specified under this Contract, including, but not limited to, the QS’s obligations under any part of Sections 8, 9, 10, and 14-18; </w:t>
      </w:r>
    </w:p>
    <w:p>
      <w:pPr>
        <w:pStyle w:val="Normal"/>
        <w:spacing w:before="0" w:after="240"/>
        <w:ind w:firstLine="720"/>
        <w:jc w:val="both"/>
        <w:rPr/>
      </w:pPr>
      <w:r>
        <w:rPr/>
        <w:t xml:space="preserve">(i) The QS fails to achieve licensing, certification, and all federal, state and local governmental environmental and licensing approvals required to initiate construction of the Facility by no later than December 1, 2014; </w:t>
      </w:r>
    </w:p>
    <w:p>
      <w:pPr>
        <w:pStyle w:val="Normal"/>
        <w:spacing w:before="0" w:after="240"/>
        <w:ind w:firstLine="720"/>
        <w:jc w:val="both"/>
        <w:rPr/>
      </w:pPr>
      <w:r>
        <w:rPr/>
        <w:t xml:space="preserve">(j) The QS fails to comply with any of the provisions of Section 18.3 Project Management hereof; </w:t>
      </w:r>
    </w:p>
    <w:p>
      <w:pPr>
        <w:pStyle w:val="Normal"/>
        <w:spacing w:before="0" w:after="240"/>
        <w:ind w:firstLine="720"/>
        <w:jc w:val="both"/>
        <w:rPr/>
      </w:pPr>
      <w:r>
        <w:rPr/>
        <w:t xml:space="preserve">(k) Any of the representations or warranties made by the QS in this Contract is false or misleading in any material respect as of the time made; </w:t>
      </w:r>
    </w:p>
    <w:p>
      <w:pPr>
        <w:pStyle w:val="Normal"/>
        <w:spacing w:before="0" w:after="240"/>
        <w:ind w:firstLine="720"/>
        <w:jc w:val="both"/>
        <w:rPr/>
      </w:pPr>
      <w:r>
        <w:rPr/>
        <w:t xml:space="preserve">(l) The occurrence of an event of default by the QS under the Interconnection Agreement; (m) The QS fails to satisfy its obligations under Section 18.15 of this Contract; </w:t>
      </w:r>
    </w:p>
    <w:p>
      <w:pPr>
        <w:pStyle w:val="Normal"/>
        <w:spacing w:before="0" w:after="240"/>
        <w:ind w:firstLine="720"/>
        <w:jc w:val="both"/>
        <w:rPr/>
      </w:pPr>
      <w:r>
        <w:rPr/>
        <w:t xml:space="preserve">(n) The QS breaches any material provision of this Contract not specifically mentioned in this Section 12; or </w:t>
      </w:r>
    </w:p>
    <w:p>
      <w:pPr>
        <w:pStyle w:val="Normal"/>
        <w:spacing w:before="0" w:after="240"/>
        <w:ind w:firstLine="720"/>
        <w:jc w:val="both"/>
        <w:rPr/>
      </w:pPr>
      <w:r>
        <w:rPr/>
        <w:t xml:space="preserve">(o) If at any time after the Capacity Delivery Date, the QS reduces the Committed Capacity due to an event of Force Majeure and fails to repair the Facility and reset the Committed Capacity to the level set forth in Section 5.1 (as such level may be reduced by Section 5.3) within twelve (12) months following the occurrence of such event of Force Majeure. </w:t>
      </w:r>
    </w:p>
    <w:p>
      <w:pPr>
        <w:pStyle w:val="Normal"/>
        <w:spacing w:before="0" w:after="240"/>
        <w:jc w:val="both"/>
        <w:rPr>
          <w:b/>
          <w:b/>
        </w:rPr>
      </w:pPr>
      <w:r>
        <w:rPr>
          <w:b/>
        </w:rPr>
        <w:t>13.</w:t>
        <w:tab/>
        <w:t xml:space="preserve">FPL’s Rights in the Event of Default </w:t>
      </w:r>
    </w:p>
    <w:p>
      <w:pPr>
        <w:pStyle w:val="Normal"/>
        <w:spacing w:before="0" w:after="240"/>
        <w:jc w:val="both"/>
        <w:rPr/>
      </w:pPr>
      <w:r>
        <w:rPr/>
        <w:tab/>
        <w:t xml:space="preserve">13.1 Upon the occurrence of any of the Events of Default in Section 12, FPL may: </w:t>
      </w:r>
    </w:p>
    <w:p>
      <w:pPr>
        <w:pStyle w:val="Normal"/>
        <w:spacing w:before="0" w:after="240"/>
        <w:ind w:firstLine="720"/>
        <w:jc w:val="both"/>
        <w:rPr/>
      </w:pPr>
      <w:r>
        <w:rPr/>
        <w:tab/>
        <w:t xml:space="preserve">13.1.1 terminate this Contract, without penalty or further obligation, except as set forth in Section 13.2, by written notice to the QS, and offset against any payment(s) due from FPL to the QS, any monies otherwise due from the QS to FPL; </w:t>
      </w:r>
    </w:p>
    <w:p>
      <w:pPr>
        <w:pStyle w:val="Normal"/>
        <w:spacing w:before="0" w:after="240"/>
        <w:ind w:firstLine="720"/>
        <w:jc w:val="both"/>
        <w:rPr/>
      </w:pPr>
      <w:r>
        <w:rPr/>
        <w:tab/>
        <w:t xml:space="preserve">13.1.2 collect the Termination Fee pursuant to Section 10 hereof; and </w:t>
      </w:r>
    </w:p>
    <w:p>
      <w:pPr>
        <w:pStyle w:val="Normal"/>
        <w:spacing w:before="0" w:after="240"/>
        <w:ind w:firstLine="720"/>
        <w:jc w:val="both"/>
        <w:rPr/>
      </w:pPr>
      <w:r>
        <w:rPr/>
        <w:tab/>
        <w:t xml:space="preserve">13.1.3 exercise any other remedy(ies) which may be available to FPL at law or in equity. </w:t>
      </w:r>
    </w:p>
    <w:p>
      <w:pPr>
        <w:pStyle w:val="Normal"/>
        <w:spacing w:before="0" w:after="240"/>
        <w:ind w:firstLine="720"/>
        <w:jc w:val="both"/>
        <w:rPr/>
      </w:pPr>
      <w:r>
        <w:rPr/>
        <w:t>13.2 In the case of an Event of Default, the QS recognizes that any remedy at law may be inadequate because this Contract is unique and/or because the actual damages of FPL may be difficult to reasonably ascertain. Therefore, the QS agrees that FPL shall be entitled to pursue an action for specific performance, and the QS</w:t>
      </w:r>
      <w:r>
        <w:rPr>
          <w:spacing w:val="-3"/>
        </w:rPr>
        <w:t xml:space="preserve"> </w:t>
      </w:r>
      <w:r>
        <w:rPr/>
        <w:t>waives all of its rights to assert as a defense to such action that FPL’s remedy at law is adequate.</w:t>
      </w:r>
    </w:p>
    <w:p>
      <w:pPr>
        <w:pStyle w:val="Normal"/>
        <w:spacing w:before="0" w:after="240"/>
        <w:ind w:firstLine="720"/>
        <w:jc w:val="both"/>
        <w:rPr/>
      </w:pPr>
      <w:r>
        <w:rPr/>
        <w:t xml:space="preserve">13.3 Termination shall not affect the liability of either party for obligations arising prior to such termination or for damages, if any, resulting from any breach of this Contract. </w:t>
      </w:r>
    </w:p>
    <w:p>
      <w:pPr>
        <w:pStyle w:val="Normal"/>
        <w:spacing w:before="0" w:after="240"/>
        <w:jc w:val="both"/>
        <w:rPr>
          <w:b/>
          <w:b/>
        </w:rPr>
      </w:pPr>
      <w:r>
        <w:rPr>
          <w:b/>
        </w:rPr>
        <w:t xml:space="preserve">14. </w:t>
        <w:tab/>
        <w:t xml:space="preserve">Indemnification/Limits </w:t>
      </w:r>
    </w:p>
    <w:p>
      <w:pPr>
        <w:pStyle w:val="Normal"/>
        <w:spacing w:before="0" w:after="240"/>
        <w:ind w:firstLine="720"/>
        <w:jc w:val="both"/>
        <w:rPr/>
      </w:pPr>
      <w:r>
        <w:rPr/>
        <w:t>14.1 FPL and the QS shall each be responsible for its own facilities. FPL and the QS shall each be responsible for ensuring adequate safeguards for other FPL customers, FPL’s and the QS’s personnel and equipment, and for the protection of its own generating system. Subject to section 2.7 Indemnity to Company, or section 2.71 Indemnity to Company – Governmental, FPL’s General Rules and Regulations of Tariff Sheet No.6.020 each Party (the “Indemnifying Party”) agrees, to the extent permitted by applicable law, to indemnify, pay, defend, and hold harmless the other Party (the “Indemnifying Party”) and its officers, directors, employees, agents and contractors (hereinafter called respectively, “FPL Entities” and “QS Entities”) from and against any and all claims, demands, costs, or expenses for loss, damage, or injury to persons or property of the Indemnified Party (or to third parties) caused by, arising out of, or resulting from: (a) a breach by the Indemnifying Party of its covenants, representations, and warranties or obligations hereunder; (b) any act or omission by the Indemnifying Party or its contractors, agents, servants or employees in connection with the installation or operation of its generation system or the operation thereof in connection with the other Party’s system; (c) any defect in, failure of, or fault related to, the Indemnifying Party’s generation system; (d) the negligence or willful misconduct of the Indemnifying Party or its contractors, agents, servants or employees; or (e) any other event, act or incident</w:t>
      </w:r>
      <w:bookmarkStart w:id="0" w:name="_DV_C1269"/>
      <w:r>
        <w:rPr/>
        <w:t>, including the transmission and use of electricity,</w:t>
      </w:r>
      <w:bookmarkEnd w:id="0"/>
      <w:r>
        <w:rPr/>
        <w:t xml:space="preserve"> that is the result of, or proximately caused by, the Indemnifying Party or its contractors, agents, servants or employees. </w:t>
      </w:r>
    </w:p>
    <w:p>
      <w:pPr>
        <w:pStyle w:val="Normal"/>
        <w:spacing w:before="0" w:after="240"/>
        <w:ind w:firstLine="720"/>
        <w:jc w:val="both"/>
        <w:rPr/>
      </w:pPr>
      <w:r>
        <w:rPr/>
        <w:t xml:space="preserve">14.2 Payment by an Indemnified Party will not be a condition precedent to the obligations of the Indemnifying Party under Section 14. No Indemnified Party under Section 14 shall settle any claim for which it claims indemnification hereunder without first allowing the Indemnifying Party the right to defend such a claim. The Indemnifying Party shall have no obligations under Section 14 in the event of a breach of the foregoing sentence by the Indemnified Party. Section 14 shall survive termination of this Agreement. </w:t>
      </w:r>
    </w:p>
    <w:p>
      <w:pPr>
        <w:pStyle w:val="Normal"/>
        <w:spacing w:before="0" w:after="240"/>
        <w:ind w:firstLine="720"/>
        <w:jc w:val="both"/>
        <w:rPr/>
      </w:pPr>
      <w:r>
        <w:rPr/>
        <w:t>14.3 Limitation on Consequential, Incidental and Indirect Damages</w:t>
      </w:r>
      <w:bookmarkStart w:id="1" w:name="_DV_C1261"/>
      <w:r>
        <w:rPr/>
        <w:t>.</w:t>
      </w:r>
      <w:bookmarkStart w:id="2" w:name="_DV_M656"/>
      <w:bookmarkEnd w:id="1"/>
      <w:bookmarkEnd w:id="2"/>
      <w:r>
        <w:rPr/>
        <w:t xml:space="preserve">  </w:t>
      </w:r>
      <w:bookmarkStart w:id="3" w:name="_DV_M657"/>
      <w:bookmarkEnd w:id="3"/>
      <w:r>
        <w:rPr/>
        <w:t>TO THE FULLEST EXTENT PERMITTED BY LAW, NEITHER THE QS NOR FPL, NOR THEIR RESPECTIVE OFFICERS, DIRECTORS, AGENTS, EMPLOYEES, MEMBERS, PARENTS, SUBSIDIARIES OR AFFILIATES, SUCCESSORS OR ASSIGNS, OR THEIR RESPECTIVE OFFICERS, DIRECTORS, AGENTS, EMPLOYEES, MEMBERS, PARENTS, SUBSIDIARIES OR AFFILIATES, SUCCESSORS OR ASSIGNS, SHALL BE LIABLE TO THE OTHER PARTY OR THEIR RESPECTIVE OFFICERS, DIRECTORS, AGENTS, EMPLOYEES, MEMBERS, PARENTS, SUBSIDIARIES OR AFFILIATES, SUCCESSORS OR ASSIGNS, FOR CLAIMS, SUITS, ACTIONS OR CAUSES OF ACTION FOR INCIDENTAL, INDIRECT, SPECIAL, PUNITIVE, MULTIPLE OR CONSEQUENTIAL DAMAGES CONNECTED WITH OR RESULTING FROM PERFORMANCE OR NON-PERFORMANCE OF THIS CONTRACT, OR ANY ACTIONS UNDERTAKEN IN CONNECTION WITH OR RELATED TO THIS CONTRACT, INCLUDING WITHOUT LIMITATION, ANY SUCH DAMAGES WHICH ARE BASED UPON CAUSES OF ACTION FOR BREACH OF CONTRACT, TORT (INCLUDING NEGLIGENCE AND MISREPRESENTATION), BREACH OF WARRANTY, STRICT LIABILITY, STATUTE, OPERATION OF LAW, UNDER ANY INDEMNITY PROVISION OR ANY OTHER THEORY OF RECOVERY. IF NO REMEDY OR MEASURE OF DAMAGES IS EXPRESSLY PROVIDED HEREIN, THE OBLIGOR</w:t>
      </w:r>
      <w:bookmarkStart w:id="4" w:name="_DV_C1264"/>
      <w:r>
        <w:rPr/>
        <w:t>’</w:t>
      </w:r>
      <w:bookmarkStart w:id="5" w:name="_DV_M659"/>
      <w:bookmarkEnd w:id="4"/>
      <w:bookmarkEnd w:id="5"/>
      <w:r>
        <w:rPr/>
        <w:t xml:space="preserve">S LIABILITY SHALL BE LIMITED TO DIRECT DAMAGES ONLY, AND SUCH DIRECT DAMAGES SHALL BE THE SOLE AND EXCLUSIVE MEASURE OF DAMAGES AND ALL OTHER REMEDIES OR DAMAGES AT LAW OR IN EQUITY ARE WAIVED; </w:t>
      </w:r>
      <w:r>
        <w:rPr>
          <w:u w:val="single"/>
        </w:rPr>
        <w:t>PROVIDED</w:t>
      </w:r>
      <w:r>
        <w:rPr/>
        <w:t xml:space="preserve">, </w:t>
      </w:r>
      <w:r>
        <w:rPr>
          <w:u w:val="single"/>
        </w:rPr>
        <w:t>HOWEVER</w:t>
      </w:r>
      <w:r>
        <w:rPr/>
        <w:t>, THAT THIS SENTENCE SHALL NOT APPLY TO LIMIT THE LIABILITY OF A PARTY WHOSE ACTIONS GIVING RISE TO SUCH LIABILITY CONSTITUTE GROSS NEGLIGENCE OR WILLFUL MISCONDUCT. THE PROVISIONS OF THIS SECTION SHALL APPLY REGARDLESS OF FAULT AND SHALL SURVIVE TERMINATION, CANCELLATION, SUSPENSION, COMPLETION OR EXPIRATION OF THIS CONTRACT.  NOTHING CONTAINED IN THIS AGREEMENT SHALL BE DEEMED TO BE A WAIVER OF A PARTY’S RIGHT TO SEEK INJUNCTIVE RELIEF.</w:t>
      </w:r>
    </w:p>
    <w:p>
      <w:pPr>
        <w:pStyle w:val="Normal"/>
        <w:spacing w:before="0" w:after="240"/>
        <w:jc w:val="both"/>
        <w:rPr>
          <w:b/>
          <w:b/>
        </w:rPr>
      </w:pPr>
      <w:r>
        <w:rPr>
          <w:b/>
        </w:rPr>
        <w:t xml:space="preserve">15. </w:t>
        <w:tab/>
        <w:t xml:space="preserve">Insurance </w:t>
      </w:r>
    </w:p>
    <w:p>
      <w:pPr>
        <w:pStyle w:val="Normal"/>
        <w:spacing w:before="0" w:after="240"/>
        <w:ind w:firstLine="720"/>
        <w:jc w:val="both"/>
        <w:rPr/>
      </w:pPr>
      <w:r>
        <w:rPr/>
        <w:t xml:space="preserve">15.1 The QS shall procure or cause to be procured, and shall maintain throughout the entire term of this Contract, a policy or policies of liability insurance issued by an insurer acceptable to FPL on a standard “Insurance Services Office” commercial general liability form (such policy or policies, collectively, the “QS Insurance”). A certificate of insurance shall be delivered to the Delivery Point at least fifteen (15) calendar days prior to the start of any interconnection work. At a minimum, the QS Insurance shall contain (a) an endorsement providing coverage, including products liability/completed operations coverage for the term of this Contract, and (b) a broad form contractual liability endorsement covering liabilities (i) which might arise under, or in the performance or nonperformance of, this Contract and the Interconnection Agreement, or (ii) caused by operation of the Facility or any of the QS’s equipment or by the QS’s failure to maintain the Facility or the QS’s equipment in satisfactory and safe operating condition. Effective at least fifteen (15) calendar days prior to the synchronization of the Facility with FPL’s system, the QS Insurance shall be amended to include coverage for interruption or curtailment of power supply in accordance with industry standards. Without limiting the foregoing, the QS Insurance must be reasonably acceptable to FPL. Any premium assessment or deductible shall be for the account of the QS and not FPL. </w:t>
      </w:r>
    </w:p>
    <w:p>
      <w:pPr>
        <w:pStyle w:val="Normal"/>
        <w:spacing w:before="0" w:after="240"/>
        <w:ind w:firstLine="720"/>
        <w:jc w:val="both"/>
        <w:rPr/>
      </w:pPr>
      <w:r>
        <w:rPr/>
        <w:t xml:space="preserve">15.2 The QS Insurance shall have a minimum limit of one million Dollars ($1,000,000) per occurrence, combined single limit, for bodily injury (including death) or property damage. </w:t>
      </w:r>
    </w:p>
    <w:p>
      <w:pPr>
        <w:pStyle w:val="Normal"/>
        <w:spacing w:before="0" w:after="240"/>
        <w:ind w:firstLine="720"/>
        <w:jc w:val="both"/>
        <w:rPr/>
      </w:pPr>
      <w:r>
        <w:rPr/>
        <w:t xml:space="preserve">15.3 In the event that such insurance becomes totally unavailable or procurement thereof becomes commercially impracticable, such unavailability shall not constitute an Event of Default under this Contract, but FPL and the QS shall enter into negotiations to develop substitute protection which the parties in their reasonable judgment deem adequate. </w:t>
      </w:r>
    </w:p>
    <w:p>
      <w:pPr>
        <w:pStyle w:val="Normal"/>
        <w:spacing w:before="0" w:after="240"/>
        <w:ind w:firstLine="720"/>
        <w:jc w:val="both"/>
        <w:rPr/>
      </w:pPr>
      <w:r>
        <w:rPr/>
        <w:t xml:space="preserve">15.4 To the extent that the QS Insurance is on a “claims made” basis, the retroactive date of the policy(ies) shall be the effective date of this Contract or such other date as may be agreed upon to protect the interests of the FPL Entities and the QS Entities. Furthermore, to the extent the QS Insurance is on a “claims made” basis, the QS’s duty to provide insurance coverage shall survive the termination of this Contract until the expiration of the maximum statutory period of limitations in the State of Florida for actions based in contract or in tort. To the extent the QS Insurance is on an “occurrence” basis, such insurance shall be maintained in effect at all times by the QS during the term of this Contract. </w:t>
      </w:r>
    </w:p>
    <w:p>
      <w:pPr>
        <w:pStyle w:val="Normal"/>
        <w:spacing w:before="0" w:after="240"/>
        <w:ind w:firstLine="720"/>
        <w:jc w:val="both"/>
        <w:rPr/>
      </w:pPr>
      <w:r>
        <w:rPr/>
        <w:t xml:space="preserve">15.5 The QS Insurance shall provide that it may not be cancelled or materially altered without at least thirty (30) calendar days’ written notice to FPL. The QS shall provide FPL with a copy of any material communication or notice related to the QS Insurance within ten (10) business days of the QS’s receipt or issuance thereof. </w:t>
      </w:r>
    </w:p>
    <w:p>
      <w:pPr>
        <w:pStyle w:val="Normal"/>
        <w:spacing w:before="0" w:after="240"/>
        <w:ind w:firstLine="720"/>
        <w:jc w:val="both"/>
        <w:rPr/>
      </w:pPr>
      <w:r>
        <w:rPr/>
        <w:t xml:space="preserve">15.6 The QS shall be designated as the named insured and FPL shall be designated as an additional named insured under the QS Insurance. The QS Insurance shall be endorsed to be primary to any coverage maintained by FPL </w:t>
      </w:r>
    </w:p>
    <w:p>
      <w:pPr>
        <w:pStyle w:val="Normal"/>
        <w:spacing w:before="0" w:after="240"/>
        <w:jc w:val="both"/>
        <w:rPr/>
      </w:pPr>
      <w:r>
        <w:rPr>
          <w:b/>
        </w:rPr>
        <w:t xml:space="preserve">16. </w:t>
        <w:tab/>
        <w:t xml:space="preserve">Force Majeure </w:t>
      </w:r>
    </w:p>
    <w:p>
      <w:pPr>
        <w:pStyle w:val="Normal"/>
        <w:spacing w:before="0" w:after="240"/>
        <w:ind w:firstLine="720"/>
        <w:jc w:val="both"/>
        <w:rPr/>
      </w:pPr>
      <w:r>
        <w:rPr/>
        <w:t xml:space="preserve">Force Majeure is defined as an event or circumstance that is not within the reasonable control of, or the result of the negligence of, the affected party, and which, by the exercise of due diligence, the affected party is unable to overcome, avoid, or cause to be avoided in a commercially reasonable manner. Such events or circumstances may include, but are not limited to, acts of God, war, riot or insurrection, blockades, embargoes, sabotage, epidemics, explosions and fires not originating in the facility or caused by its operation, hurricanes, floods, strikes, lockouts or other labor disputes, difficulties (not caused by the failure of the affected party to comply with the terms of a collective bargaining agreement), or actions or restraints by court order or governmental authority or arbitration award. Force Majeure shall not include (i) the QS’s ability to sell capacity and energy to another market at a more advantageous price; (ii) equipment breakdown or inability to use equipment caused by its design, construction, operation, maintenance or inability to meet regulatory standards, or otherwise caused by an event originating in the Facility; (iii) ) a failure of performance of any other entity, including any entity providing electric transmission service to the QS, except to the extent that such failure was caused by an event that would otherwise qualify as a Force Majeure event; (iv) failure of the QS to timely apply for or obtain permits. </w:t>
      </w:r>
    </w:p>
    <w:p>
      <w:pPr>
        <w:pStyle w:val="Normal"/>
        <w:spacing w:before="0" w:after="240"/>
        <w:ind w:firstLine="720"/>
        <w:jc w:val="both"/>
        <w:rPr/>
      </w:pPr>
      <w:r>
        <w:rPr/>
        <w:t xml:space="preserve">16.1 Except as otherwise provided in this Contract, each party shall be excused from performance when its nonperformance was caused, directly or indirectly by an event of Force Majeure. </w:t>
      </w:r>
    </w:p>
    <w:p>
      <w:pPr>
        <w:pStyle w:val="Normal"/>
        <w:spacing w:before="0" w:after="240"/>
        <w:ind w:firstLine="720"/>
        <w:jc w:val="both"/>
        <w:rPr/>
      </w:pPr>
      <w:r>
        <w:rPr/>
        <w:t xml:space="preserve">16.2 In the event of any delay or nonperformance resulting from an event of Force Majeure, the party claiming Force Majeure shall notify the other party in writing within two (2) business days of the occurrence of the event of Force Majeure, of the nature, cause, date of commencement thereof and the anticipated extent of such delay, and shall indicate whether any deadlines or date(s), imposed hereunder may be affected thereby. The suspension of performance shall be of no greater scope and of no greater duration than the cure for the Force Majeure requires. A party claiming Force Majeure shall not be entitled to any relief therefore unless and until conforming notice is provided. The party claiming Force Majeure shall notify the other party of the cessation of the event of Force Majeure or of the conclusion of the affected party’s cure for the event of Force Majeure, in either case within two (2) business days thereof. </w:t>
      </w:r>
    </w:p>
    <w:p>
      <w:pPr>
        <w:pStyle w:val="Normal"/>
        <w:spacing w:before="0" w:after="240"/>
        <w:ind w:firstLine="720"/>
        <w:jc w:val="both"/>
        <w:rPr/>
      </w:pPr>
      <w:r>
        <w:rPr/>
        <w:t xml:space="preserve">16.3 The party claiming Force Majeure shall use its best efforts to cure the cause(s) preventing its performance of this Contract; provided, however, the settlement of strikes, lockouts and other labor disputes shall be entirely within the discretion of the affected party, and such party shall not be required to settle such strikes, lockouts or other labor disputes by acceding to demands which such party deems to be unfavorable. </w:t>
      </w:r>
    </w:p>
    <w:p>
      <w:pPr>
        <w:pStyle w:val="Normal"/>
        <w:spacing w:before="0" w:after="240"/>
        <w:ind w:firstLine="720"/>
        <w:jc w:val="both"/>
        <w:rPr/>
      </w:pPr>
      <w:r>
        <w:rPr/>
        <w:t xml:space="preserve">16.4 If the QS suffers an occurrence of an event of Force Majeure that reduces the generating capability of the Facility below the Committed Capacity, the QS may, upon notice to FPL, temporarily adjust the Committed Capacity as provided in Sections 16.5 and 16.6. Such adjustment shall be effective the first calendar day immediately following FPL’s receipt of the notice or such later date as may be specified by the QS. Furthermore, such adjustment shall be the minimum amount necessitated by the event of Force Majeure. </w:t>
      </w:r>
    </w:p>
    <w:p>
      <w:pPr>
        <w:pStyle w:val="Normal"/>
        <w:spacing w:before="0" w:after="240"/>
        <w:ind w:firstLine="720"/>
        <w:jc w:val="both"/>
        <w:rPr/>
      </w:pPr>
      <w:r>
        <w:rPr/>
        <w:t xml:space="preserve">16.5 If the Facility is rendered completely inoperative as a result of Force Majeure, the QS shall temporarily set the Committed Capacity equal to 0 KW until such time as the Facility can partially or fully operate at the Committed Capacity that existed prior to the Force Majeure. If the Committed Capacity is 0 KW, FPL shall have no obligation to make capacity payments hereunder. </w:t>
      </w:r>
    </w:p>
    <w:p>
      <w:pPr>
        <w:pStyle w:val="Normal"/>
        <w:spacing w:before="0" w:after="240"/>
        <w:ind w:firstLine="720"/>
        <w:jc w:val="both"/>
        <w:rPr/>
      </w:pPr>
      <w:r>
        <w:rPr/>
        <w:t xml:space="preserve">16.6 If, at any time during the occurrence of an event of Force Majeure or during its cure, the Facility can partially or fully operate, then the QS shall temporarily set the Committed Capacity at the maximum capability that the Facility can reasonably be expected to operate. </w:t>
      </w:r>
    </w:p>
    <w:p>
      <w:pPr>
        <w:pStyle w:val="Normal"/>
        <w:spacing w:before="0" w:after="240"/>
        <w:ind w:firstLine="720"/>
        <w:jc w:val="both"/>
        <w:rPr/>
      </w:pPr>
      <w:r>
        <w:rPr/>
        <w:t xml:space="preserve">16.7 Upon the cessation of the event of Force Majeure or the conclusion of the cure for the event of Force Majeure, the Committed Capacity shall be restored to the Committed Capacity that existed immediately prior to the Force Majeure. Notwithstanding any other provision of this Contract, upon such cessation or cure, FPL shall have the right to require a Committed Capacity Test to demonstrate the Facility’s compliance with the requirements of this section 16.7. Any Committed Capacity Test required by FPL under this Section shall be additional to any Committed Capacity Test under Section 5.3. </w:t>
      </w:r>
    </w:p>
    <w:p>
      <w:pPr>
        <w:pStyle w:val="Normal"/>
        <w:spacing w:before="0" w:after="240"/>
        <w:ind w:firstLine="720"/>
        <w:jc w:val="both"/>
        <w:rPr/>
      </w:pPr>
      <w:r>
        <w:rPr/>
        <w:t xml:space="preserve">16.8 During the occurrence of an event of Force Majeure and a reduction in Committed Capacity under Section 16.4, all Monthly Capacity Payments shall reflect, pro rata, the reduction in Committed Capacity, and the Monthly Capacity Payments will continue to be calculated in accordance with the pay-for-performance provisions in Appendix B. </w:t>
      </w:r>
    </w:p>
    <w:p>
      <w:pPr>
        <w:pStyle w:val="Normal"/>
        <w:spacing w:before="0" w:after="240"/>
        <w:ind w:firstLine="720"/>
        <w:jc w:val="both"/>
        <w:rPr/>
      </w:pPr>
      <w:r>
        <w:rPr/>
        <w:t xml:space="preserve">16.9 The QS agrees to be responsible for and pay the costs necessary to reactivate the Facility and/or the interconnection with FPL’s system if the same is (are) rendered inoperable due to actions of the QS, its agents, or Force Majeure events affecting the QS, the Facility or the interconnection with FPL. FPL agrees to reactivate, at its own cost, the interconnection with the Facility in circumstances where any interruptions to such interconnections are caused by FPL or its agents. </w:t>
      </w:r>
    </w:p>
    <w:p>
      <w:pPr>
        <w:pStyle w:val="Normal"/>
        <w:spacing w:before="0" w:after="240"/>
        <w:jc w:val="both"/>
        <w:rPr>
          <w:b/>
          <w:b/>
        </w:rPr>
      </w:pPr>
      <w:r>
        <w:rPr>
          <w:b/>
        </w:rPr>
        <w:t xml:space="preserve">17. </w:t>
        <w:tab/>
        <w:t xml:space="preserve">Representations, Warranties, and Covenants of QS </w:t>
      </w:r>
    </w:p>
    <w:p>
      <w:pPr>
        <w:pStyle w:val="Normal"/>
        <w:spacing w:before="0" w:after="240"/>
        <w:ind w:firstLine="720"/>
        <w:jc w:val="both"/>
        <w:rPr/>
      </w:pPr>
      <w:r>
        <w:rPr/>
        <w:t xml:space="preserve">The QS represents and warrants that as of the Effective Date: </w:t>
      </w:r>
    </w:p>
    <w:p>
      <w:pPr>
        <w:pStyle w:val="Normal"/>
        <w:spacing w:before="0" w:after="240"/>
        <w:ind w:firstLine="720"/>
        <w:jc w:val="both"/>
        <w:rPr/>
      </w:pPr>
      <w:r>
        <w:rPr/>
        <w:t xml:space="preserve">17.1 Organization, Standing and Qualification </w:t>
      </w:r>
    </w:p>
    <w:p>
      <w:pPr>
        <w:pStyle w:val="Normal"/>
        <w:spacing w:before="0" w:after="240"/>
        <w:ind w:firstLine="720"/>
        <w:jc w:val="both"/>
        <w:rPr/>
      </w:pPr>
      <w:r>
        <w:rPr/>
        <w:t xml:space="preserve">The QS is a ___________________ (corporation, partnership, or other, as applicable) duly organized and validly existing in good standing under the laws of _________________ and has all necessary power and authority to carry on its business as presently conducted, to own or hold under lease its properties and to enter into and perform its obligations under this Contract and all other related documents and agreements to which it is or shall be a Party. The QS is duly qualified or licensed to do business in the State of Florida and in all other jurisdictions wherein the nature of its business and operations or the character of the properties owned or leased by it makes such qualification or licensing necessary and where the failure to be so qualified or licensed would impair its ability to perform its obligations under this Contract or would result in a material liability to or would have a material adverse effect on FPL. </w:t>
      </w:r>
    </w:p>
    <w:p>
      <w:pPr>
        <w:pStyle w:val="Normal"/>
        <w:spacing w:before="0" w:after="240"/>
        <w:ind w:firstLine="720"/>
        <w:jc w:val="both"/>
        <w:rPr/>
      </w:pPr>
      <w:r>
        <w:rPr/>
        <w:t xml:space="preserve">17.2 Due Authorization, No Approvals, No Defaults, etc. </w:t>
      </w:r>
    </w:p>
    <w:p>
      <w:pPr>
        <w:pStyle w:val="Normal"/>
        <w:spacing w:before="0" w:after="240"/>
        <w:ind w:firstLine="720"/>
        <w:jc w:val="both"/>
        <w:rPr/>
      </w:pPr>
      <w:r>
        <w:rPr/>
        <w:t xml:space="preserve">Each of the execution, delivery and performance by the QS of this Contract has been duly authorized by all necessary action on the part of the QS, does not require any approval, except as has been heretofore obtained, of the _______________________ (shareholders, partners, or others, as applicable) of the QS or any consent of or approval from any trustee, lessor or holder of any indebtedness or other obligation of the QS, except for such as have been duly obtained, and does not contravene or constitute a default under any law, the _________________ (articles of incorporation, bylaws, or other as applicable) of the QS, or any agreement, judgment, injunction, order, decree or other instrument binding upon the QS, or subject the facility or any component part thereof to any lien other than as contemplated or permitted by this Contract. This Contract constitutes QS’s legal, valid and binding obligation, enforceable against it in accordance with the terms hereof, except as such enforceability may be limited by applicable bankruptcy laws from time to time in effect that affect creditors’ rights generally or by general principles of equity (regardless of whether such enforcement is considered in equity or at law). </w:t>
      </w:r>
    </w:p>
    <w:p>
      <w:pPr>
        <w:pStyle w:val="Normal"/>
        <w:spacing w:before="0" w:after="240"/>
        <w:ind w:firstLine="720"/>
        <w:jc w:val="both"/>
        <w:rPr/>
      </w:pPr>
      <w:r>
        <w:rPr/>
        <w:t xml:space="preserve">17.3 Compliance with Laws </w:t>
      </w:r>
    </w:p>
    <w:p>
      <w:pPr>
        <w:pStyle w:val="Normal"/>
        <w:spacing w:before="0" w:after="240"/>
        <w:ind w:firstLine="720"/>
        <w:jc w:val="both"/>
        <w:rPr/>
      </w:pPr>
      <w:r>
        <w:rPr/>
        <w:t xml:space="preserve">The QS has knowledge of all laws and business practices that must be followed in performing its obligations under this Contract. The QS is in compliance with all laws, except to the extent that failure to comply therewith would not, in the aggregate, have a material adverse effect on the QS or FPL.  </w:t>
      </w:r>
    </w:p>
    <w:p>
      <w:pPr>
        <w:pStyle w:val="Normal"/>
        <w:spacing w:before="0" w:after="240"/>
        <w:ind w:firstLine="720"/>
        <w:jc w:val="both"/>
        <w:rPr/>
      </w:pPr>
      <w:r>
        <w:rPr/>
        <w:t xml:space="preserve">17.4 Governmental Approvals Except as expressly contemplated herein, neither the execution and delivery by the QS of this Contract, nor the consummation by the QS of any of the transactions contemplated thereby, requires the consent or approval of, the giving of notice to, the registration with, the recording or filing of any document with, or the taking of any other action in respect of governmental authority, except in respect of permits (a) which have already been obtained and are in full force and effect or (b) are not yet required (and with respect to which the QS has no reason to believe that the same will not be readily obtainable in the ordinary course of business upon due application therefore). </w:t>
      </w:r>
    </w:p>
    <w:p>
      <w:pPr>
        <w:pStyle w:val="Normal"/>
        <w:spacing w:before="0" w:after="240"/>
        <w:ind w:firstLine="720"/>
        <w:jc w:val="both"/>
        <w:rPr/>
      </w:pPr>
      <w:r>
        <w:rPr/>
        <w:t>17.5 No Suits, Proceedings  There are no actions, suits, proceedings or investigations pending or, to the knowledge of the QS, threatened against it at law or in equity before any court or tribunal of the United States or any other jurisdiction which individually or in the aggregate could result in any materially adverse effect on the QS’s business, properties, or assets or its condition, financial or otherwise, or in any impairment of its ability to perform its obligations under this Contract. The QS has no knowledge of a violation or default with respect to any law which could result in any such materially adverse effect or impairment. The QS is not in breach of, in default under, or in violation of, any applicable Law, or the provisions of any authorization, or in breach of, in default under, or in violation of, or in conflict with any provision of any promissory note, indenture or any evidence of indebtedness or security therefor, lease, contract, or other agreement by which it is bound, except for any such breaches, defaults, violations or conflicts which, individually or in the aggregate, could not reasonably be expected to have a material adverse effect on the business or financial condition of Buyer or its ability to perform its obligations hereunder.</w:t>
      </w:r>
    </w:p>
    <w:p>
      <w:pPr>
        <w:pStyle w:val="Normal"/>
        <w:spacing w:before="0" w:after="240"/>
        <w:ind w:firstLine="720"/>
        <w:jc w:val="both"/>
        <w:rPr/>
      </w:pPr>
      <w:r>
        <w:rPr/>
        <w:t xml:space="preserve">17.6 Environmental Matters </w:t>
      </w:r>
    </w:p>
    <w:p>
      <w:pPr>
        <w:pStyle w:val="Normal"/>
        <w:spacing w:before="0" w:after="240"/>
        <w:ind w:firstLine="720"/>
        <w:jc w:val="both"/>
        <w:rPr/>
      </w:pPr>
      <w:r>
        <w:rPr/>
        <w:t xml:space="preserve">17.6.1 QS Representations  To the best of its knowledge after diligent inquiry, the QS knows of no (a) existing violations of any environmental laws at the Facility, including those governing hazardous materials or (b) pending, ongoing, or unresolved administrative or enforcement investigations, compliance orders, claims, demands, actions, or other litigation brought by governmental authorities or other third parties alleging violations of any environmental law or permit which would materially and adversely affect the operation of the facility as contemplated by this Contract. </w:t>
      </w:r>
    </w:p>
    <w:p>
      <w:pPr>
        <w:pStyle w:val="Normal"/>
        <w:spacing w:before="0" w:after="240"/>
        <w:ind w:firstLine="720"/>
        <w:jc w:val="both"/>
        <w:rPr/>
      </w:pPr>
      <w:r>
        <w:rPr/>
        <w:t xml:space="preserve">17.6.2 Ownership and Offering For Sale Of Renewable Energy Attributes </w:t>
      </w:r>
    </w:p>
    <w:p>
      <w:pPr>
        <w:pStyle w:val="Normal"/>
        <w:spacing w:before="0" w:after="240"/>
        <w:ind w:firstLine="720"/>
        <w:jc w:val="both"/>
        <w:rPr/>
      </w:pPr>
      <w:r>
        <w:rPr/>
        <w:t xml:space="preserve">The QS retains any and all rights to own and to sell any and all environmental attributes associated with the electric generation of the facility, including but not limited to any and all renewable energy certificates, “green tags” or other tradable environmental interests (collectively “RECs”), of any description. </w:t>
      </w:r>
    </w:p>
    <w:p>
      <w:pPr>
        <w:pStyle w:val="Normal"/>
        <w:spacing w:before="0" w:after="240"/>
        <w:ind w:firstLine="720"/>
        <w:jc w:val="both"/>
        <w:rPr/>
      </w:pPr>
      <w:r>
        <w:rPr/>
        <w:t xml:space="preserve">17.6.3 Changes in Environmental and Governmental Regulations </w:t>
      </w:r>
    </w:p>
    <w:p>
      <w:pPr>
        <w:pStyle w:val="Normal"/>
        <w:spacing w:before="0" w:after="240"/>
        <w:ind w:firstLine="720"/>
        <w:jc w:val="both"/>
        <w:rPr/>
      </w:pPr>
      <w:r>
        <w:rPr/>
        <w:t xml:space="preserve">If new environmental and other regulatory requirements enacted during the term of the Contract change FPL’s full avoided cost of the unit on which the Contract is based, either party can elect to have the contract reopened. </w:t>
      </w:r>
    </w:p>
    <w:p>
      <w:pPr>
        <w:pStyle w:val="Normal"/>
        <w:spacing w:before="0" w:after="240"/>
        <w:ind w:firstLine="720"/>
        <w:jc w:val="both"/>
        <w:rPr/>
      </w:pPr>
      <w:r>
        <w:rPr/>
        <w:t>17.7 Interconnection/Wheeling Agreement</w:t>
      </w:r>
    </w:p>
    <w:p>
      <w:pPr>
        <w:pStyle w:val="Normal"/>
        <w:ind w:firstLine="720"/>
        <w:jc w:val="both"/>
        <w:rPr/>
      </w:pPr>
      <w:r>
        <w:rPr/>
        <w:t>The QS has executed an interconnection agreement with FPL, or represents or warrants that it has entered into a valid and enforceable Interconnection Agreement with the utility in whose service territory the facility is located, pursuant to which the QS assumes contractual responsibility to make any and all transmission-related arrangements (including control area services) between the QS and the transmitting utility for delivery of the facility’s capacity and energy to FPL.</w:t>
      </w:r>
    </w:p>
    <w:p>
      <w:pPr>
        <w:pStyle w:val="Normal"/>
        <w:ind w:firstLine="720"/>
        <w:jc w:val="both"/>
        <w:rPr/>
      </w:pPr>
      <w:r>
        <w:rPr/>
      </w:r>
    </w:p>
    <w:p>
      <w:pPr>
        <w:pStyle w:val="Normal"/>
        <w:ind w:firstLine="720"/>
        <w:jc w:val="both"/>
        <w:rPr/>
      </w:pPr>
      <w:r>
        <w:rPr/>
        <w:t>17.8  Technology and Generator Capabilities</w:t>
      </w:r>
    </w:p>
    <w:p>
      <w:pPr>
        <w:pStyle w:val="Normal"/>
        <w:ind w:firstLine="720"/>
        <w:jc w:val="both"/>
        <w:rPr/>
      </w:pPr>
      <w:r>
        <w:rPr/>
      </w:r>
    </w:p>
    <w:p>
      <w:pPr>
        <w:pStyle w:val="Normal"/>
        <w:spacing w:before="0" w:after="240"/>
        <w:jc w:val="both"/>
        <w:rPr/>
      </w:pPr>
      <w:r>
        <w:rPr/>
        <w:tab/>
        <w:t xml:space="preserve">That for the term of this Contract the Technology and Generator Capabilities table set forth in Section 1 is accurate and complete. </w:t>
      </w:r>
    </w:p>
    <w:p>
      <w:pPr>
        <w:pStyle w:val="Normal"/>
        <w:spacing w:before="0" w:after="240"/>
        <w:jc w:val="both"/>
        <w:rPr/>
      </w:pPr>
      <w:r>
        <w:rPr>
          <w:b/>
        </w:rPr>
        <w:t xml:space="preserve">18. </w:t>
        <w:tab/>
        <w:t xml:space="preserve">General Provisions </w:t>
      </w:r>
    </w:p>
    <w:p>
      <w:pPr>
        <w:pStyle w:val="Normal"/>
        <w:spacing w:before="0" w:after="240"/>
        <w:ind w:firstLine="720"/>
        <w:jc w:val="both"/>
        <w:rPr/>
      </w:pPr>
      <w:r>
        <w:rPr/>
        <w:t xml:space="preserve">18.1 Project Viability </w:t>
      </w:r>
    </w:p>
    <w:p>
      <w:pPr>
        <w:pStyle w:val="Normal"/>
        <w:spacing w:before="0" w:after="240"/>
        <w:ind w:firstLine="720"/>
        <w:jc w:val="both"/>
        <w:rPr/>
      </w:pPr>
      <w:r>
        <w:rPr/>
        <w:t xml:space="preserve">To assist FPL in assessing the QS’s financial and technical viability, the QS shall provide the information and documents requested in Appendix D or substantially similar documents, to the extent the documents apply to the type of Facility covered by this Contract, and to the extent the documents are available. All documents to be considered by FPL must be submitted at the time this Contract is presented to FPL. Failure to provide the following such documents may result in a determination of non-viability by FPL. </w:t>
      </w:r>
    </w:p>
    <w:p>
      <w:pPr>
        <w:pStyle w:val="Normal"/>
        <w:spacing w:before="0" w:after="240"/>
        <w:ind w:firstLine="720"/>
        <w:jc w:val="both"/>
        <w:rPr/>
      </w:pPr>
      <w:r>
        <w:rPr/>
        <w:t xml:space="preserve">18.2 Permits </w:t>
      </w:r>
    </w:p>
    <w:p>
      <w:pPr>
        <w:pStyle w:val="Normal"/>
        <w:spacing w:before="0" w:after="240"/>
        <w:ind w:firstLine="720"/>
        <w:jc w:val="both"/>
        <w:rPr/>
      </w:pPr>
      <w:r>
        <w:rPr/>
        <w:t>The QS hereby agrees to obtain and maintain any and all permits, certifications, licenses, consents or approvals of any governmental authority which the QS is required to obtain as a prerequisite to engaging in the activities specified in this Contract.</w:t>
      </w:r>
    </w:p>
    <w:p>
      <w:pPr>
        <w:pStyle w:val="Normal"/>
        <w:spacing w:before="0" w:after="240"/>
        <w:ind w:firstLine="720"/>
        <w:jc w:val="both"/>
        <w:rPr/>
      </w:pPr>
      <w:r>
        <w:rPr/>
        <w:t xml:space="preserve">18.3 Project Management </w:t>
      </w:r>
    </w:p>
    <w:p>
      <w:pPr>
        <w:pStyle w:val="Normal"/>
        <w:spacing w:before="0" w:after="240"/>
        <w:ind w:firstLine="720"/>
        <w:jc w:val="both"/>
        <w:rPr/>
      </w:pPr>
      <w:r>
        <w:rPr/>
        <w:t xml:space="preserve">18.3.1 If requested by FPL, the QS shall submit to FPL its integrated project schedule for FPL’s review within sixty calendar days from the execution of this Contract, and a start-up and test schedule for the Facility at least sixty calendar days prior to start-up and testing of the Facility. These schedules shall identify key licensing, permitting, construction and operating milestone dates and activities. If requested by FPL, the QS shall submit progress reports in a form satisfactory to FPL every calendar month until the Capacity Delivery Date and shall notify FPL of any changes in such schedules within ten calendar days after such changes are determined. FPL shall have the right to monitor the construction, start-up and testing of the Facility, either on-site or off-site. FPL’s technical review and inspections of the Facility and resulting requests, if any, shall not be construed as endorsing the design thereof or as any warranty as to the safety, durability or reliability of the Facility. </w:t>
      </w:r>
    </w:p>
    <w:p>
      <w:pPr>
        <w:pStyle w:val="Normal"/>
        <w:spacing w:before="0" w:after="240"/>
        <w:ind w:firstLine="720"/>
        <w:jc w:val="both"/>
        <w:rPr/>
      </w:pPr>
      <w:r>
        <w:rPr/>
        <w:t xml:space="preserve">18.3.2 The QS shall provide FPL with the final designer’s/manufacturer’s generator capability curves, protective relay types, proposed protective relay settings, main one-line diagrams, protective relay functional diagrams, and alternating current and direct current elementary diagrams for review and inspection at FPL no later than one hundred eighty calendar days prior to the initial synchronization date. </w:t>
      </w:r>
    </w:p>
    <w:p>
      <w:pPr>
        <w:pStyle w:val="Normal"/>
        <w:spacing w:before="0" w:after="240"/>
        <w:ind w:firstLine="720"/>
        <w:jc w:val="both"/>
        <w:rPr/>
      </w:pPr>
      <w:r>
        <w:rPr/>
        <w:t xml:space="preserve">18.4 Assignment </w:t>
      </w:r>
    </w:p>
    <w:p>
      <w:pPr>
        <w:pStyle w:val="Normal"/>
        <w:spacing w:before="0" w:after="240"/>
        <w:ind w:firstLine="720"/>
        <w:jc w:val="both"/>
        <w:rPr/>
      </w:pPr>
      <w:r>
        <w:rPr/>
        <w:t xml:space="preserve">The QS may not assign this Contract, without FPL’s prior written approval, which approval may be withheld in FPL’s sole discretion. </w:t>
      </w:r>
    </w:p>
    <w:p>
      <w:pPr>
        <w:pStyle w:val="Normal"/>
        <w:spacing w:before="0" w:after="240"/>
        <w:ind w:firstLine="720"/>
        <w:jc w:val="both"/>
        <w:rPr/>
      </w:pPr>
      <w:r>
        <w:rPr/>
        <w:t xml:space="preserve">18.5 Disclaimer. In executing this Contract, FPL does not, nor should it be construed, to extend its credit or financial support for the benefit of any third parties lending money to or having other transactions with the QS or any assignee of this Contract. </w:t>
      </w:r>
    </w:p>
    <w:p>
      <w:pPr>
        <w:pStyle w:val="Normal"/>
        <w:spacing w:before="0" w:after="240"/>
        <w:ind w:firstLine="720"/>
        <w:jc w:val="both"/>
        <w:rPr/>
      </w:pPr>
      <w:r>
        <w:rPr/>
        <w:t xml:space="preserve">18.6 Notification. All formal notices relating to this Contract shall be deemed duly given when delivered in person, or sent by registered or certified mail, or sent by fax if followed immediately with a copy sent by registered or certified mail, to the individuals designated below. The Parties designate the following individuals to be notified or to whom payment shall be sent until such time as either Party furnishes the other Party written instructions to contact another individual: </w:t>
      </w:r>
    </w:p>
    <w:p>
      <w:pPr>
        <w:pStyle w:val="Normal"/>
        <w:spacing w:before="0" w:after="240"/>
        <w:rPr/>
      </w:pPr>
      <w:r>
        <w:rPr/>
        <w:t>For the QS:</w:t>
      </w:r>
    </w:p>
    <w:p>
      <w:pPr>
        <w:pStyle w:val="Normal"/>
        <w:spacing w:before="0" w:after="240"/>
        <w:rPr/>
      </w:pPr>
      <w:r>
        <w:rPr/>
        <w:t xml:space="preserve">______________________________________ ______________________________________ ______________________________________ ______________________________________ </w:t>
      </w:r>
    </w:p>
    <w:p>
      <w:pPr>
        <w:pStyle w:val="Normal"/>
        <w:spacing w:before="0" w:after="240"/>
        <w:jc w:val="both"/>
        <w:rPr/>
      </w:pPr>
      <w:r>
        <w:rPr/>
        <w:t xml:space="preserve">For FPL: </w:t>
      </w:r>
    </w:p>
    <w:p>
      <w:pPr>
        <w:pStyle w:val="Normal"/>
        <w:jc w:val="both"/>
        <w:rPr/>
      </w:pPr>
      <w:r>
        <w:rPr/>
        <w:t xml:space="preserve">Florida Power &amp; Light Company </w:t>
      </w:r>
    </w:p>
    <w:p>
      <w:pPr>
        <w:pStyle w:val="Normal"/>
        <w:jc w:val="both"/>
        <w:rPr/>
      </w:pPr>
      <w:r>
        <w:rPr/>
        <w:t xml:space="preserve">Manager, Purchased Power </w:t>
      </w:r>
    </w:p>
    <w:p>
      <w:pPr>
        <w:pStyle w:val="Normal"/>
        <w:jc w:val="both"/>
        <w:rPr/>
      </w:pPr>
      <w:r>
        <w:rPr/>
        <w:t xml:space="preserve">P. O. Box 029100 Miami, FL 33102-9100 </w:t>
      </w:r>
    </w:p>
    <w:p>
      <w:pPr>
        <w:pStyle w:val="Normal"/>
        <w:jc w:val="both"/>
        <w:rPr/>
      </w:pPr>
      <w:r>
        <w:rPr/>
      </w:r>
    </w:p>
    <w:p>
      <w:pPr>
        <w:pStyle w:val="Normal"/>
        <w:jc w:val="both"/>
        <w:rPr/>
      </w:pPr>
      <w:r>
        <w:rPr/>
        <w:t xml:space="preserve">This signed Contract and all related documents may be presented no earlier than 8:00 a.m. on the effective date of the Standard Offer Contract, as determined by the FPSC. Contracts and related documents may be mailed to the address below or delivered during normal business hours (8:00 a.m. to 4:45 p.m.) to the visitors’ entrance at the address below: </w:t>
      </w:r>
    </w:p>
    <w:p>
      <w:pPr>
        <w:pStyle w:val="Normal"/>
        <w:jc w:val="center"/>
        <w:rPr/>
      </w:pPr>
      <w:r>
        <w:rPr/>
        <w:t>Florida Power &amp; Light Company</w:t>
      </w:r>
    </w:p>
    <w:p>
      <w:pPr>
        <w:pStyle w:val="Normal"/>
        <w:jc w:val="center"/>
        <w:rPr/>
      </w:pPr>
      <w:r>
        <w:rPr/>
        <w:t>9250 West Flagler Street Miami, FL 33174</w:t>
      </w:r>
    </w:p>
    <w:p>
      <w:pPr>
        <w:pStyle w:val="Normal"/>
        <w:jc w:val="center"/>
        <w:rPr/>
      </w:pPr>
      <w:r>
        <w:rPr/>
        <w:t>Attention: Manager, Purchased Power Resource Assessment and Planning Department</w:t>
      </w:r>
    </w:p>
    <w:p>
      <w:pPr>
        <w:pStyle w:val="Normal"/>
        <w:jc w:val="center"/>
        <w:rPr/>
      </w:pPr>
      <w:r>
        <w:rPr/>
      </w:r>
    </w:p>
    <w:p>
      <w:pPr>
        <w:pStyle w:val="Normal"/>
        <w:spacing w:before="0" w:after="240"/>
        <w:ind w:firstLine="720"/>
        <w:jc w:val="both"/>
        <w:rPr/>
      </w:pPr>
      <w:r>
        <w:rPr/>
        <w:t xml:space="preserve">18.7 Applicable Law This Contract shall be construed in accordance with and governed by, and the rights of the parties shall be construed in accordance with, the laws of the State of Florida as to all matters, including but not limited to matters of validity, construction, effect, performance and remedies, without regard to conflict of law rules thereof. </w:t>
      </w:r>
    </w:p>
    <w:p>
      <w:pPr>
        <w:pStyle w:val="Normal"/>
        <w:spacing w:before="0" w:after="240"/>
        <w:ind w:firstLine="720"/>
        <w:jc w:val="both"/>
        <w:rPr>
          <w:highlight w:val="yellow"/>
        </w:rPr>
      </w:pPr>
      <w:r>
        <w:rPr/>
        <w:t xml:space="preserve">18.8 Venue.  The Parties hereby irrevocably submit to the exclusive jurisdiction of the United States District Court for the Southern District of Florida or, in the event that jurisdiction for any matter cannot be established in the United States District Court for the Southern District of Florida, in the state court for Palm Beach County, Florida, solely in respect of the interpretation and enforcement of the provisions of this Contract and of the documents referred to in this Contract, and in respect of the transactions contemplated hereby, and hereby waive, and agree not to assert, as a defense in any action, suit or proceeding for the interpretation or enforcement hereof or of any such document, that it is not subject thereto or that such action, suit or proceeding may not be brought or is not maintainable in said courts or that the venue thereof may not be appropriate or that this Contract or any such document may not be enforced in or by such courts, and the Parties hereto irrevocably agree that all claims with respect to such action or proceeding shall be heard and determined in such a court. The Parties hereby consent to and grant any such court jurisdiction over the persons of such Parties solely for such purpose and over the subject matter of such dispute and agree that mailing of process or other papers in connection with any such action or proceeding in the manner provided in Section 18.6 hereof or in such other manner as may be permitted by Law shall be valid and sufficient service thereof.  </w:t>
      </w:r>
    </w:p>
    <w:p>
      <w:pPr>
        <w:pStyle w:val="Normal"/>
        <w:spacing w:before="0" w:after="240"/>
        <w:ind w:firstLine="720"/>
        <w:jc w:val="both"/>
        <w:rPr/>
      </w:pPr>
      <w:r>
        <w:rPr/>
        <w:t xml:space="preserve">18.9 Taxation In the event that FPL becomes liable for additional taxes, including interest and/or penalties arising from an Internal Revenue Services determination, through audit, ruling or other authority, that FPL’s payments to the QS for capacity under Options B, C, D, E or for energy pursuant to the Fixed Firm Energy Payment Option D are not fully deductible when paid (additional tax liability), FPL may bill the QS monthly for the costs, including carrying charges, interest and/or penalties, associated with the fact that all or a portion of these capacity payments are not currently deductible for federal and/or state income tax purposes. FPL, at its option, may offset these costs against amounts due the QS hereunder. These costs would be calculated so as to place FPL in the same economic position in which it would have been if the entire capacity payments had been deductible in the period in which the payments were made. If FPL decides to appeal the Internal Revenue Service’s determination, the decision as to whether the appeal should be made through the administrative or judicial process or both, and all subsequent decisions pertaining to the appeal (both substantive and procedural), shall rest exclusively with FPL. </w:t>
      </w:r>
    </w:p>
    <w:p>
      <w:pPr>
        <w:pStyle w:val="Normal"/>
        <w:spacing w:before="0" w:after="240"/>
        <w:ind w:firstLine="720"/>
        <w:jc w:val="both"/>
        <w:rPr/>
      </w:pPr>
      <w:r>
        <w:rPr/>
        <w:t xml:space="preserve">18.10 Severability If any part of this Contract, for any reason, is declared invalid, or unenforceable by a public authority of appropriate jurisdiction, then such decision shall not affect the validity of the remainder of the Contract, which remainder shall remain in force and effect as if this Contract had been executed without the invalid or unenforceable portion. </w:t>
      </w:r>
    </w:p>
    <w:p>
      <w:pPr>
        <w:pStyle w:val="Normal"/>
        <w:spacing w:before="0" w:after="240"/>
        <w:ind w:firstLine="720"/>
        <w:jc w:val="both"/>
        <w:rPr/>
      </w:pPr>
      <w:r>
        <w:rPr/>
        <w:t xml:space="preserve">18.11 Complete Agreement and Amendments All previous communications or agreements between the Parties, whether verbal or written, with reference to the subject matter of this Contract are hereby abrogated. No amendment or modification to this Contract shall be binding unless it shall be set forth in writing and duly executed by both Parties. This Contract constitutes the entire agreement between the Parties. </w:t>
      </w:r>
    </w:p>
    <w:p>
      <w:pPr>
        <w:pStyle w:val="Normal"/>
        <w:spacing w:before="0" w:after="240"/>
        <w:ind w:firstLine="720"/>
        <w:jc w:val="both"/>
        <w:rPr/>
      </w:pPr>
      <w:r>
        <w:rPr/>
        <w:t xml:space="preserve">18.12 Survival of Contract This Contract, as it may be amended from time to time, shall be binding upon, and inure to the benefit of, the Parties’ respective successors-in-interest and legal representatives. </w:t>
      </w:r>
    </w:p>
    <w:p>
      <w:pPr>
        <w:pStyle w:val="Normal"/>
        <w:spacing w:before="0" w:after="240"/>
        <w:ind w:firstLine="720"/>
        <w:jc w:val="both"/>
        <w:rPr/>
      </w:pPr>
      <w:r>
        <w:rPr/>
        <w:t xml:space="preserve">18.13 Record Retention The QS agrees to retain for a period of five (5) years from the date of termination hereof all records relating to the performance of its obligations hereunder, and to cause all QS Entities to retain for the same period all such records. </w:t>
      </w:r>
    </w:p>
    <w:p>
      <w:pPr>
        <w:pStyle w:val="Normal"/>
        <w:spacing w:before="0" w:after="240"/>
        <w:ind w:firstLine="720"/>
        <w:jc w:val="both"/>
        <w:rPr/>
      </w:pPr>
      <w:r>
        <w:rPr/>
        <w:t xml:space="preserve">18.14 No Waiver No waiver of any of the terms and conditions of this Contract shall be effective unless in writing and signed by the Party against whom such waiver is sought to be enforced. Any waiver of the terms hereof shall be effective only in the specific instance and for the specific purpose given. The failure of a Party to insist, in any instance, on the strict performance of any of the terms and conditions hereof shall not be construed as a waiver of such Party’s right in the future to insist on such strict performance. </w:t>
      </w:r>
    </w:p>
    <w:p>
      <w:pPr>
        <w:pStyle w:val="Normal"/>
        <w:spacing w:before="0" w:after="240"/>
        <w:ind w:firstLine="720"/>
        <w:jc w:val="both"/>
        <w:rPr/>
      </w:pPr>
      <w:r>
        <w:rPr/>
        <w:t xml:space="preserve">18.15 Set-Off FPL may at any time, but shall be under no obligation to, set off any and all sums due from the QS against sums due to the QS hereunder. </w:t>
      </w:r>
    </w:p>
    <w:p>
      <w:pPr>
        <w:pStyle w:val="Normal"/>
        <w:spacing w:before="0" w:after="240"/>
        <w:ind w:firstLine="720"/>
        <w:jc w:val="both"/>
        <w:rPr/>
      </w:pPr>
      <w:r>
        <w:rPr/>
        <w:t xml:space="preserve">18.16 Assistance With FPL FIN 46R Compliance Accounting rules set forth in Financial Accounting Standards Board Interpretation No. 46 (Revised December 2003) (“FIN 46R”), as well as future amendments and interpretations of those rules, may require FPL to evaluate whether the QS must be consolidated, as a variable interest entity (as defined in FIN 46R), in the financial statements of FPL. The QS agrees to fully cooperate with FPL and make available to FPL all financial data and other information, as deemed necessary by FPL, to perform that evaluation on a timely basis at inception of the PPA and periodically as required by FIN 46R. If the result of a the evaluation under FIN 46R indicates that the QS must be consolidated in the financial statements of FPL, the QS agrees to provide financial statements, together with other required information, as determined by FPL, for inclusion in disclosures contained in the footnotes to the financial statements and in FPL’s required filings with the Securities and Exchange Commission (“SEC”). The QS shall provide this information to FPL in a timeframe consistent with FPL’s earnings release and SEC filing schedules, to be determined at FPL’s discretion. The QS also agrees to fully cooperate with FPL and FPL’s independent auditors in completing an assessment of the QS’s internal controls as required by the Sarbanes-Oxley Act of 2002 and in performing any audit procedures necessary for the independent auditors to issue their opinion on the consolidated financial statements of FPL. FPL will treat any information provided by the QS in satisfying Section 18.16 as confidential information and shall only disclose such information to the extent required by accounting and SEC rules and any applicable laws. </w:t>
      </w:r>
    </w:p>
    <w:p>
      <w:pPr>
        <w:pStyle w:val="Normal"/>
        <w:spacing w:before="0" w:after="240"/>
        <w:ind w:firstLine="720"/>
        <w:jc w:val="both"/>
        <w:rPr/>
      </w:pPr>
      <w:r>
        <w:rPr/>
        <w:t xml:space="preserve">IN WITNESS WHEREOF, the QS and FPL executed this Contract this _______________________day of _________________________________. </w:t>
      </w:r>
    </w:p>
    <w:p>
      <w:pPr>
        <w:pStyle w:val="Normal"/>
        <w:spacing w:before="0" w:after="240"/>
        <w:rPr/>
      </w:pPr>
      <w:r>
        <w:rPr/>
        <w:t xml:space="preserve">WITNESS: </w:t>
        <w:tab/>
        <w:tab/>
        <w:tab/>
        <w:tab/>
        <w:t xml:space="preserve">FLORIDA POWER &amp; LIGHT COMPANY </w:t>
        <w:tab/>
        <w:tab/>
        <w:tab/>
        <w:tab/>
        <w:tab/>
        <w:tab/>
        <w:tab/>
        <w:t xml:space="preserve">________________________________ </w:t>
        <w:tab/>
        <w:tab/>
        <w:tab/>
        <w:tab/>
        <w:tab/>
        <w:tab/>
        <w:tab/>
        <w:t xml:space="preserve">________________________________ </w:t>
        <w:tab/>
        <w:tab/>
        <w:tab/>
        <w:tab/>
        <w:tab/>
        <w:tab/>
        <w:tab/>
        <w:t xml:space="preserve">Date____________________________ </w:t>
      </w:r>
    </w:p>
    <w:p>
      <w:pPr>
        <w:pStyle w:val="Normal"/>
        <w:spacing w:before="0" w:after="240"/>
        <w:rPr/>
      </w:pPr>
      <w:r>
        <w:rPr/>
        <w:t>WITNESS:</w:t>
        <w:tab/>
        <w:tab/>
        <w:tab/>
        <w:tab/>
        <w:t xml:space="preserve">________________________________(QS) </w:t>
        <w:tab/>
        <w:tab/>
        <w:tab/>
        <w:tab/>
        <w:tab/>
        <w:tab/>
        <w:t xml:space="preserve">_________________________________ </w:t>
        <w:tab/>
        <w:tab/>
        <w:tab/>
        <w:tab/>
        <w:tab/>
        <w:tab/>
        <w:tab/>
        <w:t xml:space="preserve">__________________________________ </w:t>
        <w:tab/>
        <w:tab/>
        <w:tab/>
        <w:tab/>
        <w:tab/>
        <w:tab/>
        <w:tab/>
        <w:t>Date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tabs>
        <w:tab w:val="left" w:pos="720" w:leader="none"/>
      </w:tabs>
      <w:spacing w:before="120" w:after="120"/>
      <w:ind w:firstLine="216"/>
      <w:jc w:val="both"/>
    </w:pPr>
    <w:rPr>
      <w:sz w:val="22"/>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1:00Z</dcterms:created>
  <dc:creator> </dc:creator>
  <dc:description> </dc:description>
  <cp:keywords/>
  <dc:language>en-US</dc:language>
  <cp:lastModifiedBy>FPL_User</cp:lastModifiedBy>
  <dcterms:modified xsi:type="dcterms:W3CDTF">2007-04-02T20: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VHHxQI3Ryj+hUFXZUrz9EAuFtzfcq/6SB0Z+QMFpDoXnTat5rKP1tH</vt:lpwstr>
  </property>
  <property fmtid="{D5CDD505-2E9C-101B-9397-08002B2CF9AE}" pid="4" name="RESPONSE_SENDER_NAME">
    <vt:lpwstr>sAAAE34RQVAK31nN8ZQeXmXIzNAL0XUyryp5T/+eyexYSX0=</vt:lpwstr>
  </property>
</Properties>
</file>