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>)</w:t>
        <w:tab/>
        <w:tab/>
        <w:t>Docket No: 07009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to Determine Need for FPL Glades</w:t>
        <w:tab/>
        <w:tab/>
        <w:t>)</w:t>
        <w:tab/>
        <w:tab/>
        <w:t>Filed: April 3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ower Park Units 1 and 2 Electrical Power Plant</w:t>
        <w:tab/>
        <w:t>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>
          <w:szCs w:val="24"/>
        </w:rPr>
      </w:pPr>
      <w:r>
        <w:rPr>
          <w:szCs w:val="24"/>
        </w:rPr>
        <w:t>OBJECTIONS TO THE OFFICE OF PUBLIC COUNSEL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RD REQUEST FOR PRODUCTION OF DOCUMENTS (NOS. 14-1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FIRST SET OF INTERROGATORIES (NOS. 1-1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to the Office of Public Counsel’s Third Request for Production of Documents (Nos. 14-19) and First Set of Interrogatories (Nos. 1-11),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day of April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 xml:space="preserve">  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/>
      </w:pPr>
      <w:r>
        <w:rPr>
          <w:sz w:val="24"/>
          <w:szCs w:val="24"/>
        </w:rPr>
        <w:tab/>
        <w:tab/>
        <w:t>Telephone: (561) 691-7207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  <w:szCs w:val="24"/>
        </w:rPr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ab/>
        <w:t xml:space="preserve">By: </w:t>
      </w:r>
      <w:r>
        <w:rPr>
          <w:sz w:val="24"/>
          <w:u w:val="single"/>
        </w:rPr>
        <w:t>s/ Natalie F. Smith</w:t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Florida Bar No. 470200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day of April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Katherine E. Fleming, Esquire 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a A. Holley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Michael A. Gross, Esquire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jus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329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2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The Sierra Club, Inc., et al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Office of Public Counsel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. Madison St.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Community Affairs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 Martin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 Shumard Oak Blvd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2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ck &amp; Veatch </w:t>
            </w:r>
            <w:r>
              <w:rPr>
                <w:b/>
              </w:rPr>
              <w:t>**</w:t>
            </w: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ron Rolli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Lamar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land Park, KS  662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nvironmental Protection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P. Halp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ng Coordination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0 Blairstone Road MS 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Tamela Ivey Perdue, Esquire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es, Taylor &amp; Grace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Box 114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Associated Industri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Florid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32"/>
          <w:szCs w:val="32"/>
          <w:vertAlign w:val="subscript"/>
        </w:rPr>
      </w:pPr>
      <w:r>
        <w:rPr>
          <w:sz w:val="24"/>
          <w:szCs w:val="24"/>
        </w:rPr>
        <w:t>By:</w:t>
        <w:tab/>
      </w:r>
      <w:r>
        <w:rPr>
          <w:sz w:val="24"/>
          <w:u w:val="single"/>
        </w:rPr>
        <w:t>s/ Natalie F. Smith</w:t>
        <w:tab/>
        <w:tab/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ab/>
        <w:t>Natalie F. Smith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ab/>
        <w:t>Florida Bar No. 47020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  <w:t xml:space="preserve">Electronic version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sz w:val="24"/>
          <w:szCs w:val="24"/>
        </w:rPr>
        <w:t>***</w:t>
        <w:tab/>
        <w:t>Not an official party as of the date of this f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0:01:24Z</dcterms:created>
  <dc:creator> </dc:creator>
  <dc:description> </dc:description>
  <dc:language>en-US</dc:language>
  <cp:lastModifiedBy> </cp:lastModifiedBy>
  <dcterms:modified xsi:type="dcterms:W3CDTF">2007-04-03T20:01:24Z</dcterms:modified>
  <cp:revision>1</cp:revision>
  <dc:subject> </dc:subject>
  <dc:title> </dc:title>
</cp:coreProperties>
</file>