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public meeting to which all persons are invited.</w:t>
        <w:br/>
        <w:t>DATE AND TIME: Tuesday May 1, 2007, 6:00 PM</w:t>
        <w:br/>
        <w:t>PLACE: Jackson County Administration Building, County Commission Meeting Room, 2864 Madison Street, Marianna, FL 32446</w:t>
        <w:br/>
        <w:t>And</w:t>
        <w:br/>
        <w:t>DATE AND TIME: Wednesday, May 2, 2007, 6:00 PM</w:t>
        <w:br/>
        <w:t>PLACE: Fernandina Beach City Hall, City Commission Chambers, 204 Ash Street, Fernandina Beach, FL 32034</w:t>
        <w:br/>
        <w:t>GENERAL SUBJECT MATTER TO BE CONSIDERED: The purpose of the meetings is to afford customers an opportunity to present comments to the Florida Public Service Commission staff regarding Florida Public Utilities Company’s Petition for an increase to its current base rates in order to recover the costs associated with implementing storm preparedness programs required by the Florida Public Service Commission in Docket Number 060638-EI. Representatives of Florida Public Utilities Company will be present and Commissioners of the Florida Public Service Commission may also be present. Customers wishing to address the Commission are urged to appear early as the meetings may be adjourned if no one is in attendance.</w:t>
        <w:br/>
        <w:br/>
        <w:t>Emergency Cancellation of Customer Meetings</w:t>
        <w:br/>
        <w:t>If a named storm or other disaster requires cancellation of either of these meetings, Commission staff will attempt to give timely direct notice to the parties. Notice of cancellation of the meeting(s)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 or at (850) 413-6770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Office of Commission Clerk, 2540 Shumard Oak Boulevard, Tallahassee, Florida 32399-085 or at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50:00Z</dcterms:created>
  <dc:creator> </dc:creator>
  <dc:description/>
  <dc:language>en-US</dc:language>
  <cp:lastModifiedBy> </cp:lastModifiedBy>
  <dcterms:modified xsi:type="dcterms:W3CDTF">2007-04-04T12:46: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