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public meeting to which all persons are invited.</w:t>
        <w:br/>
        <w:t>DATE AND TIME: Wednesday, May 2, 2007, 6:00 PM</w:t>
        <w:br/>
        <w:t>PLACE: Tringali Recreation Center, 3460 McCall Road South, Englewood, FL 34224</w:t>
        <w:br/>
        <w:t>GENERAL SUBJECT MATTER TO BE CONSIDERED: The purpose of the meeting is to give customers and other interested persons an opportunity to offer comments regarding the quality of service provided by Utilities Inc. of Sandalhaven, the proposed wastewater rate increase in Charlotte County, and to ask questions and comment on other issues for Docket Number 060285-SU.</w:t>
        <w:br/>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br/>
        <w:t>For more information, you may contact: Office of Commission Clerk, 2540 Shumard Oak Boulevard, Tallahassee, Florida 32399-085 or at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05:00Z</dcterms:created>
  <dc:creator> </dc:creator>
  <dc:description/>
  <dc:language>en-US</dc:language>
  <cp:lastModifiedBy> </cp:lastModifiedBy>
  <dcterms:modified xsi:type="dcterms:W3CDTF">2007-04-04T13:06: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