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70098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GLADES POWER PARK UNIT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 ELECTRICAL POWER PLANTS IN G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Y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April 5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10:16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. WADE LITCHFIELD, ESQUIRE, BRYAN S. ANDER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and NATALIE F. SMITH, ESQUIRE, 700 Universe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no Beach, Florida 33408-0420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AMELA IVEY PERDUE, ESQUIRE, Stiles, Taylor &amp; Gr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.A., Post Office Box 1140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ing on behalf of Associated Industries of Florida (A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RLES BECK, INTERIM PUBLIC COUNSEL,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Counsel, c/o The Florida Legislature, 111 West Mad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eet, Room 812, Tallahassee, Florida 32399-1400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half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ICHAEL GROSS, ESQUIRE, Earthjustice,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329, Tallahassee, Florida 32302, appearing on behalf of S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ub, Save Our Creeks, Florida Wildlife Federation, ECOSW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t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OB and JAN KRASOWSKI, 1086 Michigan Avenue, Nap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34103-3857, appearing pro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JENNIFER S. BRUBAKER, ESQUIRE, KATHERINE E. FLE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QUIRE, and LORENA A. HOLLEY, ESQUIRE,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Call this pre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taff,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Certainly, Commissioner. 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ice, this time and place has been scheduled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conducting a prehearing conference in Docket 070098-EI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rpose of the prehearing is set forth more fu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  Let's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LITCHFIELD:  Good morning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k you.  My name is Wade Litchfield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Power &amp; Light, and with me is Bryan Anders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also enter an appearance for Natalie Smith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PERDUE:  Good morning.  Tamela Perdue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Associated Industrie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Good morning, Commissioner.  Charlie 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fice of the Public Counsel, appearing on behalf of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GROSS:  Good morning, Commissioner Carter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ame is Michael Gross.  I'm an attorney with Earthjus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resenting Sierra Club and several other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vironmental organiza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RASOWSKI:  Good morning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 name is Bob Krasowski and I'm here representing my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ong with my wife Jan, as customers of FP&amp;L, resid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and environmental and economic advocates and activ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kay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On behalf of the Commission, Jenni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ubaker, Katherine Fleming, and also entering an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Lorena Ho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Okay, then. 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Yes.  There are actuall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liminary matters.  There are currently pending two pe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intervention, one by Associated Industries of Florid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IF, and one for Bob and Jan Krasowski.  And I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go ahead and take those two up in whichever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fer.  Perhaps we start with A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Let's do that.  Let's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AIF, Associated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The petition has been fil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been a limited opportunity for any kind of filed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I think it would be appropriate, to the exten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 wish to comment on the petition for interven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be allowed to give their comment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Let me just see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objections.  If there are no objections, then we wo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comments.  Are there any objections?  Okay.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xt we have a petition to -- so let it be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vention is granted for Associated Industries, for Bob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an Krasowski.  Did I get i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RASOWSK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And -- I'm sorry, Commissioner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would be that a separate order issu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vention just to keep the record clean and clear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ing it as a ruling as part of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Make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Bob and Jan Krasowski.  Did I get it righ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 I close?  Help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RASOWSKI:  It's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RASOWSK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RASOWSKI:  It's pronounced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RASOWSK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That's clos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RASOWSKI:  That's righ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Oh, okay.  Got it. 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melodic and it's kind of like a musical not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I'm sorry.  Does anyone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vention of Bob and Jan Krasows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LITCHFIELD:  Commissioner Carter, FPL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objection, if we might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ITCHFIELD:  Thank you.  We, we don't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to oppose interventions, that's not really our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Carter, but we think the circumstances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ttle different than ord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rasowski is a customer of FPL, but he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-known in environmental circles, we interac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tituents and member organizations of which he i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outinely.  In fact, we are part of the environmental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FPL.  And so we would not want in any way our op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particular intervention to be construed as,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position to any of these groups or their effor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ivities.  In fact, you know, we expect to continu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em in the other venues and jurisdictions in whic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 will be fully vetted.  But we think tha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rcumstances here that would warrant not gra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vention at this particula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o the extent that, that the Krasowskis ar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FPL, their interests are fully represented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equately represented by the Office of Public Counse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ght add that Ellen Peterson is an individual customer o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o has been granted intervention status as a customer o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s being represented here by counsel, Mr. Gross.  S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tent that their interests are of a customer natur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e than adequately represented by either Mr. Beck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Gross and could be heard in tha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o the extent that their interests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vironmental interests, of course, Mr. Gross represents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ch entities in the State of Florida including the S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ub, of which we understand Mr. Krasowski is an active m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his interests can be heard through Mr. Gro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resentation with respect to thos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f course, we would not object to the Krasowsk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ing added as parties to that intervention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resented by Mr. Gross.  But we're not accustomed i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s of general scope and applicability such as a rate ca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need case in having a customer represent himself pro s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at that can add undue delay and an inconvenience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wise efficient administrative process, and so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to take that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Ultimately, to the extent that they ar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interests are in alignment with, with the Sierra Club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environmental constituents represented by Mr. Gros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respectfully request that they not be allowed to en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friendly cross.  That ultimately, I think, is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concern.  And that would conclude my remarks on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GROSS:  Commissioner Carter, may I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Jus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GRO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Hang on a second.  I'm go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.  I'm going in order.  I'm going in order.  Okay?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k -- excuse me.  Associated Industries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PERDUE: 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Mr. Beck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Commissioner, let me address, I gu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about our office's participation and whethe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office represents the interests, the same interes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ur office represents the general body of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going to have limited positions in the cas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ct at all that we're going to take positions o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, but we have some positions.  I think Mr. Kras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ably wants to take on his own behalf positions tha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rther than our offic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agree with Florida Power &amp; Light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lly there aren't customers in some cases, but it's no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unusual for customers to appear pro se in many other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have at the Commission.  You know, I can think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astewater in particular where it's not at all un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that's -- I just wanted you to be aware of how I thin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ice's position fits compared to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Mr. Gross, wel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GROSS:  Thank you.  Commissioner Carter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one comment on one of the comments that FPL's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de, and that is while Mr. and Mrs. Krasowski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idental beneficiaries of many of the arguments an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my clients will be making, I don't hav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ent them, as suggested by Mr. Litchfield, you know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heard that suggestion and I just wanted to clarify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ere's no assurance that our pos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etely aligned.  There may be a lot of comm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ests, but our positions -- I can't say right now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that my clients' positions are 100 percent al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Krasowsk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Okay.  Bob, why don't you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behalf of the Krasowski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RASOWSK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Just give me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w we're -- stick to what we're talking about now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ssue of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RASOWSK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The bas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RASOWSKI:  Well, sir, I would still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rsue our intervention.  What the -- our motivation --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 and our interests are, are unique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s.  Although we are members of the nation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erra Club, we're not represented by thei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ally to this case.  As a matter of fact,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ry positions as far as advocating -- they're adv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 IGC technology as an alternative, potential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is.  We don't agree with tha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our basic premise is that at this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's not sufficient and adequate information that can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a positive advancing of this, of FP&amp;L's proposal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not -- the information that'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ternatives and what might happen in the immediat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the Legislature, through the Governor,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s that have been set up by the Governor, tha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going to change in the immediate future that would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 the whole economic profile.  We're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ested in this location on the environmental asp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though it's very difficult, as has been pointed ou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ylor County situation, it's very difficult to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parate environmental impacts from economic impacts.  S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est is primarily economic here, but there is som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t of environ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And we believe we can act with decoru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rt.  It was suggested that we might not be a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f I could have a moment,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It's wise to list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-counse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RASOWSKI:  Yes, sir.  And just to, to reit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point made by Mr. Gross, not all -- we have simila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wise with the Office of Public Counsel, but we go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positions to advocate for our specific point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eciate being given the opportunity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:  Thank you, Commissioner. 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ts.  Petitions for intervention, the question is d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et standing?  And under Agrico, the basic premise o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fficient injury in fact and is this the type of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nt to address that type of concern?  And, yes, it i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rasowskis are customers of FPL.  We have allowed, not on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need determination but in a number of prior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ations, customers to intervene based o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are potentially going to be impacted through rat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ever is granted in the nee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do they have standing?  Absolutely.  Do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concerns that may relate to other matters that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be part of this proceeding?  Apparently so.  Bu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allowed intervention, they're going to be held,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held to the same standards, rules, statutes, procedur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other party in this proceeding, which means you stay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cope of the proceeding as it's been establis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ssues, through the rules, through the statute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There's a difference between 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intervene and representation, and to m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tinction FPL seems to be making.  I know of no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 party be represented by counsel.  120, Chapter 1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Statutes, is set up to allow public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vernment, and that's what we're looking at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is it -- are we accustomed to seeing pro 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ipation in these types of dockets?  Not really.  Bu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entitled to do it?  Absolutely.  So I w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 that intervention be granted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rasowskis are customers of FPL and this i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eding meant to address their concerns.  It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ing, however, that, as with any other interven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docket, that they need to be mindful of the scop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risdiction of this proceeding and, and of the Com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conduct themselves in a businessman-like manner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Okay.  Before I rule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Krasowski, you heard the advice of staff. 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you could appropriately conduct yourself within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tandards and procedures of the other parties 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ter and stay strictly to the issues that are pertin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RASOWSKI:  Yes, sir.  I believe w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u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Because we don't want to g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want to go on a fishing expedition.  We want to st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al with the issues here, because there's some thing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all care about certain things, but we can't legislate o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't litigate certain, everything at one time. 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ing to hold yourself to the same standards and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ditions of any other party in this, and I see --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s to grant you standing based upon, you know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, not so much in terms of whether you'r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sel or not, but by the fact that you have stand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.  So we'll make a separ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And, again, just to be clear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it in a separate order to you rather than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ings in the pre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Make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s there another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There is currently a pending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reconsideration filed by Sierra Club.  And when I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rm "Sierra Club," just so we're clear, it'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compass all the Intervenors represented by Mr. 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actually -- if we could revisit tha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iewing the order, I'll have just a few comments, I'l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ddress Mr. Gross about it, but we can go ahead an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ward at this tim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  Well, just remind 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ll come bac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Okay.  Any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tion I that deals with the -- I like to go through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ole order, just in case for any of you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 me previously.  That doesn't mean that because I go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tion, you've got to just go, give me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ependence.  If there are no questions or concerns,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 on, you know, and I take that by your silence.  Okay?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've been here befor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ITCHFIELD:  I have.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Yes, sir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Here we go.  No questions on the cas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 questions on the conduct of 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 questions on Section III,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 questions on Section IV, the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ndling confidential information.  We'll do that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rm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we're on Section V, prefiled testimony,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itnesses.  Are there any witnesses that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rten their summaries to within -- I think, what is it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nutes or so that we do the summ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The customary amount given to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mmaries is five minutes.  However, give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es we have in this proceeding, a relatively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which to do it, including, of course, we've got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's going to be public testimony offer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hearing.  And to the extent the parties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ither shorten or dispense with witness summaries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certainly help move the process along.  But I'll 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question to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ITCHFIELD:  Commissioner Carter, FPL doe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ber of witnesses.  And with that in mind, we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rten the summaries of probably most of our witnesses 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thre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re are, I would say, a handful, maybe th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ur whose testimony is, is broad enough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gnificant enough with respect to the issues in this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ould like five minutes for those witnesses. 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signate those now, if you'd like, but it'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than probably three or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At your pleasure, we can either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basically as an aspirational goal or we can --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pecify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LITCHFIELD:  Okay.  We can talk further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kay.  Why don't we just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for all -- we can just do that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sonable.  Those that we can modify and shrink down, let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  And those that are giving specific -- I know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, some of the technical information and technical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 be given a little bit more time, so we'll go with th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nutes on them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ITCHFIELD:  One other questi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apologize, I'm not sure which section this would app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 don't see anything with respect to open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maybe I've just mis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I'm not ther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ITCHFIELD:  Okay.  It's coming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:  It's i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LITCHFIELD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Is everybody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where we are so far, because the train has lef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  Have you got a question, Mr. G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GROSS:  Yes, Commissioner Carter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answered it, and I apologize for asking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just wanted to point out that Sierra Club, et al.,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es, and we more than likely would like to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ve minu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ROSS:  -- for those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That will be fin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GRO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RASOWSKI:  We have no comments on this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Excellent.  Brev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tion VI, order of witnesses.  Have -- are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ing to stipulate to any of the witnesses at this poi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UBAKER:  Commissioner Carter, I have em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arties asking them to consider which witnesses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willing to stipulate to.  Of course, procedurally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ppen is, provided, of course, no Commissioner has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itness would be excused from attending the 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prefiled testimony would be filed into the rec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filed exhibits would also be entered into the recor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at, I would ask at this point are the partie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 what witnesses they might be willing to stipulate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they're not willing to do so at this time or able to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is time, just to note this is a continuing proces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oint of hearing.  The great advantage to stip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, of course, is keeping the proceeding focus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up to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If you're not prepar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, please just get with Ms. Brubaker and we'll just kind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, work with you as much as possibl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GROSS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Mr. 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GROSS:  Commissioner Carter, I'd lik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s. Brubaker.  Inexplicably we didn't get that, that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, nevertheless, on our own we started several days a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 on this issue, and I will get with you shortly on i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prepared this morning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GROSS:  We're looking at witnesses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pula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:  Just for clarification, did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sterday's copy of the draft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ROSS:  I did not.  I did not.  I wa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It's been emailed to you, so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, after the conference, discuss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GROSS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Als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rasowskis -- am I close, Krasowski -- ge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 all the other parties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kay?  I want them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p.  And as much as possible, whatever, you know, jus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walk them through the process in terms of so they don't 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adlines and things of that nature and get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ll right?  Everybody comfortable?  Okay.  We'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ection VII on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Actually if I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I'm ready to go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There's also the option of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gether rebuttal and direct testimony.  And if I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 the parties whether they are willing or interested in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ITCHFIELD:  I think that pertain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maybe uniquely to FPL.  We have, we have identifi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 at least one witness that we think could be combin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ess further thought on that topic may depend on w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es might be stipulated as to how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arrow some of the issues for us here.  But at this poin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dentified Mr. Yeager, whose rebuttal testimony i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ief, and we surely think he could be taken up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Okay.  If you decide later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get with Ms. Brubaker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If I could also ask for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parties, would they have any objection to tak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rebuttal together?  No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Any objection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GROS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No objection from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ROSS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ROSS:  Commissioner Carter, okay, I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got, and I have -- of our, of our three witnesses,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 have scheduling conflicts on the 16th.  And this ma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 since FPL will be, there will be, as I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c testimony and FPL testimony on the 16th. 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ed to point out that Mr. Schlissel has requested,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sible, that he could testify early on the 17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Plunkett late on the 17th because of long-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flicts they've had on the 16th.  And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special request, if that turns out to b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atural progression of th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Well, we'll just hav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 that shakes out.  Okay?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Section -- where was I, Se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Section VI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I would just note to the exten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any typos, modifications to words, but not,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stantial to basic positions or the positions on th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the parties would be sure to email those to me within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4 hours so they can be timely incorporated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hearing order, it would be much appreciated. 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el the particular need to point ou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dification, just get those modifications to me by emai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Just -- I granted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Mr. Krasowski.  Just kind of help him to kind of fr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y within the framework of where we'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He's actually done so, sir.  H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Okay.  Good.  Good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I love it when a plan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Section VIII, issues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My recommendation is to go issu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.  To the extent there are any questions or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issue for the parties, to raise them as we go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.  The only issue I'm aware of that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 is Issue 6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Well, then let's jus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sue then since there's only one issue.  Let's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With Issue 6, it is currently wor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"Do to proposed FGPP generating units include the co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vironmental controls necessary to meet current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ederal environmental requirements, including mercury, NOx, S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particulate emissions?"  And I believe it is Interve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erra Club, but if there's anybody else who'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modification, please speak up, but Sierra Club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ed adding the phrase "to meet current and futur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federal environmental requirements."  We can tak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the party about that addition.  I'll be happ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's position on that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Let's go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 like to -- let's move down this way and I'll e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Gross this time, and then I'll come to staff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LITCHFIELD:  Okay.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LITCHFIELD:  We would oppose includin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"and future" in Issue Number 6.  To do so really would caus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is Commission to enter into the realm of pure spe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respect to possible environmental regulation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some future point in time be either imposed initial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cheted up or ratcheted down in some form or fash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can't file a case on such pure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in the case of CO2, there is a very heal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bate and dialogue that is ongoing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spect of future regulation of carbon dioxide.  And t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filed testimony indicating how we have tak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enarios or outcomes of such potential legislation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our modeling for illustrative purposes.  And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only environmental issue that actually has be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nse addressed in this case in the direct testimony f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ither us or the Intervenors.  So from that standpoin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clear to me either why we would be talking about NOx or S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other things that might yet be changed in the futur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ly takes us into the realm of speculation.  It's not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can, we can pros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Ms. Per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PERDUE:  Thank you, Commissioner.  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essentially the same on adding the "future" phr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as what Mr. Litchfield just explained for FPL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o speculative to include that in the iss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now.  We think what the Commission should look 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he future requirement, I mean, wh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ments are, and that should be the level that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hel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kay.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Commissioner, I believe Issue 5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ture costs of CO2 regulation, which I think 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priate but a necessary issue for the Commission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is case.  I agree with Mr. Litchfield tha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eing up evidence on the issue of forecas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issions, I don't think there is any evidence 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.  So I'm okay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 logically, since the, the plan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e in existence for 40 years, 40 years, you hav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costs that may be incurred during that 40-year period,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cost-effectiveness.  But since there isn't any dispu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uture costs that I'm aware of or as I recall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e okay either way as far as I'm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kay.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RASOWSKI:  Commissioner Carter, we w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jection to the inclusion of the future considera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that there is a distinction between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ture and the long-term future.  And in the immediat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believe that certainly these issues of mercury and NO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2 will probably be put under controls and guidelin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all speaks to our essential issue that there'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n at this time to build a project that extends 4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the future when so much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Okay.  Mr. 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ROSS:  Thank you, Commissioner Cart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erra Club, et al., feels that the word "future"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ce for two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ne, if one looks at FPL's statement of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6, one, two, three, four, five, six, seven, seve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wn they say, "The environmental compliance costs evalu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PL also reflect an appropriate range of possibl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."  And I won't recite the whole statement ther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with respect to Issue 6, which talks about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uming that that's in the record, that'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tition and their testimony and exhibits because they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so in their prehear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condly, with respect to mercury, I mean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im that they have complied or attempt to us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deling to account for future environmental costs,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re listed in Issue 6.  So that's an issue in the ca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whether they have, in fact, done that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second point I want to make is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vironmental Protection Agency passed a rule regarding merc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amination in May of 2005 that is predicted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70 percent reduction by 2025 of 70 percent, and that i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o-phase process.  And I just want to point out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in the Taylor County case about this December 26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Just stick to the case a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GROSS:  Okay.  Well, the Clean Air Mercury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it's called has two phases to it, and in 2018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hase begins, which requires a 90 percent reduction in merc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I guess it could be a semantic argument as 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 future regulation that requires compliance or i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rrent regulation that has a second phase to it that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uture?  So if all we're arguing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You're talking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Gross.  You're talk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ROSS:  Okay.  Sorry.  But I think that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lly key here is FPL's own approach to this, which is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ented evidence and they've stated their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6 that they have taken steps to account for fut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, these particular environmental cos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Actually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LITCHFIELD:  Commissioner Carter, may I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iefly to one point that was made with respect to how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ticulated our position?  To the extent that there's ambig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respect to this sentence, we will certainly clar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Ms. Brubaker before it becomes final.  But this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nded to address, at least from our perspective was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nded to address solely the CO2 costs, allowances, offs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t cetera.  We, we did not include this to mean future SO2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x or anything else.  We modeled what we felt we should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is particular case in terms of prospectiv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vironmental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Thank you, sir. 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think to the extent that we're looking at a rob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ion about CO2 costs, that's certainly captu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5.  I have not read any testimony, I have not see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idence presented that would address future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vironmental requirements otherwise.  And what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in Issue 6 are the current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vironmental requirements, which do include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rcury, NOx and SO2.  And so in my mind it is no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t's not necessary to have the addition of the words "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ture."  I think future CO2 costs, which is wha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issue, is adequately addressed by Issue 5.  I think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ave the -- if you add the language "and future" in Issue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makes the issue fuzzy in the sense that you do start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speculative costs or, excuse me, speculativ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don't think that the evidence that's been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ase so far is really geared towards addres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Okay.  We're going to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-- we'll deny the motion and we'll stick with Issue 6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ed.  Any further on -- that was the only issu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a concern about in the issues, in Section VIII that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issues and pos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If the parties would simply confirm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have any questions or concerns with the other issue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Commissioner, if I might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k permission to continue on the issues where we stated "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 at this time," to continue that.  We're in the mi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discovery right now.  You know, I've personally reviewe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ts of document requests.  We have a third one due on Mo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ong with some interrogatories.  Staff has scheduled tw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ositions.  It's simply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've taken a position to the extent I'm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it.  I'm not holding back any positions on account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I would like to retain the ability to tak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s, if that should come up.  I simply want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igh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And, and the order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dure does allow some flexibility.  If a party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e a position on an issue up to the point of the pre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need to be able to support why they're una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certainly unless another party has an obj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portunity to review additional discovery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epositions currently scheduled for tomorrow and Mond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would allow that flexibility.  And, of cours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ct Mr. Beck to be prudent in his review and time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ting the positions to staff, so I have no concern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ITCHFIELD:  And without setting preced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ture matter, we have no objection to Mr., Mr. Beck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is cas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Mr. Beck has always been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we'll just, we'll make that so, Mr. Beck.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fine.  We can do that.  And he's going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body.  It won'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et's move now to Section IX,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UBAKER:  Yes.  Staff would like to not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process of preparing a comprehensive exhibit lis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consist of the prefiled exhibits.  That li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d in a number of hearings at the Commission.  It'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ganizational purposes.  It helps number and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s at hearing.  The practice has been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s on that list but to actually enter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rd as they come up in turn with the particular witn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taff is also in the process of preparing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ould, a proposed stipulated exhibit, if you wil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composed of certain discovery responses an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ly deposition transcripts which we'll be providing shor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parties with the hopes that, provide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jections to the entry of that proposed stipulated exhibi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be done so at the beginning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ection X,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Staff is not aware currently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Okay.  Section X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Okay.  We've addressed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s for intervention.  As I've stated befor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would be more appropriately issued as separate ord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ose I'll confer with my supervisor to see if w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 to make a note in this section that they were rul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re is also pending Sierra Club's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nsideration and clarification and request for or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has to do with the order that granted Sierra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, Mr. Gross, I would ask you, given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re raised, the request for clarific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ly raised in that motion, it seems to m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ually satisfied by the inclusion of the issu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ket.  So I would ask you at this time whether you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ing to withdraw that, that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ROSS:  I appreciate the inclusion of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that was of concern to us.  But the second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ncern is whether the Sierra Club and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venors will be permitted to offer evidence and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ation to that issue.  And if that is the cas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ject to normal -- you know, without any party waiving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rse, any normal objections that would apply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rse of events, on that condition we would b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draw tha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Okay.  Comments from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ITCHFIELD:  Yes.  It's -- I'm happy to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motion will be withdrawn.  I guess it has been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using to us as to why it was necessary to fil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rst instance, given that FPL has submitted testimony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, we have supported it as an issue throughou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Gross's clients have filed testimony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we're not intending to -- have not filed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strike that testimony.  Our respective witne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le to be cross-examined on the subject of thei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so we really do feel like the motion has been mo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most from the out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Any other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Thank you for withdrawing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For clarity, we may deem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ROSS:  Yes.  We would be willing to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Okay. 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I translate that to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ve withdrawn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The motion has bee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GROSS:  Yes.  We withdraw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tion XII, pending confidentiality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We do note that there is current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nding request for confidentiality that will be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par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As normal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ection XIII, posthearing procedures.  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LITCHFIELD:  Commissioner Carter, we would a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would ask for an enlargement of the 50-word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iven that we have condensed, and I think properly s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ve condensed, and I think properly so, but we've conden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large case into a small number of issues.  An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s down to 50 words on an issue that may compreh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 of complicated technical and factual issues I think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ttle bit cons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I suppose I'd b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ggestion as far as the number of words.  If not 50, then 8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ITCHFIELD:  How about 1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No objections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Okay.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No,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Mr. G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GROS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RASOWSKI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What I typically say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tances is brevity is the soul of wit, and I'm su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 will be mindfu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All righty.  Okay. 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say not more than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ITCHFIELD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If you can do 50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eat.  So we'll just say not more t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LITCHFIELD:  We can use less than 50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Okay.  Okay.  So that tak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Section XIV on rulings.  Here -- I think someon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arlier about opening statement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ITCHFIELD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Remember you asked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thinking about ten minutes, not to exceed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kind of where I come from generally, unless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traordinary -- and I don't see anything extraordinar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tuation that would cause me to go beyond the ten-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ITCHFIELD:  One alternative would be 15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de.  I recognize now we've got a couple of part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on interests.  But we can go either way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ever your preferenc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Well, ordinarily I say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, but I really would like to give Mr. Krasowski his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nutes.  You know, so to be fair with everybody,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ly want to do.  Okay?  Is that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LITCHFIELD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He's a party, he'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, so I want to give him his, you know -- you may no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wyer, but you're welcome in the case to the same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vileges everyone els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RASOWSKI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So we will reflect in the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tion ten minutes for opening statements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Yeah.  So that will be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at, 50 minutes?  One, two, three, four,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Staff is happy to waive its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men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You don't have to take te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just saying up to ten.  I'm sure that you would ne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n.  Mr. Beck, you know, I'm sure you'll use your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t's -- I think to be fair we'll just give everybody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nutes.  And I wish that we could have five minutes a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then it's not a perfect world in my view. 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usings from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, do we have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The only thing I would ask is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xtent that our discussions here today result in a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shing to modify its position or any of its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s in the draft prehearing order, if you would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changes to me in Word format, send it to me by emai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d format by close of business on Friday, April 6th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morrow, it would be much appreciated.  That will help m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ehearing order finalized and turned around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shion.  And with that, I have no other matter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kay.  Seeing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ters, the hearing is adjourned, pre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Prehearing Conference adjourned at 10:16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April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