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April 9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RESPONSE TO THE OFFICE OF PUBLIC COUNSEL’S FIRST SET OF INTERROGATORIES (NOS. 1-11) AND THIRD REQUEST FOR PRODUCTION</w:t>
      </w:r>
    </w:p>
    <w:p>
      <w:pPr>
        <w:pStyle w:val="Heading3"/>
        <w:rPr>
          <w:szCs w:val="24"/>
        </w:rPr>
      </w:pPr>
      <w:r>
        <w:rPr>
          <w:szCs w:val="24"/>
        </w:rPr>
        <w:t>OF DOCUMENTS (NOS. 14-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Office of Public Counsel’s First Set of Interrogatories (Nos. 1-11) and Third Request for Production of Documents (Nos. 14-19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7, to the follow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Martin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Tamela Ivey Perdue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s, Taylor &amp; Grace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Box 114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ssociated Industri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Flori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Krasows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 Michigan Aven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es, Florida  34103-3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 xml:space="preserve">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21:18Z</dcterms:created>
  <dc:creator> </dc:creator>
  <dc:description> </dc:description>
  <dc:language>en-US</dc:language>
  <cp:lastModifiedBy> </cp:lastModifiedBy>
  <dcterms:modified xsi:type="dcterms:W3CDTF">2007-04-09T21:21:18Z</dcterms:modified>
  <cp:revision>1</cp:revision>
  <dc:subject> </dc:subject>
  <dc:title> </dc:title>
</cp:coreProperties>
</file>