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April 10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 FLORIDA POWER &amp; LIGHT COMPANY’S SUPPLEMENTAL RESPONSE TO THE OFFICE OF PUBLIC COUNSEL’S</w:t>
      </w:r>
    </w:p>
    <w:p>
      <w:pPr>
        <w:pStyle w:val="Heading3"/>
        <w:rPr/>
      </w:pPr>
      <w:r>
        <w:rPr/>
        <w:t>FIRST SET OF INTERROGATORIES NO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Supplemental Response to the Office of Public Counsel’s First Set of Interrogatories No. 6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ab/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by electronic mail and United States Mail on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April, 2007, to the following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Michael A. Gross, Esquire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Martin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Tamela Ivey Perdue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es, Taylor &amp; Grace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Box 114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Associated Industri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Florid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 Krasows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 Michigan Avenu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les, Florida  34103-38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32"/>
          <w:szCs w:val="32"/>
          <w:vertAlign w:val="subscript"/>
        </w:rPr>
      </w:pPr>
      <w:r>
        <w:rPr>
          <w:sz w:val="24"/>
          <w:szCs w:val="24"/>
        </w:rPr>
        <w:t>By:</w:t>
        <w:tab/>
      </w:r>
      <w:r>
        <w:rPr>
          <w:sz w:val="24"/>
          <w:szCs w:val="24"/>
          <w:u w:val="single"/>
        </w:rPr>
        <w:t>s/ Natalie F. Smith</w:t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Natalie F. Smith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Florida Bar No. 4702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  <w:t xml:space="preserve">Electronic versio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14:32Z</dcterms:created>
  <dc:creator> </dc:creator>
  <dc:description> </dc:description>
  <dc:language>en-US</dc:language>
  <cp:lastModifiedBy> </cp:lastModifiedBy>
  <dcterms:modified xsi:type="dcterms:W3CDTF">2007-04-10T18:14:32Z</dcterms:modified>
  <cp:revision>1</cp:revision>
  <dc:subject> </dc:subject>
  <dc:title> </dc:title>
</cp:coreProperties>
</file>