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Friday, May 11, 2007, at 10:30 AM</w:t>
        <w:br/>
        <w:t>PLACE: Palm Beach County Library System, Green Acres Branch, 3750 Jog Road, Green Acres, FL 33467</w:t>
        <w:b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br/>
        <w:br/>
        <w:t>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4:00Z</dcterms:created>
  <dc:creator> </dc:creator>
  <dc:description/>
  <dc:language>en-US</dc:language>
  <cp:lastModifiedBy> </cp:lastModifiedBy>
  <dcterms:modified xsi:type="dcterms:W3CDTF">2007-04-10T20:5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