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Thursday, May 10, 2007, at 10:00 AM</w:t>
        <w:br/>
        <w:t>PLACE: South Seas Island Resort, 5400 Plantation Road, Captiva, FL 33924</w:t>
        <w:b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w:t>
        <w:br/>
        <w:t>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w:t>
        <w:b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Public Service Commission, Office of Commission Clerk, 2540 Shumard Oak Boulevard, Tallahassee, Florida 32399-0850 or at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2:00Z</dcterms:created>
  <dc:creator> </dc:creator>
  <dc:description/>
  <dc:language>en-US</dc:language>
  <cp:lastModifiedBy> </cp:lastModifiedBy>
  <dcterms:modified xsi:type="dcterms:W3CDTF">2007-04-10T20:53: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