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y 8,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Betty Easley Conference Center, Joseph P. Cresse Hearing Room 148, 4075 Esplanade Way,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Any person requiring some accommodation at this conference because of a physical impairment should call the Office of Commission Clerk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26:00Z</dcterms:created>
  <dc:creator> </dc:creator>
  <dc:description/>
  <dc:language>en-US</dc:language>
  <cp:lastModifiedBy> </cp:lastModifiedBy>
  <cp:lastPrinted>2007-04-10T13:47:00Z</cp:lastPrinted>
  <dcterms:modified xsi:type="dcterms:W3CDTF">2007-04-11T15:03:00Z</dcterms:modified>
  <cp:revision>8</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