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81-TP – Request for cancellation of CLEC Certificate Nos. 8371 and 7804 by Acceris Management and Acquisition LLC and New Access Communications LLC, respectively, acknowledgment of cancellation of IXC Registration Nos. TK011 and TJ511 by Acceris Management and Acquisition LLC and New Access Communications LLC, respectively, effective March 1, 2007, and request for waiver of carrier selection requirements of Rule 25-4.118, F.A.C., due to transfer of assets to First Communications,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4/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60781ED.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7, 2006, Acceris Management and Acquisition LLC (AMA), New Access Communications LLC (NAC), and First Communications, LLC (FCL), each intrastate interexchange companies (IXCs) and competitive local exchange companies (CLECs), submitted a joint request for a waiver of the carrier selection requirements of Rule 25-4.118, Florida Administrative Code.  The Commission approved the companies’ request for waiver at its February 13, 2007, Agenda Conference.</w:t>
      </w:r>
    </w:p>
    <w:p>
      <w:pPr>
        <w:pStyle w:val="TextBody"/>
        <w:rPr/>
      </w:pPr>
      <w:r>
        <w:rPr/>
        <w:t>AMA and NAC also requested that, at the conclusion of the transaction, their respective IXC registrations and CLEC certificates be cancelled effective March 1, 2007.  The companies’ IXC registrations were canceled in accordance with Section 2.07.C.5.i., Administrative Procedures Manual.  The Commission approved the cancellation of the companies’ respective CLEC certificates at the March 13, 2007, Agenda Conference.  However, on March 21, 2007, AMA filed a request that the Commission temporarily reinstate its CLEC certificate and move its effective date of cancellation to June 30, 2007.  The Proposed Agency Action Order canceling AMA’s CLEC certificate has not been issued.</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 xml:space="preserve">Should the Commission approve Acceris Management and Acquisition LLC d/b/a Acceris Communications d/b/a WorldxChange's request to change the effective date of cancellation of CLEC certificate number 8371 from March 1, 2007, as was approved by the Commission at the March 13, 2007, Agenda Conference, to June 30, 2007?  </w:t>
      </w:r>
    </w:p>
    <w:p>
      <w:pPr>
        <w:pStyle w:val="IssueSubsectionHeading"/>
        <w:rPr>
          <w:vanish/>
        </w:rPr>
      </w:pPr>
      <w:r>
        <w:rPr>
          <w:b/>
          <w:u w:val="single"/>
        </w:rPr>
        <w:t>Recommendation</w:t>
      </w:r>
      <w:r>
        <w:rPr/>
        <w:t>: </w:t>
      </w:r>
    </w:p>
    <w:p>
      <w:pPr>
        <w:pStyle w:val="TextBody"/>
        <w:rPr/>
      </w:pPr>
      <w:r>
        <w:rPr/>
        <w:t> </w:t>
      </w:r>
      <w:r>
        <w:rPr/>
        <w:t xml:space="preserve">Yes.  The Commission should approve the company’s request to change the effective date of cancellation of CLEC certificate number 8371 to June 30, 2007.  </w:t>
      </w:r>
      <w:r>
        <w:rPr>
          <w:b/>
        </w:rPr>
        <w:t>(M. Watts/McKay)</w:t>
      </w:r>
    </w:p>
    <w:p>
      <w:pPr>
        <w:pStyle w:val="IssueSubsectionHeading"/>
        <w:rPr>
          <w:vanish/>
        </w:rPr>
      </w:pPr>
      <w:r>
        <w:rPr>
          <w:b/>
          <w:u w:val="single"/>
        </w:rPr>
        <w:t>Staff Analysis</w:t>
      </w:r>
      <w:r>
        <w:rPr/>
        <w:t>: </w:t>
      </w:r>
    </w:p>
    <w:p>
      <w:pPr>
        <w:pStyle w:val="TextBody"/>
        <w:rPr/>
      </w:pPr>
      <w:r>
        <w:rPr/>
        <w:t> </w:t>
      </w:r>
      <w:r>
        <w:rPr/>
        <w:t>In its March 21, 2007 letter, AMA stated that it underestimated the amount of time it would take to transition its customers to FCL.  On March 16, 2007, AMA received a letter from BellSouth stating it would immediately terminate AMA’s Commercial Agreement (CA) if its Florida CLEC certification were canceled.  Therefore, to allow FCL time to completely transition its customers and to either adopt its agreement with BellSouth or negotiate a new one, AMA requests that the effective date of cancellation of its CLEC certificate be extended to June 30, 2007.</w:t>
      </w:r>
    </w:p>
    <w:p>
      <w:pPr>
        <w:pStyle w:val="TextBody"/>
        <w:rPr/>
      </w:pPr>
      <w:r>
        <w:rPr/>
        <w:t>Staff reviewed the company’s request and believes it would be in the best interest of the customers to extend the effective date of cancellation.  If the request is not approved, the customers would suffer loss of service upon BellSouth’s termination of its CA with AMA.  Therefore, staff recommends that the Commission approve Acceris Management and Acquisition LLC d/b/a Acceris Communications d/b/a WorldxChange's request to change the effective date of cancellation of CLEC certificate number 8371 from March 1, 2007, as was approved by the Commission at the March 13, 2007, Agenda Conference, to June 30, 2007.</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upon the issuance of the consummating order.  </w:t>
      </w:r>
      <w:r>
        <w:rPr>
          <w:b/>
        </w:rPr>
        <w:t>(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the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60781-TP</w:t>
    </w:r>
    <w:bookmarkEnd w:id="18"/>
  </w:p>
  <w:p>
    <w:pPr>
      <w:pStyle w:val="Header"/>
      <w:rPr/>
    </w:pPr>
    <w:r>
      <w:rPr/>
      <w:t xml:space="preserve">Date: </w:t>
    </w:r>
    <w:r>
      <w:rPr/>
      <w:fldChar w:fldCharType="begin"/>
    </w:r>
    <w:r>
      <w:rPr/>
      <w:instrText xml:space="preserve"> REF FilingDate \h </w:instrText>
    </w:r>
    <w:r>
      <w:rPr/>
      <w:fldChar w:fldCharType="separate"/>
    </w:r>
    <w:r>
      <w:rPr/>
      <w:t>April 1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12:00Z</dcterms:created>
  <dc:creator>Melinda Watts</dc:creator>
  <dc:description/>
  <dc:language>en-US</dc:language>
  <cp:lastModifiedBy>Melinda Watts</cp:lastModifiedBy>
  <cp:lastPrinted>2007-04-10T15:53:00Z</cp:lastPrinted>
  <dcterms:modified xsi:type="dcterms:W3CDTF">2007-04-10T21:28: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