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Pages 1 through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April 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B. TWOMEY, ESQUIRE, AARP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HN W. MCWHIRTER, JR., ESQUIRE,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Users Group, c/o McWhirter Reeves, 400 Nor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et, Suite 2450, Tampa, Florida 336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MES W. BREW, ESQUIRE, c/o Brickfield, Burch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tts &amp; Stone, P.C., 1025 Thomas Jefferson Street, NW, Eigh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or, West Tower, Washington, 20007-520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JOSEPH MCGLOTHLIN, ESQUIRE, and STEVE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1 West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, Office of the Attorney General, The Capitol - PL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ahassee, Florida 32399-10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T. BURNETT, ESQUIRE,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Progress Energy Service Co., LLC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4042, St. Petersburg, Florida 33733-4042, and JAME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LLS, ESQUIRE, and DIANNE M. TRIPLETT, ESQUIRE, Carl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w Firm, Post Office Box 3239, Tampa, Florida 33601-32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ISA C. BENNETT, ESQUIRE, LORENA A. HOL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KEINO YOUNG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McGLOTHLIN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TWOMEY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McWHIRTER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BREW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S. BRADLEY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BURNETT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BERT L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r. McGlothlin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Walls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ennett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Redirect Examination by Mr. McGlothlin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IFICATE OF REPORTER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mposite Exhibit                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RS-1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RS-2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RS-3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RS-4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RS-5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RS-6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RS-7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RS-8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RS-9 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RS-10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RS-11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RS-12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RS-13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RS-14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RS-15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RS-16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RS-17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RS-18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RS-19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RS-20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RS-21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RS-22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RS-23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RS-24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RS-25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RS-26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RS-27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RS-28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RS-29                                      38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PM-1                                      146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7  Revised Fuel Damages Summary Revised      109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Witness Sansom's 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8  Witness Sansom's Calculation of the       141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Gulf barge Btu adjustment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9  Progress Fuels Corporation Water          141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Transport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10  Electric Fuels Corporation Water          142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ort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1  Fuel Damages Summary                      142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  Fuel Damages Summary - Blending Costs     142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, and we'll begin by asking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By notice given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ve Weekly and by mail this docket, Number 06065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Re: Petition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to require Progress Energy Florida, Inc.,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$143 million, has been set for this day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go ahead and take appearances,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ike Twomey, Madam Chai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morning, on behalf of AAR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Madam Chairman, John McWhirter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o announce this morning a name change in our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ning today the name will be McWhirter, Davidson &amp;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'd also like to announce the nonappearance of our ne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mber whose full name is Harold McLean, the forme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, and he will be with the firm but 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ing in this case since he's already don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'm not even going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W:  Madam Chairman,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mes Brew.  I'm here for PCS Phosphate - White Spring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firm of Brickfield, Burchette, Ritts &amp;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ADLEY:  Cece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, in support of Office of Public Couns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Joe McGlothlin and Steve Burg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Good morning, Commissioner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ances I briefly wanted to introduce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ves today:  Mr. Vinny Dolan, our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ulatory Affairs; Mr. Alex Glenn, our General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; Mr. Paul Lewis, our Director of Regulator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John Burnett on behalf of Progress Energy Florida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right, Mike Walls and Dianne Triplett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lt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And on behalf of staff, Lisa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rena Holley and Keino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And I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that FPL, FPUC, TECO and FRF were all grante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y status and have been excused from participa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There is a proposed sti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have agreed upon the following sti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methodology for calculating the interes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verpayment shall be the methodolog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of Progress Energy Florida, Inc.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Lori J. Cross and associated prefiled direct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10, Page 41 of the prehearing order so reflec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recommend that at this time the proposed stip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or clarity of the record that we take a vo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.  Before I call for that, are ther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proposed stipulation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, how about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ll in favor of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ipulation as read by Ms. Bennett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Also note for the record that Progres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Cross and OPC witness Ms. Merchant have been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earing.  We will take up their testimony and exhibi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ome to their names in the order of witnesses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prehearing order.  And I also note that Progres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ler will be taken up out of order and we will look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him on Wednesday.  And let's look at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,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I would like to refer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tion to the comprehensive exhibit list.  Exhibit 1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 is the list itself, and Exhibit 2 is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.  No objection to the entry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has been noted to staff's knowledg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 that Exhibits 1 and 2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y additions,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from any of the parties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site and comprehensive exhibits?  Okay.  The exhib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o marked and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 and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1 and 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We recommend that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exhibits be moved into the record in turn a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is call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N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Are we read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ing statements?  I note that the time periods ar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differently than we usually do, so I will be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ck of time.  As per the prehearing order, 15 minut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Progress and OPC, two minutes for AARP and White Sp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minutes for the Attorney General's Office and fiv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lf minutes for FIPUG.  Everybody prepared for that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Good morning.  Joe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 Public Counsel.  During my opening statem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eferring to two documents which are exhibits of M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is already displayed on the screen above you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you have it in front of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soon after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overhauled the fuel cost recovery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utilities to begin using projec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torical costs so that they would enjoy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recovery of fuel costs, that is to sa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costs from the customers in the same time fram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were incurred, soon after that overhau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issued several landmark orders in which it flesh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pts which would attend this different mechanis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istilled some of those precepts that forme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adigm to begin this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rst of all, the Commission made clear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ions can be used, proof of prudence nonethel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, and that proof of prudence is analogous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oof and burden of proof that the utilities fac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ondly, because fuel transactions a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ily proof of prudence in that area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rd, the burden of proof is on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urth, the information necessary to prov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holly within the posses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xt, a utility that chooses not to present all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to the final adjudication of prudence is ex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 of uncertainty, that uncertainty being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acts may come to light subsequently that woul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 for a dis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, the Commission made clear that it rejec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ggestion that it be limited by an arbitrary time fr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of relevant facts when they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finally, the Commission said, and this is a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ote, the ratepayers are entitled to considera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mak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ose are the precepts that form the overall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ttends the fuel cost recovery mechanism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mply abstract or theoretical in nature. 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ime in the proceeding, OPC will sponso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odd Bohrmann, who at the time he was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the PSC's point person for technical evaluation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submissions.  And he will testify that in practi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 world implementation the mechanism worked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laid it out in the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ake this my starting point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e it clear that the petition which initiated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not made of whole cloth.  Rather, our petition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paradigm that the Commission laid out in thos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s.  And we acknowledge that the ques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not so much one of jurisdi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 has been reserved in those orders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:  Do the facts and circumstances presented to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warrant the relief that we request?  And we will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nce you hear the evidence, you will agr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llowance or a refund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intend to show that the evidenc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ed over time by the utility goes to the amount sp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not go to the evaluation of alternatives availabl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go to an explanation of why cheaper sources we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evidence will show at a very early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te '70s, the utility conceived Crystal River Unit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 to have two defining properties.  First of all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ed to those who were going to design and build th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ant coal-fired units specifically designed to burn a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aining 50 percent western sub-bituminous coal s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in the Powder River Basin and 50 percent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uminous coal.  That is the design basis fuel.  G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ild a unit with the assumption that's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they said, we also want a uni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ble of operating at the maximum safe steam pressure,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am pressure at all hours without limitation.  And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atch and its contractors such as Babcock &amp; Wilcox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 units, and the utility brought its proposal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 to the Power Plant Siting Board in the '78, '79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me.  And during the proceeding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tility touted the flexibility it had built in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units; we intend to use a 50/50 basis, but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ous sources of coal and that is an advantage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units.  And the siting board responded wit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ertification that allowed for the use of this 50/50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in the '78/'79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uring the '80s and the early '90s after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me in service the utility fueled the units with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tuminous coal.  And in approximately that same time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ent company organized a series of affiliate compan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ed coal mines in the Appalachian states, who owned bar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hio and Mississippi Rivers, and who owned river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uring this period of time the utility fueled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 and 5 with bituminous coal in many instances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ransported by affiliated companies.  And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rrel with that period of time because bituminous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economical than the alternative of sub-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the early 1990s when a seismic shift in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der River Basin coal and Eastern Appalachian coal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.  Because as a result of the discovery of higher Btu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so because of the advent of rail-on-rail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in the early 1990s sub-bituminous coal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economical choice.  And I'm talking about apples to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.  Btu to Btu delivered sub-bituminous coal from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 Basin became more economical, and as a result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, Alabama Power, TVA, Mississippi Power and TECO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ifting to burn Powder River Basin coal instead of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.  Sometimes they would go as far as 100 percent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 Basin because they realized the more they bur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they saved on the customers' fuel costs.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ted units that were not originally intended to b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s because they realized the savings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n the face of this wave of activity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 do?  And I'm talking abou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its predecessor.  The evidence will show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did the utility not participate in this move to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ver Basin coal, in 1996 it applied for a new federal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 way that was, had the effect of precluding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very coal the units were designed to burn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mentioning something that came to light muc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ay, between the years 1996 and 2005,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were taking advantage of this new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, Progress Energy continued to burn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ts many times purchased from affiliated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ed by affiliated companies.  And at som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included what is called synfuel, which is als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affiliates in the business of producing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this point I've been talking about things m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ss in chronological order, but now I want to go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ronological order and explain why we bring this to you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at is the significance of this particular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ve heard counsel for the utility claim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ce that we got involved in this as a result of thei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valuate Powder River Basin coal in 2004.  That'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first retained a consultant, Bob Sansom,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e prices paid by the utility in the 2005/2006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.  And in the course of that, we had occasion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bids submitted in response to a 2004 RFP, and Mr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ized that the lowest bids to that RFP were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.  They were bids placed by producers of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n coal.  And so once we raised that, the respo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was, well, we rejected them becaus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zed to burn that coal by the terms of ou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s.  Which if one stops there, it is certainly plau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; you can't burn coal that you're not permit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n researching the matter further, we discover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burn the coal because they authored a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ad the effect of precluding that abilit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ce of the 1996 is this:  In the same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s the latest point in time, reasonabl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n time in which the utility should have begu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 in this move to the more economical coa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year in which they took an affirmative step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lude their ability to use it.  And that's why we pe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6 as the first year of the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want to make this point, and I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in making a change from the, from the bar char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plosion of the production of PRB coal over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 chart will preview the results of Mr. Sansom'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difference in what the utility paid for fuel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at they should have paid.  And I want to make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pegged the year 1996 as the appropriate starting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iggest hits are in the latter years.  For inst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5 alone, standing alone, 2005 only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el burned and what should have been burned had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ing advantage of PRB coal and using the 50/50 bl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were designed to burn was $29 million.  For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ing alone, $21 million.  For 2003, standing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5 million.  So while we think the ten-year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for the reasons I mentioned, we don't reg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all or, all or nothing.  If the Commission decid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etion that there's some different point in 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appropriate, then we have provided the analysis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at direction on a year-by-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or the three-year period, and I mentio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t happens to coincide with the period of ti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irmed by the Supreme Court in the Gulf Power Maxine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, that would be $66.3 million.  Beginning wit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0, which happens to be the year in which PEF's own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ident in charge of the fuel procurement predict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using PRB coal, that's $111 million.  S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ead of the impact on a year-to-year bas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I have a few minutes left, I want to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quickly to some of the defenses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ised.  Some of them, we think you will see based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e alone, will fall with their own weigh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has raised the possibility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ximity of the nuclear unit there may be hardship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B coal, but Crystal River 3 was in, in place and nuclea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me when this, when these units were designed. 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ver 3 was in place and nuclear in 2006 w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ly applied for a permit that would allow it to burn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ver Basin coal.  So apparently it's only this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96 to 2005, when Crystal River 3 seems to be a probl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 it's for purposes of litig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y also raise the possibility of a dera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end were to be burned.  Bear in mind that Black &amp; Veat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bcock &amp; Wilcox designed and built the unit. 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show that in the 2005 time frame the utility enga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lting engineer, Sargent &amp; Lundy,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itability of the units, and that came out very positi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case you won't hear from Black &amp; Veat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bcock &amp; Wilcox or Sargent &amp; Lundy or the utility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nal strategic engineering department, all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vorable things to say about the suitability and some of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dicted savings with the use of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stead, you'll hear from a Mr. Rod Hatt, wh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 testimony bases his prediction of derates not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gineering criteria but on what we will demonst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information and supposition on his part. 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information is the notion that at the time these un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designed not enough was known about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to design units capable of bur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will present the testimony of Mr. Joseph Bars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performed much of the research in the '70s that dis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this notion.  He also was head of power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bcock &amp; Wilcox when these units were built and has firs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about the suitability and cap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respect to some of the policy im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has suggested that -- well, they've brou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argument of unfairness.  But I want to mak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possibility of a disallowance has exis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ssued its orders in the early 1980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always have the ability to avoid uncertain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ing full comprehensive evidence of pruden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can evaluate whether they've done a good job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case, for instance, the utility was free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nd say, we, we intend to file an application for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intend to ask for sub-bituminous coal. 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prudent.  Or they could have come in and said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units were designed to burn a blend, 50/50 blend in 198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we think we'll wait until 2004 before testing that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units.  Well, as we -- as I talk about it, maybe I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why they didn't put on the full-blow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also been suggested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 the utility on notice before it even enter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llowance, and my response to that is that tak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review" out of prudence review.  If there's any 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, it should not be at the expense of the onl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in this procedure for protecting customer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's any change to be made after this case, not,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decision here but afterwards, i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ion of requiring the utilities to do more an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obligation of presenting comprehensive fac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before they are authorized to collect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the fear of disallowan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, you have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It took me half of that to ge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two minutes begi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adam Chair, Commissioners,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.  Mike Twomey on behalf of AARP and its 2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members, many of whom are served by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ll be brief, as is required by my tim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ARP would first like to say that it appre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dership of the Office of Public Counsel in this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recognizing the issue and then later develop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its several witnesses that you'll hear testif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.  AARP fully supports the Office of Public Counsel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s positions in this case, to include it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sion that Progress Energy purchases bituminous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nfuel coal often from affiliates instead of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-bituminous coal at the expense of its customers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at expense of its customers, which imprudence al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a refund by this Commission to the utility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ARP goes a bit further and asks you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that if you find that the evidenc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marily by the Office, by the Office of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is sufficient to lead you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agement of Progress Energy intentionally chose to bu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ive coal from its affiliates to the detri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, that you should impose a penalty on top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unds you order.  And AARP's witnesses suggest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n the neighborhood of 10 percent.  The theory be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intentionally mismanaged itself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hareholders, to the detriment of its custom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rely requiring it to give the money back through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us interest, which is just the cost of holding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insufficient to deter this company and oth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ype of behavior in the future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am so sorry, Mr. McWhirt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It's hard to keep us Scotsmen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t's just Monday morning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you have five and a hal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This case involves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nd over a ten-year period.  Implicit in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 as you hear it will be one overriding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ncept is that, wait a minute, customers hav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for ten years and they haven't don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and that's very compelling.  But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are two systematic or systemic process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justify a complaint of this maturity being brou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int in time rather than within the shor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ed for fuel proceedings, and those two system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time constraints in cost recovery mechanis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duciary responsibility of utilit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I'll deal with cost recovery.  The fir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that was held by this Commission took fou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and it involved $7 million.  Now base rate cas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done in a period of eight months by law, and tho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s have generally involved issues for about $1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much as $400 million.  Contrast that to th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 in which five utilities come in and seek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9 billion in an 80-day period.  They file their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rst part of September.  The Intervenors must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three weeks later.  But in the meantim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e the original testimony, and they're go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that testimony pertaining to fuel co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ed through confidentiality so they can't ge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ey have to set a budget for the case, and t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 out and hire an expert who must file testimon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any knowledge of the relevant facts.  The only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n really deal effectively, fortunately, with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 Public Counsel's office that has an ongoing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ally try to ferret out things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.  Because of the short period of time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is by and large confidential there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led within the cost recovery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let's go to systemic problem number two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utility holding company.  With a utility hol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anagement of utilities has a responsibility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olding company.  It has a responsibility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uy its fuel and other commodities from an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iliate of the holding company.  And the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y try -- there is a need, a fiduciar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nhance profits for the benefit of the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lding company, not the utility.  Because of this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of fiduciary responsibility is to the customer wh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obligation to serve.  But that customer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 that enhances the profits for the compa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mary responsibility of the utility management flo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would suggest to you it's only rational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ontinuing oversight of fuel matters when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ce because the facts aren't known early on,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vered early on during the process, and only mat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underst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this will do, if you rul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 in this case, is to bring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that their executive compensation is in jeopard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ofits that they've booked in prior years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ions with their nonaffiliated company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recalled.  Management of the utility will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tion to the guaranteed cost recovery that they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the customers through cost recovery process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-- if they have the obligation and understanding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glossed over in the cost recovery proceeding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continued scrutiny.  And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is evaluation, consumers that you are here to prot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tive consumers of the utilities that provide the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ose utilities will be far better protec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, and you have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W:  Good morning.  I'll take one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things along.  Mr. McWhirter spoke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in Florida and how compressed it is and how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to really get to the bottom of things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ho that.  But a little bit more broadly,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many states that have fuel adjustment clauses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dockets to look at specialized matters where the facts 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xactly the reasons that Mr. McWhirter addres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something that when the Commission casts about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in this, I think it should be very comfor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y this process has unfolded with the subdocket and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o look at the fac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ew York state, for example, went back ten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coal costs of a utility in a proceeding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  There are ongoing subdockets in Indiana now ove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, and a number of things that in the context of ann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miannual fuel dockets you simply can't get to.  So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statement would be I think the Commission should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fortable with the process that you're employing he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ime to examine the facts that go forward, tha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al purcha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second point gets to AARP's posi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extent that imprudence is not simply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efficiency but is directed because of affiliate intere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re conscious decision not to purchase economical co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ises a different level of interest from simply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and requires special Commission atten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adley, and you hav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ADLEY:  And I won't need it, but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n't want to belabor everything that's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re's some key points.  A lot of the thing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and will be hearing is that we didn't have permi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n't a good coal, it wasn't the most economical. 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ll hear witnesses that say, yes,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al, they did have a permit to burn the coal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d it, their contracts had provisions that allowed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notice of changes.  So a lot of the thing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ing about, it was possible.  And whil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utilities had to make changes in order to bur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-bituminous coal when it became the most economic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nd, Progress already had these changes. 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ned the coal.  And it's not just the witness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hearing, it's their own engineers, their ow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reports that were submitted when they we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lant.  You know, they said it's the most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aid it will burn sufficiently.  They were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ly were saying what you're now hear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es.  So that's an important thing to keep in mi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le they say it is not fair to go back this far,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ystem we have, you know.  It would be a lot easie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m build the plant or do what they do and then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mbursement, but that's not what we're doing.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.  So we're already in a looking back mode. 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order that customers be prot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hat's really not fair is that the customer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plants that would burn this special fuel and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 got the benefit of it.  And that's why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refund come through for the customers who hav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that they can now receive the benefit that they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, and you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Can you bear with me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just to make sure the -- is it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IPLETT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Good morning.  We a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PC asked this Commission to look back over a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 purchases for our Crystal River baseload Units 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aluate decisions, some of which were made 30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not only what coal was procured, but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load units were operated over the last ten year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asked now in 2007 to step into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le and tell us what we did for the past decade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s, to tell us whether that was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should not be the Commission's role, as the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se will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decisions on what coal to buy, how much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se units, what our permits provided have bee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record open to everyone over the last decad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ld this Commission in fuel docket proceedings each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96 to 2005 what coal we were buying, what it cost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ed any questions that have been asked from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very from staff, from OPC and others throughout 14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 hearings.  PFC and PEF have met with staff, with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s on a regular basis during these years to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coal procurement plans were and what decisi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.  No one ever raised one single issue about PRB c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ystal River 4 and 5, and rightfully so becaus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ach year billions and billions of fuel cost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that PEF earns no profit on, are passed on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is Commission's approval.  But OPC, the Interven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taff would have you believe that not one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billions has ever been determined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udent.  Despite the fact that PEF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ment community believe that this Commission has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dollars as being reasonable and prudent, we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 ready today to defend our actions and our decision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st ten years.  Because as the evidence in this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, we made reasonable and prudent decisions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, not cost, saved customers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llars from 1996 to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is case, it's important to remember that for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arry its burden of prudence we don't have to s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right or successful.  We have to show that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ll within a reasonable range of actions, a reason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ctions based on the information that we ha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 could go on for an hour for all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F should win this case, but I don't have an hour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take the time I do have to focus o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ments made by OPC and by staff and others and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vidence in this case will show that they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, you will hear OPC and staff tell you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have bought different types of coal from 1996 to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 what we did buy.  Mr. McGlothlin, with 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that this is a split the baby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my case for ten years, how about five or how about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not a split the baby case, and let me tell you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Mr. Sansom and Mr. Windham are dead wrong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.  Their testimony and exhibits are so full of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missions and simple fictions that they simply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bility.  Davis, Pitcher, Weintraub, Heller, PEF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r. Sansom and Mr. Windham's own cross-exam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that their cases are fiction and that PEF'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example, if you start with PEF's RF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undisputed that PEF sent RFPs to a list of bid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PRB coal suppliers comprising 80 percent of the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 and including foreign coal producers and brok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s of coal over this period.  It's undisputed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shed these RFPs in industry coal publication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process, PEF issued seven RFPs over the last ten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received PRB bids in four of those seven responses. 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iers knew of and responded to PEF's RFPs when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so, and it's pure speculation to suggest by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or any others that there was some ulterior mo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EF called them up and said, don't bid on our RFP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of that, and you'll hear that.  PEF bough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when it was offered to it and when it was econom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y it throughout this entire time period.  It neve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ign coal or PRB coal from its bid and its evalu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reality PEF cannot buy coal that it's not o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prisingly it did not -- unsurprisingly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veryone agrees that the way a utility procure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market is through an RFP or through spot purcha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not where OPC starts or where staff starts. 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fter-the-fact delivered coal prices of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compare them to what PEF -- based on delivered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 different terms and different contra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into in different times in the market.  They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PEF actually received in response to its RFPs and w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saw on the spot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's further undisputed by everyone in this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vidence will show, that a prudent utility mu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ling, operational and safety issues, and that's how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aluated its coal and PRB coal.  Yet OPC and staff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isputed reality and embrace the fiction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ies.  For example, Mr. Windham suggests that PE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ought coal that we cannot even legally bur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.  This simply lacks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, PRB coal that OPC suggests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d will derate our units, period.  OPC's exper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run our plants and who are relying on 25-year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dated documents will point to phantom guarantees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 that don't exist in reality and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employees who have run this plant 365 days a week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past 25 years are wrong when they say that they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units derate in real life with coal that'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than PRB, with a higher Btu content than PRB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say that this lousy coal, that's the adjective tha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 uses to describe PRB coal, this lousy coal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our employees who run these plants in real life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.  Again, OPC's fiction versus PEF'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bottom line, Commissioners, is if we lo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megawatts of baseload generating capacity and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what these experts who don't run our plants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and operational impacts would be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Mr. McGlothlin, in referring to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, said, I want you to see the explosion of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ny he should mention that.  If I could draw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screen.  Absolutely right, Mr. McGlothlin. 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explode.  It's dangerous.  OPC's fiction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70s vintage power plants were perfectly designed to burn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safely and efficiently, despite the fact t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ase will show that many of the types of PRB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C suggests we should burn wasn't even discovered and 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1990.  Again, fiction versu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sten to Mr. Barsin and Mr. Putnam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-examine them, and they tell you all the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 about regarding PRB coal.  You will hear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 that PRB coal is dangerous and they do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ur plants would have to be modified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just infer that some people may not want to spe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safety as our witness Mr. Hatt says, and a few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astrophes, again, his word, catastrophe, are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ing all the measures that Mr. Hat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bottom line is OPC experts have neve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lants, and after spending three hours at ou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wo weeks of putting their testimony togethe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suggest to you that they rather than 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what level of risk is acceptable to our company an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needed to protect our employees' lives and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plants.  Again, fiction versus 25 years of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ning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oint four, CR4 and 5 are one of two co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entire country that are collocated with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.  No coal plant in the country and, as far a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orld that burns PRB coal is located with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ould be the first of the kind in the world as far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apart from the fact that the NR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changes to our nuclear operating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tentially substantial changes to the plant itself if they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burn PRB coal at all, listen to OPC's witness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l you that sometimes units that use PRB coal, if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fire in a coal pile, they'll let it burn out.  They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it to the side and let it burn out.  If you'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reen, PRB coal burning up.  We don't have that luxu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4 and 5 because there's a nuclear plant ther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on the screen, you'll see the nuclear plant there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lant would be surrounded by PRB coal, and if that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fire, our nuclear unit would be encased in a ring of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ve, the evidence in this case will show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y evaluated all costs including PRB and foreign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known prices and transportation proxies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received those bids, taking into accoun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acteristics of that coal.  PEF reasonably mov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B coal blends when it appeared economic to do so,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dispute the fact, again, that these coals carr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ling and operational and safety issue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aluated just like we did in 2004 and 2005 and a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ve continu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's no dispute too that OPC today h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of what occurred over the past ten years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ndsight, the beauty of hindsight, 20/20 vision.  At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just have another opinion, and, at worst, they're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 quarterbacking us with perfect hindsight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 close, AARP has asked you to send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that certain behavior won't be tolerated.  We to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Commission send a message, five of them: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SC in Florida is and has been a reasonabl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balances the needs of all stakeholders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ct; two, that this Commission will not let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sit idly by not raising alleged issues of im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til decades later, while billions of dollars in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passed on to its customers; three, that util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not be second guessed by those with perfect hind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/20 vision decades after decisions were made; four,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ed reasonably and prudently in its coal purch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96 to 2005; and, five, that this Commission will ba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on reality and not superficial fi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Okay. 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ening statements portion of the hearing. 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head and swear the witnesses, and then I'll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, then I think we'll take about a five-minute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call the first witness.  So we will swear the witnes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roup.  If those of you that are here in the room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  Okay.  A few brief comments. 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bvious, we have numerous parties, we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and we have limited hearing time.  I d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party and every witness the time that they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b that they are here to do, but would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peration, realizing that we have limited time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ask the parties to make an effor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endly cross.  I also recognize that the prehearing or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en minutes to some witnesses for summarie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 to other witnesses for summaries.  I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ide by that order, but would ask, again, recogniz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, that if the summaries can be, can accomplis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and be of a lesser amount of time, that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ppreciated as well.  And I would also ask, sinc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erous witnesses and are going over a couple of day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, the assistance of counsel in making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ith that, let's take about -- oh, we'll tak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to stretch.  Come back at 11:00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, Mr. McGlothlin, with your first witness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e will call this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.  And, Mr. McGlothlin,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Citizens called Robert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ROBERT L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ansom, were you sworn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t is 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Did I turn if off?  It's 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Please state your name and your busin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obert L. Sansom, S-A-N-S-O-M.  Busin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901 North Moore street, Arlington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Sansom, did you prepare and submi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izens direct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 copy of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hanges or corrections to mak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made some corrections in my deposition. 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o through those agai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'll provide the changes of those chang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you adopt the answers to th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ined in this document as your testimony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I request that the direct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you also prepare exhibi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preliminarily RS-1 through RS-29 as part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 incidentally I do have one othe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direct testimony on Page 3, the Line 17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bituminous" should read "sub-bituminous."  It sh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When PEF belatedly attempted to move toward sub-bitumin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, I'd request that a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be assigned to RS-1 through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d those are exhibits now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 through 31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3 through 3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e'll take up the exhibi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ansom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adam Chairman, Commissioners, I'd fir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out that last year in the United States w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.1 billion tons of coal.  440 million tons of that c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ed in the Powder River Basin of Wyoming and Montan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der River Basin coal goes to hundreds of power plants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 utilities and it's burned every day in hu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phenomenon of the Powder River Basi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act that the coal is low in sulfur content, occurs in 10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150-foot seams covered by only 100 feet of overburd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st to Central Appalachian coal that occurs in two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-foot seams often underground under hundreds of fe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burden.  It is an economic phenomenon of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 and it has reduced ratepayer fuel cos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nited States enormously and led to maj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nefits because it has lower sulfur dioxide emission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are three overriding imprudencies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y review of Progress Energy Florida's procurements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lure to use markets in competition, preferring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affiliates at a huge cost to PEF'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econd overriding imprudency,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ain and use the capability of Crystal River 4 and 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rn Powder River Basin sub-bituminous coal.  The un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20 percent more to have that capability.  It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ger box, a bigger boiler, bigger precipitators,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icated coal yard to blend the two coals in a 50/50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st the ratepayers money.  But PEF failed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hird overriding failure is the fail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ransportation flexibility of the Crystal River s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coal by rail and water, and in particular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ze the all-rail route to Mobile, Alabama,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ean barge to Crystal River as the least-cost route. 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 couple of mileages, the total mileage to tak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alachian coal by the water route via New Orl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,090 miles to Crystal River.  It is shorter to br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ver Basin coal to Mobile, Alabama, and across the Gu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ystal River by 50 miles.  So it's 2,040 miles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n coal to Crystal River, 2,090 miles Central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via New Orleans the way Progress wants to move it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t would cost -- it would really requi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00 miles to move Powder River Basin coal by the rail ro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ern Illinois and then down the water route throug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leans over to Crystal River.  So the most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Powder River Basin coal to Crystal River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bile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began my investigation by looking at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2005, and I answered the standard -- ask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 ask in any review of prudency:  Let's see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urement.  To my astonishment I found that the low bi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der River Basin coal and they were evalua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-per-MMBtu basis substantially lower.  And ha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-- had the buyer executed the contracts that were bi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ailroads and the coal companies for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al, it would have saved the ratepayers in 2005 $2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thing I did is look at the 2003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icitation.  I went through the same analysi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was that had they bought Powder River Basin co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ered to them and offered by the railroads to del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, they would have saved $20 million.  That's $5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 I looked further.  I looked back at the perio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 the synfuels period from 2000 to 2003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der River Basin coal would have saved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5 million a year in those years for a total of $60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p of the $50 million.  So we have $110 million from 20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, and there's about $6 million a year in savings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1999 to 1996.  And a key thing that drives th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vings that could have been realized in '04 and '05 had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ver Basin coal been utilized is that the world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uminous coal which influenced imported coal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alachian bituminous coal skyrocketed in 2004 and 2005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just the circumstance for which Crystal River 4 and 5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ed to use Powder River Basin coal, because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n coal did not increase in price in 2004 and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why you have the $50 million in lost saving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lure to utilize Powder River Basin coal in that yea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Mr. Sansom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Mr. McWhirter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orney General's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W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hite Springs, no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Actually, Commissioner, it will b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've met befo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t your de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Sansom, is it your position that ever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r should purchase the lowest-priced fuel on a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 no matter what type of fuel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's my position that fuel should be purch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 bar basis.  That is the lowest evaluated bas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 bar, considering all effects.  It should be the bas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facility like Crystal River 4 and 5 which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der River Basin coal, you can conduct the analys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itcher did in 2004, on a dollars-per-MMBtu bas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gineering studies show there's no adverse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ing a 50/50 blend of sub-bituminous coal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the boilers were designed.  With one excep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this in my damages:  The sulfur dioxide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wder River Basin coal in Crystal River 4 and 5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significantly less than the sulfur dioxide e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ed from the combustion of Central Appalachian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nfuels in Crystal River 4 and 5.  And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 as a benefit in a bi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ansom, do you recall I asked that sa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 in your deposition and you gave the following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Mr. Sansom, can you tell me if it'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very coal purchaser should purchase the lowest-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on a delivered basis, no matter what type of fuel i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swer, "No, I never said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ure.  That's what I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r. Sansom,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 of coal and its handling and operatio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nsiderations in the decision to purchase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're familiar with the characteristics of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would agree with me that they are f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dusty than bituminous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 more friable and dusty than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lso agree with me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moisture content than bituminous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have a higher moisture content but lower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nt and lower sulf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would also agree with me that PRB co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spontaneous combus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can be in certain circumstances, a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uminous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, in fact, you told me that the bituminous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not subject to the spontaneous combus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able way to the Powder River Basin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what I just said.  In other word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bituminous coals aren't subject to spontaneous combu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, but they're less prone to spontaneous combus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-bituminous coals.  But I have seen bituminous c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subject to almost the same risk of spontaneous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sub-bituminous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, Mr. Sansom, you would agree with me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goes out for coal procurements using an RF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al RFPs should be written and sent to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rs and adverti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ould agree that the RFPs that wer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PFC for CR4 and CR5 were adverti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summary statement appeared in the trade p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, about the -- let me be careful here. 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urements were advertised.  The spot procurement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Sansom, you would agree with me that a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r does not have to call every supplier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d to an RFP after the responses to that RFP are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by the way, you can't provide m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you communicated with PRB producers and asked them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RFPs they responded to in the '90s and whether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 to th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visited the PRB producers, and they d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solicitations and they were in excess suppl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iod, but I did not survey them and ask them to give 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ids to which they respond.  I do know them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.  They respond to all bids and did certainly in the '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rough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recall the question I asked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"Can you provide me a document that show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cated with PRB producers and asked them how many R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responded to in the '90s and whether they didn't respo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swer, "No, I can't show you that.  I just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r. Sansom,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Fuels Corporation conducted a thorough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icitation in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agree with me that PFC's bid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all major PRB suppliers in the 2004 solici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recollection, I looked at the bids, did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d list, but bids were received from the major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Powder River Basin in the 2004 soli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gree with me that the bidder l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te '90s included PRB suppliers Arch, Peabo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nnecott on the bidder li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ut omitted two of the major one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ly important here because the ones omitted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s that exclusively sold Powder River Basin coal, but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hat were included were ones that sold Central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 and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Sansom, you would agree with me --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, you would agree with me that one of the --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 '90s the PRB suppliers on the RFP bidder list for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d Arch, Peabody and Kennecot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But they did not include two of the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agree that these three suppliers, Ar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abody and Kennecott, represented the three largest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RB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in fact, you told me that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ed 70 to 80 percent of the PRB mar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want to turn to your damages calcul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in coming up with your analysis here, Mr. Sansom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using the one that you corrected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 can see those corrections here.  If you woul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Walls, is this 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Yes.  It's RS-27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ansom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But he has his corr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ion o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ansom, if you would look at RS-27, which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see, Exhibit 1 from your deposition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on this document you made three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fuel damages summar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prepared this, this number, the $116,59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lower right-hand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number is the one that was pu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reen by Mr. McGlothlin during the opening from RS-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is is the damage summary of how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umb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 a summary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behind it you have your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n your damages calculations you us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O's costs up to the point of the ECT terminal at Davant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Orleans as TECO reported them on its FERC Form 423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1996 to 200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r only those years.  I used the solici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'04 and '05 and I used the TECO delivered price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to Davant for the years 1996 through 2002. 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ly years that those deliveries took place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a, an escalation adjustment to get '03 from the '02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so the answer to my question would be y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that,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you used the TECO Form 423s to co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also used the FERC Form 423s in your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s for Progress Energy Florida for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s as delivered to IMT terminal near New Orlea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umn 5 on RS-2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me that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vered price is reported, the coal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icited or offered and a contract entered in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arranged to get that coal to that 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would agree with me that if 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 is reported on the FERC Form 423, that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spot transaction that occurred up to a year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ate of the FERC Form 423 as it is repor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f it was a contract transaction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RC Form 423, what would be reported would b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from the vintage year of that contrac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necessarily.  If it has a price reop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sm, it may not go back to the original date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many of the contracts might be for ten year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have a price reopener every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told me that that periodic market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ce reopener in the contract, depending o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elf may occur quarterly or every six months or more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, for example, if we looked at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have for the CAPP coal in Column 5 of your RS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$1.71/million Btu for 1996, you pulled that from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 423 for PEF, and you would agree that that $1.71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s contract prices that were entered into and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to the year 199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if we look at Column 6 on your RS-27, y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mages calculations, you would agree that that i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ntains TECO's delivered PRB prices to 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1996 to 2002, including TECO's river barg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ver to 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would agree that the river barg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's delivered prices in Column 6 of RS-27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96 to 2002 included a proxy or cap based upon th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l prices to other Florida util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we would turn to your deposition, Page 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s 13 to 25, carrying over to Page 38, Line 1, where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he question and you gave the follow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, "But it was not a market rate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xy rate established by the Commission under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;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"Mr. McGlothlin:  Had you finished your ans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said, "No.  The TECO rate, I think,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nents of the TECO delivered price, and the onl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be involved in a proxy or cap would b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gment of that movement.  And my understanding of the TECO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t was based upon the delivered rail pri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utilities, but it was never -- it was a ca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ver got up t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, yes.  Your question wasn'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agree with me that during tha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that benchmark cap was in place, TECO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whatever they incurred under this cap and collect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I don't think that's a fair summary of w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llowed.  In your -- the cap was never effective,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O recovered in its affiliate barge rates on the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ver was whatever they proposed, but I haven't loo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ose rate cases.  But since the cap was never re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p is the cumulative of all the transportation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llinois basin where TECO takes its coal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if we look at your deposition, Page 38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 to 7, you we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Right?  And they were allowed to charg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incurred under that cap and collect it;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swer, "Until the Commission disallow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in the 2004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a correct answer.  But the cap -- it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p is the key.  I mean, it's an importan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 cap wasn't the governing factor in the rates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would turn to RS-27, Exhibit 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, which you hav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have my deposition.  Is th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sorry.  The Exhibit 1 that I gave you, the RS-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rrected exhibit that I just handed to you, Mr. S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what I'm using.  I'm using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h, we're back -- all righ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  If you would go back to the second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under Item 2 in your explanation of you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ology, you say, "For PRB price use for yea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996 to 2002, the TECO to ECT price of PRB coal for Gann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 by ocean barge rate for lower Btu coal to CR4 a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PEF barge rate for the appropriate year."  Did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Walls, before we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xt question, since this has, has changes to it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go ahead and mark the first document that you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, or label, label and number, that is.  So I am on 20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you give m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This is the Revised Fuel Damages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ed by Mr. Sansom during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20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Samson -- I'm sorry.  Mr. Sansom, I've show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 marked as Exhibit 4 to your deposition, which was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y to OPC Number 16, where we asked you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gulf barge adjustment that you use in your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mages in RS-27.  And is this document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would agree with me that to deliver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CT, the TECO terminal at Davant, as reflected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6 to 2002 in your Column 6 of RS-27, there would b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ffload the coal at ECT terminal, store it and then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to a gulf b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About $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ansom, if you would look at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led Gulf Barge Rate, do you see that, on Exhibit 4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ion, your answer to the Interrogatory Number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you would look at Footnote 1, you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F document, PEF Fuel-00472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I've handed you, Mr. Sansom, was what w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Exhibit Number 5 to your deposition, which is PEF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, PEF Fuels Bates number 004725.  Is th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used to calculate your Gulf barg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ose numbers you used in your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barge rate represent the portion of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portation market proxy that applied to Gulf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e years 1996 to 200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between 1996 and 2003,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that was used for CAPP coals and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s that PEF bought, a market proxy rate appli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this component -- we're add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nent.  I detect that you may be trying to go beyo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rket proxy, beyond the ocean segment.  Bu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ean segment.  The ocean barge billing was a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umn 1 of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ansom, if you would look at Page 4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ion, Lines 8 to 12 where I asked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you gave the follow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And between 1996 and 2003,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that was used for CAPP coals and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s that PEF bought, a market proxy rate applied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at's why you just misstat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because you were trying to go from the ocean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nent and I suspected that's what you we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the entire water proxy, which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for affiliate Central Appalachian coal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anawha River down the Ohio River down the Mississippi R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Orleans, and the only component I'm using here in my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 is the ocean barg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ansom, you answered the question tha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actions that is a correct stat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the question was "used for CAPP co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what I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that's not the question you asked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.  But now that we've clarified it, the answer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P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ansom, this is a document we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very and showed you in your deposition at Exhibit 7,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nge PEF-Fuel-007371 to PEF-Fuel-007372.  And if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umbers for the DFL, the Dixie barge rate o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years 1996 through 2002 in your calculation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act same numbers you have recorded in your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lf barge rate in your answer to Interrogatory 16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ulf barge rate adjus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above that line on this document there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IMT terminal.  Do you see that on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agree with me that you have no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that the delivered price reported by TECO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23 to TECO's ECT terminal at Davant includes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loading the river barges and loading the Gulf bar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does not include the roughly $1.50 to $1.7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n to transload coal at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 to the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ansom, I've shown you another docu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ocument that we marked as Exhibit 8 to your depos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would look at Exhibit 8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rst six columns on Exhibit 8 are identica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x columns on your damage calculation in your Exhibit RS-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f you look at Column A on this exhib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e it to the prior document PEF-Fuel-007371 to 7372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find that the IMT rates for '96 to 2002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on this docu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nd that's a mistake.  And let the record sh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not produce this document and the Column A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acted from the Central Appalachian waterborne prox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pproved by the Commission.  This is your effo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y it to Central Appalachian coal -- I mean to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n coal, which it would not apply because, as I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my opening, an overreaching imprudency here was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se the route via Mobile, Alabama, for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.  And my testimony is that any rates through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to compete in a competitive mar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15.95 Burlington Northern rail rate to Mobile, plu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ean component of the barge movement which I u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.  So you're trying to bootstrap your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xy onto Powder River Basin coal by including Column A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Sansom, you may recall my question was simp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ould compare Column A on this exhibit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 PEF-Fuel-007371, 7372, you will find the IM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'96 to 2002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But w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orrect?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ut what's wrong with that, that'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ut you're trying to apply it to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and that's inappropriate.  It's not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never approved it, and Powder River Basin co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 by Mobile.  The only reason I used the Dava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at those were transactions I had for every year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 through New Orleans, the coal to Crystal Riv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through New Orleans unless it could beat out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Sansom, we'll get to thos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, but I'd appreciate it if you'd just answ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directly.  Can you do that for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think the witness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 why he disagrees with the premis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witness is direct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question that is asked and can take the time to clarif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Sansom, you would agree with me that the m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, if we add in a rate for transloading based on the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in document PEF-Fuel-007371 to 007372, you would tak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ple, for 1996 $4.20 a ton, multiply it by 500, divid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,800 Btu content for the PRB coal and get 24 cents per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tu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math is correct.  The calculation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we look at Column C on this exhibi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me up with the dollar a million Btu PRB ocean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alty, and those numbers in Column C are identi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 in your answer to Interrogatory 1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you are doing in this calculatio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umn C is moving the coal from the terminal across the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the dollar per ton rate is the same for CAPP and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s, but because PRB has a lower MMBtu value, the PRB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carry a penalty or extra cost above the cost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P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Mr. Sansom, in your direct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4 cents per million Btu blending co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 of damages in RS-2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.  But I've withdrawn that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ell, we'll get to that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henever.  I just want the Commission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-- made an assumption about blending that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y was, that cost was not necessary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der River Basin coal because the Crystal River fac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ed to blend Powder River Basin coal wi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alachia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Commissioners, I will be glad to t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 now rather than having him come bac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No.  The -- I think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is free to clarify his answer.  Yes, he did it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but it's no longer applicable.  I don't think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's purposes to have him acknowledge a y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is needed to explain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Walls, if you'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ross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ansom, looking back at what w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8 to your deposition, if you only add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s claim in RS-27 a missing terminal charge at the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l proxy cost shown in PEF's documen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hematically get the results where your damage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$116 million to just above $24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f you make those mistakes, those three mistak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made, you'll get that mistake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Mr. Sansom, let's talk a bit about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s in your calculation in RS-27.  It's true, Mr. Sans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f you're blending coals, all of the cost of the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have to be blended, right, both the CAPP tons and the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But I just testified, and I wan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this, the coal yard at Crystal River 4 and 5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lend 50 percent Central Appalachian coal delivered by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50 percent sub-bituminous coal delivered by water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there would be no incremental cos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overy I made once we obtained the coal yard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ance specifications for Crystal River 4 and 5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no blend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Sansom, if you would look at Page 6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osition, Line 23 to 25, carrying over to Page 67, Lines 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question was asked, "Now isn't it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Sansom, that if you're blending coals, all the coa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be blended, right, both the CAPP tons and the PRB 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swer, "Yes.  You blend them 50/5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you told me in your deposi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d 70 cents per ton to blend 4 million tons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roughly 50 percent PRB and 50 percent CAPP co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That was in my direct testimony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tained the coal yard specification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that's not really what you d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ions of the blending costs in RS-27, is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you applied the four cents per million Btu blend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PRB tons on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  At that time that was m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ing what I thought the blending cos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by the way, you don't have a specific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up the calculation that it would cost four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Btu to blend PRB coals and CAPP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w I have a specific document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t would cost nothing, and that is the coal 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tion and desig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when you came up with your estimate of four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 million Btu, you didn't have a specific document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lculation that it would cost four cents per million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lend PRB coals and CAPP coa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ctually I did.  What I did was to take the IM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blending versus the direct movement IMT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blending and take the difference and assu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lending cost.  It was a specific set of rates that IM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Sansom, at Page 69 of your deposition, Line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19, you were asked the following question 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"Well, we're going to get to that.  So you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you have no document to back up that calculation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swer, "It's based on my knowledg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ience, not a specific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Mr. Sansom, it's also true that you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that you have a quote from any facility in your exhib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where you have contracted for a servic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or terminal to blend PRB tons and CAPP t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tained a calculation of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're going, you're going to have to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Let me just shorten it a bit. 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that you personally have never contracted f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any company or terminal to blend PRB tons and CAPP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btained a calculation of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not personally done that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Mr. Sansom, what I've shown you now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9, which was a deposition, deposition exhib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 would look at Exhibit Number 9 and if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six columns of this document, they'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evious Document Number 8 and to your RS-2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if we go over and move to Column H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there, if you take the total CAPP tons and million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ue from your Column 2 minus the PRB Btu valu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umn 3, you will get the CAPP Btu value in your 50/50 bl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divided by 25, representing the Btu value of the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, you get 3.1 million tons of CAPP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APP coal that was actually taken for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Sansom, the CAPP coal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ing what amount of CAPP coal is in your blend with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Column 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way we arrived at that was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umn 2, which is your total CR4 and 5 million Btu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otal CAPP tons at CR5, 4 and 5 in Column 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f you take that column, Column 2,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lumn 3 is you determined the PRB value at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PP valu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f the total Btu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using that value for the PRB valu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tus you were able to come up with the PRB tons in Column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we do the same thing for the CAPP t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tu value, we would take Column 2 minus Column 3 divided b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give you the total CAPP tons in that value of the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RB and CAPP as, on a Btu basi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f you add, for example, looking in 19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the first full year of your 50/50 blen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.4 million tons of CAPP coal coming in to CR4 and 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you add that 2.4 million tons to your PRB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Column 4 for 1997, which is 2.3 million ton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up with a total of 4.7 million tons of PRB and CAPP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199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n Column J, if you applied the 70 cents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nding cost of 4 cents per million Btu that you used in RS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total tons of CAPP and PRB coal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hematically come out to $3,290,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athematically.  But it is wrong for the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ed out.  For example, Column A is wrong.  And sinc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determined that no blending cost whatsoever would be bor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umn K is wrong, and the interim columns are als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y embed an assumed blending cost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borne to blend Powder River Basin coal and CAPP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, Mr. Sansom,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hematically if you actually multiplied the 70 cents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s the total tons of CAPP in PRB to be blended in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end, you would get the values in Column J for the years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 I repeat, mathematically that's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ptually and in practice the calcula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you mathematically applied the IM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70 cents per ton charge to the total tons of CAPP and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blended rather than just the PRB tons, you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mathematically where your damages are only $10,455,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athematically, compounding those three mistak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get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looking at the total PRB tons in 1997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of 2.3 million, you have all those tons arriv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ean b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have a total of 2.4 million tons of CAPP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bringing in 1997 by rai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at is in addition to the total rail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CR1 and CR2 which you did not review in this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in this precise analysis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veries to Crystal River 1 and 2.  I do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"did not."  I'm aware that Crystal River 1 and 2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2 million tons a year; Crystal River 4 and 5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 million ton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you didn't do any analys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cost would be to bring in the tons by rai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SX contrac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additional tons you're bringing in by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f you do the calculation, in some year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nging more tons in by water than were brought in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 would be some incremental tons t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in by rail.  And I've in the past reviewed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very capability of Crystal River, and it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liver -- the actual total tonnage increas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r Btu value of the PRB coal is about 700,000 tons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can easily be an additional delivery by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te.  And I did check to make sure that the PRB ton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ing by barge did not exceed the capability to move by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demonstrated by past deliveries to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ansom, if we could turn to Page 78, Lines 1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8, of your testimony where I asked the question,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"But you didn't do any analysis to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would be to bring in the tons by rail under the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swer,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do you recall in your deposi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ed Mr. Putnam's calculation of how many t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0/50 blend were needed in a 16-hou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agree that Mr. Putman said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4,000 tons was required to match the current 12,000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tu CAPP coal, and you thought that was low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And I was wrong.  That was correct. 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-- you didn't put it before me, but after the de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ed his calculation and Mr. Putman di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was assuming you were going from pure PR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0 percent CAPP to 100 percent PRB.  Mr. Putman's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d appreciate it at this time if you'd put it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es to a blend.  So it only goes from 100 percent CAP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 percent CAPP, 50 percent PRB, and he did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turning to Page 125 and 126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 asked you this question, you gave the follow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Question, "Do you happen to agree or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tat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swer, "If you want to give it to me, I'll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on.  It sounds a little 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Question, "The statement is, quote, with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end of 8,800 Btu PRB coal and 12,000 CAPP coal,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4,000 tons will be required to match the current 12,000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12,000 Btu CAPP co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swer, "So the question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Question, "Do you agree with that stat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,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Question, "Why do you disagree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swer, "I think if you use 24 million Btus per 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APP coal, which is 12,000 Btus per pound, or 8,800 Bu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und or 17.6 million Btus per ton, you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6,364 t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Question, "So that would be a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,000 of over 4,000 t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swer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id you give those answers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nd if you would put Mr. Putman's de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testimony in front of me, I would, at this time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've explained to the Commission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utman was going from a 100 percent CAPP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50/50 blend of Powder River Basin and CAPP coal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ing that he was going from 100 percent CAPP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0 percent PRB coal.  That's why I mistakenl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sound right.  But I went back and reviewe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utman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ansom, you told me in your deposition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alculation you would be talking about roughly 94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ns of additional tons of PRB in the blend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tons per year to burn the 50/50 blend of PRB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if you look back at your exhibi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st exhibit, Exhibit 9 where we walked through the total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ended for 1997, the highest year you had was 4.7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red to the original 4 million tons, which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700,000 t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I've already testified that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 and the 700,000 tons are the incremental t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go to Crystal River 4 and 5 over the 100 percent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ipe as opposed to the 50 percent CAPP/50 percent PRB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Sansom, I have a few more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mentioned in response to one of m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aid the rate at the IMT terminal should be 150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in your deposition you said 150 to 180 a t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f we look at RS-27 as it exists n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testimony and we, all we did was add $1.80 per t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erminaling charge to take the coal off the barge,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store it and put it on the barge across the Gulf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mages numbers would be less, would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 only make that change, you are corre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 point out in my rebuttal testimony, that chang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in conjunction with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Sansom, you also raised what you call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, but you would agree with m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?  I'm sorry.  Th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Mobile issue.  But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not point me to an analysis of PRB delivered by r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bile from the mine across the Gulf to Crystal 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1996 to 2005 in your direct or rebuttal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're going to have to slow down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're saying I can't point to you PRB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d from Mobile, Alabama, to Crystal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question was, you would agree with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not point to an analysis of PRB delivered by rail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mine across the Gulf to Crystal River fo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996 to 2005 in your direct or rebuttal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Well, I have an exhibit that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ally.  I think it's Numb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we could go to your deposition, Page 133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o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Excuse me.  Can I get Exhibit 20 in front of m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Exhibit 20 addres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Sansom, I asked you the following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deposition starting at Page 133, Lines 22 to 2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ying over to Page 134, Lines 1 to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So the answer to my question is you can't poi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 analysis of PRB delivered by rail to Mobile from the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cross the Gulf to Crystal River for the years 1996 to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your direct or rebuttal testimo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swer, "I think the answer to that i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not transactions in every year, I did an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 to make myself comfortable that tha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onomical route, but there was no data to do it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ny FERC sou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at an accur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just to clarify for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llustrative calculation is at RS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Sansom, you would agree with me that your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s you did do in RS-27 is based on delivery from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to the river to New Orleans and across the Gul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the Davant period from 1996 through 2002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escalation in 2003.  But for 2004 I capped the r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bile rate because I had a rail bed in March of 200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bile, and I used that to cap the price, excuse me, to c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 via the IMT route.  The theory being that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mpetitive solicitation and you want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st-cost coal delivered to Crystal River, you would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fferent routes of delivery.  And the only way the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e longer IMT PRB route could compete would be if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beat the rate all rail to Mobile, which eliminate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rge and one transloading to Mobile and then from t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phonetic)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ansom, if we would turn to Page 13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ion, Lines 20 to 25, where I asked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, you gave the follow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Mr. Sansom, where have you done a calcu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ed on to show -- the damages calculation you used in RS-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ould agree, is based on delivery from PRB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ver to New Orleans and across the Gulf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swer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ut the question is what disciplines the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03 and '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, Mr. Sansom, you would agree with m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have the availability of good data for the deliver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 from the PRB area by rail to Mobile an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lf to CR4 and CR5 for each of the years 1996 to 20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idn't -- can you repeat that?  I though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, and then I didn't hear the other shoe drop or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Sansom, my question was, you would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do not have the availability of good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vered price calculation from the PRB area by rail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cross the Gulf to CR4 and CR5 for each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996 to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key statement there is for each of the yea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think I need that.  I do have good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rlington Northern Santa Fe bid in March of 2003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that bid with the FOB mine price and the ocean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in the exhibit that you put before me that you wer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iliate was garnering from moving your tonnag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ean, that's Exhibit 5, then you have a representativ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livered cost of Powder River Basin coal to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a Mobile, and that's what I attempted to do in RS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ansom, if we could look at deposition Page 1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 25, carrying over to Page 140, Lines 1 through 7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estion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"So what you've done is -- and you do not ha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ve testified here, the availability of good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ed price calculation from the PRB area by rail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cross the Gulf to CR4 and 5 for each of the years 199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;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swer, "I don't have it for each of the year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ctual trans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t was an accurate state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Could I have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Yes, Madam Chair, there's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Sansom, I think I understood you in y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rks to say that in the design of Crystal River 4 and 5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percent increase in cost was incurred to provi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as larger combustion chamber.  Is that correct? 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  And let me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, because I think this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we started burning Powder River Basin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ilers in the late '60s and into the early '70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boilers in the Chicago area because the Chicag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ation Plan required sulfur reduction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the Clean Air Act Amendments of 1970, they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der River Basin coal into those boilers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 burning it in those boilers that had bee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llinois Basin coal, which runs about 11,300, 11,900 Bt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und.  Powder River Basin coal ran at that point between 8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9,300, the coal they took.  So the boiler designers had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 problem because there was slagging and fou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e box and in the convection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 two major, three major boil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esigners in the United States, which wer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, Foster Wheeler, and Babcock &amp; Wilcox, ha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lem because Powder River Basin coal was low sulfur co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heap, the utilities wanted to use it.  They ha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boiler that could use it without slagging and fo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dependable and reliable.  They did that in the 197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boiler was ordered in 1978 with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ilers, the one at Belle River in Michigan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imately familiar with, and the one at Miller in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 miles northwest of Birmingham.  These are what we call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x boilers, much larger than the boxes for combu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s designed for bituminous coal.  And these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to handle Powder River Basin coa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rate, without fouling, without slagging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ed to get the coal in, more coal has to go 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lower Btu of the Powder River Basin coal.  So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ver unit was explicitly designed to handle this ble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visit the boiler and go the 16 stories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r than many other boilers, almost all other boil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three I mentioned, in order to ensur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n the Powder River Basin coal in a 50/50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Madam Commissioner, if I c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Sansom is pontificating on stuff that is well bey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of the scope of any of his testimony, and Ms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not even asked a question yet other than do you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pic.  So I'd just note a general objection to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ntificating before questions are asked on material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cope of any of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 would just like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nquired about the 20 percent additiona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iler, and I thought his answer was respons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e objection is no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And, again, I would ask the witness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that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it your testimony that the same electr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gress actually generated at CR4 and 5 in 199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 could have been generated using a smaller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Objection.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 question is a follow-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 that the larger combustion chamber that Mr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ed to in his opening statement was available for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 and could generate the electricity, and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to understand whether a smaller combustion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also create the same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 have a question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fuel does your question assume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It assumes the 100 percent B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Bitumin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I have one question that if I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itness in voir dire, that would probably clar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Madam Commissioner,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alls -- this witness is being asked questions about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formance.  I believe that we would be entitled to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ir dire to see if he even has the qualifications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sue, irrespective of what he said in hi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I think I can simplify this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ithdra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Just a coup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 Page 17 of your direct testimony i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 through 19 you testify that information regard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 Basin coal was widely available in the 1990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was the most important single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business in the 1990s.  When you go from 200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440 million tons, that is a hug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as that true that information was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ther coal prices including foreign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h, the information on coal prices is available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both imported coal and Central Appalachian coal and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ver Basin coal.  The prices -- your question is n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that's correct. 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information is available on all of tho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one final question, Mr. Sansom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hat Progress Fuel Corporation did not receiv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Powder River Basin coal suppliers prior to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Objection. 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 me continue by stating,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have reviewed is i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-- the only document we were abl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was a letter from Kennecott that did indicat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willing to offer Powder River Basin coal. 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ation that Mr. Walls has made that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ers were contacted, there's no document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ing the bids from these other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ers.  So the only single document is on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Davis's testimony which she purports to say say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offer the coal, but a plain reading o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nnecott said, yeah, we've got this coal, 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s this coal.  But, of course, that's not w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Florida was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McGlothlin, can you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e of how much time you would like to use for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en minutes?  Okay. 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Sansom, a preliminary question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and answers referred to a term called "market prox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you describe what is meant by that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as using the term as described in a 1993 ord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that applies to Central Appalachian co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addresses a market proxy for the movement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alachian coal via PEF affiliates from upriver dock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Kanawha or the Upper Ohio, down the Ohio and Kanaw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vers to the lower Mississippi River at its confl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hio down to New Orleans and IMT, and then from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loading at IMT, across IMT by ocean barge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.  That was the approv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was a second order in 1994 applic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ed coal.  There has never been to my knowledge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to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response to a question you indicated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 you were using only the ocean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xy.  What is the significance of your use onl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on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the answer is I determined that the bes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coal would be via Mobile.  And the only rate --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not conducted a solicitation nor had Progress Energ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ean barge transportation from Mobile to Crystal River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iscovery question and asked them for the by year ocean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that they were billing the ratepayers for from McDuff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hey use infrequently, which is Mobile, and from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leans, and I got this document and that's the number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response to an earlier question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wo of the Powder River Basin producers on a bid li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duced Appalachian bituminous coal.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significance is that since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was only buying Central Appalachian coal, 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abody, who had Central Appalachian coal to offer and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ver Basin coal to offer, were readily pacified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consider your bid for Central Appalachian coal. 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nnecott -- the interesting thing about the Kennecot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Kennecott didn't have any Central Appalachian coal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interested in moving Powder River Basin coa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wo other producers that I mentioned were never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Powder River Basi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were shown two documents in the nature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spreadsheet, Exhibits 8 and 9 to your deposition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one marked Exhibit 8 first, did you prep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agree or accept the inform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s that are depicted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Everything to the right of Column 6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re's one called Column F with Captur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ta.  Do you regard that as something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accept the premise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culations to the right of your six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As I pointed out, there's two major fla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of the IMT rate and the ble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ow about Exhibit 9 to your deposition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mentioned that there were some err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.  Would you identif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Column A is an error and the bl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ption is an error, as I pointed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re were some questions and answer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.50 to $1.70 offloading rate applicable to the coal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TECO terminal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at impact on the calculation of overcharg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, do you think that should have in the, in th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shouldn't have any because embedded i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rge rate that TECO was collecting was an amount per t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ss of $4.  And here I'm alluding to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in the TECO case where they established a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river movement from, from the Cook terminal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leans of $3.60 a ton.  So since in my analysis using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s I'm using an $8 plus barge rate to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loading point for Powder River Basin coal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linois known as the Cook terminal to New Orleans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te that this Commission has addressed earlier and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rate as opposed to the affiliate rate was $3.6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got more than enough room in my estimate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.50 to $1.80 transload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Mr.  McGlothli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Move 3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Exhibits 3 through 31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3 through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Yes.  I would like to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I showed Mr. Sansom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 object to those marked se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ght on the grounds that they were not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.  He does disagree with the concepts. 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McGlothlin, I'm sorry. 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o slow down.  Give me a minut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Do we need to mark all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OLLEY:  I think for -- to make the record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t's Progress's intention to move them or to attemp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all into the record, that each document should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a number and a title so it's clear which docume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Let's do that.  And, Mr. Wall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not under the impression that you intended to adm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 would ask all of the parties from this point forwar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ould like to tender an exhibit for potential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, let's go ahead and mark it and label it as you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up and distribute it, which is the way we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.  So I apologize for not clarifying that also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.  But let's go ahead and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bear with us, and then, Mr. McGlothl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back to you and ask you to reiterate again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were going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So we started with Exhibit 207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d.  So the next one would be 208.  And, Mr. Walls,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e here.  What I have as the next exhibit that you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that you distributed begins with a Paragraph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So we will mark that as 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And I will ask you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LLS:  This is Mr. Sansom's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lf barge Btu adjustment in response to an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20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then the next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 have is a two-line chart that says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poration Water Transportation Rates in the corn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So that will be 209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rk as a title, the information in the 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That work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'll label it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 Water Transport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20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And then next I have on legal size pa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this does say confidential at the top. 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LLS:  It's no longer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, because it's pa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So this will be 210. 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give me a titl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I think the one in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ner should work fine:  Electric Fuels Corporati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2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nd then next I have al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-sized paper a chart that says Fuel Damages Summ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ft-hand corner.  Is that nex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that will be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uel Damages Summary, is that sufficient for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Yes,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2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Okay.  And then 212 is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a one-page -- and it also says Fuel Damage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This is the blend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e blend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2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Have we marked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Okay.  Mr. McGlothl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you use these numbers that we have just given so I can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My objections are to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d 211 and 212.  I have no objection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Then let's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7, 208, 209 and 210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207 through 21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f you could tell me again your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11 and 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First of all, as the witnes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, he did not prepare these documents.  He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cepts and assumptions in them.  They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rtions of a position by someone other than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ertions with which he disagrees, and the most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ion of that is that on each document there'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beled Correct Delta, which indicates that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ffered for the proposition that it h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from the witness's own calculatio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ituted for his.  He does not sponsor these document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agrees with them.  The company had opportunities to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nd exhibits reflecting their analy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ptions.  They have done so.  It's inappropri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itness, or attempt to have this witness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s with which he disagrees, that he did not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he says are replete with errors and poor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Yes.  In response, first, I'm aware o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identiary objection that says a witness has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.  And, in fact, if you look at Mr. Sansom's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uttal testimony, it's replete with documents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, Mr. Sansom agreed with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s in both of these exhibits,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hematically correct, calculated correctly.  If he dis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concepts, that goes to the weight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understand he disagrees with including an IMT charge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admitted that there's no such transloading charge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s summary, and we simply included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 that have been produced and identified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F over the years.  He agreed that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culation is correct and that these would be the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mak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 second one he agreed in his testimon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-- he was purporting to apply the blending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tons.  What he did in his exhibit, RS-27, was on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to the PRB tons.  So what the Exhibit 9 shows is us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calculation of 70 cents per ton that he used in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what the result would be if you actual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70 cents per ton to the total tons.  Again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s with the concept, it goes to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McGlothlin, any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Well, the column caption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lta indicates that they're offering this for more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m agree with the math, and that's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'll look to our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It's my understanding that Progres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offering this as impeachment, bu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y whether they're offering it as impeachment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Of course we're off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eachment.  That's the purpose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And so for impeachment purpos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it would be admissible and can be given the w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decides it deserves based upo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ed and the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Understood.  And so I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 to be entered in.  211 and 212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.  The objections are noted for the rec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211 and 2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 witness is excused.  Thank you. 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Mr. McGlothlin, let's go ahead and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and exhibits for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Well, pursuant to the stipul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 the prefiled testimony in evidence as though rea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Ms. Merchant'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Merchant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, and Exhibit Number 32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3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with that, I'd say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unch break.  12:35 by the clock on the wall.  Le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at 2:00, and we are on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