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Pages 481 through 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April 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SHA A. J. WEINTRA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Walls          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McGlothlin     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Twomey               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rew    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s. Bennett        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Walls       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HN W.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RI J.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1   SAW-1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2   SAW-2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3   SAW-3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4   SAW-4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5   SAW-5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6   SAW-6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7   SAW-7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8   SAW-8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69   SAW-9 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0   SAW-10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1   SAW-11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2   SAW-12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3   SAW-13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4   SAW-14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5   SAW-15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6   SAW-16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7   SAW-17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8   SAW-18                                    553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8   JWD-1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9   JWD-2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0   JWD-3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1   JWD-4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92   JWD-5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3   JWD-6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94   JWD-7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5   JWD-8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6   JWD-9 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7   JWD-10                                    554   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8   LJC-1                                     578   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et started agai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ll.  Mr. Burnett or Mr. Walls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LLS:  At this time we would like to call Sa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intra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SASHA A. J. WEINTRA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Weintraub, would you please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and provid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y name is Alexander Weintraub, also known as Sa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intraub.  I work at 410 South Wilmington Street, Rale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ork for Progress Energy Florida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 Coal Director, Coal Procuremen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Have you filed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o you have them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today, would you give the same answ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LLS:  We request at this time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of Mr. Weintraub be moved in evidence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eintraub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summarize it for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But first, Mr. Weintraub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worn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'm the current Director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urement.  There was a transition period where I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Pitcher.  As a result, I followed the coal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actices in the coal procurements that I wa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2005 and 2006.  I was responsible for two RFPs: 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ember 2005 and another in January 2006.  Both RFP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t to over 100 potential domestic and foreign bitumin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mestic and foreign sub-bituminous coal producers and bro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evaluated these responses to those bids and selected c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the lowest total cost coal for CR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lso regularly participate in the spot co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coals.  We often receive unsolicited offers from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ers and brokers and we call them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oal brokers have access to both bitumin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-bituminous coal producers.  We received no PRB bi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to the September 2005 RFP and one PRB bi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January 2006 RFP, but it was not the lowest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d.  We have received no PRB offers on the spot mark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ither PRB producers or coal brokers.  We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f foreign bituminous compliance coal bid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s and we have purchased foreign bituminous coals.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al represents a significant percentage of the complianc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CR4 and 5 today and that has been the case since 20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mport coals from Colombia and Venezuel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aced domestic synfuels and bituminous coal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a lower total cost coal.  Synfuel sales fell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-thirds in 2003, then a little over 100,000 tons in 200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ystal River.  At the same time, affiliate PFC syn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ers produced and sold to other utilities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12.4 million tons of synfuel i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.3 million tons in 2004 and 10.1 million tons in 2005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 coal producers that displaced synfuels in '0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05 were not affiliated with PFC.  PFC simply bough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tal cost coal that was offered to i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ollowing the 2004 PRB test burn of CR4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took an evaluation of the potential use of PRB co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5.  I participated in that evaluation.  This eval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ayed by the 2004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2005, the company was actively consid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uel switch to PRB coals or a PRB blend would result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 and would be feasible.  A decision to switc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al burned at a coal unit requires th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deration of all the impacts that decision will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beyond just the delivered price of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mpany had a long understanding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hemical differences between PRB coals and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als.  PRB coals are dustier, higher in moisture con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r in Btu content and are also more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ontaneous combustion than their bituminous coal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also have different ash characteristic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ission issues.  These differences require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at the company needed to do to safely, econom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tly burn PRB coals.  Our process for evaluat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RB coals was taken in steps to ensure that at ea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cess the resulting time, effort and expe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rther -- of further evaluation of a fuel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rranted.  We started with a preliminary internal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strategic engineering department based on thei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at industry information they were able to gath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hired an outside engineering firm Sargent &amp; Lund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 level report on necessary changes to Crystal Ri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mmodate PRB blends.  We also continuall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jections of fuel costs for PRB and bituminous c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sed our fuel savings projections as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d.  We were in the midst of this ongoing evalu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roceeding commenced and required us to further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B use in response to what OPC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nt to turn to OPC's expert analysis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C relies on TECO's FERC Form 423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vered prices of PRB coals.  These delivered pr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lect terminal costs at TECO's terminal for un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ckpiling the river barges and then loading into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y contrast, the delivered price of coal to IM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ERC form includes these terminals' costs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O FERC form data, OPC is not accurately reflecting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IMT.  I know this based upon a TECO bid I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to an RFP for Gulf terminal servic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ent with what Ms. Davis says was TECO's practi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e used to prepare their FERC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lso wanted to say that coal pl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east and on the east coast of the United Stat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witched to the use of PRB coals as demonstrated by th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FERC data and exhibit to my testimony. 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switching to PRB coals and PRB coal blends.  Certainly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s in the southeast and eastern United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d to use CAPP, Central Appalachian and import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utility with coal burning units has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what coal to burn based on the lowest total c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units.  This is what we do and will continu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n just to point out on the map, if I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laser pointer, so it might be difficult, I'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oint out this is the Powder River Basin coa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ted in Wyoming.  The Crystal River plant is that do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refer to the TECO IMT charges, TECO and IM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ls located just south of New Orleans, and it i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inal charges where we're offloading from inland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rges onto the Gulf barge to bring them across the Gulf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erminal charges that we do not see in TECO's FERC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ms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We tender Mr. Weintraub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Weintraub, you are currently the Director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uremen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Prior to your present position we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ing and trading function of Progress Fuels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  I was the Director of Coal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ding for Progress Fue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For wha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From February of 2003 until June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urn to Page 17 of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refer there to shipments from mines locate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2,000 miles from Crystal River. 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der River Basin there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do a comparison, did you compar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rystal River from the PRB mining area,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istance from Crystal River to the area in the Appalach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s where you purchased CAPP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sorry. 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.  Did you compare the distance from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owder River Basin on the one hand with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ystal River to the Appalachian areas where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uminous coal o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 didn't make that comparison before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ment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familiar with the distances that we current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ing coal from Central Appalachian down to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.  If you mean by rail -- do you mean by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have a general recollection with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been provided through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is your gener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omewhere between 1,700 to 2,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gain on Page 17, Line 12, you say, "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to switch the type and quality of coal to be bur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oal plant is a 'sea change' decision."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the situation is one in which the coa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rned is the same coal that was the design fuel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 of the plants, does that strike you as a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'd have to ask you what the design 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referring to the blend consisting of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der River Basin coal and 50 percent Central Appalachia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the design basis for Crystal River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the plant or for the bo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For th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understanding is that Crystal River 4 and 5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oiler was designed for a 50/50 blen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ity, about 650 megawatts.  We routine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770 megawatts, so it would be a sea of change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ing -- doing a fuel switch that would not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ive those extra 120 megawatts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  That's based on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l design was limited to 65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 -- that's my understanding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so if the units are capable of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level of output, with that assumption would you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s a se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generate a fuel switch from bitumin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-bituminous coal a sea chan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r answer indicated from bitumin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-bituminous.  The question is the same ble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 basis for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would consider a fuel switch a sea change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would you have regarded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n bituminous coal only in a unit designed to burn the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end a se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an you repeat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Did you regard -- would you regard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urn bituminous coal only in a unit designed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blend 50/50 of Powder River Basin coal and bituminous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se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at would be the chang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his would be the change from the desig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understand.  If you're burning bitumi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, what would they be chang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hanging from the design basis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y fuel switch is a sea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Turn to Page 21, please.  At Line 18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ote the Sargent &amp; Lundy report.  "Based on past experie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recommended that operation at a coal blend near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llinois, 50 percent PRB coal should be avoided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n on the next page, Page 22, you say, "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&amp; Lundy recommended against the use of a 50/50 blend of PR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P coal."  But, in fact, the first statement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, is it not?  Isn't it true that Sargent &amp; Lun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 referred not to the blend with CAPP coal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end with Illinois Basin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believe that's what Sargent &amp; Lun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if you read the rest of their paragraph from Lines 1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read that, "Boiler control difficul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ntered operating at a 50/50 blend."  Not necessari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that as any 50/50 blend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h.  You don't think that modifies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a coal blend near 50 percent Illinois, 50 percent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think what Sargent &amp; Lundy is saying is that b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ol difficulties have been encountered operating at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ive m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eintraub, turn to Page 17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t the top of the page you say, "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ing two fuel switch options."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 one of the two fuel switch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 a switch to 100 percent PRB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r Exhibit SAW-9, if you have that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ook to Page 12 of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Page 12 of 14 includes, among other things,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a May 2005 teleconference with Mr. Hat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you'll look at the one, two, three, fourth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, it reads, "If serious about PRB, suggest visit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PRB Users Group plant of the year to learn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actices," and then it mentions Plant Miller in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minion Energy's Kincaid.  Have representatives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ergy Florida visited either of those plants in it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aluation of Powder River Basin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 believe some members of Strateg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visited and are members of the PRB Users Group wh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gethe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under the bullet point Keys to PRB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the first of the keys that Mr. Hatt provid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ure.  Number one, ability to clean up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Weintraub, were you in the room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heard the references to the agenda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ch 2005 meeting involving New River Syn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re you present at that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s the Director of Coal Marketing and Tra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that capacity were you familiar with the syn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have several questions designed to establis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ose relationships.  Who is New River Synfuel, LL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ew River Synfuel, LLC, is a synfuel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at percent of New River Synfuel does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poration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understanding is 10 percent is own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iliate of Progress Energy.  I'm not sure if i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What about Black Hawk Synfuel, LLC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age of that entity does Progress Fuels Corporation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at about K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es Black Hawk or has Black Hawk -- let m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oes Black Hawk buy or has Black Hawk purchase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New River Syn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Black Hawk's purpose is a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phonetic) company in order to provide feedstock and s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edstock to New River Synfuel.  They're not a syn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re they a coal producing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they're not.  They're a leg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ny feedstock that they supply to New Ri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cquire from some other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the arrangement between Black Hawk and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nfuel an exclusive supply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aware if there's exclusiv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ual arrangement between Black Hawk and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es Black Hawk purchase coal as feedstock from K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es K -- is KRT a coal producing ent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any coal that KRT sells to Black Hawk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urn would be, serve as feedstock, is acquir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ypically who does KRT purchase coal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coal market in the Central Appalachia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es Black Hawk buy coal exclusively from KRT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free to purchase from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I'm not aware of the exclusiv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gal obligation between Black Hawk and K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the agenda that was the subject of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nswers yesterday referred to Infinity.  Are you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Infi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id Black Hawk purchase coal from Infinity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d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about K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it was the same coal.  I think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come from KRT to Black Hawk to New River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Does New River Synfuel ever purchase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e as feedstock on its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you know, how many Infinity -- how many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these entities and Infinity were, exis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is me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t the time of the meeting I would probab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where around three to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re you 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wo to three.  Two to three.  About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Can you identify those contract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erms and quant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can't, not in terms of terms an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about dates, dates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understand what you're referring to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en parties signed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ich parties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finity on the one hand and whoever i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from Infinity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aware of the coal that Infinity was, that K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d from Infinity.  I'm familiar with tho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ll right.  Earlier you said you though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ltipl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re you speaking now of one of thos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peaking of a contract that KRT had with 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 Sales.  I do think Infinity Coal Sales also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with AEP, another utility, and that New River Syn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buying the coal for feedstock from Infinity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nfuel to A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ith respect to the transaction, transa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ck Hawk and New River in a case in which Black Haw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quired coal for feedstock and is supplying that to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-- at what point does title to the coal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y understanding is that title trans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pper as it's going into the actual synfuel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hen the synfuel plant produces the synfuel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s title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hen the synfuel plant produces the synfuel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itle is New River Synfuel'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en does New River Synfuel sell tha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wk or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sir.  They sell it -- well, they do not se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lack Hawk.  They sell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When Black Hawk purchases coal from K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intends to sell to New River Synfuel, at w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Black Hawk acquire title to th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in certain cases it's also as it'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into the hopper, the hopper into the synfue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I have to ask you a couple of question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y that for me.  Let's take a situation in which K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d coal on the market and sells that coal to Black Haw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 in turn sells it to New River Synfuel.  Are you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ck Hawk does not take title until it arrives at the 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, of the synfuel mac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that might be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when does title pass to New River Synfuel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ight after it passes to Black Hawk in the 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at some very close point inside the hopper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transactions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ne after the othe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believe you said that Black Hawk does not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nfuel produced by New River.  Does New River then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hrase.  Typically who would be the purchaser from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e synfuel has been p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would be utilities and industr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 ultimate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From whom does Black Hawk purchase the syn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sells to Progress Fuels Corporation for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?  I'm speaking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sorry. 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.  Well, first, does Black Hawk sell synfu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Fuels Corporation for use at Crystal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Black Hawk sells synfuel as agent for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nfuel.  Black Hawk Synfuel itself is not a synfuel e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not produce synfuel and canno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see.  Well, who holds title to the syn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ack Hawk sells to Progress Fuels Corporation as New Riv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ew River Synfuel produces the synthetic fuel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tle to that synthetic fuel, would then sell it to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industrial customer, and the title would then pass from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ver Synfuel to that utility or industri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Black Hawk's involvement is as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nfuel's agent in that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So on the one hand Black Haw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quiring coal to sell to New River as feedstock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ther end acts as New River's agent for the sa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ltimate end-user.  How does Black Hawk mak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they earn a fee for procuring the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or marketing the synthetic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 fee paid by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By the owners of New River Synfuel.  By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re was discussion yesterday about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price paid for the feedstock and the pric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synfuel product, and the $4 spread wa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.  I think it was explained later it'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ed to $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o determines what the spread is going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trans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ypically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mentioned certain fees that Black Hawk rece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its role as acquirer of feedstock and agent for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ere any other fees that Black Hawk rece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y recollection is that Black Hawk also oper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nfuel plant and received a fee for actually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pment and operating and producing the synthetic 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hen sold to the utility or industrial custom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ere was an operations fe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ich synfuel production facility was involve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ew River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there any other fees that you know of that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wk rece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believe you answered that Black Hawk coul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from any entity that had it for sale on the marke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that's the case, could there be occas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ack Hawk is competing with Progress Fuels Corpor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le as procurer of coal for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if both Black Hawk and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poration are searching for coal to supp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ive uses, wouldn't there be competiti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rce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the, the synfuel machines require feedst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looking for feedstock to produce the synthetic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nd we would do that on the --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alachia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esn't Progress Fuels Corporation als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rces of coal in the Central Appalachian region to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when they go out for bid they ask for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producers that are in the Central Appalachian reg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 as many other regions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Black Hawk and Progress Fuels Corpo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rating in the same market for their respec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hear the questions and answer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 that Infinity withdrew its bid to the July 3rd, 2003,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conducted by Progress Fuels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whether Black Hawk purchased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the subject of the bid to Progress Fue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at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Do I -- can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  If you know, did Black Hawk purchase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Infinity that Infinity first bid into the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who bought th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o your knowledge, was that coal bought by KRT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entity related to Progress Fuels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t to my -- no,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n Page 23 of your prefiled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-- beginning at Line 20, you state, "W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to continue to pursue a revision to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t to add sub-bituminous coals and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itor the market to be prepared for subsequent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s of PRB coals relative to bituminous coals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t the time you wrote this, was a revi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permit necessary to position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le to respond to such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We're still doing the 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auty deal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Weintraub, you are an employee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olin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an employee of Progress Energy.  I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ed Fuels Department where I procure co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 Carolinas and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n page 1 of your testimony you said, "I am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Progress Energy Carolinas, Inc."  And that connote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're employed by the regulated utility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holding company and not the affiliated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  I am employ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es the fuels corporation still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 not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happened to the fuels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it's been sold off and no long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'm not an expert on the legal standing of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the exhibits that came into evid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st witness were contracts between Progress Fuels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of Florida and those contracts began in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4.  To your knowledge, have those contracts been termin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they've run their course and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contracts hav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contracts didn't have a term in the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 for termination.  Do you know h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in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aybe I'm confused with what contract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believe it's -- oh, yeah, Cross-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220, the PFC/PFC contract.  Well, I guess -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219, which was the contract between PFC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at are you answering ye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 have the documents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h, okay.  And you say that documen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the document obviously exists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, for example, on, I believe this is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Number 219, PFC/PFC Contract 11/17/04, on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4.01, under Term, "The term of this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ce on January 1, 2005, and will continue in e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of 24 months ending on December 31st, 200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see.  So that contrac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Progress Fuels Corporation has now been sol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rd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the status of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t contract had a provision against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by employees.  And you are an employee of th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and you purchased coal for both the Carolin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Florida utility.  How do you deal with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you have a less expensive coal?  How do you 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?  Do you direct it to the Florida utility or th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sir, when we -- my -- when we do go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, we issue separate RFPs to not to confuse, so we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offer coal for, for Florida, offer a separate RFP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 for Carolinas.  And the majority of the coa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ught for the Carolinas is separate from the type of co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bought for, for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y're on different railroads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alit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es any affiliated company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poration, the holding company, still own railc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n't believe so, sir, other tha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see.  So now at this point in tim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owns railcars that transport coal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ose railcars were transferred to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Fuels when that company was sold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y were transferred when the contr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 Florida and Progress Fuels expired, which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believe, at the end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n this test -- in this case are you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as a factual witness or an opinion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 know the difference between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I a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are you offering your opinio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ngs that the ordinary layman would not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rience have knowledge about and so you need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 dis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Excuse me.  Mr. McWhirte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of the relevance.  Could we pose quest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that are in front of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Well, this witness is offer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inion on some things but he has not been qual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t to render opinion.  He can testify as to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within his possession, but he can't be an expe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you an opinion with respect to the decis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ch on matters that aren't clear on the facts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I always worked under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accept witnesses when they come to the Commi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as an expert witness.  And I believ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establishing procedure we state there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, and that is that if you have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one being an expert witness, then you need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-- I think it's by the time of the prehearing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 may not be exact on that.  But the point is tha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pectation is for the parties to let us know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whether someone has the ability to presen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you that is expert testimony, meaning that you may accep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de not to accept the opinion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McWhirter, do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 is your educational background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ir, I have a BS in Engineering from Renssela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ytechnic Institute, I have a Master's in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ineering from Columbia University, and I have a Ph.D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ial Engineering from North Carolina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your summary you said that you obtained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inion from, a test burn opinion that wa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aluation.  Can you define the term "high level e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we -- the term "high level" means at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not necessarily getting into the detail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be the definition of hig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Presently Progress Energy of Carolina has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Progress Energy of Florida to do its fue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s tha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,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s that contract been introduced into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Just a few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afternoon, Mr. Weintra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 -- I -- do you have a copy of Exhibit 213?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 your counsel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're ge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LLS:  Sorry.  I don't seem t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t's the one-page org char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, Mr. Twomey?  That's what you'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.  I only have one copy or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borr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 think staff can, can share a c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'll give us just a moment.  Thank you, Ms. H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t's not essential but I think it'll help. 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have this and just ask you a couple of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, Mr. Weintraub, on helping me underst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ole the spread, whether it's $4, plays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 the, on the Exhibit 213 the -- would you pro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river's name for me that starts with a K?  Kanaw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Kanawha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Kanawha River Terminals, that's 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s KR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 am I correct in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Fuels Corporation owned 100 percent of K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from the testimony yesterday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that, that KRT in turn only owned 10 percent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wk Synfuel, LLC, is that correct,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Black Hawk Synfuel is wholly own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New River Synfuel is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see.  So KRT is 100 percent own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s.  Black Hawk Synfuel is 100 percent owned by KR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urn, Progress Fuels and its New River Synfuel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 percent owned by those corporation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o my knowledg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o owned the other 90 percent ownership of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nfuel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believe GE Capital at some point owne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side parties such as that.  I believe GE Capital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was the owner of the other 9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would I be correct in assuming that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 didn't operate the New River Syn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because I think I heard you tell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-- or did I hear you say to Mr. McGlothlin that Black 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operated the synfuel operation and took a fe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believe they were the operating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River Synfuel and they received a fee for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there was just a, some type of a 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ice some place that coal went in as, as bituminous c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me out as synfue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I understood your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cGlothlin, there were two financial and/or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s, at least two that took place as the 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entering or being operated upon in the hopp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s it entered into the hopper.  The hoppe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ice that goes onto a conveyor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And there were, there were,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I guess, maybe two contractual deals that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quentially as the coal entered the 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my understanding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I want to clarify, di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Glothlin that Black Hawk, in fact, produced no co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did not produc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But they acquired it for the benefi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ver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KRT did not produce coal eith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it acquired it in order to transfer i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wk, which in turn transferred it to New River Synfue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at some point, correct me if I'm wrong,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n this process KRT would purchase coal from who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inity or somebody else, at a -- it was bituminous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, compliance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.  It could be any type of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y type of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y type of coal could become syn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any type of coal can undergo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to be classified as synthetic fuel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ank you.  Now the feedstock KRT ac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some third-party at a market price; is tha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uma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it sold it to Black Hawk a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 or transferred it to Black Hawk at that sam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o my recollection the transfer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he cost of the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what was the price to New River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e transfer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Now there's been testimony that, that th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understand it, that's what I'm trying to get from you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fter being transformed chemically in the synfuel 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x or whatever it is, the, it was then sold at a disc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ever it was sold to and that discount is called a sprea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spread at times was as much as $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so there was a, there was a $4-a-ton l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ng loss on the production of synfuel when it was sol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$4 spread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I assume that one can explain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business plan by relation to the tax cred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f you know, at a $4 spread how much of a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edit would New River benefit and to whom would it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don't know all the other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ily were incurred.  Just the costs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:  There's the $4 spread, there's the dollar to pro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eedstock, the dollar to market the synthetic fu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ghly $3.25 or so to operate the equipment themselv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have to pay for the chemical change agent that p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emical change to make a synthetic fuel, you ha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your equipment, you had interest rates, you ha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.  All that was subtracted from the tax credit t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 what was the bottom line net effect for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is case the owner would be New River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e, the -- I assume that the owners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ver Synfuel would share in the tax credit;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how the owners of New River Syn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y did with their tax credits.  That was off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x, their federal tax forms.  I don't know what they di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would it be, would it be reasonabl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that Progress Fuels Corporation or Progress Energy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one of its subordinate affiliates would, as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er of New River Synfuel, share 10 percent of the tax cr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sir.  We would -- New River Synfue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10 percent of those tax credits would roll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al entity, most likely on this page to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Right.  Which was a subordinate or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on of Progress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the -- and then I assu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with Mr. McGlothlin that Black Hawk would tak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ck Hawk actually operated the synfuel machine or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they would get a fee for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received a roughly $3.25 fee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pment in order to produce the synthetic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so the fact that, the fact that New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purchase coal on its own as opposed to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ferred to it was because that, that, if I'm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this, that New River, in fact, was just a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 that, that, that others, Black Hawk or K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New River Synfuel was an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oration or operation on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  They owned the machine.  They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t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they didn't ope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sir.  They sub, they subcontracted tha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ack Hawk Syn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Okay. 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eintraub, is the tax credit alway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what you mean b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e availability of the federal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gent upon the price of fuels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  I believe the tax credit is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meet the requirements, so, for example, the chemic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and many other things that the tax statute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.  And I do believe that based upon the price of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a phase-in for the tax credit -- a phaseout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e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if the price of oil was low enough, the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ase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, sir, it's the other way aroun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ated back in the Jimmy Carter era and the process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 of oil was high enough, the oil companies w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ave an alternative to produce a synthetic fuel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able to do that themselves with the revenues they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making off the price of oil.  So as the oil price wen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ax credit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at $60 a barrel is the tax credit phasing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 is a phaseout between $50 to $70 whe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hase.  I'm not familiar what that ramp (phonetic) pha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W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s. Bradley,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Weintraub, you have not change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s -- Florida's coal procurement practic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Pitcher's departur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.  No, ma'am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o your knowledge, are PEF's coal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ies and practices today similar to th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actices for the period 1996 through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o my knowled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EF uses a master bidder list to send RFP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ow many bidders are on tha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counted over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PRB suppliers on tha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recruit mines or suppliers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dde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do not recruit anyone to be on our bid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an CR4 and CR5 typically operate at a load,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 with Colombian coal that has 11,700 Btus per p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LLS: 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 -- let me, let me ask a first ques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type of coal is currently being bur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4 and CR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guess I need clarification what type of coal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Btu, MMBtu is being burned at CR4 and CR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at Btu is from roughly eleven-seven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as twelve-five, twelve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at eleven-seven can CR4 and CR5 typical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full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LLS:  Objection,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Madam Chair, we have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ven-seven is the coal that is being burned at CR4 and CR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he can certainly answer whether or not the coa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ned, what, what capacity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'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Can you repeat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S. BEN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ure.  At 11,700 can CR4 and CR5 typicall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full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From what I understand, eleven-seven Colombia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allow the plant to burn at full load; full load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7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 that 700 megawatts, is that what you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750 to 76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For the 2005 RFP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-- well, in 2005 you issued an RFP for coa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For the 2005 RFP were there any PRB produc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a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ther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try to ascertain why you did not get a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er to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Weintraub, how do you get peopl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RF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 send out a bidders list or, excuse me, we se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RFP to people on the bidders list.  And we, in addi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publish in coal publications the fact that we're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RFP to make sure that anyone that's not on it can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and contact us to get on the RFP bidder list an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a copy of the RFP, if the, if the deadline for the RFP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how do people get on your bidde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ll they have to do is contact us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eria to exclude anyone from our master bid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, Mr. Weintraub, you were ask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by Mr. McWhirter, Mr. McGlothlin and Mr. Twome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s for Black Hawk, and I believe you talked about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les and operations.  Do those fees cove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believe they do 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LLS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We have Exhibits 6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8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Yes, Madam Chair.  We would m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s to Mr. Weintraub 61 through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Exhibits 61 through 78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61 through 78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eintraub, you're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LLS:  May Mr. Weintraub be dis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H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LL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per the prehearing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xt witness on the list, Mr. Heller, will be taken up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at some poin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 I understand that we may have a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 Witness D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IPLETT:  Yes, ma'am. 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none of the parties have any questions.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don't have any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GLOTHLIN:  That's true of OPC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'm seeing nod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, nods from staff.  And, Commissioners,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?  Okay.  So let's go ahead and take up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 for Mr. D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IPLETT:  Yes.  We would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and Exhibits JW-1 through JW-10, which are Numbers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97, be moved into evidence as though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GLOTHLI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itness Dean will be entered into the record as though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accompanying Exhibits 88 through 97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88 through 97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IPLETT:  Madam Chairman, may Mr. De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missed from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d the next witness on my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Cross, was exc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RIPLETT:  Yes, ma'am.  And we ask th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testimony and Exhibit LJC-1, hearing Number 98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.  So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Cross will be entered into the record as though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accompanying Exhibit Number 98 will als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98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t brings us, per my lis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Hatt, and I think that's a good time for a brea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going to call it lunch.  Anybody else can call i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ant.  But we will come back -- and we're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a short lunch.  Will 2:00 work or will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ship, so we can move through?  2:00?  Okay.  We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eak until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unch 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Transcript continues in sequence with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