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06065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ON BEHALF OF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OF FLORIDA TO REQUIR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 FLORIDA, INC. TO REFU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4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s 587 through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April 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5:5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D H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r. Burnett               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McGlothlin              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 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Brew                   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stions by the Commissioners                  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21                                                   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22            Hatt's Notes                  659      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99 - 124                                              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 will go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believe when we left off, we were going to call Witness H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efore we go into that, are there any 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need to address?  Th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OLLEY:  Oh, yes.  We just wanted to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 that we received Exhibit 221, formerly Late-Filed 22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Progress, which was the resume of Al Pitcher, so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viously, no longer late-field.  And if it wasn't alread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request that it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So the one pag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ssed around that is headed list of officer positions hel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 Pitcher will be Exhibit Number 221, and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record now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221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Mr. Burnett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OLLEY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Whoops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OLLEY:  I believe Mr. Twomey also had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Madam Chair, very briefl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oken to staff and the other parties.  If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greeable if Mr. Stewart could come after lunch som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morrow and be worked in when it is convenient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and the Commission, we would be appreciativ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ly the company has questions of him, and they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nd to be brief given the nature of his testimony, so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r. Burnett, are you fin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NETT:  Yes, ma'am,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So we will plan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 Stewart tomorrow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We will work with you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 ROD H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Hatt, would you please introduce your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and provide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I am Rod Hatt, and I live and work at 114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in Street in Versailles, Kent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ave you already been sworn as a witn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ho do you work for and what is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al Combustion, Incorporated.  I am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Chief Technical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ave you filed prefiled direct testimony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do you have them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do you have any changes to make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f I asked you the same questions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today, would you give me the same answer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:  Madam Chairman, w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Hatt's prefiled testimony be entered into the record 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summary of your prefiled testimon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an you please give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y name is Rod Hatt, and I am the President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chnical Officer of Coal Combustion, Inc.  As part of my j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each and consult with utilities regarding th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witching types of fuel, including switching from bitumin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B subbituminous coal.  I have experience in most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coal quality impacts the operation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coal-fired steam plants.  I have also serv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bustion engineer, and I have evaluated coals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ional effects, and I have used test burn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rious opacity deposit information and depos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'm here to tell you that if PEF wants to make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witch to burn any significant amount of PRB subbituminou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Crystal River, it must make some changes to its curren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units.  As designed and constructed, CR4 and 5 are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dy to safely, efficiently, and effectively handle, bl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burn the vastly different PRB coal.  Specifically, PRB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dustier, it has a higher spontaneous combustion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t causes ash deposit problems like slagging and fo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burned, among other issues that I have detail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I'm not implying that utilities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rn PRB coal in their units.  What I'm saying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olish and dangerous to start burning this coal eve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lend on a long-term basis without ensuring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e from the unloading systems all the way through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cks have been properly upgraded to safely handle this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al.  I have been consulting and advising utilities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how to accommodate PRB coal, and years of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ustry have proven that fires and serious damage can occu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oal is not proper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o illustrate, here are Pages 3 and 4 of 1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RH-6.  This is a fire that occurred at a coal mi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of the conveyor belts.  And here is a similar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milar type of disaster that both occurred on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n type coals.  And they show the extensive damage d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veyor belts.  These conveyor belts ar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s used at utilities, including those at the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ext are Pages 56 and 57 of 83 of my Exhibit RH-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, showing fires and resulting damage.  These picture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conveyor belt at the Monticello plant in Texas.  This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severely damaged by a PRB coal fire that happened in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ter the plant started blending and burning PRB co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ing the necessary safety upgrades like dust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you can see that the PRB coal, whil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fely handled and used, must be handled with proper c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ect for its high volatile characteristics.  For PEF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ystal River Units 4 and 5, these concerns must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ighted given the proximity of a nuclea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fter two visits to the Crystal River site,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s with plant personnel, review of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, and discussions with other persons i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ustry, I was able to identify and price a number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grades and increases in maintenance that would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PEF to safely and efficiently use a 50/50 PRB coal ble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4 and CR5.  Such upgrades include, among others,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ression, dust collection, devices throughout the site,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tection devices, a reclaim hopper system for ble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roved water cannons for boiler performance. 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detailed in my testimony, and I estimate that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 a one-time capital expenditure of approximately $6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llion and ongoing operational and maintenance expen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ximately $2 million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ile others may disagree how safe a util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, I contend that the safety of employees in these base-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ing plants is priceless.  I should also note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C witnesses allege that PEF was designed to blend PRB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-site, in my opinion blending cannot be done without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s.  Given the layout of the conveyor belts and the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ose belts, the plant would not be able to get enough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lended and transported into the units.  Additionally,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agrees that the silos at CR4 and 5 are only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bility to store about eight hours' worth of coal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 matter how fast various belts can move in the coal yar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 choke point is with the silos and the pulveriz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ability to process the needed ton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ecause of the major difference between PR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tuminous coal, switching to PRB coal is a major fuel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PEF nor any utility should undertake lightly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veral layers of evaluation, from using a paper test b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 to get a rough idea on how the new coal will per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ts, to performing high level engineering analys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o doing both short and long-term test burns.  PEF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started evaluating the use of PRB coal at CR4 and 5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llowed this analysis, and in my opinion, has 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ibly and prudently in this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other major factor to consider is that if PEF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urn a 50/50 PRB coal blend suggested by OPC witnesses,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have lost an estimated 124 megawatts of energ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ch year from Units 4 and 5, compared to the historic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currently produced by the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y review of the relevant design documents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nly arguable guarantee made by the unit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yond unit efficiency is for a steam ouput whi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65 megawatts, or the nameplate rating of the units. 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arantees were based on a 50/50 subbituminous coal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I understand from plant personnel and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servations of the units in action, because PEF has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high quality, high Btu bituminous coal at CR4 and 5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able to operate at overpressure and produce gross 75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770 megawatts, or net that would be 722 and 732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Given my experience with PRB coal, an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s outlined in my testimony, I can say that PEF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ucky to get the 665 megawatts of energy output with the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al blend.  Certainly, there is no way that PEF could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722 or 732 net megawatts that it has been produc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cted derate is a serious consideration for PEF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deciding whether to switch to a 50/50 PRB coal b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other PEF witness values those lost megawatts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period, but I understand it is quite costl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many megawatts over such a long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other problem with relying on the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se units is we did not know then what we now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est ways to deal with PRB coal characteristics.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to best handle and burn PRB coals has been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 as utilities learn from each other's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R4 and 5 were designed without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's knowledge, and this fact necessarily causes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afety concerns.  There are also several compon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part of the design of CR4 and CR5 which were nev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ilt.  Most notably is an additional pulverizer, fee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ilo at each unit.  At the very least,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onents would be needed to achieve the guaranteed 665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0/50 blend and proper pulverized coal sizing.  But, again,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not be capable of achieving the overpressur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ss 750 and 770 megawatts if it burned the lower Btu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B coal blend that is suggested by OPC's witnesses,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hanges that I suggest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NETT:  We tender Mr. Hat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Hatt, let's begin with your RH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is is captioned Number of Fire/Explosion Ev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t is not limited to Powder River Basin or sub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 events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is chart is for the entire U.S. electr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ustry.  And after discussions with the author of the pa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s feeling, and my feeling also, is that the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e and explosions over this time frame correspond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osely with the Powder River Basin.  In fact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uthor of this paper had a death or a fatality at his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of some of his equipment that is associated with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ld type designs before the new one.  And so,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s for preparing this chart is to show that the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rience with fires and explosions does correl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 use of the Powder River Basi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ith respect to the increase, do I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ly to say that between 1990 and 1999 fire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10 to 13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It looks like 13 or 14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explosions increased from 5 to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These are explosions that the author was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find.  Not all of these get reported, and what i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are the injuries, fatalities, also the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urred with lawsuits afterwards if people get hurt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onetary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So --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 indicated -- are you through with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could just indicate that although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 small, when it happens to your plant, the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be extremely big, particularly concerning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ts 4 and 5 are large base-loaded units and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lectric genera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you did say that there was a cor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crease here and the increased use of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al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my belief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re you here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id you see the bar chart, the exhib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Sansom's testimony that was displayed during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that is what I'm saying looks so similar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.  And would you accept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ween 1992 and 1999 that showed an increase of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 million tons per year to more than 350 million t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We have definitely increased the amount of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being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at is the increase to which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lat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why this is in the chart, or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Hatt, you do not have an engineering degre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have a Bachelor of Science or a BS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have never designed a boiler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but I have worked as a performance engineer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iler trying to operate.  In fact, almost all of m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with operating units and trying to overcom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sign deficiencies that the original designs of the uni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orpor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 have never designed a precipit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iler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have never designed a piece of equip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 plant, but I have tried to get the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because of the nature of coal, it's physical and che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its nature, it is really the mineralogy of the co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 that it is a fossilized swamp material, basically,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my chemistry background has allowed me to mo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the impacts of coal types on power pla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agree with me that a cycling unit,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 mean one that goes to the high load in the day and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ad at night, is better able to handle a slagging coal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t that is not cyc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Slag, which is the molten material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f you could answer that ques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kay.  Cycling a unit does help remove sla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olten material in a unit.  Fouling deposi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predominant with the Powder River Basin coal,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moved by cycl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y question went to slagging, sir.  At Page 8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 refer to the Btu content of the bituminou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Lines 6 and 7.  Then you say this has allowed PEF to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50 percent less coal to get the same amount of h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 when compared to a straight PRB coal.  By straight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al, do you mean 100 percent PR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That's referring to the tonnage level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I say 50 percent less coal.  So, yes, that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straight PRB coal.  With a 50/50 blend, it would work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about 25 percent less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understand that is the proposal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 of our office with respect to the fuel that we co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have been burned over time, that is a 50/50 ble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the 100 percent PR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rough the entire time frame this unit was oper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at -- why don't you ask that question again, maybe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ter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asked if you are aware that our position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ice's position in this case is that between 1996 forw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should have been burning a blend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50 percent PRB coal and 50 percent bituminous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My understanding is that is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f you will turn to RH-8, Mr. H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is exhibit lists those additional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O&amp;M expenses that you contend would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rn the 50/50 blen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I'm going to ask Mr. Pouc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tribute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McGlothlin, do we ne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lab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GLOTHLIN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I'm on 222. 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Hatt's Notes is sufficien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22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Exhibit 222 in front of you, Mr. H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 you agree that this constitutes the work 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lying your analysis of the items and expense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H -- Hatt, that were provided to us during dis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these are the notes that I took during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ngthy conversations with individuals that are either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CR4 and 5, familiar with these types of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suggesting, and/or familiar with the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in addition to people operating units CR4 and 5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one of the -- let me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I apologize, may I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utes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I'm going to pass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til I can find the note that relat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Hatt, do I understand correctly that in op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hen burning the 50/50 blend, Crystal River Units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 would not be capable of operating at over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fficiently to generate the same 750 megawatts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ted over time you rely in part on the fact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2004 test burn the units realized what was called a B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n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Primarily, my opinion on whether the units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verpressure load on a 50/50 blend is from the way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rates today.  The test burn '04 showed some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but the particular situations, you know,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 runback or something like that, certainly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derated the units.  Some things can be fixed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'm here to tell you that the equipment that I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ing at the power plant in the condition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 now would not allow that unit to operate anywhere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ull load condition, even the 665, yet alon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pressure load on a 50/50 blend of PRB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know whether during the 2004 test b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t achieved a maximum continuous 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going to say that it got close to tha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age was how much, like 15 percent PRB coal,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where near a 50/50 b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do you know whether the decrease in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put -- do you know what analysts attributed that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gawatt output to during their evaluation of the test b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question is the decrease of the outpu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 burn was caused by some sort of feeder or control run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.  And do you know more precisely wha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going to suggest that it is in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eders which feed the coal to the pulverizers, a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 that controls those, and some logic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 it be fair to say that the settings wer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such a way that the feeders were not abl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ntities of coal to match the needs of the unit at MC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t that particular time that appears to be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'm here to tell you that no way at the 50/50 level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that.  So maybe at 15 percent with adjustments o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 on a very short-term they were able to ach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But long-term and/or with the 50/50 blend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they will get those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hat else do you base your opinion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bservations of the units and extensiv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Mr. Wayne Toms, who operates the units pres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at did you observe about the unit that lead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lude that it is not capable of the out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noticed that they were operating at near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lverizer capacity with six pulverizers opera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2,000 to 12,500 Btu coals that were presently being burn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imes I was there, and so there did not appear to b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om for either Btu degradation on these pulver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at indicated to you that they were near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lverizer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speeds of the feeders and the amps and th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ws and the temperatures associated with those pulver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bituminous type coals.  When we go to sub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s -- and, remember, I'm suggesting that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ing any more Powder River Basin coal onto the site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these coal handling and safety changes.  I think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find is that the pulverizers need to be low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mperature, which decreases their drying capacit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n conjunction with the lower Btu is going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unt of coal that can go into these power plant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, the bituminous coal, the low sulfur bituminou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extremely low slagging and low fouling. 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 that my experience in working over 25 years of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slagging and fouling problems with units,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rt putting in the mineralogy associated with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n coals, you are going to get additional problem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re is even more problems that we can discuss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is that could restrict load like opacity a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electrostatic precipit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s.  And with respect to the precipitator,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ue that you believe that more should be know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 operation of the unit before you can conclu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grades to the precipitator would b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have worked extensively with precipitator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nation burning this type of coal, and over an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 again we have had to put in additional sulfuric aci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3 to get these precipitators to operate properly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size they are.  In addition, there was a little not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paragraph in the test burn report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acity seemed to be trending up towards the end of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if your question is, is do I feel that they need to p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 in there to test it, I'm going to say tha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inal answer, the actual answer to this.  But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have to spend quite a bit of upfront mone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ing that coal onto site in terms of the safe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ndling characteristic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spoke of an uptrend in the opacity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aking now of the 2004 test b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would be -- I think the 2004 when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d from the 15 up to the 22 percent level, they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ittle subnote there that they seemed to see that the o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increasing.  And my experience with people test 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der River Basin coals is that this is true and necessa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 don't believe that there is not too many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disagree with m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f you know, to what did the analyst's post-test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ribute the increase in opacity at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know that he specified anything, or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aware of what he exac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Before you prepared your testimony, sir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review the design criteria applicable to the pulver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is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have reviewed a lot of documents before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ncluded the original design documents for Unit 4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ould you agree that based upon the design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pulverizers, that the units are desig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hieve the 5 percent overpressure condition with even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ix pulverizers out of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don't agree that the desig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that design document clearly show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ake performance changes on those pulverizer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etely destroy the combustion process, cause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s in the combustion process, which leads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lag.  And so the design numbers associated on that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erred to the pulverized coal outlet sizing, and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ize much bigger than I or anyone in the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ustry would ever recommend.  And so it was kind of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liding something underneath to let people belie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if we want to review those documents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le to point out exactly what I am talking about and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of the concerns associated with the slag,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bon, and the deterioration of the electro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cipitators that would occur if you made those chang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going to disagree that those units were ever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iciently and properly operate anywhere near six 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lls at that overpressure condition on the 50/50 b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at is the capacity of each pulverizer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would vary on many things, including out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mperature of the pulverizer, the properties, the tonnag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ess your question is what is the tonnage lim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lveriz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's going to vary on the operation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pulverizers, including the outlet particle siz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also going to suggest that my experience i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lverizers is these design numbers are convenie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, but they do not necessarily represent actu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rience, and that is most of what my background exist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Hatt, looking again at RH-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have an item called reclaimed hoppe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is shown to be a range of 15 to $20 mill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imate.  Is the reclaimed hopper system the te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cribes your proposed blending mechani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This does several things for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lace the existing stacker reclaimer type de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now.  It significantly reduces the dust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understand the stacker reclaimer, it is a big wh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going to dig off of a pile.  And when that digging occ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creates dust.  With Powder River Basin coal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h the hopper reclaim system you are feed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the bottom, and you can better control the bl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, and do it more safely, particularly in concerns of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at.  And I received that number from somebo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was very familiar with the CR4 and 5,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ype of equipment that he was recommending based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rience with Powder River Basin coal as a co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igning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y question really goes to this.  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say that the blending changes that you recommend woul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38.1 million.  I'm trying to square that with the 1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  Well, I'm going to suggest, or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l you that that 38 million -- and maybe we should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you are specifically referring to here.  In my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believe, is what you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can help you.  It's Pag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.  The reference to the $38.7 million, how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quare with what is on your RH-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kay.  Well, I'm suggesting that the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ression, dust collection, fire protection an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ices are all part of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So you include the cost of those with the 1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20 million, and that is where that number comes from,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some operation and maintenance costs of about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lf million dollar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Those are all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Good afternoon, Mr. H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Hatt, on Page 8 of your prefiled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e 17, you say, in fact, PRB coal is classified as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the U.S. Bureau of Min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make that statement to help support th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acteristics associated with the subbituminous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n type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It is not classified -- just to be clear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classified as an explosiv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I would say it has explosive properties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e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Right.  In fact, when we refer to your page --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RH-2, which you say -- is that a classific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.S. Bureau of Mines that appears on RH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This is a material safety data sheet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e power plant that want to try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acteristics of any chemical or material tha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plant.  These sheets are made available to peopl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they can understand the hazards and risks.  So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lfuric acid or coal, that is what this sheet here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Would you turn to that pag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Page 1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the product we're referring to here i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bituminou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Chemical name.  And what are the synonym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oss-references listed, anthracite, bituminous, subbitumin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gnite, peat, those ar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ose are different types of solid fuels or c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, in Section 2, which is where I assume you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hrase or the word explosiv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is is one of the things, but I take the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ure of PRB coal from discussions and experien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 utilities and coal mining people.  Okay, we have bl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things in the industry because we haven't been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 have blown up things in the industry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n't carefully treated the nature of this coal. 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of the things that would lead me to believ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losive, but it does list it as the nature of the hazar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is sheet as 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Right.  And what they are talking about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this, is that there are hazardous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ained in this coal that include cold dust, metha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2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explosive materials are cold dust, metha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.  CO2 is there again as a potential th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Hazard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-- is a hazardous ingredient in there, but CO2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self is not an 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t would be an asphyxia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this document that you put in as your exhi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-- lists the hazardous ingredients and then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nature of hazards, which includes irritant, explos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phyxia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I want to ask you, if you know, because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 your testimony, you know about bituminous coal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 as subbituminou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re presumably is an identification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eet for bituminous coal that describes its hazardous na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well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Would it include, if you know, for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gredients would bituminous coal list the material a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meth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ctually, I'm going to suggest that it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though I don't have one of these in front of me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ly infer.  But, yes, all coals have coal dust, metha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 as potential hazardous ingredients.  The po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document in here, more than anything,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difications made to it by a group that I was on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irectors with, the Powder River Basin Users Grou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mportant part on this particular sheet, I would sa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it says that, try not to use water to put out 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t makes it worse, because the coal dust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losiv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lth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ir, are you saying that that was your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'm saying that this document,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ument here, I pulled off the Powder River Basin Co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oup, and I remember when we were deciding on what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how to modify this document from a bituminous typ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ument that we wanted to include the fact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moldering coal, that putting water on it makes it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eading it out and letting it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there are some other parts of this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specifically listed, or the changes that the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n user group, as a group, made to this particula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that utilities could recognize that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moldering coal not to go put water on it to try to exting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s, sir.  That sounds like good advic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 -- again, I want to be clear.  This document t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H-2 is industry, Bureau of Mines information and cau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dified by your users group, is that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 don't believe that this material safet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eet is from the Bureau of Mines.  It's actually pull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e Fisher Scientific Company, but I do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the history of this document, where it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's useful for people that work with the c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gnize the haz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, sir.  And to your point about the use of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ppropriate use of water in a fire situation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 be true, that caution would be tru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tuminous coal fires, as well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  Our experience has been that the 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als tend to behave better than the subbituminous coa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articular aspect.  They also don't have the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bustion potential, and so the smoldering coal issu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arly as bad, particularly on this CAPP coal,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alachian coal that we are referring to as the coal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ly burned.  That coal in relatively inert and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t.  And so when people switch to the Powder River Basi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als they don't recognize this as a hazard.  And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ob, and the Powder River Basin Users Group, was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ducate people going through this process, becau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 at power plants typically know their coal very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re somewhat unfamiliar with the characteristics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Now, let me be clear, though, are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on your use of water caution, are you say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advise using water in bituminous coal fir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Let me finish my question, please -- 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advise that it be used with caution, but i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ortant a cautionary measure as with subbitumin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am suggesting that when you obtain smoldering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subbituminous not to put water on i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ally what I'm saying.  Bituminous coal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P coal, does not suffer from some of these same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ar the degree, and it acts much more like dirt or an in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erial, and that is the type of coals that CR4 and 5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 see.  Now you mentioned just a second ag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tuminous coals weren't subject to the tendency to self-ig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spontaneously combust, and that, in fact, is what you sa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8, Line 15 of your prefiled testimon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sorry.  Now, let's go bac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Page 8, Line 15, where you were shown th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like bituminous coal, PRB coal has a tendency to self-ig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spontaneously combust once it is removed from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not finding that, but as soon as I do, I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page and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  That's m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Page 8 and Line 15, if I've got Rod H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say because of its chemical com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ysical nature, PRB coal, subbituminous coal,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olatile and dangerous compared to the bituminous coal t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historically used.  That's what I have tried to say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, sir.  My point is you go on to say, do you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e end of that sentence, unlike bituminous coal, PRB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a tendency to self-ignite or spontaneously combust o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removed from the 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at is not exactly true, is it, Mr. H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believe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Do you want to explor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.  Let's look at Page 3 of 11 of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H-3.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n the middle of the page there i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lf-heating characteristics, and I will read it. 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ontaneous combustion of coal is a well-known phenomen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pecially with PRB coal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spontaneous -- is it or is it not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ontaneous combustion of coal is a well-known phenomen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e bituminous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.  I am going to say that bituminous coa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ontaneously combust, particularly -- and keep in mi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several different types of bituminous coal.  There i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ade and low grade bituminous coals.  An Illinois Basi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an example of a bituminous coal because of its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xygen content.  And, again, the Bureau of Mines bas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ontaneous combustion index on the oxygen content of a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higher oxygen content of the Illinois coal versus the C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al would lead one to believe, and experience has show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gh sulfur Illinois Basin coal does have some more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bustion, even though it is a bituminous coal, than the C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al, even though it's a bituminous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, yes, we have had problems with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bustion with coals, but the potential associated with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ver Basin coal is significantly different than 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al.  And it is particularly significantly different than C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, sir.  And that's fine, but going back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8 of your testimony, Line 15, you say unlike bituminous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B coal has a tendency to self-ignite or spontaneously com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ce it is removed from the ground.  And I took that to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I first read it, that you are suggesting that 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al has no tendency to self-ignite or spontaneously com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let me say that it has a much lower ten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 all about risk management and the behavio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rious coals and those sort of things.  So unlike 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al, and particularly in this part of the documen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ably -- or I am referring to the CAPP type coal that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 and 4 -- 4 and 5, I'm sorry -- use.  The CAPP coal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w tendency to spontaneously combust.  And so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P coal and you switch to Powder River Basin coal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ch more drastic probl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Just to sum up, then, if I may,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ll coals will self-ignite, and it is a great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subbituminous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kay.  So please ask that question again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y to answer it without interru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, sir.  If I could try and sum up you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, you tell me whether I am right or wrong, you conce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ontaneous combustion is a problem for all coal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say as the co-author of RH-3, which you are a co-aut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say as the co-author of RH-3 that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bustion is a well-known phenomena of all coals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ing here that it is a greater problem with sub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al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ith what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Subbitumin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ubbitumi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Subbituminous coal has a much higher ten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elf-ignite than most other c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Now, on the same page of RH-3, you conced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not, apparently that for bituminous coals that bunker f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not uncomm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NETT:  Mike, where are you reading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The last sentence on Page 3 of 1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H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ile fires prior to this were not uncomm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tuminous coal in the bunker, this was the first serious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going to say that that is referring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have had fires in bunkers before.  It is a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henomena, particularly with the high sulfur Illino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n bituminous coals.  That is not clearly identified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that's the intent, is that we have had problem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ontaneous combustion with high sulfur Illinois coal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usty nature of the PRB coal makes it a much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erial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Now, help me understand something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rience.  On the occasion, years ago, I think visite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ompany's coal mines or maybe TECO's, but I was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of the reasons for having a high level of venti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-- this was an underground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ne of the reasons for having a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ntilation, in addition for respiratory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ners, was to reduce the risk of a coal dust explosion.  W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ld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am going to suggest that in underground coal 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hane is released when you do that.  And so the vent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primarily to remove the explosive methane gas, although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ust is explosive in the prop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Thank you.  Now, I want to briefly clarif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be clear on what you told Mr. McGlothli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your exhibit on RH-4, so if you would turn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.  This will just tak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 acknowledged to Mr. McGlothlin, did you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he period 1990 to 1999, that the increase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ire events was either three or fou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f we are looking at this chart on my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4, the increase from 1970 to '7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t's what I mean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-- to 1990, '99, it looks like it's more li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Right.  But, I mean -- I think he asked you, I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e on it, from -- I gave you the wrong dates.  From 1979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1990, if you look at the red columns there, it go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 to 13 or 14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for the explosive events, it was an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se are the reported incidences that we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find using this as an educational tool to help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 that the industry has been experienc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ouble, and that the increased use of Powder River Basi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one of the primary things with this.  And further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in my exhibits in here I talk about fi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losions since 1999 that have caused significa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this problem has not gon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Right.  And what I want to be clear on is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-- I thought in response to Mr. McGlothlin's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acknowledged that you didn't know that the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of fires and explosions from 1979/80 to 1990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d there were, in fact, due specifically to fires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losions associated with facilities using the PBR -- PR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kay.  On this particular chart I have no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fied which explosions are from which things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uthor of this paper did not clearly identify tha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thor of this paper had a fatality using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al, and so this is part of his attempt to edu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ustry of some of the hazards associated with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n coal.  And if you want to say that, well, on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e of three is bad, what if that three was at your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at Crystal River 4 and 5, and the unit was shut dow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eks or months, or both of those units were shut dow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eks or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this particular chart here is trying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industry has experienced more problem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 to say that we have not identified whether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der River Basin coal explosions.  But my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ing in the utility industry is that the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als do increase the risk of fire and explosion. 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see people convert to the Powder River Basin coal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operate without potentially big significant problem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 they are coming out and telling us that after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witched over to the Powder River Basin coal they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problems, and so they have to take 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procedures, modifications, to be able to minimize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ociated with the Powder River Basi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, sir.  But, you acknowledge, do you no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sure I am getting a clear answer on this.  You ac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you not, that the increases -- the increases in the f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explosions shown on your Exhibit RH-4,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y were related to except that they were in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ustry, and don't, in fact, know that they we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ated to bituminous coal fires and explosions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bitumino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se are from the utility industry, and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whether the specific incidences are Powder River Basi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tumi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.  Okay.  I am about finished. 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entucky you sai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ich coal region do you liv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live in the Blue Grass region.  We are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ud 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Good.  Okay.  Lastly, I want to ask you -- I assu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are being compensated for your testimony 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ed to ask you what your hourly rate was and what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total projected compensation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have two rates, one is 187.50 an hou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paration, and then it is a 50 percent higher rate for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.  And my total expenditures I don't hav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, but I would estimate them to be over $2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Thank you, Mr. H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W:  May I have one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ood afternoon, Mr. H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Referring to your Exhibit RH-4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ith respect to the explosions in 1990 and 1999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 if any of them were unrelated to coal? 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losion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 have not clearly identified whether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ociated with coal or gas.  These are industr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ember, that this paper was not prepared by me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I pulled from a paper from a gentleman tha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tality at his plant due to PRB coal, and this is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y of communicating to us as an industry that the risks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But you have no idea as to the causative ev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xplosions that are listed or ch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Right.  These are just utility industr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EW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s. Bradley.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Hatt, you stated you assist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witching coal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sorry.  Could you more clearly defin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Part of your testimony was that you assist 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 evaluate switching coals, types of co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also assist utilities in evaluat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 typ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n evaluating coal types, isn't it tru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must consider the mine from which the coal is rem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exact characteristics of a coal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, and they can vary from mine to mine or even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one itty-bitt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tt, is it cost prohibitive, or did I mis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?  Is it cost prohibitive to utilize the PBR (sic) coa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4 and CR5, is that what -- is that your testimony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No, I'm suggesting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nd some upfront money that might be significant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ificant before you should do that conversion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you have to spend that money upfront because --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isk is, is that the coal prices don't shake out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ght believe them to be.  So you spend money upfront in h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utilizing a fuel, but you can't necessarily predic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ce changes.  So it's tough to sometimes justify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llions of dollars to that.  But I'm not suggest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, you know, it's not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And as I understand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 it costs about $38 million upfront capital to retrof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quip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To get the coal handling system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ruly believe 0that I want every employee at a power pl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 home to his family.  And when we make economic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something is cheaper, and then we forge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fety of the employees, I'm suggesting that that number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able to safely handle this coal.  Then once you get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boiler and you start experiencing mayb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s that most other people have experienced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pend, or I'm predicting that you will spe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al dollars.  And most of my numbers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ervative to solve some of the other problems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 to the operation and performance that maybe you were 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ere using some sort of high quality coal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And that's the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 million a year is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e two million a year wa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s in operating costs. 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8 million and the 61 million are the potential upgra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iler and the inside of the plant to get you back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 to be.  And I'm not even sure if we do that at CR4 an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we get that luxury of going back up to the 75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770 megawatts at a continuou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Thank you, Madam Chairma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I'm just trying to get a --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re saying it's roughly, for CR4 and CR5 it's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0 million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Total cost to convert to a 50/50 b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PRB coal is in the neighborhood of about $60 million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ervative estimate as to what you would get to get you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so you can run at 665 or the nameplate rating on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act that they have used these high Btu coals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given them this luxury.  Most people don't get that lux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being able to produce and run at consistent over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they get this 770 or -- they get the higher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of the high Btu coals.  What the $60 million do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ind of get you back to the 665 number in my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And that's not -- in your 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not totally opt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No, not at CR4 and 5.  The optimu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appears to be utilizing the Powder River -- or,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tuminous type coals that have very -- thes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mium fuels in terms of the slagging and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rning characteristics that allow you the luxury of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o things with your units that you might not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you probably won't be able to do with lower quality c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So just by way of wrapping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dam Chairman, thank you.  So 60 million for the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acilities and then about two millio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ngo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y question relates to the safety of the work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start by saying, unlike Mr. Twomey, I haven't visi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al mine, but I have visited a few coal plants.  And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have in common, and I don't mean to offend any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ors in the room, is that they are all dusty. 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et a better handle on what are the dangers to the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visitors of a plant from just simply walking around a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you were to use PRB coal, for instance?  And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ond part of that would be -- and, perhaps, that'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er housekeeping isn't done.  I know that was a term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rlier. And exactly what kind of activiti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ousekeeping?  And if it helps to refer to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H-8, then that may be helpful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Okay.  And I heard a lo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, but the first one was if you don't do some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switch over to Powder River Basin coal, okay, you get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umulations.  And those dust accumulations hav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catch on fire just sitting there.  And maybe you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at same phenomena with grass clippings or oily rag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 like that, there are some things that spontane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bust.  And, unfortunately, for Powder River Basin co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curs at about room temperature.  With bituminous coal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ch higher temperatures, like 150, 200 degree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ypes of neighborhood of temperature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at room temperature, Powder River Basin coa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ontaneously combust.  And it's usually piles of d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ccumulated.  And what happens is when someone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ght that fire, so now we are going to put out the fi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it it with a dose of water, you tend to make a pu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, and some of my exhibits show the dust buildup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ces.  When you knock that dust off the pipes and the b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rafters, then you have an explosion.  So,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one of the differences that you would see li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power plant that I feel has done a good job at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sk, for example, is we paint everything in the co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 white, so we can clearly see whether there is any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not.  And so that would be one of the criteria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 someone minimizing the risk with Powder River Basin co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ould see white when you walked in as opposed to da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eel-colored.  So that was -- I think one of the question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s just some of the hazards associated with that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those -- not that just someone walking around would f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fire, but those are some of the concerns that we se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experiences that people have had with the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i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we go inside the plant, like to the pulveriz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ulverizers are the big machines that grind the coal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continue operating those pulverizers at the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can operate it with bituminous coals, the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tential of those pulverizers go up.  And, inde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ustry has had fires and explosions in those pulver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o if you were taking a tour of a Powder River Basin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had recently converted and not adjusted temperatur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ulverizers, I would recommend that you walk briskly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you had another question referring to my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8, and maybe you should ask it agai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I was just saying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 asked about the housekeep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And I think t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 been referenced in another witness' testimony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nd of housekeeping activities would need to be don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protect, I guess, just even workers and visitors fro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lking around the plant.  What kind of activities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helpful to refer to RH-8 in answer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Okay.  Dust collection, which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ant vacuum cleaner, and one of the concerns that I sa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esent dust collection systems, besides the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cessarily being operational, is that they are squ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ture, and that's -- the Powder River Basin Users Group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lew one up on purpose to show you what a dust collec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happens when one blows up.  And they blow up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someone goes and opens the door inside of them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how one of the fatalities occurred was someone open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oor of a dust collector.  So this concerne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what happens is the dust builds up in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square one.  So round ones tend to be better.  S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anufacturers of the square ones now make round one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experience.  So the dust collection system, I believ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ortant.  Dust suppression is where we spray chemical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, or foams, or things like that to try to knock dow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ust that isn't getting collected.  The wash down sys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 that includes the ability to use water to clea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st off of everywhere in the whole coal hand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the fire protection system and detection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n case a fire does -- after all of these thin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e, all you have done is minimize risk.  And so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quipment and people's safety is so important, we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o see a fire protection system.  In other word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rt of automatic system that you can fight fires with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nding people there.  An example of a mistake that was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esign of a unit was they put the valves to open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e protection system inside the coal handling system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it is on fire, you don't go in there to open those va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now we recommend you take the valves out of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ndling system, so that you can turn on a fire system ev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even better, it turns on automatically with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ose are the things, at least thes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here which are the type of things that would reall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imize the risk associated with those.  The reclaim h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helps not only to better be able to handle the co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also minimizes airborne dust.  When you operat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cker reclaimers, we get additional dust generat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n most of these other ones her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be the upgrades to the conveyors belts, see Number 9, th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$10 million, again, we can have a chute that just plop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belt.  And what happens, when that coal hits the be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makes a cloud of dust.  So now we would try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utes very gradual, so that they almost lay the coal o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t.  And that would be a chut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are belts now that if you can imagine an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ckey table, well, instead of all the roll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ypically have on belts now where every time that coal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one of those rollers, it creates a little puff of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ould now suggest that you explore the ability to put in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st in dusty situations, where the belt runs on like an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ckey table, and so it doesn't have the bumps to do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that's the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, 1, 2, 3, 4, and 9 are there to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ypes of things.  The reclaim hopper system, 5, is al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n the pulverizers, boiler, and the precipitato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ypes of things that once we get the coal in the boil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we are now into the trying to make electricity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lant.  Does that help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One follow-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minded me.  We have heard evidence that Crystal River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 were designed to handle the Powder River Basin coal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modifications that you suggest would be necessary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gone through, are you saying that these are thing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d on experience since the design of this plan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ustry has suggested need to be done because 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B coal, or is it that it really wasn't designed to handle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gin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ere are a few design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boiler that appear to me to be incorporated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ndle some Powder River Basin coals.  But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der River Basin coals in the '70s and early '80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than this 8800 Btu coal that we are sugges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d now that was developed more in the '90s. 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ll some characteristics with the boiler tha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's a lot of things that suggest that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onstructed with the knowledge that it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marily using bituminous coal.  And, you know, the paper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relatively sketchy from that era, so I don't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happened in that thing.  But I certainly think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things or most of these things that I'm saying 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ributed to the fact that we hav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ike, for example, water cannons we really did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in the '70s and '80s.  We used steam and air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lag and deposits.  And now we have learne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n't as effective as water.  The water not only coo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cks the material, but it has more physical forc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.  So those have been developed through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rning about the Powder River Basin coals, as is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dust and wash down and painting white and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.  Those are things that we have learned sinc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 Powder River Basin Users Group, which I a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ocate of, is primarily put together because the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n't appreciate the nature of this coal.  So, yes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ild a unit.  Now, I can't always blame the designer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ember, the utilities don't want to spend a lot of mone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you say, well, I want, you know, the lowest cos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's cut some, you know, cut that out or cut this out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didn't appreciate what they were doing.  And so the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ver Basin Users Group is trying to say, hey, jus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maybe designed, or put together, or constructed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might be some modifications to make your life safer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iable or easier.  Does tha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ust a follow-up.  And based upon your review of C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CR5, still, notwithstanding what they may have built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-- prior to where we are now, in order to ge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s to where it could actually safely handle PRB coa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ll would have to spend the 60 million in upgrade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llion annually, right? 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:  No questions, ma'am, and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s 99 through 124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Exhibits 99 through 124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v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s 99 through 124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I move 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Hold on, let me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, the document that we marked 222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us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I had him identify it as hi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pers underlying his analys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I'm sorry, I didn't catc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I had the witness identif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as the work papers underlying his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ed additions and O&amp;M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:  I would be happy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Then the exhibit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22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222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NETT:  May he be dismi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, and may I go to the bathroom?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e witness is dismi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t of the proceeding, and we will take a break for us 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stretch and come back about ten minutes 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Transcript continues in sequence with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2th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