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RULE NO: RULE TITLE</w:t>
        <w:br/>
        <w:t>25-30.033: Application for Original Certificate of Authorization and Initial Rates and Charges</w:t>
      </w:r>
    </w:p>
    <w:p>
      <w:pPr>
        <w:pStyle w:val="Normal"/>
        <w:spacing w:lineRule="auto" w:line="312"/>
        <w:rPr>
          <w:sz w:val="20"/>
          <w:szCs w:val="20"/>
        </w:rPr>
      </w:pPr>
      <w:r>
        <w:rPr>
          <w:sz w:val="20"/>
          <w:szCs w:val="20"/>
        </w:rPr>
        <w:t>NOTICE IS HEREBY GIVEN that on December 29, 2006, the FLORIDA PUBLIC SERVICE COMMISSION has issued an order.</w:t>
        <w:br/>
        <w:t>Silver Lake Utilities' petition for waiver of rule variance from Rule 25-30.033(1)(l), Florida Administrative Code (F.A.C.) filed December 29, 2006, in Docket No. 060726-WS, was approved by the Commission at its March 27, 2007 Agenda Conference. Order No. PSC-07-0328-PAA-WS, issued April 16, 2007, memorialized the decision. The rule required applications for original certificates to include a description of the water and wastewater service territory proposed to be served according to the technical legal description requirements of Rule 25-30.030(2), F.A.C. The petition requested to abbreviate the legal description required by Rule 25-30.033(1)(l), F.A.C. The petition was approved on the basis that the purpose of the underlying statute would be achieved by other means and application of the rule would create substantial hardship. Notice of the petition was published in the FAW on January 19, 2007.</w:t>
        <w:br/>
        <w:t>A copy of the Order may be obtained by contacting: Florida Public Service Commission, Office of Commission Clerk, 2540 Shumard Oak Boulevard, Tallahassee, Florida 32399-0850, (850) 413-6770 or the Commission’s Homepage at http://www.floridapsc.com.</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4:00Z</dcterms:created>
  <dc:creator> </dc:creator>
  <dc:description/>
  <dc:language>en-US</dc:language>
  <cp:lastModifiedBy> </cp:lastModifiedBy>
  <dcterms:modified xsi:type="dcterms:W3CDTF">2007-04-18T12:28:00Z</dcterms:modified>
  <cp:revision>2</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