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workshop to which all persons are invited.</w:t>
        <w:br/>
        <w:t>DATE AND TIME: Wednesday, May 23, 2007, at 9:30 A.M. until 5:00 P.M.</w:t>
        <w:br/>
        <w:t>PLACE: Room 148, Betty Easley Conference Center, 4075 Esplanade Way, Tallahassee, FL 32399-0862</w:t>
        <w:br/>
        <w:t xml:space="preserve">GENERAL SUBJECT MATTER TO BE CONSIDERED: The purpose of the workshop is to provide a forum for Florida electric utilities to brief the Commission on their 2007 hurricane season preparation. </w:t>
        <w:br/>
        <w:br/>
        <w:t>EMERGENCY CANCELLATION OF COMMISSION WORKSHOP:</w:t>
        <w:b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 413-677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Public Service Commission, Office of Commission Clerk, 2540 Shumard Oak Boulevard, Tallahassee, Florida 32399-0850, or at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3:00Z</dcterms:created>
  <dc:creator> </dc:creator>
  <dc:description/>
  <dc:language>en-US</dc:language>
  <cp:lastModifiedBy> </cp:lastModifiedBy>
  <dcterms:modified xsi:type="dcterms:W3CDTF">2007-04-18T12:27: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