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9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LADES POWER PARK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ELECTRICAL POWER PLANTS IN G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s 281 through 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April 1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Litchfield    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Beck           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Gross          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Krasowski      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Holley         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Litchfield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ONARDO E. GREE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Smith         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S                      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8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9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50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1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2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3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4                   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60  Intergovernmental Panel on Climate             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, Climate Change 2007:  Im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daptation and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61  FPL's Supplemental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ogatory 112                         417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 through 8                                         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 through 22                                 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're going to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ill go back on the record.  And let's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seeing if there are any other preliminary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into witnes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e one that staff is aware of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 that were submitted through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sterday.  The parties have been given copie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, and have been afforded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m.  They have been identified, and I suppo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ime we might consider whether to move the records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,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MITH: 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-- FPL has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PL believes that the documents that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he public testimony portion of the hearing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entered into the Commission's correspondenc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ocket the way it's typically done in rate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not become part of the evidentiary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  This is particularly true for thos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orneys and other witnesses who, to borrow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ter's terminology, were professiona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rocedural order in this docket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olling dates for purposes of prefiling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onducting discovery in this proceeding, and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intervene could have done so, and FPL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pportunity to respond to discovery,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in accordance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ditional govern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utting this type of testimony in the recor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the company in the posture of having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witnesses, which will add delay and complexity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urther, the Commission is compell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0.569(2)(g), Florida Statutes, of the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e Act to exclude, quote, irrelevant, im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uly repetitious evidence, end quote.  Putt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s on the correspondence side of the file w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ance with the APA, as a number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oduced go well beyond the scope of this proceed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he Commission'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ternatively to putting the do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spondence side of the file, I can ident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that should be excluded in accordance with the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rrelevant and immaterial documents that are we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ope of this proceeding include the document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149, which addresses mercury exposure; 150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lth issues; 151 addressing CO2 concentration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50,000 years; the portions of Exhibit 153 addressing mercu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 as newspaper articles, articles regar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issues; Exhibit 154 addressing e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al issues.  And FPL feels that th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153 that address energy efficiency as well as the AC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are fine to go into the record, but FPL witness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he latitude to respond to these documents when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I would also note that th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CAP document that were included as part of Exhibit 148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xcluded from the record as the entire documen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 on cross-examination by Mr. Gross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d as Exhibit 159.  The remainder of Exhibit 148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prices is fine, but FPL Witness Schwartz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titude to address these documents when h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re there comment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parties?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Yes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roblem with doing what Florida Power &amp;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ing is that you're sending a messag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that the Commission is not going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they brought with them.  If you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spondence side, you're saying it's not evidenc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it's nothing that the -- and the Commission will n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rel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think the better approach would b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to respond when their witness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 to any of the documents.  You can give the thing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&amp; Light said as going to the weight that you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e better course is to allow -- public wit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they're subject to cross-examinatio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s that they've testified about should go i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siderations that Florida Power &amp; Light has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eight, and I think it would be proper to le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&amp; Light respond also with thei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Gross, did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OSS:  Good morning, Madam Chai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ter.  Thank you for giving me an opportunity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.  I think we conceptually agree with the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eck, but we're wondering is there a Commission poli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atter in this procedure?  We feel that this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olicy.  And we agree with Mr. Beck, and if that is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been established or is in its nascent sta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ning, then as a policy matter I think we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e that Mr. Beck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I'd just like to say --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RASOWSKI:  We agree with both gentleme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k and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 few comments, and then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ubaker, I will look to you also for your comment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not sure whether it's a policy or a practice, Mr. Gro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that, and Ms. Brubaker perhaps can speak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detail.  I know that during the time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iding officer, my general practice is to allow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in and for them to be given the weigh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ems them to be due and for all of the parties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ask questions and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is particular instance, I not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bjection raised by FPL that this is not a rate cas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case that we both by policy, practice and rul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e public testimony.  And with that, Ms. Brubak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look to you for fur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Well, I would further distingu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determination from a rate case in that need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unique in that any member of the public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  You do not have to be an affected ratep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as would be appropriate for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otices that were issued, the notic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y not the notice of commencement, but the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and prehearing that were issued all set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e for members of the public to testif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 that they are subject to cross-examinati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oductory comments yesterday you did let th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 know that they would be subject to ques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as well as by the Commissioners.  So they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was the possibility of cross-examin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ed the documents, I believe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would be part of the record.  There is a way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place.  You don't want to necessarily hang up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section in order for parties to examine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 determination there and then about whether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bject to them.  At the same time, to automatically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at this point, I have some concerns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ness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me, what's been offered by counsel for OPC seem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accommodation to go ahead and let the record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allowed to accept hearsay evidence into the recor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se, as always, you give the weight that it's du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mit the FPL witnesses some latitude to spea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 as they feel is appropriate.  I think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Smith, do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 before I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MITH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With that the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 obviously the objections that you have rai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  I do, as I said in my comments, and echo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Brubaker's comments, feel that although you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cuments be moved into the correspondence file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a part of the record.  I appreciate -- well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, I note that again there was the opportunity for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on cross of the witnesses that were swor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 testimony portion of the hearing, but I do no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 your support of the public testimony por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 and wanting to work with those witnesses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onsumers so that it is a relatively friendl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m to come and speak in public with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ith that, I will rule that documents 14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6, excuse me, 148 through 154 will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to be given the weight that they are du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itude to the witnesses to speak to those during cro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148 through 15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'm aware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yesterday about the possible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, but it's my understanding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venor witnesses will be available at differing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ay, and that counsel for Sierra Club and FP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ing later in the day to discuss any possibl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rebuttal and direct testimony and what arrangemen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mmodated for the Interveno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then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ing for just a moment so that we can take that up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at the break and at lunch, if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, I just don't see us finishing today.  If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ill be wonderful, but I don't see it.  S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conflicts for the remainder of the week.  We do, how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Commissioners, we have talked with staff in your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hink this accommodates your schedule, but als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re's a conflict we're not aware of, please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n to me as well.  So we are looking at next week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s like the 25th and the 26th, which would be Wednes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ursday, can be available.  I would ask, again,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o note that, look at your schedules, your wit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's talk at the break and if we need to at lunch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map out a plan later today so that we can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that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so note that April 26th, which is next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believe, is Take your Children to Work Day.  So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, counsel, staff, witnesses, who have childr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ing to be with you that day, we welcome them. 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have my daughter as well.  We'll se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, let's talk at the break and see what we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mmodate schedules.  That also means probably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maybe look at some of the dates that had been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cripts will be available, but we may need to talk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d to those days next week to look at the dates that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due, staff recommendation, and the agenda item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think on that and we will talk later in the 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 consult with our staff and we will make som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s.  And also, so that everybody is aware, if ind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ed like we would be able to finish today, we would mayb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.  But since I do not think that that is the case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ome days that we've been able to identify next week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ning on a normal working business 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fore we call witnesses, normally what we woul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is swear in since we just took the first witness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hough realizing that we're talking ab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days in scheduling.  Do we have witnesse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akes it worthwhile from an efficiency standpoint to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s a group, or would that just be more confusing if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few?  And, Mr. Litchfield, you have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, so I'll first loo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I'm looking and I think FPL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in the room.  Just two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Well, then in that case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go ahead and do it one by, one by one so that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at keeping track of who was here and who wasn'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ant to do a group later on at some point in th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certainly do that.  And so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, then, Mr. Litchfield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Thank you.  Madam Chairman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 witness is Mr. Rene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, Mr. Silva, if you would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 with me and go ahead and raise your right hand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Silva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name is Rene Silva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250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y Florida Power &amp; Light Company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urce Assessment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prepared and caused to be filed 56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also cause to be filed err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n April 13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further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direct testimony other than the errata she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on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show u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On Page 17, Line 19, the number "4,482"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hanged to "5,130."  That's the on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these changes,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Madam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ilva's prefiled direct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nserted into the record as though read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ed by the witness.  And just for clarity, Mr. Litchfiel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aking up just direct testimony with rebuttal to be la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sponsoring any exhibit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Mr. Si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am sponsoring an exhibit consisting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s attached to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S-1 through RS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And, Madam Chairman, Mr. Silv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have been premarked for identification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4 through 8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Si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 morning, Chairman Edgar, Commission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for giving me this opportunity to present a summar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's proposed addition of two advanc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-generating units at the FPL Glades Power Park or FGP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13 and 2014 is necessary to maintain system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diversity.  The addition of FGPP is not only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 cost-effective resource that can be added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 portfolio to continue to provide reliable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asonable cost to FPL's customers, but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act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Silva, I'm sorry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but we are having a little difficulty hea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maybe pull up closer or, Mike, if you could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 little b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  The only --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ly practicable means to maintain fuel diversity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until at least 2018.  Because of continuing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ity demand due primarily to growth in the number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, despite the addition of about 1,640 megawatt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-side management between now and 2015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 of FGPP, FPL's reserve margin would drop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 percent, much lower than the 20 percent reserve marg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th FPL and the Commission have agreed is requir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ble service.  And, of course, our demand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yond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uel diversity is necessary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reliability, and this Commission has take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versity into account in approving new generation ad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st.  As shown in my document RS-2, which is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eft-hand side, if you look at the right-hand pie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out the addition of FGPP to FPL's generation portfolio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16 natural gas and fuel oil taken together, the two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ve become the most susceptible to supply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ice increases, would be used to produ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-quarters of the electricity delivered to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ely, the contribution from coal, the most plentifu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United States, would be reduced from 18 percen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7 percent by 2016.  For FPL to maintain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2013 and 2018 it is critical that action be tak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is important that the Commission recogniz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portfolio in its totality and the benefici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GPP will have on that portfolio.  Specifically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ddition of FGPP, by 2016 FPL will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,400 megawatts of coal-fired generation compared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2,800 megawatts of oil and natural gas-fir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FGPP there would be less than 1,500 megawatt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on in the system.  Such an imbalanc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folio would make FPL's customers much mor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ype of gas and oil supply interruptions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s that have occurred in recent yea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d to occur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PL has evaluated renewable resources and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exploring wind generation and supporting researc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otential for power generation from ocean curr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continue to encourage existing and potenti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s by offering flexible contract term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e portfolio of avoided units including FGPP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lear from our studies that there will not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resources to defer the need for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ve also evaluated four technologies that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and petroleum coke.  They include supercritical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, subcritical pulverized coal, circulating fluidized 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GCC.  The results of these evaluation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ultra-supercritical pulverized coal technology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 the best, most cost-effective technology to mainta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versity in FPL's system in this time frame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y we've adopted for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also compared the cost of a resour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ime with FGPP included or a plan with coal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phonetic) plan without coal generation under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s that combine four different fuel price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r different environmental compliance cost projec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n on my document RS-4 on the right in blue, in te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6 scenarios the plan with coal resulted in a lower cos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lan without coal.  These results clearly indica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ignificant number of the scenarios the plan with coa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ains fuel diversity and system reliability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wer cost to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ly practical alternative to FGPP to mee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wing resource need is more gas generation, but add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s generation is more likely to result in highe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s greater uncertainties and risks than adding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to the point, it is precisely because of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ing the future cost differential between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and the risk of oil and gas supply interru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aining a diverse fuel mix by granting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is essential to ensure system reliability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s, FPL requests that the Commission grant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of need for FGP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FPL tenders Mr. Silv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Perdue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PERDU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Good morning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Silva, could you turn to your Exhibit RS-3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ed to your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Exhibit RS-3 shows an economic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plan with coal versus a plan without coal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It is a partial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your Exhibit RS-4, what you've blow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ind you, in format it's the same as RS-3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analysis with different number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the same analysis with one chang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parent to the Commission what that impact wa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is that in RS-4 we have reflected a co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aining inventory in the form of natural gas tha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inventory capability that FGPP would provide 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elt that it was only fair to include that cost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coal in order to at least match the, tha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reliability that is offered by FGPP, and whic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ustomers would b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is the difference between RS-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S-4 then that RS-4 includes a $1.4 billion cost for a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gas storag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let's go to RS-3, if we coul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d to your testimony.  There are four different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casts and four different environmental complian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casts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ould you describe what the four, w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 fuel cost forecas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nerally I can describe these, the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Yupp, who is the expert witness in fuel,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d and could describe these in detail.  However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 in these four different cases i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ial between, that is projected into the futu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 and coal delivered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's important that we look at the pric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opposed to just looking at the forecast of ga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ecast of coal separately because it's the pric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enables the, the coal plan to provide much mor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-- our fuel experts developed foreca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ed at today's conditions, i.e., today'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s, and projected possible ranges of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ials into the, into the future. 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beled High is a high differential looking at the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igher range of differential.  If I can jump to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dium differential is, is kind of a status quo type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cast.  The shock differential has inserted int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y years a price shock short-lived of only two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t conforms back to the, the medium number thre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 price differential is essentially a very optimistic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low gas prices that would narrow the gap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iniscent of years gone by.  And the idea of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 is not to say that any one of them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e than any of the others, but simply to say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happen and under each of these circumstanc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set of results that would be different from anoth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results driven by other circumstances over which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ol.  And that was the reason why we chos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as the format for presenting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, Mr. Silva, in each of those forecasts ga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ive than coa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the different columns show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ce there is between the price of gas an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also had four differe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ance cost foreca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 through D.  Could you briefly describe w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FPL Witness Kosky would be the righ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 these in detail.  But, again, from A to 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ing possible constraints or require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case of A, for example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 will continue as they exist today or, o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known today that will exist in future yea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ulation or, or estimation about any, any addi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yond what has already been en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as we progress to B and C and D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 is that there's a progressively greater cost of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issions that is characterized as low, moderate and high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epict the reasonable range of possibilities that w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ts have determined logically combined with the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ials constitute the range that we should be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is going to reflect the type of outcom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n actual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Mr. Silva, then Compliance Cost 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es that there will be no carbon taxes throughout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plant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ecause that's what exists toda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bo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Scenario B changes that so that it incorpor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 forecast of carbon tax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And let me -- for a point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applied a carbon cost and assumed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that whatever that cost is imposed by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late directly into costs at FPL, and we've don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to be conservative.  In other words, we have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, no free allowances, no threshold below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not have to pay any carbon tax.  In essence, we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re, B, C and D each has a carbon tax and th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been reflected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n answer to your, your question on A, A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icts the situation in which there's no tax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depict a situation in which -- because we are alread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n and we'll be even cleaner in terms of CO2 emission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folio in the future, that there is quite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may have no incremental costs associated with carbon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just depends on how the legislation is enacted,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ion is put forth and then how we mitigate it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the issue on A would b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carbon taxes on account of the coal plant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cost of the CO2 is applied in our analys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o everything in FPL's portfolio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rrespective of how much CO2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ight.  And, again, this is the differe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aused by the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resulting cost or the resulting --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fference between a plan that has the coal plant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that does not have the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so A has no incremental carbon tax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entire lives of the coal plan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B is the low carbon tax forecast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Or equally translated, it's reflective of 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 terms of translating into an impact on FPL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C is the medium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 is the high forecast for carbon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f you could, let's look at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 for fuel and the no carbon tax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ance, which is 3A.  Do you see that on your Exhib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3A you have in brackets the number 219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 describe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 numbers in brackets reflect that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coal has a lower net present valu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e life of the plant for the FPL portfolio than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not have coal.  So in terms of what is lower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plan, the numbers in parentheses reflect that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nstance this is, this says that in cumulativ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 revenue requirements the differential, rather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adding the coal unit would be $219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6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we were to look at 3C, which is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ial for fuel in the medium carbon tax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number of $1.466 billi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means that in that I would add again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 that doesn't really reflect the full compariso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S-4.  The plan without coal would be $1.466 billion l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.  Again, almost that entire amount is upset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intain an equivalent level of inventory to back up g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lant that would replace FGPP.  So if you look at RS-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umber is only $46 million net present value ov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most 50 years -- rather, I'm sorry, over a 40-year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e $1.466 billion figure reflects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you would build gas plants but would not build a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al gas storage facil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  So it would be a, a fa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le facility.  Even, even when we built the oth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ycle units recently, we have been required essenti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provide backup fuel inventory. 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sion of that in terms of the quantity of backup,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before we've only had three days of backup fue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since we have a coal plan that would have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0 days of inventory, it would only be appropriate and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e it to a gas plan that also carries 60 day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 if you add to the analysis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$1.4 billion liquid natural gas storage facilit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change as shown on your Exhibit 4 that you hav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er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s Florida Power &amp; Light determin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 gas plants if it is not granted a certificate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al plants you've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PL has not reached a point where we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morrow with a need determination for gas plan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 in time simply because it's far enough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would not need to do that in order to have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-in-service in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e have made the determination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choice in anything that we see at present or proj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evaluated this coal plant against all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e have found nothing that will avoid adding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combined cycle capability during the sam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is the difference in lead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ing a coal plant versus building a ga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, in terms of building a, a gas pla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 in which we have made a final decision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 that that's the best choice it takes four yea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imum, and that's what we've been able to do, from the 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de until the day that it has to go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e case of a coal unit, that peri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n years.  And most of that -- if, if you wan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on that, Mr. Hicks and Mr. Yeag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witnesses, but it has to do with a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u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Florida Power &amp; Light has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d, you know, that it would build gas plant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not build the coal plan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, we know that that's what we will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timing of when we would issue an RFP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Bid Rule of the Commission and w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ltimately come to the Commission with a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either a purchase or a self-build unit, that will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future.  But, but there's no doubt in my mind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 at FPL that if it were not for FGPP,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oice.  And the only question is refin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y:  Is it a three-on-one or a two-on-on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ycle unit or a four-on-one, is it a one size, a large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smaller ones at different times, or will it b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, or a combination between purchases and FPL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n't gone through.  But the fac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bined cycle and that it would be natural ga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ubt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s far as siting is concerned, is it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might or might not be located -- or gas plant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ent with the gas plant option, that it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located at the Glade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would be fair to say, that it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FPL has made no determination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nt with a gas option, that it would need to,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.4 billion liquid natural gas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As I said, we haven't gotten to the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exact plan -- because of the Bid Rule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, it might not even be us building the fac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the, given the increased dependence on natural g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have 71 percent of our generation on natural ga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o take some measures beyond what we already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o ensure reliability of some measure, not qui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hat coal generation would give us, but som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would you also look at using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Florida Power &amp; Light additional storage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we could.  But bear in mind that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llenge there is the type of inventory capabilit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for would be at the site or next to the site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ds, not in Alabama or Mississippi, because part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if there's an interruption i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al lets us have 60, the capability of 6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ntory at the site.  And that's what the goal i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kind of reliability that is not dependent on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, a transportation system or a suppl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have an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Okay.  Thank you, Mr. Silva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ROSS:  Thank you.  I do have som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intend to question Mr. Silva with respec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 documents.  And I have copies for part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itted to, to see these documents, cop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the witness and, of course, FPL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rasowskis have signed a confidentia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No.  It's not 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OSS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We have decided not 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ity agreement, so we won't be look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erial.  We perceive that this is not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s that we're most interested i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understa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Brubaker?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we were following the procedure we needed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ELTON:  I have no concerns if th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ologize if I say their name incorrectly, Krasowski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sh to look at the confidential information.  Obvious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not, as is reflected on the record, signed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.  So I think it would be inappropriat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be privy to the information that will be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.  They will hear the public testimony, as doe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s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So, Mr. Gross, do you ha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PERDUE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P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PERDUE:  Thank you.  We have also not 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dentiality agreement and we do not wish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Thank you.  We'll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And I guess I just should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 to remember that we are in a public forum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-- and this is kind of a difficult situation that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selves in, but we try very hard at this Commiss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history of not closing the hearings, and so we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to keep the information confidential.  And it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cumbersome, but the process can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So we will a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 to keep that in mind with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 think copies have been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body that needed to have a copy.  Mr. Gross, we're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OS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ilva, before I ask questions direct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 exhibits I'd like to refer your attenti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 to RS-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is document shows four different scenario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bon taxe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preferred to call it four different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16 scenarios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hat, what are the, what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ions for the cost per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person to answer that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Kosky.  I don't have that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is it fair to say that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ose costs are, the projec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-- I know that there is one case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 projected, projected costs, and then there 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ively increasing levels of projected costs that ri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hat were used in the analysis. 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s, and it was Mr. Kosky that is ready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d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d like to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Excuse me, Mr. Gross.  I might add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last question that although I cannot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s associated with these, in the evaluations that FP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ts experts, with Mr. Kosky and with ICF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d after much discussion that this constitu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 and appropriate range of estimates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bons, of CO2 in the future, and that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range to use in the evaluation.  And it wa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much discussion and evaluation that they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 that these were, in fact, the right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OSS:  Well, I'm going to move on to --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se confidential documents since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ilva is not aware of what the carbon tax proj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se relate to that specific set of facts. 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 these at a minimum for my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Kosky.  He seems to be the appropriate witness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tw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Mr. Silva, assuming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s FPL's application for FGPP, FGPP would operate from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60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it would operate for at least 60 ye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0 years is th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Have you ever heard that the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miliar with an organization called the Inter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nel on Climate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specifically by that na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OSS:  Okay.  I'm going to get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it to Mr. Silva and ask again if he's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have not seen this docum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And before we proceed further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impression that these would also be distributed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'd like to see a copy of what you've put in front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Go ahead.  And if you would,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rt repor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OS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Gross, do we need to 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OSS:  I would like to mark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c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 am on 160.  Can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OSS:  I'm trying to come up with a sh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s.  Intergovernmental Panel on Climate Ch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imate Change 2007:  Impacts, Adaptation and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t's the shor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That's the short version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e'll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6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, so I take it then your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not familiar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not seen this docum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ould you -- do you agree that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-- climate change is a very important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limate change is a very important issu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nd we have reflected our recognition of tha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in this docket but in our entire planning fo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n the way we operate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ll, I'd like to at least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about some of the policy determin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lec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Madam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ose an obje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I don't think Mr. Gross has la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te foundation to question Mr. Silva o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Gross, at this point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R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Silva, are you familiar with the recent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t ruling in Massachusetts versus E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m somewhat familiar with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re you an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I understand that any respon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, as a lay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re you familiar, aware th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on Agency as a result of this deci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to regulate greenhouse gas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as my understanding of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I'd like to refer you to Page 11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1 through 16, in your rebuttal testimony for Mr. --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 Mr. Schlissel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Gross, hold on.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I think we're getting a littl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ield here.  Mr. Silva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He will b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-- take the stand and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ed on his rebuttal.  But I think we'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 direc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 will look forw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Silva again late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you believe that it's entirely likely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40- to 60-year operational life of the FGPP plant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no cost to its CO2 emissions whether through a CO2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-and-trade system or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thinking is that the impact of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GPP has to be considered as part of the portfolio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is is there going to be a difference an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ce in terms of what the cost of CO2 is going to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PL portfolio with and without?  And from tha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at there are reasonable possibiliti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 could be very small.  Not knowing what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 cannot demonstrate exactly that it will,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say that since on a net basis we're onl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49 megawatts of coal generation to our portfolio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re continuing to add so much gas genera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folio, and depending on what we add in 2018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t's a nuclear unit that has no emissions, tha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ity the impact on FPL of whatever law and reg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acted could very well be very small even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GPP.  So, yes, it is ver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I'd like to refer your attention to Page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state that the FGPP is essentially a hed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this is on -- excuse me.  I'll try to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s.  Between Lines 5 and 16, and a specific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You state the FGPP is essentially a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the possibility of increases in natural gas pric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says that that is one of the benefits of FGP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being the reliability benefit that, that offset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nterruptions in gas and oil supply and transport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ely in terms of pricing it does offer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dge against a portfolio that would be totally or mostl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oil and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n Page 6, Line 7, of your direct testimony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o ref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Line 7,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you state that FPL is not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al based on the comparative economic resul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, the statement begins on Page 5, and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, that our recommendation for approval is not ba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projected set of assumptions or comparat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m, in fact, recommending approval based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things, on the fact that in combination, loo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ssible results, this is the cost-effe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'd like to refer your attent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RS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we assume even modest CO2 regulation -- an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y, FPL supports CO2 regu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f we assume even modest CO2 reg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GPP project is only the more cost-effective option i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ial is high except for one scenario on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hocked price low CO2 cost scenari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May I interpose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really.  What does counsel mean by "modes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Gross, can you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OSS:  Well, I would say your, your 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dium projects.  Well, actually let me re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Just looking at the projections, all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on this exhibit -- and I'll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ooking at all the projections on this Exhibit RS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assume CO2 regulation, at least the one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CO2 regulation assumed, the FGPP project is onl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option if the fuel differential is high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one scenario, the shocked price low CO2 cost scena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sorry.  Could you repeat that question? 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scenario, which scenarios do you want me to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I'd like you to look at all the scenario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RS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ll right.  There are 16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assuming that there is some degre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gree of CO2 regulation, the FGPP project is onl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effective option if the fuel differential is high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one scenario, the shocked price low CO2 cos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this partial result of our economic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not the final result and not reflective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s of the comparison, there are four of thes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which coal generation would be less, less cost-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 lowest cost, while there are, the others are show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, again, partial result, that there is, the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able towards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owever, if we look at the correct full analysi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cenarios that have either the high differential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s or the shock differential in fuel prices and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medium differential in fuel prices, all of thos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towards the coal addition, and that's the correct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is shoul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re you saying that this Exhibit RS-3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 correc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s I indicated in my direct testimony, RS-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the comparison of, that reflects the cost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gas so as to make it an apples-to-apples comparis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RS-3 is a partial result, not the final resul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ress in my direct testimony that RS-4 contain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ssuming once again control -- CO2 control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, two of three scenarios in the shocked fuel pric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FGPP as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Madam Chairman, I think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OSS:  I think I'm phrasing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ou're asking about the shock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In the shocked price case, in the fu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outcomes are favorable to the plan with coal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equalizing the value of fuel inventory in the sh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two of the four are favorable to coal, to the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s it correct that all medium and low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ial scenarios show FGPP as more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have four medium and four low price different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f those on RS-4 two are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might add, Commissioner, tha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s I have stated in my testimony and stat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revious question, when we did the fuel price forecas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ed only what exists today.  So it'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ilities of fuel prices in the future based o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hey exist today or we know today will exi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though when we go to the high, the medium or high 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atter, any type of CO2 legislation, we fully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ose requirements on CO2 are going to cause gas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up significantly.  And we did not correct,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 for the fuel prices t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nevertheless, because this is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 and we're looking at all the possibiliti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consider to be more or less likely, b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ose cases where there is certainly a low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ial, in our opinion that will not co-exis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carbon cost.  So even though we've got 16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and our results show that in ten of tho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come for FGPP would be favorable, in fact, they're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erms of the likelihood.  So when we move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ottom of my Exhibit RS-2, there is very low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ose combinations could possibly exist. 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gave less weighting in making its decision to go with F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os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se conclusions do not take into considerati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ppen if capital costs were higher than FPL anticip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  The calculation wa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projection of capital costs that, that had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igher capital costs would favor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FGPP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Higher capital costs would mov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ending on how much higher the capital cost would be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may not change the outcome.  But I might add it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y or possible that capital costs for FGPP will be l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which case the outcome would move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Please refer to your direct testimony, Page 36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3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I'm sorry, Mr. Gross. 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number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OSS:  Pag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OSS:  Lines 13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re you say that it is possible tha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future someone may determine, and I'm paraph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what here, that adding FGPP resulted in higher cost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ubstance of what you stat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 base this conclusion in p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ility of future legislative action to control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is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ase that on the combination of what CO2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be and what the fuel price differential migh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ture.  And I might add that this uncertainty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fact that someone could say this with perfect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lso be true had we been here to ask for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think that it is far likelier that adding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 will be the more cost-effective outcome.  We'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fact that it may turn out not to be the cas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rse is equally true, in fact, I think more likel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to only add gas generation, the cost and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 to the customer would b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've stated that you're aware that the U.S.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 just rejected EPA's position that CO2 is not a pollu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Clean Air Act.  That is slight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I had asked you.  But are you aware of tha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ame U.S. Supreme Court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, I don't recall that part of the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ed about whether it was a pollutant or not.  I know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ing of it was that the EPA, that their posi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not authorized to regulate CO2 was -- that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t disagreed with their position and directed them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e U.S. Supreme Court decision also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ing that global warming was a real present proble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like to refer to the decision by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.  I don't remember what the exact wording of it wa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, that they directed the EPA to look a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rming, but I don't remembe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And, Madam Chairman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taken administrative notice of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aware that the court also found that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s had not been this high for millions o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CO2 level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t -- are you aware of the fact that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, U.S. Supreme Court also made a finding that CO2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t been this high for millions o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--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G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you did not include, you did not includ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analysis the possibility of CO2 being regu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lutant under existing provisions of the Clean Air Ac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by what you mean.  But we did assum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indicated, that there would be regulation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that would be applied to FPL's portfolio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ddition of FGPP, and that was an adequate proxy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e of regulation that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OSS:  I think I'm done, but I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lt with my co-counsel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OSS:  Thank you, Mr. Silva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, do you have questions on cro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Yes, Madam Chair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mentioned in your testimony that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lades Power Plant would use coal largely produc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lachia; is that correct?  40 percent of i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as going to say my, my recollec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 was that it was going to be a blend of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and foreign coal and petroleum 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n some of the material, the co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from Venezuela and Colomb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 principle, primarily Colombia is my vie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Mr. Schwartz would be the person to talk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ail regarding the source of th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 also I had some questions tha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randt would be best to ask.  Will he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H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, I can provide some response to a certain leve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n regards to the Appalachian coal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miliar with the Ohio Valley Environmental Coalition'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st the Army Corps of Engineers as far as their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ountaintop removal and decimation of environmental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est Virginia that has been decide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intiff, the Ohio Valley Environmental Coal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Madam Chairman?  Excus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upting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I think last even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 by Mr. Krasowski that the Commissio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nistrative notice of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Which we did, and I belie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My understanding wa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d that decision for today.  We were going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last night.  If I'm mistaken about that, I'll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ed.  But I'm not opposed to ha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And actually I believe Mr.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right, and that's my error for not raising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ll right.  Well, then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Litchfield, for my cloud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Yeah, and min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I think FPL's point of vie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decision is fairly recent.  It's a district cour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of the State of West Virginia.  The time for appeal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t run, so I think it would be premature at this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take administrative noti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aving said that, we're not opposed to Mr.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ing our witnesses questions about it.  Of cours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 to the extent that they have an apprec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 don't know that it'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appropriate to take official recognition of the cas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note that it is apparently on appeal and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somebody Shepherdize the case just to determine 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cess it is.  However, any reliance on the cas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t be on whoever is relying on it, their peril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turned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Just to clarify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on appeal, but the time for appeal has not ye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Oh,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But, again, the same no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the time for appeal has run and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led -- o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 for rais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This is a federal case i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rginia if I'd make that point.  And then also does this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to comment on this document when we do our brie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My suggestion would be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rely sure when the appeal period runs.  But by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get to briefing, it may well be that that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If no appeal has been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hat occurs, we would, we would consent to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vely taken notic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Understood.  And so, Mr. Krasow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guess my comment would be that you may comment in your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 you choose to, but note Ms. Brubaker's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Silva, the point being that there a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ome up since your initial submission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uggest that there are further complications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ice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in Virginia localities are allowed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untaintop removal and if this case is decided in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ll affect the price of coal.  Have you factor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xities into your analysis of the price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have not reflected any possible imp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could have had.  My, my understanding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ffect in any significant way the price of coal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GPP.  However, if you wish to ask more detaile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Schwartz would be the person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Very good.  And then as well, the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Venezuela was mentioned and our relationship with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flux as far as our dependability on, on them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who owns the coal that you'll be getting from Venezue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But my sense is that the plan is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al could come from a number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s, of which Colombia would be the primary one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if some of it comes from Venezuela,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imports very large amounts of oil from Venezuela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anticipate that the current political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extend to the commercial aspect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of, in the case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, again, my sense is that, and Mr.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icks could address this as to what exactly our m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ed to be, but it's very flexible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not limited to Venezuela or even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know -- I did read that the transf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ombia would be Santa Marta.  Do you know wha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ombia the coal comes from?  There was mention of an area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idn't know where that was.  Do you know if it's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ombia, central Colombia,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can't answer that question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Schwartz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lot of -- here's a question.  You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a six, you expected a 689 megawatt ne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with this plant.  Does that mean you'll be tak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lants offline when you build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-- in a way, yes, but not, not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ed by Florida Power &amp; Light.  There are some plants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s in existence that operate under contract to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e power and deliver it to us, and about 1,3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th of generation from those coal plants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for FPL.  My perception is that they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body else.  But, but in terms of what serves FPL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the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 for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re these coal plants with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ne is and on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iversity is a big point here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notice your comparisons here are from coal to,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s.  The, the alternative energies were not analyz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roughly.  Do you want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alternative energies are depicted in both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other category.  There's a mix of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renewable generation, and the majority, of cours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newable generation today to FPL is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ome biomass and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done very significant evalu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 for other renewable resources and fi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limited.  And even in spite of our best efforts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they're going to amount to a significant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rring or diversifying 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might say that, just to, just to quanti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, FPL has done a significant analysis to establis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chnical capability of several typ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 that could provide capacity; in other word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towards reserve margin and so forth,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ydro, landfill, biomass and waste-to-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e have found that -- our estimat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ximum technical capability, meaning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it's going to be cost-effective to FPL'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not be greater than 300 megawatts.  We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16 megawatts potential of hydro that, that could b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PL, up to 68 megawatts of landfill gas generation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 -- and then, and then in the state -- those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84 megawatts together to FPL a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e state we have, we see the potential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 megawatts of biomass and about 185 megawatts of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waste-to-energy facilities, which add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85 megawatts for the state.  If we were to take FPL's sh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roughly half of that together with a hydro and landf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d wind up somewhere short of 300 megawatts maximu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 over the next ten years withou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whether somebody would actually develop it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cost and whether we'd be able to contrac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ertainly 300 megawatts of this type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a ten-year period is not sufficient to meet the nee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that is growing at the rate of 600 megawatt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ill continue to pursue this and, in fact, we a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ek issuing a request for proposals for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delivered to FPL.  And we're giving respondent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ad time period of any time up to 2015, and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yond that time we say we'd like to know because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, you know, if, if there are, what exactl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've done extensive analysis and we are convi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t going to be able to in any way defer the need for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 really want to pursue renewable generation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in the past through our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Very inte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ntioned that the DSM, I'd be asking Mr. Br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  But there's -- DSM seems to be, and 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is, a category of opportunitie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ximize efficiency.  But the DSM that you involve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ffected by the RIM standards, the economic stand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pursue some, some conservation activities but no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you perceive them as being not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how would you explain to me, if you,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ategory of efficiencies that are available but no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your DSM, which I will speak to, ask Mr. Brandt about,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your DSM program activities?  Do your effor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teg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Madam Chairman, I'll just inte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bjection to the form of the question.  It's length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und.  Subject to that objection, the witness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 objection is no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can answer the question if the witness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, I don't have personal knowledg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rograms, either the ones that we have adopted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that may not be cost-effective and, therefo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you know, one, one point in terms of, of D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y 2016 we will have avoided as a result of DSM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5,800 megawatts of capacity that would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needed.  And if you take resources overall, including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generation, that constitutes about 2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urces that FPL applies towards demand. 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ignificant amount.  It is larger, it i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ibution that coal would make, that coal makes now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ill make even after FGPP.  So what we depict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resource mix.  But if we're talking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 and we were to reflect here the, th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that we will achieve by that tim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 20 percent component for that, and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Very significant and very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percentage of the DSM that you are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ing from now, what percentage of your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es in your DSM programs?  And I'll get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ail in each individual DSM program with Mr. Brand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even that question you will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randt.  I cannot tell you what that perc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 if, if we were ab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SM, then by doubling what we do have now -- well, I'll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for Mr. Br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Can I have a minute, just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Thank you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am Chairman, I've got a lot notes and I beg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First, Mr. Krasowsk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is case, the Ohio Valley Environmental Coali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filed in '06 and decided in March of this yea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 from your testimony that you're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o at FPL would be responsible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ion, litigation, rather, of this natu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Commissioner, I'm not sure what na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ive you.  I think that in general if it'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islation, we have a number of people that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and if it's related to the type of, I guess,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that would affect the supply of fuel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ly be the department that buys fuel that would be attu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hange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particular decision apparently is so re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not heard of any comment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I know that our expert witness, Mr. Schwartz,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ledgeable about the legislation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And, Madam Chair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that of the witnesses that are here in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Schwartz is probably the best one to, to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o relative to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r. Schw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.  May I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noticed in y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kind of generally with Mr. Beck this morning you we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iscourse about these LNG.  You weren't here yesterday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Did you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en to some of the public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Only some of it.  But, yes,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nly some of it?  We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re was, in some of the public testimony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some testimony about the number of LNG ports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couple of years have been created and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, Commissioner.  After the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nd of the day I, in the limited time available I di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ur fuel department, and they were very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pecially at the statement that a terminal, L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 would be ready in Fort Lauderdale in,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of time.  We, we, we are aware of,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 that, that are being put in Georgia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has been partial approvals for a number of othe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erms of actual imminent facilitie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t in Florida, we don't think that there's anything im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Just permission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ng this lin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What was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igation yesterday in terms of what'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NG port in Fort Lauderdale that you were able to ascer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nly that -- I guess to put it blu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n't, we don't really know what the gentleman that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really alluding to because FP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t's not my ques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question is that you said you guys went and check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'm saying what was the result of the investig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ed with your, your staff on yesterday afternoon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till in the process of evaluating?  If so, I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 have a lot of questions to ask you, sir. 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de,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Commissioner, I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ce, they will have to continue to investigat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surprised.  They -- we have pursued, FPL has pursu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, associations with three different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bring LNG into Florida or, or have a facility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on a ship to deliver LNG to Florida.  And of tho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is known to us to be potentially viable even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one of them has ever talked about actually putting an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 in Fort Lauderdale.  It has not even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rizon.  It hasn't been discussed.  So none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have been involved directly in those negoti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 heard that there's a potential for an LNG facility i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uderdale.  So we were really surprised and no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gentleman wa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nd I do want to continu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line, Madam Chairman, if you will perm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Conceptually, concep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gree that -- well, let me do this.  I've g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es here for you.  That's always dangerous. 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at particular point.  But let me jus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morning you spoke with Mr. Beck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and I think you talked about your RS-4 and RS-3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remember those, that discourse?  And I think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, I think it was RS-4 you had $1.4 billion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LNG inventory fac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nd that would b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were not successful in getting a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coal plant but for a ga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 idea, by the way, on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, different in concept from what I hear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 that you first alluded to.  What we would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here would be at the site, instead of trying to stor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gaseous form, we would -- the idea would be bring it a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 normal pipeline from the Panhandle and Georg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forth, but then store it onsite by compressing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NG.  So that concept, that price that we we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for the storage facility and compressing it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, just to be clear, in bringing LNG into Florida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 we didn't cost that out in terms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, only the storage facil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d that gets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.  And that gets to the, the discussion,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ere having with Mr. Beck is that you're saying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alked about an amount of coal that you'd have on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give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o you would have an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 to have enough gas onsite for a give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Wasn't that the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Exactly.  For 60 days f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Good.  And the RS-3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ould direct your attention there, please, sir.  RS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enario 3C, 1.466 b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Just a moment while I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cenario 3C, 1.466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3C.  And just kind of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 there and flip over to R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t same Scenario 3C is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'm just doing my rough -- I don't do math, I do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not of the sam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asically it seems that the 1.4 billion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the cost for the facility to store the L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0-day supp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--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1.42 billion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Good.  Now I lik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on that because now I can understand where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n this context with me, just go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mentarily, in this context then that this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ll be spending, I'm just saying hypothetical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put here, is that this $1.4 billion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nding, this facility would be necessary to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for a plant to provide the same megawattage from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that you would have from a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Good.  Good.  Goo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.  That's -- thank you, Madam Chairman.  I'm still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a roll g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 remember also in your discussion with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said that the, the lead time to build a ga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us a coal plant -- do you remember that discussion you h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al plant was seven years and the gas plant wa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d I think tha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was 2015 is when you're expecting roughl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gin construction for the, the coal plant, is that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I, do I have my numbers mix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e coal -- in terms of tim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plant would, the first one would come in service in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So we would have to beg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four years earli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Hang on.  Let me cou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gers here.  Let's see.  So four years.  Today is 20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?  So that would be 2011 for the gas plant and 2013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al plant.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n, in -- excuse me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for the gas plant, we would begin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 had enough fing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think that in your discussion with Mr. Bec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at if you build the gas plant, you may or may no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n Glades Coun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e first gas plan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, it might or might not be in the Glades Count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other sites and we would make a determin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the most cost-effective at the time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 know that you weren'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is, and if you don't feel comfortable answer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okay too.  But would it -- that may be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I won't ask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as going to ask you -- well, it's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going to ask you anyway.  Is that this footprint in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, it just seems to me that the good people of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have opened their doors and said,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.  And you have a site set aside for tha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, from what I've heard from the people in Hend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ighboring counties that in terms of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lines and all would allow that.  Why would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 it in Glades County versus going someplac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ing from scratch?  Wouldn't that add to the cost?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a four-year time frame to build a gas plant,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y, you've got a space, you've got a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ion, you've got a footprint, you've g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lines lined up.  Would you -- I mean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 an extraordinary cost to put on the cost of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?  So you really wouldn't be comparing apples with ap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?  That's a convoluted question.  If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answering it -- you haven't testified to it, so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can, I can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was thinking about was not do it at Glades or do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unknown site that we don't know anything abo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to be developed and so forth.  What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is that there are some existing si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ally used that have the capability to add mo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, and where the transmission incremental cos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wer than, than that at Glades County.  And if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, we, we might select and propose such a site a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of, of gas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cause, as I said in my testimony, whether w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al plant at FGPP or not, FPL is continu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to have to add some gas generation.  So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referring to was the first addition might not be at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.  Now Glades is a site, is a favorable sit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itely continue to be considered, and it migh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, for other generation.  But, but we just haven't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, and there could be other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.  Obviously we wouldn't go to one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This is my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is issue, Madam Chairman, as it relates to the ga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n the context of RS-3 and RS-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.4 billion, does that reflect that you would build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age facility at one of your existing facilitie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put it at the new facility at Glades?  That'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get.  Do you follow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understand.  I understa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 -- my understanding of the estimate, and I m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was not prepared by me but by Mr. Yupp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But, nevertheless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that the estimate was based on siting the stor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icinity of the Glades Count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ll right?  And when I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e might not be Glades, you know, I expec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relatively close proximity to that,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guess the, the other point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, Commissioner Carter, was that,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ituting a gas plant even with the storag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 of would not provide the same level of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gas would still come from the same 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 of Mexico through the same pipelines an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to many of the same interruptions that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cause and things like that; whereas, building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 would separate us completely from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nd I heard all of tha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ember you testifying to that.  But that's not what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zeroing in specifically on once the gas got he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matter what you do, it's got to get here someplac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n't have natural gas in Florida, we don't have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we don't have -- it's got to get here someplac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blew past that.  Now I'm moving beyond natural ga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, if you would perm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ve got -- you may or may not be the righ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this question, but, you know, that's never stopp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ave you -- or do you know whether or not that FP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other utility in Florida has -- because you're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lanning and -- what does this say here? 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or of Planning and Assessment; is that right?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nd you obviously have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consider what you do at FPL, you have to consider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ing in the industr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Good.  Good.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so have you given or have you given an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or have you heard anything about what it would cos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 panels on homes in your market area or in Florida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t water for the homes and hot water for pool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mendous number of pools in Florida, or other use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know this is probably getting more into the DS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you think I should ask it to someone else,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.  Let me know, I'll circle their name, and I'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to them when they get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can definitely give you a n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Commissioner.  I would not be able, but if you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f Mr. Brandt, he would be able to tell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s of programs that we have considered 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see i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Thank you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could tell you that I hav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understanding of, of the issue of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solar as it pertains to using solar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No.  I'll ask hi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don't want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am Chair.  I've got a limited amount of time here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member in one of the discussions you h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get who you were talking to this morning -- and I'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Krasowski, I'm not really interested in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 do you factor -- there's been a lot of dis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just with FPL but a lot of the people from both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h the parties, OPC and all like that talking about the NR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erra Club and different organizations talking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of emissions and things like that.  How do you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 -- in essence, how do you arrive at a cost of tha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like I say, I just do arithmetic.  I'm not a math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do algorithms or trigonometry or anything.  B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alculus?  How do you even factor the cost of w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issions would be?  How do you factor that cost?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confidential because, you know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mber anything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can tell you how we have don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is point and in this proceeding.  For, for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 of emissions that, that we know of where there is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ion, NOx regulation, particulate regulation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, we project the amount of emissions that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 in our system will produce, and the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gislation the emissions are either limited or one can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ances.  In many cases we, we don't emit too much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cost.  So based on simulation of the syst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 as to how we will operate, which plants will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many hours, et cetera, we can project what thos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be in the future.  And the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ion that exists and the regulation that exists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jected costs for, say, allowances or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take for us to be able to operate the system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up with an estimate.  If, if there's these plant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load, this is going to be the emissions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n the case of CO2, of cour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ion in place, there's no regulation in pla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than just like we do for the others, based,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 based on what exists and will exis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already know, we have to say, well, what if?  And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ook from, from experts and, and consultants their vie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a logical range would be, and then we applied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hat the legislation might be to FPL and then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logic.  If the regulation is this way, how would i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PL portfolio, how many emissions of CO2 will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it and, therefore, what is the cost going to be?  And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manner that we projected the others, we proj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of CO2, only in the case of CO2 we did it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cases because of the uncertain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Did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And that's, and tha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the RS-3 and RS-4 with the different scena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Good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dam Chairman, I'm just about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e -- did you hear the discussion yester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mount of water or lack thereof or the type of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used for a coal plant in Glades County?  We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didn't, but -- although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me if I can answer the question, but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have questions related to that, then Mr. Hick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ight person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Hicks. 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ken the co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for your indulgence, Madam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trying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Does -- I've been dying to ask somebod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I don't know who would have the answer t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probably could look it up, maybe Google i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is -- does anyone know the percentage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one told you or have you read it anywhe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 of CO2 emissions from the United, e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ed States from power plants versus from other cou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don't have that inform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that by the time you, you ask Mr. Kosky, h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r. Kosky.  Mr. Kosk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adam Chairman.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.  I hav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 I will follow up on a question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ed earlier, and I think Mr. Carter took you down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, too, regarding the location of the site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d if a gas plant were instead selected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plant that's proposed, it may or may not go at the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.  Would that be because of the proximity of the 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as pipeline or the existing sources, or is i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s or some combination?  Can you help m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, I certainly can. 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 terms of the expert in site selection, Mr. Hick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you chapter and verse; however, I think I can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  When we look at a site we look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.  First of all, the size and proximity to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vailability of transmission facilities, near the si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as from the site to the load cente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to deliver fuel to the site. 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, but those are definitiv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looking at Glades, it's a very favorable si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encompasses a number of these benefits.  But ju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 the first gas plant that we would build, whether F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built or not, and we certainly hope that it will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be a better site in terms of gas pipeline alread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ximity, transmission capability being in the proxim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being closer to the load center.  And of cours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for a coal unit, there would be water for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 at Glades, but those are the factor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into consideration.  And the other thing that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consideration if the Glades County site ha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other than natural gas, but another si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have control over only has potential for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ight be a fac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think it would be the same type of analys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 what type of plant; but if it were an IGCC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likely that the Glades site would be more likely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able sight with an IGCC because it's mo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y and both us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think that I haven't conside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IGCC perspective, and I think it would b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able if you could ask Mr. Hick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No probl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long a different lin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is a follow-up to one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Krasowski asked you regarding the coal contrac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are expiring, and I think you discuss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, I think Page 16.  And perhaps it may be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 to, and I think you might have it there on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Number 155 that was marked, Staff's Secon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, it has a yellow sheet on the front, maybe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.  It should say Staff's Second Composite Exhibi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Bates stamped Page 2 there's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 there, and I'm not sure if this coinci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312 megawatts that's referenced in your testimon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.  The contracts that I'm al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if I look at these -- well, one of them does, it's the 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 period in which that contract would expire i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12.  And that does expire in 2015, and that has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it expires, there would be 160 or so megawatt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.  Now, if you see under the column that say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y/source, on the lines that says UPS, it says coal/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mbine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n 2010 that contra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a totally coal contract of 930 megawatts to a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only 160 megawatts of coal.  That was, in spit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 to extend the contract in its original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ier did not want to continue to market that outpu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only able to extend 160 megawatts of the coal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replace the rest with combined cycle gen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orgia.  And that was a contract that was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nd discussed about a year and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n combination between now and 2015,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first changes and then expires so that 93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al generation by 2015 will go away.  The othe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t here, and that is in St. Johns River Power Park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 20 percent but we also purchase 30 percent of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2015 by IRS regulations, we no longer can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d power component.  So that 30 percent which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81 megawatts will go away, and we have to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generation.  And those two, the 930 and the 381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tals t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, that helps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a follow-up.  It sounds like obviously the 381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St. Johns River Power Park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 the table due to a change in law, it sound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t's actually based on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sed on the original financing of the plant that ha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ications, and it is not subject to the parties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wise, it's by IR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kay.  And I think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I'm going.  With respect to the 930 megawatts,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ntracts provide for reopeners or some type of rene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considered by FPL, or is that 930 megawatt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ly off the table in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n terms of coal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ce between 930 and 160, let's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770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Whether it's arithmet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h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 770 that will go awa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generation that is replaced with combined cyc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cision on the part of Alabama Power who is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iller plants that had served us for, it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 years, that they were going to use that coal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e their native load.  When we entered into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found that they were not needed to serve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ad, so they were not allowed in their rate bas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ason why we were able to purchase from them. 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, they determined that they are needed, that inde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, they are in search for something to diversify thei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x and get away from exclusively natural gas,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ed to keep that generation for their native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 they were not willing under any circumstances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I guess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With respect to the 160 megawatts, and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hat expires by 2015 as well, but is there a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type of renewal on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 will continue to try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ed into the supply contract, we wanted to exte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, including the combined cycle, and 2015 wa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thern Company was willing to extend that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 any opening.  But, of course, just like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other possibilities for purchasing coal gen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 that are being built or have been buil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look for that.  I might add, for example, w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Seminole to tell us whether they were will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on.  And they said, no, even if their new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ilt was their answer to us.  And we are pursuing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re is a great deal of competition for co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days for the same purpose that we think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uilding FGPP for the purpose of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's all, Chairman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ther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OLLEY:  Staff has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Just a few, or -- for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OLLEY:  Ten, fifteen minutes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hy don't we take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eak.  We will come back -- and give the witnes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tch, and maybe the rest of us as well -- and let'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at five after, and we will take up questions fo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irect and see what we want to do about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We are going to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and continue.  And, Mr. Gross, I mean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on break to ask if you would have somebody pick up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ders.  And I apologize, because I forgo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.  But before we get started, is that all righ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much prefer that they are your responsi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And just for planning purposes,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will go ahead and finish the questio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irect with this witness, and then maybe t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, and after that take a longer break for lunch. 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know if that will work.  And so with that,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HOL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noon, Mr. Si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d like to ask you a few qu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rate impacts of the proposed FGPP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ront of you what has been previously marked Staff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156, it's the blue-covered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could, in that exhibit, turn to FPL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taff Interrogatory Number 99 which begins at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looking, actually, at Attachment 1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y response, which is Page 15 at that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gree that this table was developed using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enario 3B which you discussed previously,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imated impact of residential rates using the plan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sus the plan withou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at's correct.  And I might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, say that this did not reflect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ial, the cost of gas storage.  But rather -- 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ce, it is consistent with my document RS-3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document R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 for that.  And looking at that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the column all the way to the righ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lighted in g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would agree that according to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payers would be paying an additional cost for hav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ersity for approximately 16 years before any bill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re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n this particular combination, which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dicated is done for illustrative purpos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ard, it would take a number of years where the pr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, especially at the beginning, of a little over $3.64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sand kilowatt hours, and then diminishing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  Now turning to Late-filed Exhibit 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tor Sim's deposition which begins at Page 22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urning to Attachment 1 of that exhib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Pag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ould agree that this table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ast Scenario 1A and also shows the rate imp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imated residential rates using the plan of coal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 without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  Again, in the same vei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ing the cost of ga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, again, looking at the column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highlighted in green, using this scenario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realize rate reductions after the third y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based on these analyses, Forecast Scenario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show the most savings regarding the FGP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taff is now going to hand 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, what is being handed out is a copy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emental Response to Interrogatory Number 112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EY:  Madam Chair, at this time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ve this exhibit identified, I believe Number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We will so mark Exhibit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OLLEY:  And we can call it FPL'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 to Interrogatory Number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16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HOL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Silva, you would agree that thi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s a sensitivity to the plan with coal, but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GPP with a comparable IGCC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urning to Page 5 of this interroga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agree this table reflects the sam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sis we discussed previously incorporating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 1A, but, again, using an IGCC plant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And as the column on the right sho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 cost to the customer last longer than in Scenario 1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ight.  And, also, you would agree that the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would result in a higher initial rat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ich is 295 for IGCC verse 247 for FGPP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previously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s you noted, also, a longer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net benefit started to acc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ould you expect similar results if w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ults of Forecast Scenario 3B also using th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GCC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IGCC has been shown to be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 across the board in every scenario we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now turning to the last page of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11, could you just briefly explain what this ch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ed to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ill tell you how I understand it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for more detailed questions to be posed to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, who prepar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ut, in essence, this is what w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reening analysis, and it simply looks at an individu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 from the portfolio or how it behaves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folio or how it would dispatch, and it simply say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the dollars per megawatt hours produced compa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lecting capital costs, fuel costs, et cetera, how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e at different capacit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no judgment is made as to whether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loaded or partial, but at each point along the wa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n individual unit addition do?  And what it show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e show four IGCC cases.  And what I'm not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is the variation among the IGCC cases that Doctor Sim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ain, but they are the four IGCC cases showing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the advanced technology coal.  And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/50 has to do with the type of emission, but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sk Doctor Sim that.  But, in any event,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ations of an IGCC screening analysis at ever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 shows a higher, significantly higher cos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vanced technology coal at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OLLEY:  Thank you.  And we'll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tor Sim as appropriate.  That concludes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Silva, in response to question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Krasowski, I think you referenced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800 megawatts as the amount of capacity that FP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rred by the year 2015 through its DSM efforts. 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llection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at would have been avoid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have been avoided.  Thank you.  And can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 some context for us in terms of the number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s that would or will have deferred -- excuse me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the 5800 megawatts is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, to three times the size of the proposed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, in essence, through the accumulated DSM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oided FGPP three times by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n response to questions from Mr. Beck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Gross, you were focused on RS-4 at various point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all tha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 is the exhibit on the white board behind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want to focus you on column number four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if I'm right about this, the column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ial between forecasted price of coal and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 could you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  The reference to different differen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umns here, one through four, that refers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the price of gas and coal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if carbon regulation occurs, what is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the impact of that on the price of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ur view is that any imposition of a carbon c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dustry will cause the price of gas to incre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ors will have choices, and one of those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duce the amount of coal generation and increa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t possible, the amount of gas generation, 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wo are made equivalent in cost, so to speak.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urse, for coal the cost of the fee, or the ta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form of the legislation.  So it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and for natural gas, it likely will reduce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, so the differential between the two is likel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result of any level of carbon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the event of carbon regulation, therefo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that say to you with respect to the prob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enarios in column four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s I indicated in answer to a prior ques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the last three numbers on column four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numbers on column four, which depicts a carbon fe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low differential between natural gas and coal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unlikely to occur.  I believe that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sition of a carbon tax that the definite outc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gas prices will increase relative to coal price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fore, we will in actuality move towards the lef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rix.  Therefore, the last three -- in the las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tom three outcomes are very, very unlikely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Just to be clear, those are the figures 1250, 218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26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n given that, how many scenarios on this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reflect a negative or noncost-effective outcome for FG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would only be three that I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out of the remaining 13, with ten being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can you say about the relative magnit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of outcomes, the three outcomes that show FGPP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effective versus the ten outcomes that show FGP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n these remaining three scenari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avorable to FGPP, the magnitude of the differential is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smaller that in the majority of the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able to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you were asked a few questions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ve to Exhibit 156.  Do you still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  It's the one with the blu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, specifically, I think, you were focus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5 of that exhibit initiall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Page 1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you indicated that this --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threshold question.  This was prepared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or was it prepared at FPL's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as prepared in response to an interroga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indicated in your response to staf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t does not reflect the economic impact reflected on RS-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the chart were to reflect that economic impac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any sense for how that would affect the ne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 numbers in the far right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the cost of gas inventory were ref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 of time in any scenario in which the cost of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coal would be higher would be much shorter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the magnitude of that difference unfavorable to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much small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there any other benefits associated with F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not be quantified on this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definitely as I have said in my testimon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GPP provides is a balanced portfolio and, in essence,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from being almost uniquely an oil and gas ut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make our customers much more vulnerable to interru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articular, in fuel deliveries, as well as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.  For example, there are benefits in fuel divers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having everything have the same technolog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be from time-to-time a particular component of a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ome other piece of equipment that affects a gener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.  Like, for example, combined cycle units.  Well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a different fuel and a different technology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avoid that type of risk.  I have already mentio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sifying fuel sources and delivery metho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 of inventory, which is addressed by R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you were also focused on Page 23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thout me having to ask you each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, are you able to address generally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that we had with respect to Page 15, bu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preadsheet shown on Pag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gain, reflecting the cost of gas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eriod of time in which the net cost would be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al would be even shorter than it is shown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essentially show a favorable outcome for FGPP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That's all the redirec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Let's look at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start with Exhibits 4 through 8.  And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we will enter 4, 5, 6, 7, and 8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4 through 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 then, Mr. Gross, you ha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d as Exhibit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And FPL would object to 16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ounds that there was no foundation lai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, I don't think the witness was asked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 that is my memory, as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ss.  So we will not enter Exhibit 160.  And t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OLLEY:  We would request that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None with respect to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Seeing no objec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 161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6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so, this witness is exc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nderstanding that we will see you back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I will give the sea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Smith, who will call 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FPL will call Doctor Leonard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, Doctor Gree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sworn.  So when you get settled, if you would sta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LEONARDO E. GREE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name is Leonardo Green.  The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and Light, 9250 West Flagler Street,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employed by Florida Power and Light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ad Foreca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prepared and caused to be filed 17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direc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also sponsoring any exhibit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MITH:  First, I would ask that Doctor Gre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iled direct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MIT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the exhibits consist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-1 through LEG-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MITH:  Madam Chairman, I would note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en's exhibits have been pre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9 through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afternoon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s the load forecast that is used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ssumptions and the methodology that i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forecast.  Florida and FPL's service territo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d a tremendous amount of growth in the recen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's projected to continue this growth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growth is driven primarily by tremendous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pulation and one of the best economies in the n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h, we expect that over the next nine years FPL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 over 4,950 megawatts of capacity to serve this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PL relies on econometrics as the primary to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ing this forecast.  The primary drivers,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opulation and the economy.  The mode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ed by FPL have been used in many planning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been appro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MITH:  Madam Chairman, Doctor Gree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Ms. Perdu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No questions.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RO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ello, Mr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ctor Green, excuse 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ctor Green, on Page 5, Line 14,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just refer to it in general, sir, and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saying it, then maybe you need to look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red to a 2006 Annual Report of the Florida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 Research as being the basis of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2007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 first of April, the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eased a new population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the first of when,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irst of April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And do the trends represen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 continue to provide you with the opinion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in the future continues to be your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did.  Commissioners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released their new population forecas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d the forecast that they had produced last y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years by approximately, in the perio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ing, approximately 80,000 more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ddition, the number of people that they saw in 2006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30,000 new people in the state of Florida, which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st growth in the last 15 or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nteresting.  Thank you.  If I may, I kno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nents of your analysis is represented in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ool districts use, and in the Collier County 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ct their analysis, which includes the BEEBA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 I referred to earlier, is projecting for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pulation.  They are now experiencing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pulation of students that is shared with all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especially the coasta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uld you comment on that reduction, or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in the population type, that reduction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do you see that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he public schools in South Florid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stered lower population of students.  However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hools have registered an increase in the number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here today to tell you that the population in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shrinking.  In fact, last year FPL added 101,0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  We are adding approximately 450 to 500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, depending on whether it rains or not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idays, and things like that.  So the pop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ppearing.  The population is there.  It seems lik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hift occurring away from public school toward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hools in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other question I would have of you i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ze energy use per customer to the extent that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keup of a family unit or a residential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e differential in usage between adults,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by boomers coming here to retire without their 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as experienced previously, families mov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ildren and their energy use?  Do you analyze i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we do, Commissioners.  We look 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nents, and I will take it a step farther.  We did a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2002, and we did a survey in 2006, home size.  In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, the size of homes in our service territory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15.9 percent.  It's very difficult, in spite of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PL does in conservation, to try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of energy that is used by homes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6 percent higher than just four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ir, along those lines, what is the averag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average size depends.  For FPL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, it's approximately 1,8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m I right in assuming that you would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suggestion that the economy is slowin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ing market is falling off, there is a housing bo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 me, there is an availability boom -- balloon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, housing bubble.  That everything we are hear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ing bubble, the slowing of building, the sl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y is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disagree with the statement you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y in Florida is slowing.  We have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es in the nation, and the types of job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y is creating is not the hospitality type jobs.  Th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re creating in Florida, the biggest component of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e being created in Florida, professional services.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es, there is a problem with the amount of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ist today, but that will be corrected in a sh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estimate that between 12 to 18 months the over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mes will have disappeared.  And why we are so confid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f the amount of customers that we see moving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erritory.  This year for the first three month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better than last year in customer growth.  Last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101,000.  This year we are doing better than last ye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believe that that oversupply of homes will be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urthermore, there is a differe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compared with other markets across the n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d that approximately 1,000 World War II veter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ying per day.  A lot of that money is being funnel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alth to the heirs.  It is estimated that in downtown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as this glut of apartments, 80 percent of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d without the mortgage.  Paid up, okay.  So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ical bust as you would say like the rest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we are going to see some slowdown for 12 to 18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probably a good thing.  Maybe it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ion.  But besides that, over 10 to 15 year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ed before.  In the late 70s and '80s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production of homes and it disappea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ctor Green, at least you have reassured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to worry about selling my home, if nothing el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very nervous, but if what you saying is correc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an your stated increase in energy use pe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predicted to be 1.2 percent annually after 2007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ssened by effective load management and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fficiency?  Can you speak to that or is tha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Historically, for the last ten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wn at only .8 percent per year.  But if you wer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numbers for the hurricanes that occurred in 2004 and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use per customer jumps to 1 percent per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cast is 1.2 percent per year, and the reason wh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ring is that we are seeing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fication in the homes in Florida.  We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ze of homes increasing by almost 16 percent ju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four years ago.  And we are also seeing that there i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wealth in Florida, and use of electricity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wealth.  The wealthier the customer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considered in our DSM program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 programs, and this is the result of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ing all of those programs that FPL ha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st that we would continue to grow at this rate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o stress, even though we are number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, just by the mere size of the homes that we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because of the electrification, it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e that use per customer, or the rate of growth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Thank you, Doctor Gree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Good afternoon, Docto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Let me just say up 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 had you as a professor I probably would have gotten an M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ead of going to law school.  I got confus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ginal compensity to consume, but you make it sound ver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I can understand it.  So that is a complement,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like what you had to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really understand what you are saying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saying that FPL needs 4900 megawatts over the nex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regardless of how they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nd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withstanding DSM or anything like that, you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900 megawatts due to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ou were not here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remember someone saying -- and, Madam Chair --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yesterday something about enhanced energy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, about the over -- I think it is a seven-ye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me they said it would be a payback in the cos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walls and the construction with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rete, different kind of windows.  What do you ca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ar hot water heaters, the fluorescent bulbs, and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ngs.  And listening to what you are saying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I was in South Florida I saw more cranes -- not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ly, but the kind that build -- than I did anything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see how the growth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at growth, is there any kind of persp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text of -- and you are probably not the DSM guy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ve got the wrong person just let me know --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ing some kind of a collegial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, partnership with developers in terms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 at the ground level and putting in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techniques that would enhance the efficien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ist -- I think I have heard a lot of discussion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esterday about FPL's tremendous DSM progra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d them for that, as well as bo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and other people said.  But is ther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pective from your standpoint that FPL could mayb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nture with some of these developers?  When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om area, I think you said 80,000 new customer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100,000 new customer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you said that you don't see -- even though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 is going to correct itself within 18 month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the population diminishing, or the growth diminis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like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o I'm asking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xt of wouldn't it make sense, particularly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in one of the comments, you said there is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6 percent increase in the average size of the home,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ze.  Wouldn't it make sense to maybe not so much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nture, but certainly to have a meeting of the mi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 of these developers and enhance building code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nature to come up with more and more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  And as you mentioned,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nnis Brandt will address that specifically. 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tell you what we have done in addition to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.  In 2005, we passed the Energy Policy Ac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quantified it.  What would it do to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tory if we replaced over ten years all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ers that we estimate have an efficiency of SEER of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replaced it with 13 that is mandated by the policy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we changed the lights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blishments, if we changed chillers and things like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d that because of the policy act and the new cod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aving an additional 1250 megawatts, 1,250 megawat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deducted, that I have made a line item adjustmen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.  Had I not done that, FPL would be today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dditional 1,250 megawatts o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Excuse me, Madam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be -- give me one second here. 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-- what was the number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1,250 by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s that added onto the 4,9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t's net of that.  My foreca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higher by that amount.  But I had my forec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I reduced it because of the effect of the Energy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ear with me momentarily.  I'm trying to get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gether.  So you reduced it by 180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'm sorry, by 1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'm sorry, 1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Non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s ther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Then we will go ahead,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objection, and enter Exhibits 9 through 2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9 through 2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e witness is excuse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to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I think this looks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for a lunch break.  So it is ten to 1:00 by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ll.  We will come back at 2:00 o'clock, and look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ith, for you to call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ould ask again, as I did when we first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, if we would use the lunch break, too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endars and let's discuss a plan for going forwar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18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r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