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           DOCKET NO. 070098-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 the Matt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ETITION FOR DETERMINATION OF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GLADES POWER PARK UNITS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2 ELECTRICAL POWER PLANTS IN 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, BY FLORIDA POWER &amp;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TRANSCRIPT OF THE H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    VOLUM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Pages 741 through 8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CEEDINGS:       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FORE:             CHAIRMAN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MATTHEW M. CARTER,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COMMISSIONER KATRINA J. MCMUR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ATE:               Wednesday, April 25,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IME:               Commenced at 9:45 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LACE: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BY:        LINDA BOLES, RPR, C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JANE FAUROT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FPSC Repo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(850) 413-6734/(850) 413-6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PPEARANCES:        (As heretofore no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AME:            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AVID H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Direct Examination by Mr. Anderson              7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led Direct Testimony Inserted              7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Errata Sheet to Prefiled Direct Testimony       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Cross Examination by Mr. Guest                  7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Mr. Krasowski                 8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ERTIFICATE OF REPORTERS                       8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  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UMBER:                                        ID. 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166  NETL's Materials Research Program         7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167  EPA Final Report, Environmental           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prints and Costs IGCC vs.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  Black &amp; Veatch Supercritical              7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Plant Technology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169  Ten-Year Site Plan for Electrical         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ing Facilities and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Transmission Lines, 4-1-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170  "Refinery IGCC plants are Exceeding 90%   8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city factor after 3 yea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1  First page and Page 10 of Petition        8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by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172  (No description)                          8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173  Proposed projects IGC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ygeneration in North America           8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4  Proposed IGCC Plants other than           8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North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175  Cost of Electricity Comparison            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(Transcript continues in sequence from Volume 5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Good morning.  We will get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ere in just a moment.  And I will call this hearing to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ntinuation of the h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Before I ask for preliminary matters, I se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o have some new faces that are joining us since, since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ll gathered together last week.  It was last week.  It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ike only yesterday.  Okay.  So let's go ahead, if we ca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tart by taking appearances again.  That will be a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or some of you and maybe some new names so I can help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rack, and for the court reporter as well.  We will beg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ANDERSON:  Good morning.  My name is Br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erson.  I'd like to enter the appearances, please, of W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itchfield, Natalie Smith and myself on behalf of Florid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&amp; Light Company, 700 Universe Boulevard, Juno Beach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334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PERDUE:  Tamela Ivey Perdue with the law fi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tiles, Taylor &amp; Grace on behalf of Intervenor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dustries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GUEST:  David Guest and Monica Rei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-E-I-M-E-R, representing the environmental intervenors.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aw firm's address is 111 South Martin Luther King Boulev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allahassee, 323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BECK:  Good morning, Madam Chair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mmissioners.  Charlie Beck and Steve Burgess,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ublic Counsel, on behalf of Florida's citiz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KRASOWSKI:  Good morning, Commissioners.  M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s Bob Krasowski.  I'm here representing myself and my wife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s ratepayers and customers of FP&amp;L, and also as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eople who have an interest in the environmental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spect of this h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Thank you.  And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BRUBAKER:  And for the Commission, Jenni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rubaker, Katherine Fleming, Lorena Holley and Larry Har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EDGAR:  Thank you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And, Ms. Brubaker, preliminary ma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BRUBAKER:  Staff is aware of really none to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f.  I would note that there was discussion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ntinuation of the last hearing date about witnesses, 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understanding is that everybody is in agreement that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imply resume examination of witnesses in the order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y appear on the prehearing order beginning on Page 4.  By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unt we would begin with Mr. Hicks this morning.  It's als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nderstanding that FPL Witness Mr. Yeager can be taken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buttal and direct together.  And to the extent FPL is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ake that accommodation with any other witnesses, we'll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et them address it as they're able to make that accommod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with that, staff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No other mat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BRUBAKER:  -- has no further ma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Okay.  Before we call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itness, any matters to be raised by any of the parties?  N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ady to get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Okay.  Just a very few brief comments. 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call, because we have, because the hearing has cov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umber of days and travel schedules and all we did not s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witnesses in as a group.  So if your witnes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worn, let me know that, please.  And remind your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they have been sworn.  And for those who have not,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o that individually as they get settl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And as always, would ask that we recognize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rames that we have and that we cooperate together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rough everything that we need to do.  And with that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our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ANDERSON:  Thank you.  If the Chair wishes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re three witnesses you could swear at once, the nex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Okay.  We can do that. 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ould be Mr. Hicks, Mr. Jenkins and Mr. Kosk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ANDERSON:  That's exactly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Okay.  If the three of you gentl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ill stand with me, raise your right hand, and we will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three,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(Witnesses collectively swor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   DAVID H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s called as a witness on behalf of Florida Power &amp;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pany, and, having been duly sworn,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Y MR. ANDER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Good morning, Mr. H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Would you please tell us your name and you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David Hicks, 700 Universe Boulevard, Juno Be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lorida 334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By whom are you employed and in what capac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I'm employed by Florida Power &amp; Light as the Sen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irector of Project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Have you prepared and caused to be filed 28 p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efiled direct testimony in this procee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Did you also cause to be filed errata to you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estimony on April 13th, 200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Do you have any further changes or revision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efiled direct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No, I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With the changes in your errata, if I asked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ame questions contained in your prefiled direct testimo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ould your answers be the s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Yes, they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ANDERSON:  FPL asks that Mr. Hicks'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irect testimony be inserted into the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EDGAR:  The prefiled direct testimon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errata will be entered into the record as thoug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Y MR. ANDER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Are you sponsoring any exhibits to you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Those are documents DNH-1 through DNH-14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Yes, they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ANDERSON:  Madam Chairman, I'd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r. Hicks' exhibits have been premarked for identifica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25 through 3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Y MR. ANDER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Have you prepared a summary of your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Please provide your summary to the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Good morning, Chairman Edgar and Commissioners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Senior Director of Project Development I am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development of power generation projects to meet the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f FPL's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Beginning in 2003, FPL conducted a thoroug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xtensive investigation into the potential for adding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uel generation to its resource mix and conclu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ignificant improvements had been made in solid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echnology, emissions control technologies and plant de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uch that FPL had a number of technology options, all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ould provide fuel diversity to FPL'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After a detailed analysis of the available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ptions, we determined that the addition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ltra-supercritical pulverized coal plant augmen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plete suite of state-of-the-art emissions control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ill best meet the power generation needs ident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2012 to 2014 period and provide FPL's customers reli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st-effective and environmentally sensitive fuel to pur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In March of 2005, FPL filed with this Commiss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port on Clean Coal Generation, a comprehensive stud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urrent opportunities and issues regarding solid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generation.  In 2006, we developed the FPL Glades Power P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cluding site selection, engineering and plant layou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egotiation of construction and major equipment contract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January 2007, we completed the Clean Coal Technology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tudy incorporating the most current information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industry concerning solid fuel generating technology.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sult of this study, FPL reconfirmed that ultra-super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echnology will materially outperform all available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al generation technologies including integrated gas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bined cycle or IG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When comparing technologies, it's important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t seven factors:  Technological maturity, reli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nstruction risk, life cycle costs, generation effici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nvironmental performance and CO2 e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s summarized on these char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ultra-supercritical plant proposed for FPL Glades Power Par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uperior to IGCC in six of the categories.  And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nvironmental performance, the next-generation IGCC plan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ave roughly the same emissions profile as the Glades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ark if the IGCC plants achieve their projected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By the United States Department of Energy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ultra-supercritical pulverized coal there are over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ultra-supercritical units in commercial ope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nstruction.  In contrast, there are only four rel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mall coal-to-electricity IGCC demonstration pla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peration, each delivering less than 300 megawatts, whic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quired large government subsidies without which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not have been built.  Ultra-supercritical plants have a pr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rack record of greater than 90 percent availability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ntrast, three of the four IGCC coal-to-electricity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ave never achieved the lower 80 percent availability lev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fourth has barely met that lower level of performanc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arge part, due to its technological maturity and pr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erformance, FPL has been able to negotiate an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curement and construction or EPC contract and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quipment supplier contracts with guarantees on perform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chedule and cost.  In contrast, IGCC developers have y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ecure a viable EPC cont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Life cycle costs for ultra-supercritical pla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ignificantly lower than IGCC due to much lower capital c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ower operations and maintenance costs and higher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ultra-supercritical generation efficiency at the 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ower Park will exceed both current IGCC performanc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jected, but as yet unrealized, generation efficienc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ext-generation IGCC plants.  This means that FPL's 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ower Park will use less coal to deliver electricity to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he guaranteed environmental performance of the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lades Power Park, which will be protective of human heal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environment, exceeds today's IGCC plants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imilar to next-generation IGCC, if next-generation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perates as projected.  It should be noted, however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ignificant efficiency advantage of Glades Power Park over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ill result in lower CO2 emissions for the Glades Power P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In summary, the FPL Glades Power Park emplo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ltra-supercritical generating technology, a complete sui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tate-of-the-art emissions control equipment and incorpo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 plant design that will allow for the recycl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y-products from the combustion emissions control pro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ets a new standard of excellence for coal-fired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enerating stations in the United States.  The FPL Glades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ark will meet the need requirements for the 2012 to 2014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eriod, providing FPL's customers with reliable, cost-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environmentally sensitive fuel-diverse electric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ANDERSON:  Mr. Hicks i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ross-ex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Perdue, any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PERDUE: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Be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BECK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EDGAR:  Mr.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GUEST: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Good morning, Mr. Hicks.  I'd like to just ask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questions to get some clarification on some of these ite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ou've testified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I need you to pull the micro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loser or make sure it'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GUEST:  Okay.  It's on.  Well, I think that --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That's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GUEST:  Okay.  May I bellow, Madam Chair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You may bellow.  We wan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ure that we all hear you cle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Good morning, Mr. H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I'd like to just go through and ge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larification on some items on your chart back the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irst item I see here is that you refer to USCPC.  That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or ultra-supercritical pulverized c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And the concept of ultra-supercritical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t's extremely efficient; isn't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Ultra-supercritical pulverized coal uses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ngineering techniques and advanced metals to burn co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duce steam at much higher efficiencies, much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essures and steam temperatures to result in a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fficient production of electri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And the concept here is that by having very,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igh pressure in the boiler, you have a higher fra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ter as compared to steam so that you get higher condu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you're able to extract more of the heat and thus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ore efficient; isn't that the concep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That's, that's a good summary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 would mention that the Japanese have do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nsiderable amount of research on this issue both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essure and temperature, and what they have found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emperature incrementally -- increases in 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crementally have a much greater impact on efficiency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es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Let's take a 2,400-pound pressure subcritical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perating at 1,000 degrees Farenheit.  What they fou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y -- if you increase that pressure from 2,400 pounds to 4,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ounds, an increase of about 75 percent, you get about a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ercent incremental increase in efficiency.  Contrast to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f you took the 2,400-pound pressure and the 1,000-p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emperature and increased the temperature by 10 perc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1,100 degrees, that would actually get about a 4.5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crease in efficiency.  So they have focused a lo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mpe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Now I think that you testified previousl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posed Glades coal plant would operate at 3,700 pound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quare inch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And that, that would produce an efficiency of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38 or so percent, 39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The combination -- as I stated before, it'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essure and temperature.  The combination of the 3,700-p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essure and the 1,112, 1,130-degree Fahrenheit 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ould produce an average annual heat rate over the lif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acility of 8,800 Btus per kW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And that translates to an efficiency rate of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38.8 perc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Roughly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Okay.  So you say that those characteristics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this is an ultra-supercritical state-of-the-art coal-f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ower plant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The U.S. Department of Energy 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ultra-supercritical as temperature -- pressures above 3,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ounds, 3,600 pounds or greater, and temperatures appro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1,100 degrees Fahrenheit.  By that definition this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ultra-supercritical pulverized coal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You're familiar, are you not, with the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nergy Technology Laboratory at the Department of Ener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I'm aware of them.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And they're an authoritative source on matter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They are a source of information on coal techn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An authoritativ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I don't know, I don't know how you're def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"authoritative," so I can't comment 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Well, it's the National Environmental --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nergy Technology Laboratory at the Department of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It's a government agency that does work on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lants.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Okay.  I have to -- I would like to show you a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ocument from the National Energy Technology Laborator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epartment of Energy, and it's called the Materials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I'd like to distribute it, if I may, to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You may.  Obviously, yes,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taff, to the Commissioners, to the court reporter a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ther attorneys.  Should we go ahead and mark this? 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oing to want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GUEST:  I'm just going to ask him some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EDGA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ANDERSON:  May I have a cop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You may.  We'll give it a minu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ave it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BRUBAKER:  Just if it's going to be identified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nk we are at Number 16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We are at Number 166.  Should we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head and do that for clarify?  We will do that for cl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e will number this one 166 and label it NETL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search Program.  And once that is passed out, then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Guest, when you are ready.  I'll guess we'll give it a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GUEST:  Everybody ha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(Exhibit 166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Mr. Hicks, would you be so kind as to 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ne, two, three, four, five, six, seven, eighth page.  I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hart that looks like this.  Can everyone see it? 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Have you had an opportunity to review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r. Hic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I just looked at it.  Yes,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Okay.  So now what this chart from the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nergy Technology Laboratory indicates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ultra-supercritical has an efficiency rate of 47 to 49 perc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lmost 10 percent higher than what you'r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ultra-supercritical; isn't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This chart right here is not indicativ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eneral consensus with regard to ultra-super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echnology.  The United States Department of Energy,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ETL is a part of that, defines ultra-supercritica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emperatures above or approaching 1,100 degrees and pres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t 3,600 pounds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n addition, the Japanese, who als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ultra-supercritical plants, use as a bright white (phonet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ine 1,100 degrees Fahrenheit.  It is a general consens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is industry that the pressures and temperatures of this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present ultra-supercritical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It should also be -- it's also important to re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 terms of efficiency and in terms of heat rate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egraded over the life of the plant you have to tak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nsideration degradation, you have to take into consi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mbient air temperatures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So this plant represents a -- the efficiency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alculated for this plant represents an average degraded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ate over the life of the plant, which is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ustomers, but also represents the ambient air temper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are consistent in South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Okay.  Looking, continuing on this same page, I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it's got -- in addition to an efficiency r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ltra-supercritical, this chart shows that the psi is 4,5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hich is by my count 800 psi higher than what you're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bout for the proposed Glades plant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I see that on this chart, yes.  But, once agai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ould comment that the United States Department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xplicitly defines ultra-supercritical as 3,600 pounds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reater, temperatures approaching 1,100 degrees Fahrenhe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general consensus in this industry is that this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ltra-supercritical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'm not denying that if you went to these much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emperatures and pressures, you would st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ltra-supercritical.  But the plant that we're propos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lades County is an ultra-supercritical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Okay.  Now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EDGAR:  Mr. Guest, excuse me.  I'm sor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terrupt.  But one of the copies that was distributed up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oes not have this page, and so I need to ask you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ve -- I'm sure it was just collating.  But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other copy available, that would be useful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GUEST:  You know, I'll just stick it in m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's 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GUEST:  That's a collating error.  I actuall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uld blame it on someon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There's no need to blame anyo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ll.  Thank you.  Go right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(Laugh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Now continuing to look at this page, Mr. Hicks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National Energy Technology Laboratory, you're looking --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 look at the front page, this is from the Depar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nergy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Okay.  And so we're looking at this page.  And now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 look at the middle box, it has pressures greater than 3,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si and efficiencies of 41 to 45 percent.  So using this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rom the National Environmental Technology Laboratory --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know, I always say environmental, I mean energy --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41 to 45 percent, that's really, according to this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hat the proposed Glades Power Plant is i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upercritical according to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No, I would disagree with that.  This pla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lades Power Park has a pressure of 3,700 pounds per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ch, temperatures of 1,112 degrees and 1,130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ahrenheit.  With South Florida conditions, average degr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eat rate over the life of the plant, it's around 38.8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fficiency.  That is recognized by the industry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ultra-supercritical pulverized coal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Okay.  And I would note just to -- if you would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t that center box under supercritical, you see the bi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outh that indicates greater than, greater than 3,500 psi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also applies to 41 to 45 percent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Okay.  So let me turn to another document which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oing to han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Okay.  While that's distribut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ill go ahead and mark, and it will be Number 167.  And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Guest, can you give me a tit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GUEST:  This is the United -- this is a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y the EPA, Federal Environmental Protection Agency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alled Final Report, Environmental Footprints and Co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al-Based Integrated Gasification Combined Cyc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ulverized Coal Technologies dated July 20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Okay.  And for, for my listing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oing to abbreviate to EPA Final Report,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ootprints and Costs, IG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GUEST:  Well, what they mean is IGCC versus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 mean, that's what that's a comparison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Versus PC.  We can do that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(Exhibit 167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And I would -- just a very simple point, Mr. H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f you turn to the second page of this document, at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ottom line it reads, "PC plants."  That means pulverized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lants;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"With ultra-supercritical steam conditions of 4,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si and 1,100 to 1,100 F double reheat," is the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ultra-supercri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.  And that is consistent, once again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U.S. Department of Energy definition, which is plant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team pressures 3,600 psi or greater and temper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pproaching 1,100 degrees Fahrenheit, those pla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ltra-supercritical.  This plant would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ultra-supercritical under that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Okay.  So but you're 800 psi short and you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ywhere close to the 45 percent efficiency that you'd g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ultra-supercri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No.  This, this plant represents a, a comb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emperature and pressure that is unique, would be uniq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United States.  It represents the cutting 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ultra-supercritical technology in the world.  It is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art and meets the definition of ultra-super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Now FP&amp;L hired a consulting firm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lack &amp; Veatch, V-E-A-T-C-H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We hired Black &amp; Veatch as a, to assist 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eparing the Clean Coal Technology Selection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And do you know a person named Mr. Ron Ott, O-T-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I'm familiar with him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Could you tell us who he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He's an employee of Black &amp; Veatch or was an emplo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 Black &amp; Veatch as of two years ago when I last tal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Was he the Senior Vice President and Co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irect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I'm not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GUEST:  Okay.  I'd like to show you a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hich is a presentation by your consultants, Black &amp; Ve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Okay.  We will mark 168, Black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Veatch Supercritical Plant Technology Ov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(Exhibit 168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GUEST:  Does everybody have one?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Do you hav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I would like to turn first to the -- let's jus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rom backwards here.  It would be the third last pag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ocument.  But before I do that, does it refl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collection seeing the front page of it that says Mr. Ot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Senior Vice President and the Coal Program Direct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It doesn't, doesn't refresh my memory.  I know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entleman named Ron Ott that worked at Black &amp; Veatch a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years ago.  I have not had discussions with him since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Okay.  And I would turn now to the third pag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beginning.  Are you with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And the title is Thermal Generation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pectrum.  Are you on that page with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And if we turn to the bottom of that pag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escription of ultra-supercritical, it shows a net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fficiency of 44 percent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It does.  I'm not -- you know, once again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 look at ambient air temperatures, what is the --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fficiency are you looking at, are you looking at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fficiency, are you looking at initial test efficiency,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ooking at efficiency over the life of the pl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What we're reporting for this plant is the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ver the life of the plant, including degradation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orced outages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And when you look to the item that'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upercritical, which is two above that, it identifies th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lant efficiency at 38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I see that on the page.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And that's very close to the 38.8 that you te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It is close to the 38.8.  But, once again, I'll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t again, the 38.8 that we are representing is an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egraded efficiency over the life of the plant. 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dicated here what this efficiency repres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And it also refers to -- I'm still on the sam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Under supercritical it refers to a pressure of 3,500 ps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It does on this page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Which is close to your 3,700 psi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I would not necessarily say it's close to the 3,7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t's approximately 200 psi 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GUEST:  May I have a mo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GUEST:  This came up just at the last mo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dam Chairman, so I don't have copies for everybody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s already in the record.  Maybe he'll recall this so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ave to fool around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I'm on the determination of needs, the needs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was actually filed with the petition.  And on Page 22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top under the diagram Figure III.A.5 it reads, undern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is B, and it's Unit 1 and 2 design, and the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ads, "Each unit will consist of a supercritical s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enerator."  Does that refresh your recolle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I'd have to see it.  I don't have the docu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e.  It would be helpful if I could see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Mr. Guest, why don't you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let the witness -- and actually why don't you st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r. Anderson so that he is sure of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(Pa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Have you had an opportunity to look at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r. Hic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So the description of this plant in the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etermination was that it was supercritical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The boiler was supercritical.  The pla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ultra-supercritical because a supercritical boiler is a bo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's above, has a pressure above 3,208.  Ultra-super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s defined by the Department of Energy, which is th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e used for this plant, is pressures above 3,600 pounds psi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bove and temperatures approaching 1,100 degrees Fahrenh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Did FP&amp;L do any internal studies that exami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atter of whether this was critical or ultra-supercritic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FPL examined various technologies, invited vendo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eet with us, went through various technology assessmen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ose vendors, did internal studies, negotiated the contra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this plant, as a result of all that analysis,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alysis and external work, this plant as defi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partment of Energy is an ultra-supercritical pulverized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lant that will bring levels of pressure and temperature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o the United States that will result in, when loo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lant over the life of the plant, the heat rate of the pl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life of the plant, including forced outages, et cete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ould be the most efficient coal plant in the United St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eeting the definition for ultra-supercri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The question was whether or not FP&amp;L had h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sultants to examine the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es.  We internally looked at that issu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GUEST:  Okay.  May I have a moment, Your Hon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'm sorry.  Madam Chairman is what I m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(Pa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GUEST:  Madam Chairman, there's a conf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ocument that was produced in discovery.  We did not anticip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aving a need to use it.  What we've made a decision to d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ork with counsel to come up with a way to work through tha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the parts that are trade secrets or whatever els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kind of separated and just this issue can be isol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esented somehow.  So we'll move on 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Mr. And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ANDERSON:  In fact, if counsel just wants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us the page he's interested in, we can look at it on th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ile he continues to interrogate so we can continue mov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Okay.  Let's pres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e next item you have on your, on your demonst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xhibit over here after you -- I guess the first i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echnological maturity.  Let me jump over from tha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liability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Now we have a number of different terms that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ere.  Availability means the percent of time that the pla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apable of producing electricity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And then reliability goes to unplanned outag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Reliability is also another, another way of def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vailability.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Okay.  And so availability together really is pl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lus unplanned ou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Okay.  And the capacity factor, excuse me,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ime plant -- the time the plant can operate at its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The capacity factor is the, is the, taking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mount of generation divided by the total potential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eneration from the plant over the course of a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Thank you.  I'd like to return now to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we talked about earlier by the consulting firm hi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P&amp;L, Black &amp; Veatch, that we previously identified as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umber -- or you gave it a number of 168.  And I think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ime I would like to go -- I think I want to go thre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rom the back this time.  Yes.  Three pages from the 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ree pages from the end, the third last page.  And I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ere -- are you with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Could you tell me which page exactly you're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It's the one that reads Supercritical Versu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"Subcritical versus Supercritical Technolog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Yes.  I se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And I see that, if you go down to the colum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"Supercritical" and the row that reads "Availability Factor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availability factor for supercritical plan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83.2 percent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That's using NERC GADS data for 1994 to 1998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ould include supercritical plants that could have been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s early as 195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I'd like to turn now to a new document -- may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 mo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EDGA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GUEST:  This document is the Ten-Year Site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or Electrical Generating Facilities and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ransmission Lines, January 2006 to December 2015, from TE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t's dated -- Tampa Electric Company, dated April 1, 20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Okay.  Is this alread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co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GUEST:  I don't believe so.  Oh, wait a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es, it is.  No.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No.  Okay.  And Ms. Brubaker con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it is not, so we will mark it 1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(Exhibit 169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GUEST:  This is 169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Have you had an opportunity to review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I'm turning to the second page and I'm look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number 12.  Do you see the 12 in the columns on the lef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It's under the group called projected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erformance data.  And I see that it has a -- the secon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ine under number 12 is resulting capacity factor of 87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an equivalent availability factor of 85.07 percent;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Yes, I do.  I see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And that's for an IGCC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A    And let me mention that is an IGCC plant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e used in baseload, as a baseload plant in the TECO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The FPL facility, the FPL Glades Power Park will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aseload facility in the FPL system.  Our internal analys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lso our hands-on external review of ultra-supercritical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 Japan has led us to project with great confidenc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ill have a 92 percent capacity factor at our plant, at the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lades Power P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I think it's also important to look at the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hich has an arrow next to it, and that arrow says averag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perating heat rate of 9,306.  That average net operating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ate is 506 Btus higher than the ultra-supercritical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posed for Glades Power P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But what's also very important, and this goes to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 had discussed earlier, is there is a footnote, foot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umber one.  And footnote number 1 says, "Based on in-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ear."  So that's the average annual heat rate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ear of the plant, not the average annual heat rate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ife of the plant.  Due to degradation in the perform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equipment one would expect a higher average heat rat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life of the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In fact, our own internal analysis and the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f Black &amp; Veatch has demonstrated that an IGCC plan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cur average degradation over the life of the plant of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2.5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What's interesting about this number right here i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ou take this number, 9,306, and you multiply by 1.025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s the average degradation rate, you get an average annual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ate over the life of the plant of 9,538.  What's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bout it is AEP, American Electric Power, filed air p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pplications for two IGCC plants, 600-megawatt demon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lants or 600-megawatt plants, one in Ohio and one in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Virginia.  In those air permit filings the calculated hea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sing the same technology that TECO is proposing for this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s 9,538, exactly the same number as taking this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ultiplying by 1.025.  That leads me to believ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verage annual heat rate over the life of this TECO pla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e 9,538, 738 Btus higher than the average annual heat r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FPL Glades Power Park, approximately 10 percent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fficient.  That means 10 percent more coal burned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same amount of electricity and more CO2 e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GUEST:  May I have a moment, Your Honor, or Ma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hair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ANDERSON:  While counsel is looking,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lose the loop on the confidential point, I brought o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unsel the portion of the prehearing order that lays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structions for how confidential things are handl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mission with envelopes and things.  And if tho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plied with, we're fine, but we don't know that the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re had by Intervenor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Mr. Guest, why don't we go a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ake ten minutes, and, and during that time maybe you coul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ith our staff and with Mr. Anderson and work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nfidentiality issue as well.  And we'll come back te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rom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GUEST: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(Recess tak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EDGAR:  We will get start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GUEST:  I think we've reached an intelli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tipulation here to deal with the matter of the conf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tudy by reading only a couple of sentences.  One of them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 two sentences, and then not putting the document in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a stipulation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Mr. And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ANDERSON:  That's acceptable, and we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 that couple of sentences will be in the public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've reviewed it and it is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All right.  Then thank you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operation on both parts.  And we are ready to go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GUEST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Mr. Hicks, there was a confidential stud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pril 2006 prepared by M.J. Bradley and Associates on be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lorida Power and Light concerning the proposed power pl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Yes, a confidential study done by M.J. Bradl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ssociates, an environmental consulting 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And the study has in it a statement that FP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ntinuing to evaluate the efficacy of pursu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upercritical PC plant in Florida, and this was 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pril 2006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I don't have it in front of me, so I'll accep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Turning now to the matter of efficiency.  You agr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o you not, that IGCC plants can achieve an efficiency of 9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94 perc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No, I don't agree that they can achieve an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f 90 to 94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I'd like to show you -- we are going to h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GUEST:  I will identify it for the record,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ight.  This is an article in Gas Turbine World, and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ntitled, "Refinery IGCC Plants are Exceeding 9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apacity Factor After Three Ye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Okay.  And this will be Number 1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(Exhibit 170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GUEST:  Just for the record, I see my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ere has, also, that notation "Supplemental Exhibit RCF-29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t, which means that it's going to bounce in under Mr. 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urman's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Mr. Hicks, do you have that befo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And I would like to direct your atten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irst page of this document, and you see there's three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re in the left column after the second paragraph,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oxed paragraphs, do you see tho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Yes, I see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And the first one is in the first year of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peration syngas, it was 93 percent.  Do you see that 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is ISAB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I see tha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And the next one is Sarlux Saras has a 9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fficiency.  And then the third one is that Api Energia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94 percent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I don't think those are efficiencies.  I think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y are referring to there is capacity factors, and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ifferent from efficiency.  And I also note that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acilities that are on this page are not coal-based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lants.  They are asphalt residues, and residues. 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ubstantial difference between IGCC plants that run on aspha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sidue, et cetera.  No one is proposing to do tho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nited States.  Mr. Jenkins, who is our expert, our re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xpert on IGCC, can provide you greater detail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ifferences between th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So I think, Counsel, you are confusing efficien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apacity factor, first of all, in your question to me;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econd of all, you are making an apples-to-oranges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y pulling up this document, which I would mention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ocument that is peer reviewed.  It's this gentleman's opi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But, most importantly, Mr. Jenkins can prov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mmissioners detail with regard to why comparing IGCC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run on such feed stocks as asphalt and residues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e compared to coal-based IGCC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Well, IGCC plants run on a diverse array of fuels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y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I would disagree with that.  IGCC plants,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ulverized coal plants, you design that plant for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ype of fuel type.  If you deviate from that fuel typ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an cause considerable problems.  It's called a design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o, for example, there is two design points for the pulve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al plant at the FPL Glades Power Park.  One design poi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ituminous coal.  The second design point is bituminous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ith 20 percent petroleum coke.  That gives us great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lexibility in sourcing bituminous coals and petroleum c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roughout the United States and also throughout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Now, we can run that plant on other types of fu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uch as subbituminous coals.  We would take a slight der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apacity or a slight derate on efficiency, but we can ru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ther fuels.  But we have designed that plant for certain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f fuel.  It's the same thing with IGCC.  You design i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pecific type of fuel.  If you deviate from that fuel,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ause considerabl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Jenkins, once again, can provid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etail on the issues associating with designing an IGCC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articular type of fuel and then deviating from those fu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impacts on the IGCC operation.  But it's not a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tatement to say that an IGCC plant can run on a diverse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u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Well, we have IGCC plants that run on coal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ypes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They are designed for specific types of coal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y can be designed to run on different types of co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rrect.  Just like a PC plant can be designed to ru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ifferent types of co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And they can run on petcok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They can run on petcoke.  If designed specifical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un on petcoke, they can run on petcoke.  Just like a PC pl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uch as FGPP, can be designed to run on petroleum cok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ortion of the overall fuel 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The maximum amount of petcoke that can be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lades proposed coal plant is 20 perc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It is 20 percent based upon an average we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ulfur content of two percent for the total fuel supply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ould mention to you that we have done feasibility stud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GCC plants and the standard reference plant, particular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ne vendor that we are working with, that plant has a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ulfur content that is allowable in the design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4 percent, which does not allow it to be run on 10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etroleum coke.  We could design that plant to run on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ercent petroleum coke as a design point, but it would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ubstantially more to do so in terms of capital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And in addition to petroleum coke, or petcoke --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hile we're talking about petcoke, we will come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bably several times in this hearing.  Now, as I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t, petcoke is a waste product from the process of ref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rude oil where you take the aromatic bottoms that ar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sphalt, and then crack them through a chemical proces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ou add hydrogen molecules and make them as a wast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has some energy source value, is that the c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That's generally the case.  It is also consid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 an opportunity fuel in the sense that it's vir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mpossible to contract for it on a long-term basis. 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s a waste product from the refinery process, refin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luctant to sign long-term contracts for it.  We look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etroleum coke market and determined that because i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pportunity fuel, because it is a fuel that doesn'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apability for long-term contracting, we considered i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pportunity fuel and that although it is an opportunity fu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e include it as part of the plant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What fraction of petcoke does the TECO plant run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I'm not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Does 60 percent sound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I'm not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The TECO plant could run on 100 percent petcok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Mr. Jenkins is actually the deputy project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or TECO, and he can provide you additional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Okay.  So an IGCC plant could run on all type of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on petcoke.  Bioma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Pulverized coal plants can als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ANDERSON:  We object to form.  The witnes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learly said that that wasn't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GUEST:  Well, let me just get some clarif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Do you know whether an IGCC plant could ru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ioma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An IGCC plant can be designed, if you put i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riginal design, it can be designed to co-fire for some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 the fuel on biomass.  Similarly, a pulverized coal plan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 designed to run on biomass, co-fire with biom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And an IGCC plant can run on natural ga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No, an IGCC plant cannot run on natural gas.  An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lant, if you were to eliminate the IGCC function an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ncentrate on the combined cycle portion of it, it can ru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atural gas.  But I have to mention that when an IGCC plan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lant that is designed to be an IGCC plant is shifted o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atural gas, then the efficiency suffers versus a de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bined cycle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So just to be clear here, you're saying t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ave got natural gas as a back-up to run the turbin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team boiler at an IGCC plant that you get a lower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fficiency by switching to natural gas rather than the syn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duced by the IGCC, is that your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When you design an IGCC plant, and that IGCC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oesn't run on syngas, but runs on natural gas, it will b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fficient than a dedicated combined cycle facility.  Now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s to note that if you design an IGCC plant to have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gas backup, you have to pay the costs associated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r example, let's say that FPL were to design an IGCC plan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FPL Glades Power Park site.  The situation that w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aced with is both gas pipelines, both major gas pipelines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to the state after FPL signed the gas contract for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unty.  Both of those pipelines are fully allocated,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o firm capacity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n order to get natural gas backup, we would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ntract for an upgrade of that pipeline. 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ntract, you would have to contract under a long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ake-or-pay agreement.  In other words, that firm gas suppl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ould have to either take it or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So to try to compensate for the deficiency in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vailability between an IGCC plant and the ultra-super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lant, one way of doing that would be to put in 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ackup, but that would be at a substantial additional co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facility.  The IGCC without natural gas backu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ignificantly more expensive in terms of life-cycle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dding natural gas backup to try to make up for that de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 availability would only exacerbate that delta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ife-cycle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Now, let we continue on the fuel issue.  I think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alked about biomass, natural gas, petcoke, coal of all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 take it you are familiar with the new IGCC pla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etherlands that uses 40 percent wood was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I'm aware of an IGCC plant in the Netherla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as not originally designed for biomass, but has mad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o that it can burn some biomass, yes.  That plant --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ay, that plant has a very low average annual avail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actor.  It has suffered through significant forced out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it has never met an average annual avail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80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We'll deal with that issue separately, too. 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iesel fuel, that's another available fuel for an IGCC pl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An IGCC plant, you can design it to run on synga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atural gas as a back-up; you could design it to run on syn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fuel oil as a back-up, but you couldn't design it to ru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ll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Asphalt, can they run on asphal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You could design an IGCC plant to run on asphal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design point.  If you deviated from that feedstock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ould be significant penalties.  And Mr. Jenkins can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you additional information on the issues associated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And they could also run on t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You could design -- I'm not aware of a tar-based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lant.  Mr. Jenkins could provide you addition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nce again, with regard to designing a plant to ru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ifferent types of feedstocks or a different type of feed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the implications for that in terms of fuel su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A lot of the products that I listed ther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ave been through are waste materials, are they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It depends on whose perspective you are looking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t could be characterized as a waste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Well, the one in the Netherlands is using wood w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's waste, i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It could be characterized as a waste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Let's turn directly to the matter of petcoke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ou know, do you not, that the Polk Plant, the TECO Polk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ses a high fraction of petcoke in addition to co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Once again, with regard to the fuel type for the TE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lant, I think that question is best addressed to Mr. Jenk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o was a deputy project manager of the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Do you know anything about petcoke at 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I'm aware of petcoke.  I'm aware of it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pportunity fuel, where it comes from, the economics of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fact that it is an opportunity f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It is a whole lot cheaper than coal, i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Not necessarily.  In fact, FPL in conjun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Jacksonville Electric Authority sometimes uses petrol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ke at the power park that we have in Jacksonville.  An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act, over the last year or so FPL and Jacksonville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uthority have actually cut back on petroleum coke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ice has either met or exceeded the price of coal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lieve Mr. Schwartz actually has this in his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Yes.  So let's -- I'm going to show you a piece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xhibit from Mr. Schwartz' testimony which we are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ere.  I believe this is in evidence.  It's iden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S-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EDGAR:  Okay.  And SS-19, which was 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91 in the comprehensive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GUEST: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Have you had an opportunity to review this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r. Hic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I looked at it just now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This was an exhibit to Mr. Schwartz' testimon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ee there that the dotted line at the bottom represents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ower and Light's medium case forecast of delivered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ices, and this dotted line is the medium case foreca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livered petcoke prices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And what it shows, also, is that the solid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Central Appalachian coal that FPL proposes to us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posed Glades coal pl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FPL proposes to use, as a base combi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40 percent Central Appalachian, 40 percent foreig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20 percent petroleum coke, and did an economic analysi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pon that.  In addition, we did economic analysis, both FP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rough the clean coal technology selection study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se of petroleum coke both for the PC technolog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ltra-supercritical technology, and IGCC technolog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sults were that the IGCC -- delivered cost of IGCC pow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reater than 40 percent over the life of the plant versu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ltra-supercritical pulverized coal plant.  An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ntained in the clean coal technology selection study, bo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summary and in the text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nd that delta in terms of significantly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elivered cost over the life of the plant for an IGCC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's burning 50 percent petroleum coke was consist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cluding without emissions, with emissions, with degra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n heat rate, and also with CO2 e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Well, the big picture that you see from Exhibit 9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petcoke per million Btu is consistently a dollar or tw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erhaps even three cheaper than your coal source, isn'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Not necessarily.  Because, once again, the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ource that is assumed for FPL Glades Power Park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etroleum coke.  It includes petroleum coke, foreign co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entral Appalachian coal.  Once again, it has to be --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ocument also has to be, it has to be understood that petrol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ke is an opportunity fuel.  It's not a fuel that one can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ong-term contracts for.  And because it is an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uel, you need to be careful about the usage of that fue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 look at your fuel 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There's a 20 percent limit on how much you can p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proposed Glades coal pl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For petcoke.  And this document, Exhibit 91,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jected price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Yes,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And you have no reason to think that price is wr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It's a projection.  It's a projection of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GUEST:  Let's turn to the matter of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'm going through the items on your benefits list here,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urn to the matter of capital cost of building the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Glades pulverized coal plant.  I think it might be usefu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is juncture to compare some very gross numb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etition to do a comparison.  So we're going to hand ou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10, I think, of the petition so we can look at som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umbers.  Should this be separately marked as an exhibi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ough it's Page 10 of the peti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BRUBAKER:  I don't believe it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eparately marked.  And, actually, on that note, I would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what has been identified as Exhibit 170 has actual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arked as Exhibit 121, it's Mr. Furman's Supplemental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CF-29.  The only difference, that we can tell, is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 color.  If that's significant, we can certainly le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arked as 170.  If it's no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GUEST:  We would prefer to leave it in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BRUBAKER:  That's fine.  I just wan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larification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GUEST:  Is everyone together here with 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Now, Mr. Hicks, we start with a total estimated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 5.7 billion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That is correct, in 2014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And then you could take out some numbers, $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illion for land acquisition for the site and 73 mill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ransmission line land.  That is about 200 million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The document that I have before me says tha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125 million for land acquisition, which is correc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73 million for land acquisition for off-site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ystems, included in the 5.7 b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Right.  So if you wanted to take out land acqui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sts, you would take out about 200 mill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So that would leave you at about 5.5 billion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In 2014 dollars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And so, you have 18, I'm sorry, 1960 kilowatt h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egawatt capacity -- pardon me for garbling this story -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o if you take that 5.5 billion, and divide it by 1960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st per kilowatt hour comes out to $2,7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No, that's not correct.  The cost per kilowatt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ould not be $2,7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I'm sorry, the cost per kilow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The cost per kilowatt installed, yes, in 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ollars.  And I don't have a calculator in front of me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on't have a way of verifying you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Well, let me supply you with a state-of-the-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alculator.  It may take a minute, because tha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olar-powered calculator just to conserve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What was the number you came up wi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2,704, $2,7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In 2014 doll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At the summer-rated capacity of the unit, 1,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egawat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That's it.  And if you were to compare tha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ocument we used a few moments ago, Number 169, do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with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Under Number 13, the third line, this is for the TE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lk Unit Plan, the new one that's going to come on-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2013, the third line shows the total installed co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$2,626.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I see that, but I believe that calculation is do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winter capacity and not the summer capacity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othing in here that indicates it is done on summer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econd of all, it is a 2013 number rather than a 2014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umber three, it fails to account for the delta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ransmission upgrades necessary.  A proper comparison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or an IGCC plant that's is built at the Glades Power Park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has an equivalent amount of transmission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Now, we did that analysis for the FPL clean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echnology selection study.  And what we found wa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apital cost of a similarly sized IGCC un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36.8 percent higher in same year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The other important thing to understand her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is is a 2006 document, and what it represents is an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fore feasibility and frontend engineering and design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re done.  The way an IGCC plant is developed is you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ource it.  There's about six different developers out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ut you single source with a vendor.  You pick a vend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 engage that vendor in a contract and they do a fea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tudy for you, and that takes up to a year.  At the end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easibility study period, you get a cost with a very wid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very large error factor in it.  Then you do what's c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rontend engineering and design study, which is a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etailed study to come up with a much more detailed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is does not represent -- what's in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oes not represent the results of a frontend enginee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esign study analysis.  And what is very important abo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s what we're seeing over and over again is when the fron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ngineering design study is completed, the costs 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ra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And there's a number of examples of that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ast four months.  The first example is American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ower.  They are proposing a 600-megawatt IGCC plant in Oh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one in West Virginia.  When they proposed the plant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arly in that process similar to this, they proposed a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bout 1.1 billion.  Then they worked on the fron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ngineering and design study with GE and Bechtel.  In Dec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 2006, they were scheduled to file, make a fil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hio Public Utilities Commission on the cost of the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ir goal was to get the cost of that 600-megawatt IGCC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 within 20 percent of a similarly sized pulverized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Now, should we mention that going from a 600-mega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ulverized coal unit to a 980-megawatt unit, which is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f one of the two at FPL Glades Power Park, there's econo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scale there, coal technologies and economies of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chnologies.  The larger you build it, the smaller the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st per kilowatt hour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So moving from a 600-megawatt pulverized coal un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 980-megawatt pulverized coal unit you get about a 15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ecrease in cost per kW installed.  So if AEP was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chieve its goal of being within 20 percent of a simi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ized pulverized coal unit, they would be about 35 percen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xpensive on a dollars per kW basis versus a 980-megawatt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t the end of December, they made a filing with the Ohio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tilities Commission saying that they were going to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elay their filing on cost to the late summer to early f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2007 because they were unable to achieve their stated go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20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e second example of the rising costs with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 IGCC capital costs as you move down the engineering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as a filing made on April 2nd, 2007 by Duke Indiana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diana Utilities Regulatory Commission.  On April 2nd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iled the results of their frontend engineering design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y stated that that feed study took 13 months, 11 full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mployees, 15 part-time employees, and 30,000 man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As a result of that study, the cost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ported to the Indiana Utilities Regulatory Commissio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isen to $2 billion in 2011 dollars.  Escalating that to 2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uts it at about $3,500 a kW, which is very simi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ice, the cost that we had in the FPL Clean Coal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election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In addition to that, another data point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asaba Project (phonetic), which is a 600-megawatt IGCC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posed for Minnesota.  The Masaba Project filed for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redits under the Energy Policy Act of 2006, and there is a 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ocument associated with that on the award of those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redits.  The cost, the estimated cost of the pla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pring of 2006 was $2,155,000,000 for a 600-megawatt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ver $3,500 per kilowatt installed in 2011 dollars, onc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t should be mentioned that 12 days ago, April 12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wo administrative law judges in the state of Minnesota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earing testimony on the Masaba Project recommend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innesota Public Utilities Commission deny the Masaba Projec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ntract or proposed contract with Excel because it was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best interest of the customers of Minnesota in grea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cause the costs were unreaso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So when you look at IGCC projects, it'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mportant to understand the delta between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stimates, feasibility study estimates and when you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feasibility and more detailed engineering analysi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ose costs rise.  If you look at what happened with AEP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ook at what happened with Duke Indiana, and you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ctual numbers, the proposed numbers for the Masaba Pro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ose numbers are consistent with the numbers that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PL Clean Coal Technology Study, which indicate a cost premi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 capital cost premium of about 37 percent for an IGCC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Tampa Electric Company had actually construct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GCC plant in 19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Yes, they did.  And the original cost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lant -- the original projected cost of that plan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$303 million of which 50 percent of it was funded by the D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actual cost of the plant as reported by the DO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$606 million, double the original projected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And based on the experience that TECO has had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re building anoth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They are proposing to build a 600-megawatt uni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al-to-electricity 600-megawatt IGCC plant that has never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uilt before, and they have not completed the feasi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eed study analysis to the best of my 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Now, let's turn to another item on your lis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 have dealt already with the fuel costs, petcoke, et cete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etcoke and coal.  Let's turn to -- we dealt with re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et's turn to technological maturity and constructio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Now, it's your testimony -- well, first, let me as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asic background question.  It's true, isn't i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lectrical powered utilities tend to be risk averse? 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I don't think that's a good question to ask m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an't really comment on that, whether they are risk aver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ot risk averse.  I think, generally, utilities have a man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produce reliable cost-effective power for their custom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they take actions to produce that type of power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ustomers.  Your characterization of risk averse is one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an't really commen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You have testified that IGCC is no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mercially available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No.  What I have testified is that IGCC plants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ave been four coal-based IGCC plants built in the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latively small, government subsidized, and that the next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IGCC plants in the 600-megawatt range have not been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yet.  So are they commercially available?  You could desig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uild one if you wanted to, if that was your choice,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as the utility's choice, but those plants are not in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The earliest one is actually 13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That was a demonstration.  Actually the earliest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lant that I am aware of is the Coolwater Facility (phonetic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ich was constructed in Southern California.  It oper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 few years, had significant problems, and then was torn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ere were four coal-based IGCC plants, rel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mall demonstration projects built in the early 1990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ctually, I correct myself.  There was actually five bui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ree in the United States and two in Europe.  One of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 the United States, Pinyon Pine (phonetic), was constr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y Sierra Pacific Power with a grant from the Depar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nergy.  It was a complete failure.  It never opera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asifier was never able to operate, so it was shut down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re was actually five built, four in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GUEST:  I would like to ask the witnes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questions about a document that has been previously admit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taff Exhibit Number 2, composite exhibit, and the Bates stam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ich I think is the exhibit number, or the subnumber is 3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ose being the last three digits.  And 314, it is two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BRUBAKER:  Madam Chairman, if I coul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ctually step back a second.  Earlier a couple of pag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PL's petition was handed out.  At the time the documen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eing identified verbally, I misunderstood what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escribed.  If Sierra Club wishes, I think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ppropriate to identify that document separately.  And, if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would be 17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Okay.  For clarity we can go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GUEST:  Certainly.  171 is the first p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age 10 of the petition by FP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BRUBAKER:  Which would have us at Number 172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document just handed out.  Just for clarity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traight from the staff exhibit.  You do wish it sepa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dentifi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GUEST:  For simplicity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(Exhibit 171 and 172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Have you had an opportunity to review this exhi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r. Hic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I am looking at it right now.  Yes, I have loo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Let's start with the total number of coal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re is the one in Nuon in the Netherlands from 1994 that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n coal and biomass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I see a Nuon (Demkolec), 253-megawatt net ra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ower from coal and biomass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And below that is the Wabash unit in Indian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1995 that runs on co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Yes.  One of the four coal-to-electricity pla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re in operation, IGCC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The third one is the TECO 1996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Yes.  I would note that the TECO, this lin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ECO plant has an inaccurate capital cost number.  It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riginal projected cost of 303 million, which was 5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unded by the DOE.  The actual cost of the plant re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DOE was 606 million, double the original projected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The next one is the Czech Republic plant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al and coke from 1996.  That is coal and coke.  I'm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oing through the coal plants first.  Do you see that 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Yes, I see tha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Now we are up to four.  Then you have got the 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pain, three down from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And, you know, one thing I would caution you 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r. Jenkins has a greater knowledge of some of thes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lants, such as the Czech Republic plant, et cetera,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uch of those plants are actually operating on s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Well, we're just counting them right now. 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e have -- you actually have the Schwarze plant that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n lignite and waste.  Lignite is a kind of coal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It's a very small plant, a 40-megawatt plant, 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nderstanding of it, it produces mainly methan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But the question was is lignite a kind of co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Yes,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And then we have two plants at the end of this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age in China that run on c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I don't know.  Once again, I don'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verification that these plants are actually in operatio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on't know from this document whether those two Chinese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re in operation.  One appears to be a 2007. 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hether they are announced in operation and construction,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ve any verification 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So what we have on this list is eight plan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GCC plants that are operating partly or entirely on c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A    And may or may not be producing power at al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latively small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And then if you look at the total number of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GCC facilities, which is what this document is,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umber is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A    And it includes various fuels.  As I stated earl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re is a significant difference between operating on co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duce power versus other types of fuels.  Once again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Jenkins can provide you greater detail 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And now turning to plants that are in the work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ould like to refer to Staff Exhibit Number 2 at Bates 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ages 309 to 11, which we are fixing to distribut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ANDERSON:  Just as a suggestion as th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ing passed out, Mr. Jenkins is probably the witnes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international projects if you have questions, but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you want to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GUEST:  I think we can just make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quick point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Okay.  So I'm on 173,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jects IGCC and polygeneration in North Americ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GUEST: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(Exhibit 173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And I would like you to either count them or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I am correctly counting that there is 39 pla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orks in North America that are IGCC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I think you are mischaracterizing by calling them "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works".  I think those are proposed plants.  Many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lants you can see the start up here is not available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s a big difference between a proposed plant and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ctually gets built.  For example, there is over --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ver 150 pulverized coal plants proposed for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t's clear to us that many of those will not be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ere are literally thousands of pulverized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lants proposed in the world, many of those will not be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is type of difference between proposed and actual bui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omething that we have seen over and over again.  Many, m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any gas-fired combined cycles were proposed during the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ubble in the late part of the last decade, early par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ecade.  The overwhelming majority of those have never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I would also mention that some of these ar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xample, you have the TXU 2014 Colorado City and Hend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lants, those are announcements that they are loo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ossibility of building those plants.  So saying those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re in the works is, I think, a mischaracterization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acilities, many of which are proposed or announce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otential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Well, with that correction, you would agree wit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n that there is about 39 proposed IGCC plants in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a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It appears to be somewhere around 35 to 40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acilities in the United States.  Many of them appear to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ducing power, to be producing other types of chemic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And almost all of these are operating on some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al or coal waste.  That's the proposal, isn't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That's the listed fuel on this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Now, I would like to turn on this issue las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taff Exhibit Number 2, Page 316 and 317,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ollowing our numbers, 17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GUEST:  Which is Proposed IGCC Plants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 North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(Exhibit 174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Have you had an opportunity to review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So we have about another 27 proposed pla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A    Proposed, yes.  And I don't know what stat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, how much is behind them, are they just an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nouncement, et cetera.  As a sort of point on this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ook at Germany's long-run supply plan through the year 20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y propose 37,150 megawatts of coal-fired power plants.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ose 37,150 in their official supply pla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36,700 megawatts are pulverized coal and circulating fluid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ed and only 450 in their official plan is IGCC.  Once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at information proposed really gives you is rather nebul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ecause many proposed plants are never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And most of the ones on this list are coal or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as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So if you put together that 27 and the 39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or the United States, we have 66 around the worl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esumably they are basing their proposals on the experi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17 existing plants that have been in service for up to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ears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I have no evidence to support whether or no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ased on the operations of existing plants or not.  One thing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ould note is each one of these plants with the exce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Nuon plant in the Netherlands, which is mischaracteriz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 1200-megawatt plant, that's actually a 600-megawatt IGC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 600-megawatt combined cycle, that all of those pla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ess than -- appear to be less than 600 megawat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Now, continuing on our comparison of benefi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posed Glades plant versus IGCC, let's turn to carbon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sts under the assumption that there will be some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gulatory system or tax or cap and trade or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ill provide an incentive in the future to cap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equester carbon diox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GUEST:  And in that connection, I think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ike to hand out and show the witness a Department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xhibit from the National Energy Technology Laborator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epartment of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Okay.  175, Cost of Electr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(Exhibit 175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Have you had an opportunity to review this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ic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I am currently looking at it.  I note it says, "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eliminary results as of September 2006.  Final repor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ate January 2007."  It does not say where these pla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ocated, it does not give any backup with regard to how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sts were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Okay.  I would like to note that this is also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s RCF-7, just for the record.  And I guess this is Numb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1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Q    So let's just look at a comparison of the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apture costs that you can infer from this bar graph,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ith the tan bars, the two of them on the far left.  Do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o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And you see that by having carbon dioxide capt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dd an additional 1.58 cents to the cost per kilowatt hour.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I'm not sure how that's calculated, what the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or that is, what type of plant they are looking at, wha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f carbon capture system they are using, et cetera. 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hows that.  What value that has without looking at the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 that you just can't make a determination of what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f tha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But you agree with me that the difference is 1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On this diagram, yes, 1.58 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Per kilowatt hour.  And let's assume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800 -- I'm sorry, 8,760 hours in a year, because there is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ours in a day and 365 days in a year.  And furthe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ill operate the plant at 90 percent of the time a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apacity of 1960 megawat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I don't see you working the calculator, Mr. H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Yes, because there is nothing in here that say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s a 1960-megawatt plant, nothing in here that indicates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at the -- where these costs were derived from.  We know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ur own analysis the NETL capital costs and operating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they are significantly below the industry.  They 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uch as 100 percent below the recent indications of cos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 mentioned to the Commission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Just let's continue with this calculatio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understand the point that you have made.  Using the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 Energy document here, and applying the 1.58 cen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umber of hours in the year to the capacity of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ssuming it's on line 90 percent of the time, you come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 carbon capture cost for IGCC estimated at about $241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er year. 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Without sitting down and doing the calculatio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an't verify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Well, you have got a calculator right next to you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ave i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But I would prefer to take my time and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alculation rather tha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GUEST:  Okay.  Well, maybe what we can do i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ould like the record to reflect that that is what I have d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give the witness an opportunity after a break to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error if there is one.  May we do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Mr. And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ANDERSON:  No, we don't agree with that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ink it is an entirely inappropriate comparison.  It i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known this document is based upon -- I think it was a 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idwest plant.  The witness has testified numerous bases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re is really no foundation for this type of computat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unsel's client wishes to introduce a computation, the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o it with their own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GUEST:  This is something that one can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fficial recognition of because this is the communic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perty of multiplication.  That is all this is.  My poi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very simple, is that 1.58 cents applied to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kilowatt hours being generated at 90 percent capacity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 cost of 244 million.  That's multiplication, that's all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s another way of expressing 1.58 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EDGAR:  Ms. Brub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BRUBAKER:  It seems to me that we are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alking past each other.  The pure math, I don't think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s disputing.  I think what the witness is disputing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nderlying facts and assumptions which he doesn't actual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vailable to him.  Even if he did, I suppose he might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till some exception to those underlying assumptions.  The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s what it is.  With that understanding, can you rephr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question, o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GUEST:  Well, all I'm trying to do is, I'm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ne very narrow point, which is that a difference of 1.58 c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ranslates, if that were correct, would translat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ifference of about $244 million a year.  That's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Do you have further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GUEST:  Yes.  Then I want to comp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upercritical, the right set of green 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And, if you look at those, Mr. Hicks, you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is comparing 8.35 cents 4.97 cents, which gives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ifference of 3.38 cents. 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That is what it says on this document, yes. 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nce again, you don't know where this plant was buil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on't know what the basis for the capital costs are,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know what the basis is for the carbon capture system that'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ere.  Is this an MEA system; is it an ammonia chill syst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o without having that knowledge and being able to comm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, I can't comment on the veracity of these numbers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y make any sense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Q    Well, my point very simply is tha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epartment of Energy document that we have before us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gree with me that 3.38 cents per kilowatt hour transla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 additional cost of $522 million per year.  Tho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quivalent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That is your calculation.  I will agree that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Okay.  And I can assure you that I did it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imes.  And then the last issue is that if this is cor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ased on this issue, and if those numbers are correct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ssure you they are, the difference in carbon capture cos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 quarter of a billion dollars every year, if this is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And I would say from what we know of NETL, t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ETL analysis is not correct, and does not include the mos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 date carbon captu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Now, our previous stipulation that we reached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nfidential study for Florida Power and Light by M.J. Brad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Associates, that we agreed to read a sentenc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cord and ask the question of the witness but not int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document.  And so here we have this.  Let me see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ctually is -- it is actually two sentences.  And it is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versus supercritical PC comparison, that is what it is u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it reads, "Generally speaking, IGCC plants are view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leaner than conventional PC plants in that they have equ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ower emissions of conventional and hazardous air pollut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se less water, and produce smaller amounts of solid was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GCC plants are also generally more efficient than PC pl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perhaps, more importantly, they have the ability to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collect CO2 much more cost-effectively than PC plan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Do you disagree with the conclusion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nsulta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Yes, I do.  I disagree with those conclusions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s an environmental consulting firm.  That is a firm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never designed a coal power plant of any technology. 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uilt one, never operated one.  That an opinion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nvironmental consulting firm.  And there is ample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indicates that many of those conclusions are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GUEST:  May I have a moment?  May we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uple of minutes?  I'm having trouble making a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Take five in place.  Everybody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(Brief re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EDGAR:  Okay.  We are going to go ba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record from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GUEST:  We have reached an agreement wher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 are going to do is I'm going to read a sentence or tw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same confidential report to the witness, but he'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ave an opportunity to review the preceding pages and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bout it before he answers.  That's our comprom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EDGAR:  Mr. And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ANDERSON:  Yes.  We just wanted the witn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ave the context of the sentence or two he is looking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Q    Do you have it, Mr. Hic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I have two pages in front of me.  One that's 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5-3 in the bottom right corner and one that is labeled 5-2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bottom righ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Would you be kind enough to review those two p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when you have reviewed them I may ask you a ques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Okay.  I have looked throug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Q    This is yet another excerpt from the conf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radley study of the proposed Glades coal plant, and o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pages it read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ANDERSON:  If we might pause for a momen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on't think that is the right characterization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GUEST:  Go ahead.  Maybe we ca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ANDERSON:  Do you have the first page?  Jus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s the title of the document, because I think it was pre-FG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GUEST:  Okay.  Assessment of future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iabilitie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ANDERSON:  Righ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GUEST:  -- facing a new coal-fired power pla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lorida, April 2006 Report Update prepared by M.J. Bradl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ssociates on behalf of Florida Power and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ANDERSON:  Thank you for being clear. 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xactly my point that it wasn't FGPP speci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Okay.  Thank you, Mr. And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Y MR. G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And on one of the pages, the second on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ve, it reads, "The avoided cost of carbon dioxid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GCC is less than half that from the PC plant.  Similar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y EPRI and others have produced similar resul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nd my question is I just showed you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mputations that showed that according to the Depar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nergy, Number 175, according to the Department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ational Energy Technology Laboratory Report, the cos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bout double.  Isn't it true that the confidential repor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ays about half, one, in the first sentence, and, tw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imilar studies by EPRI and others, are all consist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finding that the cost for IGCC of carbon capture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a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No, I would not agree with that, and let me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ome more clarity, some more color on that.  M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tudies, and this is an example of it, were done on older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f carbon capture systems.  If I were to come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mission two months ago, I would have told you there'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25 different R&amp;D programs out there for carbon captur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ulverized coal plants.  Today I can come here and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re is well over 30 because of the concentration n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arbon ca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One of the most promising examples of carbon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or pulverized coal plants is a system being develop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lstom (phonetic) called an ammonia chill system.  That ammo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hill system has been recognized by many as being a quan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eap in technology with regard to carbon capture for pulve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al systems.  One indication of that is i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aragraph of Page 5-2, where it talks about the volu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yngas being an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One of the challenges for IGCC is tha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20 percent of the total amount of electricity produced by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lants is actually burned up inside the plant to keep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unning.  For a PC plant, about 6.5 to 7 percent i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sed up.  So it is a big advantage for a PC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One way of substantially reducing the cost of C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apture for a PC plant is to chill or bring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emperature of the flue gas.  By bringing down the 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the flue gas from 120 to 140 degrees down t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35 degrees Fahrenheit, the volume of that flue ga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ramatically reduced, dramatically reducing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ubsequent capture.  This ammonia chill process ha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en embraced by several utilities, including We Ener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(phonetic), which now is a 5-megawatt test pilot 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leasant Prairie project, and by AEP.  AEP is do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30-megawatt project in West Virginia and then following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 much larger project that will commercially demonstra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So things are changing very rapidly with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arbon dioxide capture.  So these type of statements bas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lder obsolete technologies may or may not be tr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articularly when you look at the differences betw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600-megawatt IGCC plant updated for those feed costs,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ore robust costs that come from going through the fea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frontend engineering design analysis versus a 980-mega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r 2000-megawatt plant at the FGPP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It is fairly widely recognized by many that the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or carbon capture for both IGCC and PC will converg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ime.  This study mentions an EPRI study.  There is a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PRI study done for CPS in Texas looking at the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etween an ultra-supercritical plant and an IGCC plan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clusion is both with and without capture,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lectricity from the ultra-supercritical plant is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Also, the MIT study that recently came out in Ma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 well-received MIT study stated that they also anticip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st for the two types of capture systems to converg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given the uncertainty of future costs, it makes a very prim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 first and very primary recommendation.  The first and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commendation of the MIT study is that entiti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tilities that are designing and building coal-fire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lants today, that they design those plants to be as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s economically justifiable.  And by doing so you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mount of CO2 that has to be dealt with no matter what reg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r what control mechanism is empl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With FGP, with the Glades Power Park, that is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hat FPL is doing.  It is building the most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al-fired power plant ever proposed for the United Stat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coal-fired power plant will be advantaged versus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ther type of coal plant.  Just during this cross-exami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 showed you that the next generation TECO proposed IGCC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as almost 10 percent less efficient, meaning almost 1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ore CO2 that is going to have to be captured at a later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o, I don't agree with what is in this thing because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s changing rapi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Just one final follow-up.  A second to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ollow-up apparently, is you do agree that the quantity of f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ases pouring out of the smoke stack, if you will,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ulverized coal plant is 160 times larg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No, I don't.  That depends on the type of IG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echnology that's employed.  The amount of flue gas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ing out of a PC plant versus an oxygen-blown IGCC pla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ifferent than a comparison of volume between a pulverized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lant and an air-blown IGCC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Okay.  I want the comparison to be syngas,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ECO plant, versus a supercritical pulverized coal plant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s 160 to one, i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I don't know whether it is 160 or not.  I do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volume is higher, but as I mentioned earlier, with the ammo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hill process for a very small penalty it terms of parasi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oad, or the energy that is used up inside the plant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ramatically reduce that volume of flue gas that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reated for CO2 e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Remember I said earlier, an IGCC plant,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20 percent of the gross power from that plant is us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ternally to run the plant versus about 6.5 perc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ulverized coal plant.  For a penalty of only about a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r two more you can dramatically reduce the volume of flue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needs to be treated in a pulverized coal plant by ch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, and that is exactly what this Alstom ammonia c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gram is addr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That is not part of this plant,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A    This plant can be readily modified to include a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variety of carbon capture, carbon conversion, and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bustion techniques.  This plant is on a site that is 4,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cres, of which 4,000 will be on the plant side, and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eaving space in the design to allow this plant to be rea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pgraded to include carbon capture systems when and if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So what you have now is basically a footprint. 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 have grass on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We have a footprint, we have a design for the pl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that is very similar to IGCC plants.  IGCC plant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ajor vendors are leaving a space for carbon captu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lant design similar to what is being done with the FPL 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ower Park.  In fact, General Electric will tell you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re leaving a space that is 500 feet by 500 feet in the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or potential future carbon ca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Q    That's about four acres of grass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It about four acres.  It may have grass on it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 would mention that most of this site is in sugarc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duction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GUEST:  Okay.  No further questions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Mr. Krasowski, do you have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n cross for this witn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KRASOWSKI:  Yes, I have a few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Y MR. KRASOWSK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Hello, Mr. H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Hel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Mr. Hicks, I noticed in your testimony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re -- let's see, you're in charge specifically of the --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ead up this project, the development of this specific proj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A    Yes, I am.  I am the senior director of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evelopment.  I have direct responsibility for the FPL G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ower P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So in doing so, you are specifically focussed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ject.  Have you done an evaluation or been invol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valuation of alternatives or energy efficient 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Prior to about May of 2006, I was th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roup at FPL, and I had responsibility for the -- well,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Director of Project Development responsible for the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unty Energy Center, which was granted a site certific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ecember.  I was in charge of the nuclear development. 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 charge of coal-fired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 have also worked on the wind demonstration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FPL is working on in the state of Florida.  I would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round the late fall of 2005, I commissioned a study, a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f the state of Florida with regard to potential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eneration.  And we used a firm called Wind Logics, which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irm that we use on the FPL Energy side.  And I know tha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 customer of FPL that you are probably aware that FPL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petes with a utility out of Spain of being the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eveloper of wind turbin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So we employed Wind Logics to do wind mapp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tate of Florida, and there are three conclusions that cam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f that wind mapping.  Number one, the State of Florida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latively poor state with regard to wind resource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oesn't have the type of wind energy necessary to make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eneration commercially viable, particularly with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dependent power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Number two, the wind that is available in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s really concentrated on the coastline between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utchinson Island in St. Lucie County up to Jacksonvil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ast coast of the state and sort of around the hor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arasota and Naples on the west co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The maximum capacity factors, or availability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or wind in those areas range between 15 to 20 percent.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ule of thumb, a typical capacity factor that one need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duction tax credits to make wind viable is about 33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And then the third conclusion we came to w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ind is a seasonal resource in the state of Florida. 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at you see is that what wind there is is really concent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etween October through April of the nex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Given that set of data, I then commissione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dditional studies.  One that focussed just on the east co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 Florida from South Hutchinson Island up to Jacksonvil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ne from Sarasota down to Naples.  And those were concent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tudies in those areas.  And what we found, the conclusio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ound is if you are right on the coastline, you can get a 15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20 percent availability factor.  If you move even a half a 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land, it drops to about 5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With that information in tow, we attempt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r attempted to permit a wind demonstration project of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en megawatts.  And that ten megawatt facility, we ar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n our fifth site right now.  The first site was in New Smyr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 got voted down by the city commission there four-to-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We then went to Cape Canaveral.  Cape Canaveral j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ut.  It is part of the development business.  You don'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et your first one, so you pick up the pieces and you mov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o then we moved on to Cape Canaveral.  And if you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eography of the state, Cape Canaveral sort of juts 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ets natural wind.  We looked both at the Cape Canaveral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orce Station, and were rejected there by the Air For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n we went to NA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Now, we learned something new when we went to NA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north/south access along the east coast of the 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's where you get a lot of bird migration.  In fact,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largest bird refuges in the state is just north of 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anaveral.  Well, NASA was very keen on employ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chnology, but Fish and Wildlife won out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en we went to Sarasota.  We got rejecte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And we are on our fifth site that we are wo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ight now.  So, we have looked at renew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We also looked at solar.  We looked at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olar.  FPL Energy, our subsidiary, is one of the largest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evelopers in the world, and has the largest pla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ojave Desert.  And a couple of conclusions we came t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evering their expertise is solar in the state of Florida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re looking at about a 15 to 20 percent, or 15 to 17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vailability factor and very high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So, yes, we have looked at renewables.  I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ooked at energy efficiency and demand-side management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s the purview of others within our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All right.  Thank you.  I wasn't expecting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ong answer, but I appreciate it.  It's good to know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Let me ask you, earlier you said something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ifference between a proposed plant and one that will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 built.  What is the status of this FGPP plant,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posed, as w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It is a proposed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Q    Okay.  Thank you.  That's good enough.  I mea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just wanted to make that point.  If you don't mind,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ant to take too much time.  I'm not an expert lawyer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on't want to be burdened with delaying everyone else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f we can keep it brief and to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Now, this plant, as you specified, is very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has been designed for bituminous coal.  Is that Appalach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It has been designed with two design points. 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r bituminous c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Exa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And the second design point is bituminous co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etroleum c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Q    Is the bituminous coal Appalachian co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A    It could be Appalachian coal, it could be we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al, it could be foreign coals.  This plant could also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erates also burn subbituminous coal.  So, you could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al, bituminous coals domestically and foreign co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Do you have any concern with the fac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eabody Coal Company has pulled out of Kentucky and Appalachi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They have not pulled out of Kentucky and Appalach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at they have done is it looks like what they are going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s spin-off their Central Appalachian facilities.  I don't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t as a concern.  I view it as an opportunity to pot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aybe through an equity investment or some other vehicle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ong-term very good long-term pricing for ou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Q    Are you aware of the recent determination in the Oh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Valley Environmental Coalition versus the United States Ar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rps of Engineer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I'm not aware of that.  I think Mr. Schwartz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ware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Q    Okay.  Are you concerned that this case show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re is a large community effort to restrict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ountaintop removal and other practi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A    I'm not aware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Now, you said if the Commission would have ask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wo months ago about sequestration technologies that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ave been able to tell them about 25 metho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About 25 R&amp;D programs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Now we are up to 3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Well over 30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Q    How many opportunities will there be in a yea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wo?  How many opportunities for sequestration, 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echnologies, or methods do you think there will be in a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rom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A    What I was discussing was carbon capture. 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apture and sequestration is a sort of horse and cart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here the horse is sequestration, the cart is carbon ca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ithout sequestration it doesn't matter what the carbon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ystem is.  But nevertheless, there are a number of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apture programs i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In terms of sequestration, one of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otential sequestration types, or sequestration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tential sequestration areas is deep saline aquif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stimated total capacity of deep saline aquifers in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s about 9,600 gigatons.  A gigaton is about a billion 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bout 40 percent of that world potential capacity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FPL has a service territory of about 27,650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iles.  Of that 27,650 square miles, virtually all o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haracterized geologically by deep saline aquifer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ddition, there was oil drilling that occurred about 75 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uthwest of the plant.  That has left depleted oil well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hich is also a potential reservoir for carbon seque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o there is another option there available,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Last of all, there has been discussion or the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en research into using the different levels of the s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apture carbon, and the Gulf of Mexico is within stri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istance of this plant.  So there is a number of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ptions out there available for seque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Once again, the MIT study recognizes that not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as been done in the United States.  Not in the United St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ut in the world, not a lot has been done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equestration.  And it recommends, given that l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uncertainty, and it makes recommendations with how to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t, but given that lack of uncertainty, coal plant develo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hould build their plants as efficient as econom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justif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Q    Now, why would you capture the carbon and w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ou do with it if you weren't going to sequester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A    There are other potential things that can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ith carbon.  For example, enhanced oil recovery is gener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 way of doing it.  Now, there isn't enhanced oil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ields field close and in Florida, but that is anothe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Q    Okay.  And there is a lot of debate and analys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 how effective or what amount of sequestration could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ith that, and what is the cost/benefit of doing th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il that you then reclaim and then the pollution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ith the oil that you burn after you go through the eff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ringing it out of the ground and how much pollu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re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A    I wouldn't necessarily characterize it as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ebate.  I think that, you know, enhanced oil recovery 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ption.  And there is a lot of work that's going to be do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and other sequestration efforts in the country an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Are you familiar with the Department of Energ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y are participating in a project near Orlando for IGCC?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what you referred to earlier when you said --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entioned something about the DOE having a project i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DOE is cofunding a number of projects.  On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 the Stanton B project, which is a 283-megawatt IGCC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 which they provided about $230 million of funding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ject appears to be going forward in Orlando. 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ention that the emissions profile of that pla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ignificantly worse than the emissions profile for the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lades Power Park, particularly with regard to nitrogen ox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merc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And when will the study associated with that pro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en will the results be understood for analy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A    I believe that that is a -- it is a pro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emonstrate the ability of IGCC to operate on Powder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asin.  That is my understanding of it.  And I believe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our year -- it is projected to come on-line in 2011 an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our-year demonstration of whether or not that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ctually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hat technology has never been built greater tha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lieve, four or six megawatts.  So you are scal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echnology up about 50 to 60 times.  So there is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bout whether or not the technology would actually work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s a demonstration to see if that technological work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articularly if that technology can work with Powder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a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Being that the ratepayers, and if certain law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assed, being that the ratepayers will pay one way or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or this plant that you propose to build, how does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mpare between IGCC and what's proposed now, whether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ultra-supercritical, the plant you are proposing to buil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I think Mr. Sim actually did an analysis on th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e is going to testify, and you can ask him that question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t is a substantially higher present value of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quirements for an IGCC plant at the site versu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ltra-supercritical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I have just a few more questions.  How do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quirement to use lower level aquifer waters impact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ing that the lower level waters -- because there is a d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ow, and there is a discussion with the South Florida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anagement District, okay, as far as what waters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ble to access.  If you have to go lower, how will that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cost of the pl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The water supply plan for the project involves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ypes of water.  Number one is what we call the Upper Florid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hich is a nonpotable or non-drinking water source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aline qualities to it.  The operations and maintenance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ssociated with using that are in the project 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e second type of water resource is what w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xcess stormwater.  There are discharges from the lak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year.  Those discharges cause environmental issues bot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t. Lucie estuary and in the Fort Myers area.  Under the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lan that we have proposed that we are working with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outh Florida Water Management District, they would notify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hen we should use that excess stormwater to better uti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Number three, this is a 5,000 acre site. 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oing to have significant catchment ponds, or water storag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site, so we will use that as a third water supply.  La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l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Q    Mr. Hicks, could you just stick to my questio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as how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Mr. Krasowski, let me do that,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KRASOWSKI:  Yes, ma'am.  I was trying to foc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'm sorry.  My apologies.  I didn't mean to offend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EDGAR:  We have been trying to focu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uple of days actually.  But, why don't you pose your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the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KRASOWSKI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Y MR. KRASOWSK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Q    The question is how will the need, if necessar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t is necessary to draw from a lower aquifer impact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perating the plant, whether it be IGCC or the pla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pose, given that that lower material is understo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quire more treatment for it to be used in the method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us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A    If you could clarify your question.  We are us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f the four water sources, the Upper Floridan.  Are you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bout the Upper Florid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Well, that is the one that there is a probl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ecause of the dr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No, we have not got an indication from the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lorida Water Management District that there is a probl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Q    Oh, re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Q    You are not aware that they have issued a 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 they will no longer be permitting extraction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verglades Water Basin to build homes or business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A    No, I'm not aware that.  In fact, we are in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munication with them.  We have had on-going meetin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y have not expressed, to my knowledge, any retice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gard to our drawing from the Upper Florid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The water supply plan we are for FPL Glades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ark is very similar to the water supply plan that the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lorida Water Management District approved for the West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nergy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Q    Okay.  Have you identified your fly ash and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sh and other byproduct buy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Yes.  We have had on-going discussions with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f buyers.  One buyer -- I could sign contracts for both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sh and the bottom ash and the synthetic gypsum.  Synth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ypsum is a direct result of the flue gas desulphur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cess.  Limestone is used in that flue gas desulphur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cess, and the byproduct is synthetic gypsum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ctually of a higher quality gypsum than naturally occu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ypsum for the use in wallboard.  And I could sign contr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very quickly for 100 percent of all of those resource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act, one wallboard manufacturer is very keen to get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s because they claim that if they could gain access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ynthetic gypsum they could control the wallboard market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f Orlando.  So very keen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One opportunity that I'm pursuing on tha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verall opportunity that would involve getting limestone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imestone supplier for free and then providing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yproducts and they would take the byproducts.  So from a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erspective, the plant manager would not have to worry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ither limestone supply or dealing with the by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mselves.  So, a number of different options available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What are you going to do with the ash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comes -- if it has to be held on-si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A    If it had to be held on-site, it would be land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 a double-lined landfill that meets all federal and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Q    And where is that, on-si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A    It would be on-site,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Q    And how much of a capacity do you have on-si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ash byprodu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A    We have ample capacity on-site.  Even 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ppears that all of those byproducts will be sold,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mple capacity on-site for the entire life of the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Q    Really.  And who was responsible for, or will i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cluded in your costs, the train, the repair or bringing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tandards the train tracks?  I understand they are not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hape to be taking these coal ship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A    No, that is not correct.  This site is advanta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sense that the southern boundary of the site is the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entral Florida Express.  The South Central Florida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nnects to two major networks, the Northfolk Souther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SX.  That gives us rail competition, origin and desti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oreign and domestic.  Very important for the life-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conomics of a power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e South Central Florida Express, and I think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s what you are alluding to, has signed two agreement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OT.  In those two agreements, the DOT is funding 75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total upgrades necessary to bring those lines u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tatus that will allow heavy trains such as the coal trai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eavy equipment trains to access the site.  The first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s from Lakeport, which is a town on the south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ake, to Morehaven, which is in Glades County.  That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as already been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e second contract has already been let ou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upgrade will be completed by the Spring of 2008, 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or us to start construction and reduce the transportation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or major equipment to the site.  So, those issu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solved.  Those issues would have been resolved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 built the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Q    So it is not a cost t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A    We have a contract with the South Central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xpress for the life of the plant, and that's about 99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pleted.  But the costs associated with those upgrade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ere funded 75 percent DOT, 25 percent South Central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xpress.  They would have been completed regardless of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r not this plant is actually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75 percent was funded by the D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A    Florida Department of Transportation,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Q    Florida Department of Transportation.  And I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is taxpayer mon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A    I don't know where that money comes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Q    They don't print it, right?  Okay.  You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And my last question is how does the close proxim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 the Everglades National Park and the monies dedic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ake Okeechobee cleanup enter into the appropriatenes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ite selection for this FGPP proj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A    FPL takes its responsibility as an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teward very, very seriously.  And we have designed this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ith six separate pollution control devices, almost a b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ollars worth.  Four of those pollution control devices --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those pollution control devices are wrapped under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ir quality control system contract where the supp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uarantees the emissions control.  Four of those are pr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echnologies in operation, state of the art.  Two ar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eneration technologies.  With all of those pollutio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echnologies this project will be very environme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ensitive for its location.  I should mention that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andfill to the east of the site, and a state penitenti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south, and it's in an agriculture area, so it i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uited.  It also provides a substantial economic benef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eople of Glades County and surrounding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Q    One more last question if, I may.  I apologize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s the cost to the DOT for their participation in the 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ntra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A    They are not participating in the rail cont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y have two separate -- before we even got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m, the DOT and South Central Florida Express put toge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ackage to upgrade those rail lines.  So DOT is not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ntract for rail service between the South Central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xpress and FPL.  Those upgrades would have been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ether or not the power plant was buil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he contract we have is with the South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lorida Express for transportation to pick up trains from C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t Sebring, bring them to the plant site, pick up trai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Northfolk Southern FEC at Fort Pierce and bring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lant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Q    So I suppose I should ask DOT what that cost was?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ean you, are not involved in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    That's not my bailiwick,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KRASOWSKI:  Okay.  Thank you very much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 WITNESS:  You're very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KRASOWSKI:  Thank you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Are there questions from staff for this witn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BRUBAKE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Any idea of how l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BRUBAKER:  I would say about ten or fif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inutes, depending on the length of the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EDGAR:  Okay.  Why don't we go ahead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missioner McMurrian, I will give you the option.  Wou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ike to ask your questions now or go on lunch break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tart then?  You're fine either way?  Okay.  Commissi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arter, your prefer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I'm hungry, so let's take a lunch break and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me back at 2:00 o'clock.  And we will continue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itness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(Transcript continues in sequence with Volume 7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TATE OF FLORIDA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:         CERTIFICATE OF REPO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UNTY OF LEON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WE, JANE FAUROT, RPR, and LINDA BOLES, RPR, CR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Commission Reporters, do hereby certif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oregoing proceeding was heard at the time and place 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FURTHER CERTIFIED that we stenograph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ported the said proceedings; that the s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bed under our direct supervision; a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ranscript constitutes a true transcription of our no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FURTHER CERTIFY that we are not a rela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mployee, attorney or counsel of any of the parties, nor a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lative or employee of any of the parties' attorne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unsel connected with the action, nor are we finan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DATED THIS 25TH DAY OF APRIL, 20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____________________________  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E FAUROT, RPR               LINDA BOLES, RPR, C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PSC Official Commission       FPSC Official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r                        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(850) 413-6732                 (850) 413-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