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DOCKET NO. 070098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TITION FOR DETERMINATION OF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LADES POWER PARK UNITS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 ELECTRICAL POWER PLANTS IN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BY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VOLUM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Pages 1086 through 1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E:               Thursday, April 26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IME:               Commenced at 9:36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S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EVEN R. 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Direct Examination by Mr. Anderson              1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1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Errata to Prefiled Direct Testimony Inserted    1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Guest                  1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Cross Examination by Mr. Krasowski              1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Brubaker               1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ERTIFICATE OF REPORTER                              1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  ID.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82  FPL Need Study and Appendices             1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83  Black Testimony, U.S. House               1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, June '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  TECO Energy PowerPoint Describing         1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IGCC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Transcript continues in sequence from Volume 7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Okay.  We will go ahead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rted.  I call this hearing to order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re there any preliminary matters before we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rst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ANDERSON:  None that FPL is aw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:  None that we have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Okay.  Let me just mention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aid the other day and as I'm sure you all know, it is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r Child to Work Day.  I do have my daughter, who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out a little bit.  I will try to minimize any dis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I appreciate your understanding.  And we will have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children come into the back of the room in a litt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o are the children of other staff here at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, again, your understanding.  We will make every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tinue professionally, but also wanting to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cognize the day and the importance of tha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 with that, I'm ready.  If you would lik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r first witness.  And I don't believe he has been sworn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ANDERSON:  Madam Chairman,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call Dr. Steven Sim as the next witness.  H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w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STEVEN R. 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 called as a witness on behalf of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any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Good morning, Dr. 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Would you please tell us your name and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Steve Sim, 9250 West Flagler Street, Miami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&amp;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By whom are you employed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Florida Power &amp; Light as a Supervisor in th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sessment and Planning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Have you prepared and caused to be filed 56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efiled direct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Did you also cause to be filed errata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stimony on March 13,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Do you have any further changes or revision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efiled direct testimony other than the err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With those changes in the errata, if I aske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me questions contained in your prefiled direct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ANDERSON:  FPL would ask that Dr. Sim's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rect testimony be inserted into the record as though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 er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The prefiled direct testimo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entered into the record with the er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Dr. Sim, are you also sponsoring any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Those consist of documents SRS-1 through SRS-1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ANDERSON:  Madam Chairman, I'd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r. Sim's exhibits have been premarked for identification as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rough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Dr. Sim, do you also have a copy in front of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Need Study that FPL filed with its petition and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this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ANDERSON:  Madam Chairman, this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efiled exhibits that is just not on the exhibit list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just need to give it a number and at the end of the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'd like to offer tha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Okay.  So that would be 1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ANDERSON:  Ye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Exhibit 18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UBAKER:  Madam Chairman, may I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larification?  That is the Need Study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sociated appendices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ANDERSON:  Yes.  That's exactly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ANDER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Okay.  Need Study and Append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ANDERSON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Dr. Sim, do you have a summary of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ould you please provid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 Good morning, Chairman Edgar and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n regard to FPL's 2006 integrated resource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r IRP work there were two main issues that stood ou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irst identified an additional resource need for the 2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rough 2015 time frame of 2,283 megawatts if this need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 met by supply options, either construction or purchase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eed of 1,903 megawatts if met by DSM.  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jection already accounted for all of th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st-effective additional DSM in this time frame.  Tha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s 1,366 megawatts.  Consequently, DSM cannot meet FPL's 2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rough 2015 resourc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second main item was that our IRP work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intaining system fuel diversity in this time frame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ime frame coal options are the primary fuel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pacit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n regard to FPL's approach for analyzing th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ptions, three separate analyses of various coal op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ducted.  The coal options evaluated included sub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ulverized coal, circulating fluidized bed or CFB,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asification combined cycle or IGCC, and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ulverized coal.  All three of these analyses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und that the ultra-supercritical pulverized coal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st, most cost-effective coal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n order to evaluate the impact of thes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ology coal additions on FPL's system we develop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ource plans.  One resource plan, the plan with c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cluded the two coal units at the FGPP site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ource plan, the plan without coal, assumed no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We then conducted economic and fuel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alyses on these two resource plans.  Four fuel cost forec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re developed by FPL and four environmental complianc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ecasts from ICF International were selected, thus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6 scenarios of forecasted fuel costs an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pliance costs to be used in these analy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regard to the results of the economic analys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pected, neither of the two resource plans emerg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conomic choice for all scenarios of fuel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vironmental compliance costs.  Each resource plan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conomic choice in approximately half of the 16 scenar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ven for the plan with coal and nine for the pla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al, prior to evaluating the additional impact of gas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bring the two resource plans into equilibrium on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plan with coal is the economic cho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cenarios with relatively high natural gas prices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cenarios in which the plan with coal is not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hoice generally assume relatively low natural gas pric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ose low gas price scenarios, FPL's customers still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gnificant cost savings with the FGPP units due to th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very large usage of natural gas on FPL's system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FGPP units can be viewed as a reasonable hedge agains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atural gas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n regard to the second analysis, the fuel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alysis, the addition of the FGPP units will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mprove FPL's system fuel diversity and reduce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atural gas as a fuel.  With both FGPP units in place,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ystem fuel mix is projected to be 10 to 11 percent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pendent upon natural gas than would be the case if gas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its were added instead of the advanced technology coal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n conclusion, the addition of FGPP 1 and 2 is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st option for addressing its capacity needs and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ystem fuel diversity in this time fram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NDERSON:  Dr. Sim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PERDUE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No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B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ECK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Let me turn -- excuse me.  Good morning, Dr. 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Good morning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I'm going to turn first and most importan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rtion of your testimony concerning your evaluation of IGC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I just have a handful of questions for you on that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'm going to show you a document from Mr. Char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lack.  Do you know who tha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Vice President of, for Energy Supply for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lectric.  I'm sorry.  He's President now I'm told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esn't ring a b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 don't know the indivi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Okay.  Have you heard of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UEST:  Okay.  If I might distribute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tually let's start with the witness so that the witn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re time to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oes everyone have one except me?  Oh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Okay.  So this will be 183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r. Guest, what is it that we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What we have is the witness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r. Charles R. Black, who is now the President of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lectric Company, on the subject of options for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icity from coal made to the United States Congres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ew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I have -- to make it easier to review thi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printed it with three color codes so we don't have to w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rough the document and find the part we're looking f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lor code red that is the printing in red indic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bject is pollution emissions.  The green is the su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vailability, which has been a big item in the case, as you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know.  And the blue concerns efficiency, fuel flexi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ercial sizes, et cetera.  And those are really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bjects that we bounce into when we talk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 So we will, again, numb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83, and I will label it Black Testimony, U.S. House Committ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June '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(Exhibit 18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Now turning first -- are you with me 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cument, Dr. S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Which page are you on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Let's start with page -- well, let's just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vailability, and that would be Page 5.  Have you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pportunity to review the part that's in green on Page 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'm doing so now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Turning now to the first area in gre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ys that an important point undervalued by many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verall availability of the plant, including oper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ckup fuel and combined cycle mode, is very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ow that means, does it not, that when you com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operation of the gasifier with the operation of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ackup fuel and when it's in backup mode, you get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ility?  Isn't that what that mea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don't know what he is referring to in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verall availability.  There's no number attribu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t does point out the fact that they are rely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ears to me, somewhat heavily on backup fuel, not coal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pply much of this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do notice on Page 3 that in green the avail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 quote, the availability of the gasifier is n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80 percent range, which to me indicates that this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plant is somewhere in the 80 percent range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would be the limiting factor for the overall pl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s availability would be that or less.  So I'm assu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that the availability of the unit operating on co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80 percent or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Okay.  So now what -- this is 2003 testimon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at Mr. Black, who's now the President of TECO, is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ere, if you look at the underlined portion, is tha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monstration project they're getting 80 percent.  And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ays, if you look at the underlined portion on Page 3,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add in some backup fuel, the overall availability ge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mid 90 percent range.  That's actually higher than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n the proposed Glades plant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t means that the unit itself is capable, if I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at face value, of running in the mid 90 percen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However, I point out that TECO is a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al-dependent utility.  They have a lot of coal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's of much less importance to them if a unit runs on non-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uel than it is for FPL, which is heavily dependen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atural gas, and wants a coal-fired unit to run at a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vailability on coal.  Two different utilities,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bjectives.  That's what I make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Well, but, but let me raise another issu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alk about that, which is that -- and I think you sai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you may only get 80 percent in this demonstration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80 percent availability, so you've got to pick up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lack with, with backup fuels.  But if you're using a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heap fuel like pet coke, you're actually saving a whole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ney in that 80 percent, leaving some extra money o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r, for your backup.  So that ends up being a big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e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think taken by itself that would be,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rry some weight.  But, again, they're two differ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ystems.  FPL is looking to maximize the fuel diversity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ystem and, therefore, is looking for a coal unit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erate at a very high ability on coal and pet coke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ly on a significant portion of backup fuel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atural gas, which appears to be -- or fuel oil, which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be the cas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kay.  Let's turn to Page 5 now where I had star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 had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Mr. Guest, let me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terject now, I apologize, but I did mention that we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.  And I would like to take just a moment, and then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tinue with the questions, to recognize the children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oined us in the back of the room.  Welcome, all child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ff who are Public Service Commission members.  And we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lad that you are with us.  And I'm quite impressed a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iet you were entering the room.  So thank you for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s I mentioned, it is Take Your Child to Work 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public school system of Leon County has recognized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hildren in third grade or above.  And my daughter is in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rade and she's in the back of the room.  Hello, Samantha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sinking down in the back very embarrassed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I also recognize that Governor Crist has issu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olution today and has authorized state agenc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rticipate.  So, again, thank you all for your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, as we follow through with the mission and the inten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y daughter commented this morning on her way here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whole lot of work getting to work, so I think that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accomplished something at my house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ildren, we are in the middle of a hearing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formal proceeding where we have witnesses testify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ttorneys who ask questions.  We have with us an expert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ight now, Mr. Sims, who is speaking on behalf of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&amp; Light, a utility, and we have questions being asked by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uest, who is an attorney representing an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ganization.  And we are so grateful for your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rk that we are doing here.  And with that, Mr. Guest,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, and you can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UEST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If you would be so kind, Dr. Sim, I would lik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urn to the, to the text on Page 5 that is highligh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nderscored in green.  And when you've had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view that, would you let me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Now I see there the second sentence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rtion that's highlighted in green, it says, "Gas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vailability can be engineered to be as high as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ject economics dictate."  Now that means that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pinion of the, the guy who was managing thi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monstration project that if you spend some real mon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gineering, you can get very high gasifie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ANDERSON:  I would object to form.  It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acts not in evidence.  You know, this is a lengthy rec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re than four years ago, of some testimony concern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r. Black did or did not do, and now we're getting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ttributing other characteristics.  And so if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errogate concerning the document, we'd request that tha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Well, I think what I'm saying is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 that means, isn't it?  That's really my question.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what he's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I'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WITNESS:  I'm sorry.  Can you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Well, I will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I think what he's saying here is that based on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r., I'm sorry, Mr. Black's experience managing the TECO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monstration project, it was his opinion expre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gress that you could engineer the gasifier to get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igh level availability, of availability.  I think --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what he's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That's what he's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However, also what he has said prior to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y've seen gasifier availability going no hig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roximately 8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assume that one could, if they wer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pend enough money, increase the availability of the gas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rough redundant gasifiers, put in a second gasifier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t concerned about project costs.  I think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stimony that we heard yesterday and all of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alysis that we've done shows that the starting point co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 IGCC begins with a single gasifier approximately 4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igher than the ultra-supercritical unit that we ha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're willing to spend more with a redundant gasifier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imply drive that cost wedge even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Were you -- okay.  Let's just turn for one seco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ponse to that last answer.  Were you here, were you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en we went through the costs per, per kilowatt yester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found that it was 2,700 for this particular propos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nt and 26, 26 for the proposed TECO IGCC plant both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ame future doll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ANDERSON:  I object to form.  I'm not sur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at the record 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Well, I think the record does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answer that we produced, Madam Chairman, was $2,700 f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divided 5.5 million by 860 watts at a 90 percent rate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me up with 2,700.  And when we went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ANDERSON:  And --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I mean, that's what w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ANDERSON:  And in what year's dollar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lso?  That'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UEST:  They were -- the testimony wa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both in the same year's dollars.  And that was,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vidence in the record.  So the objection that this i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sumes a fact not in evidence is incorrect.  That fac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Is this where we're recog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thematical computation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UEST:  No, it wasn't actually.  That was w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nt off and tried to show what 1.38 cents, 1 poi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I meant concep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I suppose, yeah.  I suppose that I di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d have to do a computation to get from 5.5 billion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,700.  That is true.  But, but I think I gave the witn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lculator and I used the same calculator and we both ca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the same number.  I think that's what played out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nk that on the -- is it a fact not in evidence?  No.  N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 I win that one.  That's -- let me rephras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think the evidence actually i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Okay.  Ms. Brubaker, do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itional ins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UBAKER:  You know, honestly I don't re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ything to add that hasn't bee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f it's a question of sheer computation, we ca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urse, agree that the math is what it is.  But if i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derlying question of the underlying facts, then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, there is merit to the objectio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ANDERSON:  When the computations were gone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oints were made that there was transmission in ther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re were land costs, a whole lot of different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cause we're considering the costs of different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ternatives, what we're doing is encouraging CAIR (phone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apples-to-apples comparisons of dollars.  The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esented is if a document, if a question is not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curately with what the assumptions are, then the r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ing a misleading record upon which to base th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We have no problem with interrogation on thi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support the subject.  We're just cautioning that if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ither different questions should be asked which do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type of foundational computations that counsel is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r else -- and that's the end of the poi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Okay.  Then this is m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'll allow the line of questioning.  But, Mr. Guest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k you to be careful to include the assump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luded within the computations and other related as you 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r question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UEST:  May I, may I actually just sta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umbers?  That might even be easier just to stat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umbers are along the track and then let the computation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Let's tr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EST:  Okay.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Now where were we?  I think you had said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40 percent more expensive, and I had engaged you sa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previous day that we had found that the proposed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lant was more expensive than the proposed TECO plan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k we can just leave that there and not engage tha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so where we were was we were on Page 5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cond area that's highlighted or that's pri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nderscored in green is that -- the second sentence reads,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lieve that the demonstration plants, including Polk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hown that the availability issue can be effectively man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ticularly in the next generation of pla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ow this is the guy from TECO who wa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verseeing this whole project.  They ran their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ject and then made a decision to invest billions of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the next generation.  Why do you think that you kn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re than they do when they were on the demonstration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decided this is a good idea, we should go forward with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 think what you're asking is a question as t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uld one contrast one's view if you were sitting in TEC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es versus sitting in FPL's sho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f FPL had a lot of coal-fired generation an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dn't, it didn't matter nearly as much as to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ility of your next coal unit was 70 percent, 8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r 90 percent, I might be, or one might be a bit more am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taking the risk, knowing that you had plenty of coal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eration to fall back on, and, in fact, when the gasifi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IGCC unit failed and you ran on natural gas,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tually diversifying your fuel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FPL is in a completely different situation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cord shows, we are very heavily dependent upon natural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 will be down to approximately 7 percent of our fuel mix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al from a current 18 percent if these units are not ap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fore, we seek a coal unit or two coal unit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ven very high availability while operating on coal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n't want units that have to fall back on lower avail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cing us to return to more natural gas usage.  So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fferent situation at TECO than it is at F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Well, let's turn to that issue then, which is --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're saying is that you really need some fuel divers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ight?  Isn't that where you're going with that? 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8 percent.  You're talking about overdependence on natural g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n't that right?  Isn't that what you just sa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n general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Well, I'd like you to turn -- let's tur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the blue highlighted portions of Exhibit Number 183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ould like to start with Page 4.  And when you have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portunity to review the blue printed part on Page 4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let me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Now you just spoke about fuel flexibilit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planation by the now President of TECO says that Polk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the IGCC plant at Mulberry, has demonstrated the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using a number of different solid fuels, including 15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ypes, pet coke, petroleum coke, and biomass.  W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rld more could you want in fuel flexibility than a pl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uns on those three different th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Higher availability.  As this document point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l of these fuels would be run through the gasifier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asifier availability is capped at somewhere around 8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this gentleman's own document.  We want a unit that ca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f non-gas, non-oil, essentially coal-based fuels at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igher availability, and that's what FGPP gives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Well, my question wasn't about availability. 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lready dealt with that.  My question was your conten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you've got to get out of gas into something else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question was here you've got a technology that lets you hav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al types, not just Central Appalachian or Colombian coal, 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ke and biomass.  Why doesn't that satisfy your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erest with so much flexibility in fuel typ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Because I can satisfy it better for FPL's sys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unit that is designed to run on different coal types and 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ke with a 92 percent availability rather than an 8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So you're going back to availability.  Now just --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keep repeating this point and I'm only going to do this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re, but you do agree with me that pet coke has bee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lf the price of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At certain points of time it's been,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bstantially lower than coal.  As the testimony demon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esterday, there have been times when it has approa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ven exceeded the price of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But what happened is we -- are you aware of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we have in evidence a document of FPL's own proj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relative costs of pet coke and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Forecasted prices, yes, I'm awa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nd what they show is that, that they run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lf price of coal for pet coke; pet coke runs roughly ha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ro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don't recall whether the 50 percent number i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ccurate.  However, I do recall that our forecasted pr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t coke are lower than our forecasted prices for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kay.  We'll let the record speak f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ow let's go to one final issue on this.  If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 Page 4, slipping over to Page 5 of Exhibit Number 183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n going over to Page 5.  What it says her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monstration unit -- wait a minute.  Have you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portunity to review that yet, Dr. S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hich color t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Okay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Now what, what Mr. Black from TECO is saying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the demonstration project established that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se things on a commercial scale for power gen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IGCC generally has a higher cycle efficiency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al-fired technologies.  That was based on his experien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demonstration project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do not know that.  I assume that'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All right.  Let's turn to another m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ich is the, the matter of pollutant emissions, very brie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ll, actually let me separate those items out and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tinue on the two topics that we've, that we hav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ut up until now.  And I would like to, to bring ou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cument to show the witness, which is a Power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And you have the whole pres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I have, in fact, the entir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And this is a presentation that --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ing to hand it out here.  This is a presentation from TE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O Energy in January of 2007, just a few months ago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me off the World Wide Web.  And I see here on the seco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says, "Safety First, Safety Tip for the Day."  And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Mr. Guest, I am on 184. 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aid January '07, but I don't see 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Let me -- well, you know what we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that probably is -- may I confer with my exper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ment and see if we can figure that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(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GUEST:  What we'd like to do to ful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ew age is authenticate by giving the Web address that'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date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So I'm going to look to Ms. Bru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r Mr. Harris because, quite frankly, I don't know t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ne that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UEST:  We actually did this in federal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cently to our stunned amazement.  That's why we di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HARRIS:  I'm not sure if I understand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at you're asking for.  Could you repeat that fo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Well, what we, what we would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uthentication, by way of authentication, is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dress on the World Wide Web that goes with th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dentifies the date.  So this is the equivalent of -- may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y of looking at it would be to say that this is the 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ge number in the official record, if you think of the Web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official record.  Another way of thinking of 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this is the Library of Congress and that the World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b is like the Library of Congress, and this is the sh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ook and page number in the Library of Congress tha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.  And so it's a mechanism to use the real-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chnologies that we have to authenticat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the interesting -- why we bring this up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had -- excuse me.  Oh, yes, a better metaphor, which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is the equivalent of having a citation to a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233 So.2nd 771, and, you know, 1st DCA 1972.  And so you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the place and people can verify it very, ver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's the purpose of using the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Okay.  The, the -- I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taphors, both of them actually, I think.  My questio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, that I am grappling with is if that actually authent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date of the information that is contai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Harris or Ms. Bruba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HARRIS:  Madam Chair, my initial thought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 I agree that a World Wide Web address provides a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specific information.  That specific information may --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Website, on that Web page may or may not have som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ttached to it.  I do not believe that there's any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can be made that it is authenticated.  Because,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now, anybody can make any Web page that they want to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ything they want on it.  And because the Web page purpo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a date and specific information, I think it is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certainable that that address does, in fact, hav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formation attached to it.  And I believe that you could ad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, you know, saying this Website purports to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formation.  That does not authenticate that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, in fact, true.  I think unless there's somebody ther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n authenticate that information from the Website, we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would have the same concern whether this wa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, my MySpace.com page or the Department of Energy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esumably at the Department of Energy any low-level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n put something up there and until somebody checks i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n't know that it's actually verif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I would suggest to you that if he's off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cument and saying this document can be foun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cation, that's admissible.  Hearsay is admissible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ceedings.  But it needs to be given the weight it deser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 don't think we can say that it has been authen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imply because it exists at some Web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May I respond t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Well, I think that we all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gree that people can create websites that say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ything.  That much is, is agreed.  But I don't feel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a fair analogy to say that the Website of Tampa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ny is equivalent to a MySpace Website, unl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lling to accept the proposition that that may hav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CO's Website may actually be fraudulent and that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ries of -- that there's a group of hacker vandals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are creating a full PowerPoint as you would in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Tube to create the false impression that IGCC i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I think that if one examines the authent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ule, which is 90.902, Florida Statutes, to which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're referring, the standard is -- well, the standa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se law is that is there a reasonable basis to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thing is authent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if I might just digress for 30 fasc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conds for our audience, which is now gone -- okay. 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ed is evidence sufficient to support a fin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aterial in question is what it purport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origin -- if I might digress for on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I'm waiting for the fasc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Okay.  The fascinating part is tha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came from, where the requirement of authentication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is that in the days before Xerox machines and carbon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happened was the only way that you had a second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ed, a document, a contract or anything like that wa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iring a scrivener who made a copy, and for the righ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ney the scrivener would make a change.  And so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ways a very realistic reason to think that this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s being brought into court might have been diddled with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 for that reason there was a requirement that someon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ppear under oath and establish that this really was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g and that the scrivener had not made a mistake 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liberately chang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what we have now in the next stage i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Xerox copies of things.  And when you have a Xerox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etter with, you know, a postmark or something on it tha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it arrived, we've gone a very long distance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ixing it up with a scrivener.  And when we get all the wa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the World Wide Web where you can look at, you can wal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r office and find this thing in ten seconds, we are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way from that that a practical appl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uthentication requirement is reasonable evidenc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asonable person would rely on to think that this i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urports to be.  So that the question that's present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ere is as between the two propositions, A, that this is a b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ide January 2007 TECO PowerPoint presentation on their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r, B, that a group of vandals and hackers got in and cre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hony PowerPoint about IGCC, I think there isn't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clusion that could be drawn as that this is the latter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that reason, we satisfy the authentication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ANDERSON:  May we be heard very brief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You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ANDERSON:  Okay.  Foremost under the law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unsel is referring to has nothing to do with the doctr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lf-authentication as provided for under Florida la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sts no fewer than 11 different ways to properly authent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 document, not one of which is this, and these are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govern.  Let's put that aside for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econd, the idea that you can just come in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ernet research and, you know, throw thing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cord -- you know, this is not like a scientific jour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eatise or engineering article where you can take a look 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see the reasoning and the transparency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sumptions and things.  I think PowerPoint type mate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mong the worst type of offenders for that beca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signed to communicate quick points without the assum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ird, and most fundamentally, we've been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ere for a long time this morning.  I think what's happe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nsel has gone far afield from anything having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ything within the direct scope of Dr. Sim'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's occurred here is counsel has done som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earch, could have brought it up with Mr. Jenkins yeste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stead is electing with the last FPL direct witness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st drag this through.  It's inappropriate, it'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cope of the witness's direct testimony.  We should hea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HARRIS:  Madam Chair,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Mr.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HARRIS:  Yeah.  I think maybe we're tal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ross-purposes.  Mr. Guest is correct.  He's off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cument that purports to be located on a Website and h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fer you the address, we can all look that up.  I think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gree with that.  I think that that is admissible as a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hibit because it is something anyone can say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arsay.  It's an out-of-court statement.  I don't kno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's being offered for some truth or not, but i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ut-of-court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Hearsay is admissible in administrative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 is not self-authenticating under the Evidence Code, 90.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 think that he can offer it.  He can say this is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s purported to be on the TECO Website.  He can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questions.  If Mr. Sim can answer them, great.  If Mr. Sim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 don't know anything about this, I haven't produc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cument, I haven't talked to TECO, I don't know, so b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t the end of the day you, the Commissioners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ive it the weight it deserves.  But it's hearsay.  I think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n question on it, but it's not self-authenticat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fore, there is no, in my mind, legal way that the f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tained in that document can be considered prov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it has a Web address.  And that's my opinion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ers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UEST:  May I?  I have a short answe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e.  What we've given you -- the dispute here is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the Web address is evidence of authentic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lf-authentication rule which follows the authentication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ones that don't require extrinsic evidence.  The Websi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extrinsic evidence.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And the court -- I mean, we can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arsay in any event which is corroborative of other admi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vidence.  And so under that standard this comes in any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give it whatever weight it d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Okay.  Then I think this is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I would like to proceed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am persuaded by the discussion that Mr. Harr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sented.  What I would like to do is go ahead and allow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imited questions on the document.  We have marked it 184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ll title it here in a moment.  Allow som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questioning.  I do agree with Mr. Anderson that we have g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it far afield.  I have allowed that to a certain exte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like to make every effort to refocus to the iss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mony that are before us.  We will take up whether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 admitted in the record at the end of the cross and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So we do need a label,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Safety First is it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UEST:  Pardon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Would you help me labe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mewhat accurate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Okay.  Well, it shouldn't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lcome, should it, or Safety Fir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UEST:  Let's call it TECO Energy Power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scribing IGCC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(Exhibit 18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UEST:  So having taken your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ind, I will pick up the pac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nd let's just turn to the one, two, three, f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ive, six, seven, eighth page.  It looks like this.  Oh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e page -- oh, yeah.  Okay.  It's also Page 8.  Did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ance to read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So the short of it is that TECO says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vantages -- IGCC driver, that is why you do this i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missions, cheap feedstocks and low cost electricity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ir claim.  Do you agree that that's their cla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 agree that's their claim.  However,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at they based this on, I don't know how dated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, although it appears to be at least several years old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n't know what they're comparing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Page 2 says -- nine -- claims that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ated the cleanest coal-fired power plant in North America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Energy Probe Research Foun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ANDERSON:  FPL objects.  This is just rea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 hearsay exhibit into the record on an environmental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ich is far beyond the scope of Dr. Sim'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Okay.  Well, what happened -- I gues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s is relevant -- I mean, I think this is relev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stimony.  Is that the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ANDERSON:  Mr. Kosky was here yesterday.  H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 back again.  He is the engineer of record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ll environmental compliance aspects of this plant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environmental questions, it's within his scope, not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m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UEST:  The testimony was that they examin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options.  I mean, they examined, you know, sub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ltra-supercritical, IGCC and ever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I think what I'm hea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r. Anderson is that there is a more appropriate expert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ask these questions and that opportunity remains. 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rrect, Mr. Ander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ANDERSON: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Okay.  In that ca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UEST:  So we'll have an opportunity to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itness on this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ANDERSON:  Mr. Kosky will be back.  Tha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:  Okay.  All right.  Well, then I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ave out all the emissions items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ANDERSON:  Just to speed things up,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CO operations issues, please recall that Mr. Jenkins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sistant responsible for construction of that pl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perated it, so those should really be going to him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And he will be 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NDERSON:  Yes, he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Okay.  Now turning now to Page 14.  Are you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'm sorry.  Is there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Pag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s there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No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I'm trying to give you an opportunity to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fore I ask you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'm on Pag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Okay.  Fuel flexibility, that TECO say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erate on 20 different fuels.  Do you believe that to be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ANDERSON:  Same objection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EST:  The testimony on direct was about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exibility.  This is simply asking about confirmation tha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fferent fuels could be used at the TECO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Mr. Anderson, I'm sorry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xactly is your obj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ANDERSON:  The objection is that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Dr. Sim has testified to anything about slagging gas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use of low rank fuels and all those things. 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conomic expert who took the various inputs, ran the mod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me up with all the cost information.  He is not here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pert on what coals may be used, what coal blend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 would be fair to ask him what coal blends and things did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ider.  That would be a good question.  But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ading the TECO exhibit or TECO slides concerning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formance, again, is not what Dr. Sim was here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Mr. Guest, I tend to a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UEST:  Pardon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I tend to agree with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UEST:  Well, I would ask you for a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beral scope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I think we've don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ANDERSON:  And Mr. Jenkins will be back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r. Jenkins will b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UEST:  Okay.  Do you -- so I think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aying, you want me to do this fuels issue with Mr. Jen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 that what I'm hea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ANDERSON:  That would not be objecti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That sounds like a better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UEST:  Okay.  And that we will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pportunity to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Okay.  All right.  May I have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I'm in the process of winnow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cument pursuant to 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(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Having winnowed my questions dramatically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ke to turn now to Page 20.  Are you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'm on Page 20.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Thank you.  Okay.  You testified on direc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d a higher installed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Those are the estimates we were given to analy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And here TECO is saying 10 to 20 percent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That's what it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Okay.  Then, then we have the question of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uarantees:  Can you get a supplier that will guarant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thing will really work, like getting a warrant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acuum clea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is was -- this is about perceptions, and the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re by TECO is that you can actually get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uaran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believe Mr. Hicks or Mr. Jenkins would be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propriate witness for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And then the third, third item -- wel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n't need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e've already talked about availability.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now that TECO is planning on building another on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ir experience; TECO is planning on building another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it based on its experience on the 1996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 believe that's what they are reporting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n-Year Site Plan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UEST:  That's everything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Mr. Krasowski, do you hav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this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KRASOWSKI:  Yes, Madam Chair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Good morning, Mr. 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Good morning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Mr. Sim, you state in your testimony -- and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hair, may I ask a question?  Is Mr. Sim doing his, his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stimony and his, his rebuttal at the same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No, that will be separat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his direct, and he will be back, Mr. Sim, for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KRASOWSKI:  Okay.  Thank you very much. 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Mr. Sim, you state that the near-term energ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 Southeast Florida have been addressed through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itions, West 1 and 2 and Turkey Point 5, in your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 Page 7, Line 19 to 21.  Now what do you mean by "near-term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r. Sim?  Could you explain that to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I'm sorry.  What page and line numb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I'm sorry.  Page 7, Line 19 and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Okay.  And your question again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I'm asking what you meant by "near-term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tement.  You were saying that FPL has address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ear-term needs through the additions of West 1 and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urkey Point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What we mean by that is the Turkey Point 5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ich is coming on within days, then the two West County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enter units that will come on respectively in 2009 and 20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ose power additions in the Southeast Florida reg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ddress the southeast, what we call the southeast im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sue for at least several years beyond the 2010 in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ate of West County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Thank you.  Is, is Turkey Point 5 a fossil fuel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lant or is that a nuclear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All three of those units are gas-fired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Gas-fired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Thank you.  On Page 11, Lines 15 through 18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ad forecast projections are based on futur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jections applied by Dr. Green.  Other econom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ing as to whether the population projection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wnsized based on slowing growth and a housing bub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o let me ask you a question here.  Did you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BEBR report in developing your population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stimations?  And BEBR is the Bureau of Economic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earch.  Was that -- were their numbers inclu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 would have to say that Dr. Green would be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ropriate witness.  But it's my understanding that Dr.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ses his load forecast work in part upon BEB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Would you know, Mr. Sim, if Dr. Green used 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dium or high BEBR projections in his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No, sir, I woul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Mr. Sim -- is it Dr. S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'll answer to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Either.  Okay.  Well, I didn't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srespec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Dr. Sim, in your testimony you refer to an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mount of D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Can you cite me page and line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Page 12, Lines 3 through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And can you point me to the words "adequat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SM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No.  If you'll excuse me for a second, I'm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arrow this down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is cites Page 12, Line 3 through 23, and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r. Brandt's PSC testimony of April 17th, he gav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cipants in the listed DSM programs offered by FP&amp;L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participation rate be raised?  That's a question I ha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Based on the latest analyses we've done,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ould be, no, not, not to any significant measure if DSM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main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Let me try to put this page of my testimon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ittle bit of context.  What it refers to is that w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ior to this need filing 564 megawatts of cost-effectiv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addition to the amount of DSM that was approved as FPL's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oals in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hat happened next was in 2005 we saw a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gnificant increase in load the summer of 2005.  W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eriencing what is really a normal substantia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rowth on average of about 675, 650 megawatts a year of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rom one summer to the next.  In 2005, our summer load j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1,800 megawatts.  What it did was it moved our projecte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pacity need or next resource need from approximately 200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010 to backwards to 2006.  So it not only increased the n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moved it much closer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n response to that, we, FPL initiated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ctivities.  One was an attempt to sign up the most econo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hort-term purchases we could.  The second was beca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igher capacity need and a much closer capacity need mor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 potentially cost-effective.  So we went back and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rough all of our programs and all additional DSM meas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y to identify what might be cost-effective over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we were already committed to do in our goals.  And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und was there was another 564 megawatts of DSM over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iod that was cost-effective.  We came before the Com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sought approval for modifications to eight or nin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ams and approval for two new ones.  We wer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roval for those, and we're in the process of impleme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ich will give us the 564 megawatts over and above the 80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DSM goals that were already ap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 based on the currency of that analysi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eed filing, I would say, no, FPL is satisfied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dentified all of the known available cost-effective DS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Thank you, Mr. 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dditionally on the DSM issue, FP&amp;L, is it no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FP&amp;L works with the PSC to identify and structur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SM program and compon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'm sorry.  Could you repeat the question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Is it not true that FP&amp;L works in conce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blic Service Commission to develop the DSM program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onents of those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My understanding of your question, I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swer no.  We don't work in concert.  And I guess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hrase I'm having a little bit of difficulty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What FPL's responsibility is is to identify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cost-effective DSM on its system, to develop progra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n supply that DSM, and then we bring tha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ission and the staff where we are asked questions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hopes, in FPL's hopes of getting program approval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ams.  So if that's what you meant by "in concert,"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uld agree.  Otherwise, I would term it slightly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ach of us have different roles i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kay.  That, that's satisfactory, your ans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tisfactory to my question.  I was just trying to link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PSC together.  Whatever word you want to use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am, how that's done, i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 am I to understand that what FP&amp;L does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ir DSM programs is done in-ho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Certainly the responsibility for it is done in-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have on occasion used consultants from the outsid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uch things as providing engineering estimates,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gram monitoring, that type of thing.  But th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ertainly lies inside FPL to develop the program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inalize them and then bring them before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Is there any external independent analys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now of that is done by another group that would --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dentify additional DSM programs FP&amp;L could use t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ffectively manage demand s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As, as I view the question, I would say tha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are in front of the Commission at least every five yea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DSM goals docket, it's an open hearing, all par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ee to participate, that certainly provides a reg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sistent opening for someone to come in and examine FPL's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grams at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Mr. Sim, all the DSM programs FP&amp;L has are volunta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that no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Or is it correct?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Okay.  Do you analyze the potential that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aw would have for maximizing efficiency above and beyo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offer within your DSM programs as, as, in consid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r plan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The answer to that would be yes, and at least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as.  I think Dr. Green has testified that he'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ccounted for approximately 1,250 megawatts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fficiency that will take place due to the Energy Policy 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005.  And Mr. Brandt, I can't recall whether he got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his testimony, but I know that they regularly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iciency standards and regulations in trying to see i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s are achieving its goals.  And, as necessary,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odified programs or reformatted them to adjust for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ppliance efficiency standards or building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one other question.  Your, your effor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versification, diversity are, are going from gas to coa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particular project.  But coal is still a fossil fu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s benefits but, as well, its problematic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Let's see.  Renewable energy, clean energy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lar, wind, those types of energies, and, and placing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llectors at individual homes and businesses of various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represent true diversity, wouldn't you say, as -- le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t me rephrase m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ut would you not agree that solar and w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centralized solar represent, more clearly represen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vers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 would agree only in part that it represen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pect of diversity.  But as our prior witness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stified, the solar and wind resources in this stat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 great as one might think due to low wind speeds, due t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rms of solar, high humidity and cloud cover.  Those limi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siderably in this state for achieving any significant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energy or capacity that could be delivered anywher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-effectively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And that position has been developed in-ho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quired -- as part of your responsibility to -- tha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s been developed in-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 think that position has been develop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-house and outside of FPL using data from EnRel, us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rom the Florida Solar Energy Center where I used to work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ll as in-house.  We all tend to reach the same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Florida is limited in wind speed, Florida is limi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availability of the solar resource and, therefore, i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ole to play.  It's very difficult to show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st-effective under, in today's climate and, but it --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refore, it cannot play a significant role in the near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Mr. Sim, if I may, I just have another -- be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brought it up that you worked at the Solar Energy C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 have a Zero Energy Homes Program.  Are you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n general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KRASOWSKI:  And may I, may I provide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r. S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I don't think this will be very difficult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derstand by looking at that.  It's only a two-page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the Solar Energy Center describing their program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ir Zero Energy buildings, and this relates to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omes, they show a 70 percent reduction in energy need o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the, in their home, in their solar-built home.  And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t just restricted to, to solar.  They use Energy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liances, the home is built according to best practic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r as efficiency, lighting, and many aspects of efficienc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orporated into this.  And the Florida Sola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ems to do the best job at representing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pportunities.  And being that you're familiar with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'll see also that the 70 percent doesn'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hotovoltaic component there.  With the photovoltaic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r. Krasowski, I'm sorry.  I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k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KRASOWSKI:  I'm testif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KRASOWSKI: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I have to ask you to pos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the witness can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Mr. Sim, do you think the representation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cket is an accurate, valid representation as far as comp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efficient home to the control h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have no reason to think it's not accurate.  I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wo things though:  The information contained is quite d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 refers to 1998 data, and there is no ind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dditional cost to the homeowner or to the builder for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ssive amounts of, I'll call it, building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asures as well as a photovoltaic system on the roo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Yes, you are correct.  I was just presenting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t some kind of comment from you regarding this proj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orida Solar Energy Center.  The cost hopefully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ddressing later.  And this is a bit dated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's a more recent copy.  But that's interesting you --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lad you saw that.  But thank you.  I'm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estions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re their questions from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RUBAKER:  Thank you.  Yes, staff does have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MS. BRUBA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Good morning, Dr. 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I'm going to be referring through my questions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cuments that have been previously identified on the firs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hearing.  One is a yellow cover document, Number 155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ould have there in front of you.  If you don't, please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UEST:  May we have a moment to fish it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:  Fish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UBAKER:  Cert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also there's a blue cover document,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umber 1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Y MS. BRUBA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What, in essence, Exhibit 155 represents is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ulled together information from various sources,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rect exhibits, from various interrogatory responses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y to identify with each question that relates to th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urce material.  If you are willing to look at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 155 and accept it subject to check, that's great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ve on.  However, I want you to be comfortable.  And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ed a moment to look at the source documentation, I'm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lk you through that, too.  And so with that, if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ease have you refer to Page 2 of Exhibit 1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'm sorry.  I don't see page numbers. 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unting the cover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h, certainly.  I'll identify that, too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ellow document there are Bate's stamp numbers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ach page, lots of zeros, and then you'll see a one,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zeros, and then you'll see a Page 2.  And so for that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en I say page numbers, my apologies, that will be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lking about.  With the blue document you'll not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hand-numbered page numbers in the lower right-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And there are also Bate stamps.  The Bate stamp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information in the blue document is pulled from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posite Exhibit 2, and the Bate stamp numbers you se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flect the Bate stamp numbers from that larger docu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just pulled for ease and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So when I refer to the blue document, I will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hand-numbered numbers in the lower right-hand corner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ertainly if you have any confusion or concern, please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p.  I'll be happy to make sure we're literally all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Transcript continues in sequence with Volume 9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, LINDA BOLES, RPR, CR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employee of any of the parties' attorneys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DATED THIS ______ day of April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