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 DOCKET NO. 030106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STAFF-ASSIST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IN LEE COUNTY BY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ION SYSTEMS OF PINE IS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April 24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MARTIN S. FRIEDMAN, ESQUIRE, and KEVIN CH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earing on behalf of the Environmental Prote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Pine Is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ENNIFER BRUBAKER, ESQUIRE, SAM MERTA, and 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NDELL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move on to our nex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al item, which is Item 8.  We will give our staff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ed parties a moment to shift seats and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s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ERTA:  Commissioners, Sam Merta wit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tem 8 is staff's recommendation on the true-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connection costs of environmental protection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ne Island, Inc.  Staff is recommending a refun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spective rate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 Kevin Cherry, President of the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Martin Friedman representing the utility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ress the Commission.  And staff is available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:  Thank you very much.  I'm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iedman of the law firm of Rose, Sundstrom, and Bentle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 the Environmental Protection System of Pin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Back in November 16th of '04, which is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ich the utility realized that it was not go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rk done within the time that had been anticipated.  We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behalf of Environmental Protection Systems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vising that EPS, Environmental Protection Systems,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ubject the revenues to a potential for refun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fter a true-up of the actual construction costs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cipated costs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hat we had contemplated and agreed to do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e-up when the work was done.  And, in fact, we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ccept the true-up.  The final true-up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culated was 4.77 percent.  The adjustment needs to be 4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.  In other words, the construction costs were n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at as anticipated, and the ultimate true-up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y should refund 4.77 percent of the revenu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uring that time period, and also prospectively reduce ra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.77 percent.  And if that were the staff recommend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ould all be at lunch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the staff has gone further to do is, no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having a true-up, we are going to have a bunch of m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s.  And so they picked little time frames and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oing to true-up November 15th, '03 to August 4, '04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going to true-up August 5, '04 to December 31, '04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we are going to true-up January 1, '05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our position is that doing multiple true-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n't what was intended.  It certainly wasn't intended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ote the letter saying we would agree to do this.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nded, at the end of the project when it was don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e-up.  And as we sit here today, the utility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pt the ultimate true-up of 4.77 percent.  I have Mr. C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re because I wanted him to address for you particularl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mplications in running a small wastewate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ying to accomplish what the order ordered him to accompl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 ultimately was the benefit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with Lee County.  It was not as simp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as we had anticipated, and I'm going to ask Mr. C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explain that to you and then we will answ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HERRY:  Good afternoon.  First,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ground on the interconnect.  The plant that I ha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ed with Lee County was in an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nsitive area.  The plant itself was approximately 10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a canal, and the retention pond, the effluent po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rounded by a canal which bordered an aquatic p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DEP was kind to me when I went in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mit, my five-year permit.  They said, well, w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e more permit, Kevin, but you have got to do someth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ve years.  And this is what lead us on the path to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regional system.  And thank God it was in plac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k you for finding that it was the best cost altern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to go out and build a plant toda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trono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thought that, you know, once we went in and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te case established that I would have time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ure financing, because the utility basically had no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o it was my intention to fund the improvements with 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les.  And I was surprised after you folks had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olution giving us permission to connect that I got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saying, okay, you guys have got to connect now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thinking to myself how can I connect now?  I've got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d a lift station, I've got to go refurbish a lift s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ave got to get funds to do all this stuff. 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bl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I called up the Commission and talked to Mr. Tr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ndell, and, you know, explained the situation to hi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id, you know, I really can't hook up now.  I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he infrastructure to do it.  Do you want 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ing these rates now?  And he said, yes,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 the rates.  And my response to him was, well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ease check and make sure that you want me to charg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before I send the letter out to these people,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know how people get when these --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ufactured housing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he called me back a couple of days later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, I believe I asked him if he would check with his b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rshall, and he said, yes, Kevin, by all means we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rt billing these people even though the infra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in place and you are not connected.  I said, well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ant me to do with the money?  He said keep it. 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I did.  I started to, you know, send the bills ou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ed to look for contractors to build the main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a big wet well where the pumps are installed to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to the regional plant.  And this happened in 2004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nuary is when I started go out and actual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ll, as you are all aware during that tim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004 we were going through an economic boom, and I went to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five different contractors and gave them plans. 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ple of months, basically they came to the decisio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dn't want to build a lousy lift station on Pine Isl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00 grand.  They were doing bigger and bett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tunately, somebody turned me onto a contract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 just getting in the business, and I hired him some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ound March, I think.  And he didn't really begi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til maybe around April or May.  I tried to get him to sig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act with me guaranteeing he would be done b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I had told you folks.  After I told him I could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right away, there was an agreement made, you know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get it done, I think, by August 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hindsight, I never should have agreed t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do this very often, and I thought, you know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ine months or whatever it was, was going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equate time to get all of this stuff done.  Anyway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ck to the contractor.  He finally showed up and started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work, and he wouldn't sign a contract penalizing h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getting it done by the 9th.  The work was go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tty well.  We were in the wet season.  It is a 17-foot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t well, as I stated before, it's 100 feet from a c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ter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e got the wet well in pretty good shap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anholes that were surrounding the area, they were 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rted caving in on him.  He had a problem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 was working 17 feet below the ground and there was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in.  It took him weeks, I think, to put in like 2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pipe.  Then, of course, we got hit with Hurricane Charl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put him back.  So we had a problem that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inally, sometime around that fall he got don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ought, okay, we are finally going to hook up. 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prise, my engineer had forgotten to procure a DEP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roject.  And so we had a wet well in the grou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rt pumping, but we had no DEP permit.  So we ha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get the DEP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fter that, we got the DEP permit, the next ste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o to the county and get them to accept the lin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d talked with a gentleman several years before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gotiating the contract, and just in conversation, h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ineer for the county, one of the engineers, and I sai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once I get my plant up and running, are you folk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llow me to hook in before I actually have the line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is answer to me was, yes, you know, so long as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sted shortly thereafter.  So I was taking him at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as wrong.  Because the man who was actually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ject said no way am I going let you hook up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proved to me that you don't have any infil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hough pretty everybody knew that we didn't hav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o I had to go out and get the guys to tes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o TV the lines.  Well, that took forever to get tha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finally got that done, and I think it was probably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summer of 2005.  And we finally got actually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wage out to the county.  We had a couple of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d to do.  One of them was to remove the old plant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roblem procuring -- well, I had a contractor, I got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itially, but unfortunately he died in a boating accid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had to run out and get another guy.  He did get the pla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bably in a couple of months.  I did that, and we're tal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think, of 2005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got that done.  I'm trying to think.  We ha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thing which was a problem.  Oh, we had the lif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d to refurbish a lift station.  And I had been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ors and there two down there which basically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ype of work.  One guy, who is the primary guy dow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the refurbishment, he came out and he ha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for me, and so I gave him some answers.  Anyw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ng story short, he stood me up probably six or seve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 the next four or five months.  I guess apparentl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n't want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ried bidding it out to the original contracto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d the large lift station.  He was like $32,000 above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located in your order.  Another man did give me a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n I called one of the local suppliers, he said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t that guy touch my lift station.  He's lousy. 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was very good, so I kind of backed away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way, I ended up doing it myself, or what I could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self.  And, I finally -- I just got that done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have some things that need to be finish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it basically boiled down to is we w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didn't have really the funds to do a lot of this wo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n't get a loan.  I mean, you go to a bank an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you want to get a loan for a sewer plant and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ok at you like you're crazy.  If you look at the financ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guess, you know, they are probably right.  So I w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 time getting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we were taking the money that was, I gues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call it an overage or what have you, and we a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to the actual work that was being done.  We weren't t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know, and going to Acapulco on the weekend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ke that, we were actually taking the money and buy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we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I guess, in conclusion, I want you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made a good effort.  Probably could have done bett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respects, but we really tried.  We are a smal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, you know, unless you have any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, Mr. Ch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question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Commissioners, I will try to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has been a long rate case.  It is four y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aking.  They filed back in January of 2003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d to staff they would begin the interconn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vember of '04 and it would be completed approximat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ven months.  So the order basically directed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 these interconnections by August of 2004. 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20/20 in that staff has learned a lot through this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at we relied on the statements from the utility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oint in time we approved the rates on the good fa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ould go forward and have the inter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learned now that we should done a two-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increase.  We should have had the rate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connect and the rates after.  I had numerous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Mr. Cherry over these past three years.  When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ident to staff that the interconnection would not occu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nned in '04, staff became very concerned tha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paying these rates for costs that weren't the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id throughout 2004 for costs that simpl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indicated to Mr. Cherry that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ing to the Commission and recommend that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mediately be reduced back in 2004. 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ter that was submitted in November of '04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 of those revenues.  That was the result of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ations with Mr. Cherry indicating t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 were more.  That they were going to b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and that actually it would end up in a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what I indicated to the owner was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nefit anyone, the customers, the utility, anyone involv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he rates go down and then immediately go back up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d to a true-up.  I agreed to that, yes, we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s, and if the costs actually were more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ult in a rate increase, we would go back to th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 and calculate the revenues during that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ere were no costs in '04, and we woul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ount and then we would reduce that refund amoun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mount to ensure that the rates actually wouldn't go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asically, we would credit those in CIAC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ould be rate stability for the customers. 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.  That was the agreement prior to them sub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tter giving us jurisdiction of the revenues.  So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 done.  We have got the actual costs.  You know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 four years have gone by.  It is tim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 a final decision on this rate case.  But we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ctual costs, and although some of the capital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 incurred have gone up, the major saving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connection costs.  They originally came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during the rate case with higher connection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ity.  Well, we have determined and we have contac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y and they have actually lowered their connec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was a benefit to the customer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connection costs were substantially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, we have calculated what we believe the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.  Now, in an abundance of caution we went back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d that the refund would be approximately 46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we wanted to ensure that the earnings of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be harmed and the utility would still have that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arn the rate of return.  So we have actually analyzed 200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5, and 2006 annual reports, and what we determined i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verearning.  They have overearned substantial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 three years and they continue to overearn, 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jurisdiction over those entire earnings.  So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ed by the letter that was submitted in November of '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staff's recommendation is in complianc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 with the utility to true-up these cost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that, you know, that there should be a refund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duction of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FRIEDMAN:  And as I have mentioned,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, except we just disagree on the methodolog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ue-up is supposed to be after the interconnection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true-up at that time, not intervals in between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guess that's w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 goes to, and I'm sort of not sure exactly wh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 it to, so I guess I will direct it to bot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, Mr. Cherry, I appreciate you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lain kind of what happened, and I think that staff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in a couple of places have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tigating circumstances.  In particular in the show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, I think that in similar circumstances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 a show cause issue, but I think they realiz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s you went through that were particular concer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with respect to this mini true-up concep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address this to Mr. Friedman and to staff, you clar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had a little bit for me, Mr. Friedman, ab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 was.  That you think this is some departure from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usually done, and I want you to elaborate on tha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want Mr. Rendell to sort of give his input on tha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FRIEDMAN:  When I have seen true-ups occu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be wrong, I mean, my memory is not -- I ha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30 years, and so parts of my memory are not great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k one of my partners, Marty Deterding, who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ing this almost as long, or probably longer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 time at the staff, you know, had he ever see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hen you do a true-up -- and true-ups are not uncomm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.  You get to a project, you are estima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is going to be, you get to the end of the proje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ue it up.  That is a reasonable regulatory princip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take, and that is what we anticipated was going to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.  When the project is complete, you figure o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versus what was in the rates.  You ma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e-up adjustment.  I have seen that many,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ve never seen a true-up adjustmen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ued it up for time periods shorter than when the true-u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osed to occur.  And in this particular case the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curs at the time the interconnection is made and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done.  I have never seen a case, neither had my part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re had been mini true-ups along the way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e-up for one year here, and you true-up one year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rue-up one y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just have never seen it.  I don't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od sound regulatory policy.  I think in the end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-up at the point you are supposed to do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iod, end of story.  You do it and you go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Mr. Friedman, I'll jum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I guess it seems to me that staff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 the overearning situation by period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being absolutely fair within each period to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not refunding too much or too little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iod because of the overearn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RIEDMAN:  Well, I didn't look at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orts.  I had asked Mr. Cherry about the earning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, you know, the way he looks at it is do I have any mone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nd of the day.  And he's telling me, he is asking m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 can go about getting a rate increase, and so I'm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rprised when Troy thinks he is making mone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just a difference in, you know, a small utility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inancial wherewithal differently than maybe a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ulatory analysi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 looks at it from he has spent all of this mone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sound building infrastructure, doing work,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nses, and at the end of the day he doesn't have money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.  So, you know, I haven't reviewed the overearning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would suggest to you that every penny that was spent,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erry mentioned, was spent on legitimate eithe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rovements to meet the goal of the interconnection or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gular operating expenses.  He didn't go to Acapulc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where else.  It was all legitimately spen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so, you know, the staff trying to do what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figure is the right thing to do, they're --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of a nice way to say this -- they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chanism that -- they are taking a good princip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rue-up principle, and trying to say, but you know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made too much money in these years, so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gure out a different way to get the same result t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ought to have.  And so that is what they have don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subverted the true-up process to try to accomplis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think was overearnings in those years, which Mr. Re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knowledged they can do nothing about, even if h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earn.  And Mr. Cherry will be the first guy to be sh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he over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I would suggest to you that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earnings issue, this is not the way to deal with it.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reate a precedence for doing something in the fut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bverts the process of tru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McMURRIAN:  All right.  One m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Rendell responds to that.  It seems like, though,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re -- the point you're making would be perhaps detri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your company with respect to that first true-up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ause it seems to me, I mean, staff has said,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ndell mentioned this, that staff calculated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46.41 percent of revenues collected there, but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earnings analysis they reduced that to 35.64 perc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.  So it seems like to me, and, of cours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 is the staff's role and the Commission's rol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the rates in the right place in any situation where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 seems like to me that by doing the overearning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think you are taking issue with, it ha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nefitted you with respect to that first mini true-up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RIEDMAN:  I don't know, because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mini true-up periods are sound regulatory polic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know if you have ever done one.  Like I said, m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show I have ever seen one, my partner, Deter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n't seen one.  I would venture to guess tha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us, we have been involved in 95 percent of the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wer cases that ever com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if Mr. Rendell or somebody else over there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h, yeah, we did it in so-and-so, then I will st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memory is not infallible, I have just never seen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that they are trying to deal with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ived as overearnings by subverting what is normally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und regulatory principle of true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guess this is wher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ndel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NDELL:  Commissioners, you are correct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true true-up.  I guess double trues.  We originally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 written to refund 46 percent.  It wasn'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fter we had the rec written that my management want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at the earnings.  We didn't want to put the utility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ture of earning below the rate of return. 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, it was only after we had done the analysis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pared to write a recommendation that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ings, and it was to the benefit of the utility. 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wer the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period of time that we were truing up tru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'04.  It was the period of time there was no work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re no costs whatsoever.  And that wa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that Mr. Cherry and I had during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versation, that staff was going to go down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duce those rates.  That those costs weren't there,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reduce the rates, and then they could come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 they started spending the money and look 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's how we are processing these cases now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resulted in the letter giving us jurisdiction. 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conversations with the president that we w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look at that refund amount and allow for any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.  And, therefore, you wouldn't have the rates go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own and sending mixed price signals to the customer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a true true-up in every sense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looked at actually costs during the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  It gave the benefit to the utility of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 where they were expending some money, bu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e, and then it had the third period when they actuall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we had to break it down in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believe it is consistent with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actice.  We have an order -- we had referenced a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idential where we have looked at different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t is nothing out of the ordinary, it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mstances were that through no fault of the utility's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interconnection took substantially longer. 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versations numerous times over those three years. 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r updates from what was occurring.  I kne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delays.  But since we had the letter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 of the revenues, I wasn't as concerned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n't have that letter, we would be here three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ing the rates without a doubt.  So this was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rue it up, and we believe we are consistent with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dealt with thes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RIEDMAN:  All I can tell you is that wasn'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ing.  I mean, if you look at the lett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-- I mean, what Mr. Rendell is saying is basical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refund every penny of what was collected in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iod.  That's what he said he would have done.  Come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gotten an immediate reduction of the rates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 because none of the work had been done. 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letter says that we agreed to do.  We agreed to a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the job was done and subject to refund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umber is 4.77 percent, and we are ready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 and give a refund of 4.7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t the risk of alienating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eagues and everyone else,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ndell, if I may, Madam Chairman,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.  Mr. Friedman's perspective, assuming hypothe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uming a hypothetical that you performed the analys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on as he describes it versus how he describe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ually did, what would the net effec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If we just refunded the 4.7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Yes.  I mean, what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mpact be on your recommendation in terms of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ould the difference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:  We haven't analyzed that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be a substantially less refund, but that would --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 would be that the customers paid for over a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that weren't there.  There was a rate increase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pon them for costs that never transpired during tha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.  And with all due respect, I didn't have any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Mr. Friedman during this period of time, it was al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esident, because it was a staff-assisted rate cas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in constant contact with the small utility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is letter was submitted on behalf of Mr. Ch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rough Mr. Friedman's firm.  So the conversations w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 and Mr. Cherry and not me and Mr. Friedma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nding of how we were going to true-up th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Commission follow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And based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versation with the president of the company,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rocess -- based upon your recommendation her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on your communication and understanding with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mpany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I know, Commissioners, we he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last item some discussion of a desire on all par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ight result, and I know that that is what we have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desire on all parts to have the right result and als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gulatory policy and process.  So, I guess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s that under the facts that are before u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ular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Chairman, I hea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Friedman is saying, and we have heard from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pany.  It seems to me that staff's analysis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refunding the amount of mone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ed for a project that wasn't done in the time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understand the reasons and the difficul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ident had in try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t seems to me that i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turning the right amount of refund to the customer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e that this is a departure from how we normally w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s like this.  I did hear Mr. Rendell say that mayb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have done this in a two-phase rate increase, may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better way to go about it.  And perhaps to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y, I would even suggest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understanding, or you are concerned about the feedbac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getting from staff, my suggestion would b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malize it to make sure you get the best advice you ca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 to move forward and deal with issue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Commissioners, it doesn't appear to 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departure from how staff usually does refund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cases, and I guess I would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mmendation in its entirety if you are ready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Okay.  We have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, and I concur, so all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.  And that concludes our busin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.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29th day of April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PSC Office of Commission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