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DOCKET NO. 070098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TITION FOR DETERMINATION OF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LADES POWER PARK UNITS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 ELECTRICAL POWER PLANTS IN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, BY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VOLUM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Pages 1626 through 1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TE:               Monday, April 30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IME:               Commenced at 9:39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S: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EPHEN D. JEN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Direct Examination by Mr. Anderson              1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Rebuttal Testimony Inserted            1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Cross Examination by Mr. Guest                  1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Krasowski              1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Redirect Examination by Mr. Anderson            1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AVID N. H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Direct Examination by Mr. Anderson              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Rebuttal Testimony Inserted            1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Cross Examination by Ms. Krasowski              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ENNARD F. KO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Direct Examination by Mr. Anderson              1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Rebuttal Testimony Inserted            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Prefiled Errata Sheet Inserted                  1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Guest                  1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Cross Examination by Mr. Krasowski              1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Examination by Mr. Anderson            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ERTIFICATE OF REPORTER                              1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  ID.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32                                                  1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33                                                  1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64                                                  1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68                                                  1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84                                                  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196                                                  1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97  Kosky Environmental Group Exhibit         1761  1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Transcript continues in sequence from Volume 1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Good morning.  Call this hea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rder.  And I believe when we left on Thursday we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estions as to a few of the documents, so let's star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UBAKER:  Chairman, there a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hibits that have been identified, and at the tim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sked to be moved into the record, parties either vo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bjections or wished an opportunity to look at the exhib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ke sure they didn't have an objection.  We could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art, I believe, with Exhibit 168 or actually 1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Uh-huh.  The dots, as I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BRUBAKER:  Right.  And I'll let the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ress any remaining concerns or if they can go ahead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Thank you.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UEST:  As to 164, which is a ch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r. Schlissel's calculations, our objection was tha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ieces missing from it and other pieces added to it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n't think we've been dislodged from that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Mr. Litch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LITCHFIELD:  Thank you, Chairman Edgar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exhibit goes in if it's relevant 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uthenticated.  It's been authenticated clearly.  We can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Page 622 of the current version of the transcript,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ed to.  But I don't think there's any contest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point.  It's relevant, it directly goes to the pro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r which Mr. Schlissel offered the original exhibit in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proposing certain projections as reasonable, and this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hibit goes directly to that con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with respect to the notion that it somehow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 allowed to be updated, I guess I would mak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ints in that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First of all, if there were more current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be reflected on the exhibit, Mr. Schlissel surely h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pportunity to submit those in his direct testimony.  Bu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act, the record is pretty clear that there aren't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urrent data points relative to the existing bill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gress.  Mr. Schlissel says on Page 615 of the tran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"In fact, we will have to see as the analyses of the bills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ut what impact or what projected initial allowance pric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I think the record is clear that those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n't even exist at this point.  Mr. Schlissel indic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were in the process of thinking about revis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jections over the next month or two, but the rec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ng be closed by the time we have that.  Th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r. Schlissel to have indicated what, if any,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formation he would like to put before this Commiss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ong since passed.  The exhibit is relevant, i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uthenticated and it should be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And, Mr. Guest, would you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r memory as to your obj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:  The objection was that, was that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d was we started with a chart of data points by Mr. Schli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what they did is they removed some of them.  It see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f what you're going to do is represent what Mr. Schlissel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really have to honestly represent what it was and no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ata points off.  That's our -- I think it's prejudic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ake out important, relev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RUBAKER:  I have to agree frankly with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ents.  To me, the exhibit is relevant.  It was testif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examined by the witness and discussed.  I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undantly clear on the record because it was mentio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veral points that this was not Mr. Schlissel's exhib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was an adverse party making a modification to hi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the purposes of cross-examination.  I don't think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umbent on the proffering party to modify or adap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ross-examination exhibit to -- in the way tha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scribed by Sierra Club.  So I would recomme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bjection be overruled and the item be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Okay.  Then on the ad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unsel, the objection is overruled and we will admit 164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Exhibit 164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RUBAKER:  And that brings us next to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68, which was proffered by Sierra Club.  It is slide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lack &amp; Veatch Supercritical Plant Technology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werPoint presentation, if I, if I remember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ANDERSON:  Yes.  Counsel was good enough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s the whole slide deck it came from.  We reviewed it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hing additional to add in our view.  Accordingly, w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objection to admission into evidence of Exhibit 1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We offered the whole thing.  I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kay.  168 will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(Exhibit 168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RUBAKER:  The next is Exhibit 178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fered by FPL during Mr. Hicks' redirect on his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amination.  And I'll let FPL describe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ANDERSON:  Madam Chairman, Mr. Guest and I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ttle discussion this morning, and Mr. Guest has pointed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umber of labeling changes and things which would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hibit more apparent, what it is and what it shows. 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greed to do those.  And I've agreed to show th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r. Guest, and hopefully we'll then be able to j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xhibit as amended with the labeling offered into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UEST:  I would take it one step farthe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k it wouldn't be correcting labels, it would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abels.  Because when we studied it over the weeken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uldn't figure out whether -- because there were no comm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numbers and no labels in the rows.  It certainly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lf-evident about what it means.  But we've agreed to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abels ought to say and what it means, and I think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very useful to have labels.  I think we have agreed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'll say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Okay.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BRUBAKER:  I believe that the addition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en discussed actually would be very helpful for the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the exhibit.  Mr. Guest, is it my understanding t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ose additions you do not object to the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UEST:  Well, there's a loose number d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wer right that seems to have mystified everyone, so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ed to work on clarify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UEST:  It doesn't follow a row or a column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So do we need to redistribu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an updated, updated document for 178 substit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unsel, to the court reporter, et cete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ANDERSON:  That would be the thought.  And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ken into account Mr. Guest's suggestions, we'll be prep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at the next available break and would, for purpo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venience of the parties, show it to staff, show it to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uest, and hopefully then be in a position to take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Okay.  So we will come back to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fter the midmorning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With 178 tabled, the next item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196.  That is, I believe, an excerpt from an MIT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es.  The Future of Coal that was proffered by Sierra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ROSS:  Madam Chai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Mr. G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ROSS:  -- my recollection is the objec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it was an excerpt and that the entire repor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dmitted, and we have absolutely no objection to that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tha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Mr. Litch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LITCHFIELD:  Madam Chair, we look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port.  Really I just wanted to hold open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e the extent of the exhibit.  It's a 200-pag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're not proposing to add the entire document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have no objection to the exhibit a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Okay.  So Exhibit 196 a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past Thursday will be admitt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(Exhibit 196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y other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RUBAKER:  One last housekeeping ma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hibit 184 that was proffered by Sierra Club, I believ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r. Sim's direct examination.  It was a PowerPoint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om TECO.  It was my understanding that that exhibi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rought up during Mr. Jenkins' cross-examination today, 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, I'd leave that to the Sierra Club to take up.  Bu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only other exhibit I have currently on my list that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en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UEST:  I'm not exactly sure what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ere is.  Is the ques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Well, 184 was not admitted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istributed, I think, I think I recall discussed brief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was not admitted into the record.  And there w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scussion, if I remember correctly, at the tim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 be further questioning related to it with a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fferent witness.  It w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GUEST:  May I have a moment on that? 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ught me a little by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RUBAKER:  I'm not recommending action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n it at this time.  It was simply noting that exhibit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eft unentered into the record or denied being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ord, and so I just wanted to note that that's wh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tter is still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UEST:  I'm sorry.  I missed w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t's okay.  Ms. Brubak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stating that we were not suggesting or requiring ac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 time, just refreshing all of our memories as to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atus of that is and was, which is that it was not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ere was the possibility that maybe that reques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de with one of the witnesses today, later today, la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EST:  Well, maybe I can just cut it sh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just move it in now.  Is there a reason not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RUBAKER:  Well, my memory is there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bjection to it being entered into the record with Mr. Si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ross-examination and that it might be discuss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r. Jenkins', that we would take it up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Okay.  So we will come --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ble that as well.  And if there is, is need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scussion, we will take it up at the end of Mr. Jenki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RUBAKER:  With that, Madam Chairman, I am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no further preliminary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Okay.  Any other matters befo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ll the first witness of the morning? 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Okay.  Mr. Litchfield, Mr. Anderson, your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ANDERSON:  Thank you, Madam Chairman.  FP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ll as its next witness Mr. Stephen Jen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And for some reason I was ex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r. Hicks.  Are we go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:  We have agreed to take them out of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 that he could get away on an eng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KRASOWSKI: 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Every once in a while just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know what it is you all have agr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ANDERSON:  I'm sorry.  I should hav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KRASOWSKI:  Madam Cha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Mr. Krasows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KRASOWSKI:  Likewise, we'd like to know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ing on as far as order of the witnesses.  And once agai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an objection to not being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As would our staff.  So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member we're all in this together.  And obviously, I mea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id last week and will say it again, if we can work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accommodate schedules, I am glad to consider that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te being the only one who doesn't know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ANDERSON:  Chairman Edgar, that's my over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I'm very sorry.  We wanted to take Mr. Jenkins up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cause he -- from a travel perspective.  Other than th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ggestion is follow the order of the witnesses as it 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KRASOWSKI:  Could we have a reading of the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dam Chair?  It would be Jenkins, Hicks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Okay.  Yes.  So we will h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r. Jenkins, then Mr. Hicks, then Mr. Kosky, then Mr. S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n Mr. Silva is what I have.  Doe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ANDERSON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KRASOWSKI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Okay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STEPHEN D. JEN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s recalled as a witness on behalf of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any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Good morning, Mr. Jen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You've been previously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Tell us your name and business addres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My name is Stephen Jenkins and my business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4350 West Cypress Street, Tampa, Florida 336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Remind us by whom you're employed and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I'm employed by the engineering firm CH2M H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corporated, as Vice President, Gasification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Have you prepared and caused to be filed 34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filed rebuttal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Do you have any changes or revisions to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If I asked you the same questions conta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efiled rebuttal testimony,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ANDERSON:  Madam Chairman, we 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r. Jenkins' prefiled rebuttal testimony be 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The prefiled rebuttal testimo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Mr. Jenkins, have you prepared a summa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Please provide your summary to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Good morning, Chairman Edgar, Commissioners. 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epared rebuttal testimony to testimony submitted by 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urman to you in this proceeding.  My rebuttal testimon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the information that Mr. Furman has used and relies 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very generic in nature, has been used before in un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ceedings, and does not consider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pecific to the Glades Power Park that we are here discu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is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s we showed last week and will continue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day, the technical references that Mr. Furman u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tinues to use rely on substantial incorrect and out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formation related to both pulverized coal and IGC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pecifically the cost, the performance and the avail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cost of electricity from both of those technolog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economic and technical viability of CO2 cap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questration from both of those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n contrast, using very detailed informatio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the Glades Power Park, FPL did a very thorough eval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ower generation technologies, and FPL's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ltra-supercritical pulverized coal technology for the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wer Park is the right choic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ANDERSON:  Mr. Jenkins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Okay.  Ms. Perdue?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Be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BECK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EST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Good morning, Mr. Jen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I would just like to turn to a couple of issu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 think -- am I correct that you previously testifi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st of mercury control based on your old PowerPoint wa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bit cheaper for IGC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 did not testify to that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Have you ever done a PowerPoint where you ma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pres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I have.  That was not in testifying. 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 old presentation from probably a year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Uh-huh.  And the price was about 10 percent, the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st was about 10 percent that of the PC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.  And when I used that information,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sed on some studies that EPA and the Department of Energ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ut out at least a year ago, and showing that mercury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rom IGCC would be cheaper than that from pulverized coal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nce then the pulverized coal industry and several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done a lot of testing and enhancements to mercury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pulverized coal systems, and those numbers are now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s an example, one of -- the leader in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trol technology for pulverized coal is a company called 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vironmental Systems.  They have 17 mercury removal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nts and full-scale systems going through right now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zero mercury removal pilot tests or demonstrations on IG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 we have much more and better information on mercury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om PC, and what we're finding is that costs are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arable between the two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I think that, that you also previously indi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same PowerPoint that, that Eastman reported a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n -- what does this wiggle mean?  I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Approxim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Thank you.  Approximately 95 percent rem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rc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Is that what you anticipate the, the Glades pl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al plant to remove is 95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What we'll see from Glades is that we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dvantage of the emission control systems that they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lled cobenefits, meaning we have a selective cataly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duction system for NOx removal, we have an electro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ecipitator or baghouse for fly ash removal, we have a f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as desulfurization system for taking out the sulfur diox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a wet electrostatic precipitator just prior to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taking out fine particulate.  Each of those has its own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take out its own specific e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ut what the industry has found and EPA has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that they also have the ability to remove a good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mercury in the flue gas, and that's why they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benefits, meaning it's there, for example, to tak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ly ash but it also removes the mercury.  And over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mission control systems on Glades Power Park will remov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90 percent of the mercury.  And then there will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cremental part because FPL will be using the carbon in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ystem -- as they talked about, it may not necessaril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om ADA Environmental Systems, but from them or someone --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ake that from 90 to 95 percent overall mercury removal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first 90 percent I won't say is free, but it's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ce with the emission control systems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Thank you.  Let me turn to the matter of cost of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you contested with Mr. Fu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here's my notes?  Oh, yes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When did I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In your rebuttal testimony.  You say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perations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ou said fue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Well, that's one of the part of the operations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I just want to deal with fuel cost as a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eration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Now I need -- do you have a calcula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Well, I've got one.  But I've only got on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uess you're going to have to -- you need one that go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m I being incoherent here, Chair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No, actually I think I'm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, but I do need you to make sure that you spea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icrophone so that the court reporter can hear yo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I was just noticing that Mr. Kosky was offer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 calculator that he has as well if we need 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Well, this is a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Mr. Krasowski.  I'm sorr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issp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UEST:  I'm sorry.  Without belaboring the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's a calculator for high mathematics.  It'll go up to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umbers.  When you go off the edge, it starts build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ponents which we move backwards, if that's coh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Okay.  I've got a little calculation I'd lik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 to just give us a pictur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ow you agree with me that this plant gives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have to get 8,800 Btus per kilowatt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at is what FPL has submitted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And then you've got 1,960 megawatts in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N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Okay.  Okay.  And there are 8,760 hours in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Well, assuming it's not a leap year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ssuming it's not a leap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Eighteen -- 8,760, and then let's just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fe of the plant is going to be 5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I don't know that that's a good assu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What would you say the correct assumption would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I'm not here to testify about the life of that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Okay.  Let's just, let's just make an assum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's 50 to make the numbers a little bit rounder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a generic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, so how many Btus do you use over 50 year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ose three figures?  And I know you're going to be put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ponent up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 hope your solar calculator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Since it's solar, I guess we to have three of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ke sure we have the appropriate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ANDERSON:  FPL would object to this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estioning because it's beyond the scope of Mr. Jenki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buttal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RUBAKER:  Perhaps Mr. Guest could dire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page and line numbers to which it's 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GUEST:  May I have a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You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GUEST:  The first place would be the ve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age of the rebuttal testimony, Line 22, which is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lectricity from both of these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ANDERSON:  I'd point out that Line 22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haracterization and summary with respect to what Mr. Fur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oints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UEST:  Page 10 beginning with Line 1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r. Furman's comparison of PC and IGCC costs of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ppropriate or accurate?  And if you look in Lines 3 through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pected delivered fuel costs is where I'm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ANDERSON:  The point of Mr. Jenkins' testimo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Mr. Furman presented an entirely generic analysis. 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inting to the fact that FPL and FGPP is based upon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pecific set of assumptions, basically makes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UEST:  Well, I'm using the specific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are stated in, in FPL's application.  I mean, I thin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e says that the numbers are wrong, I get to, you know,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ut something about fuel costs by doing a simple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ll, fairly -- it's big numbers, but it's a small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RUBAKER:  Madam Chairman, I hate to ad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cord that I've at this point quite forgotten Mr. Gue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Where, where I'm going here, I think what we'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we're going through -- where I think the last com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ded up was we were getting to the total number of Btu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50 years.  Is that as far as I g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Did you get a number out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have not calculat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kay.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But you've already provided in your RCF-7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lectricity of IGCC versus PC supercritical, and it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ows that the cost of electricity from IGCC is far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t is for PC super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Well, that's sort of what I wanted to expl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r, in your rebuttal.  So can we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lculation, Madam Chair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Hold on just a moment, if you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ANDERSON:  We presented the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r. Schwartz, who is the fuel expert in terms of how much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where it would come from and all those things, and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s had a full and fair opportunity to interrogate the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member, the role of Mr. Jenkins and his testimony foc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pon technology choice.  His rebuttal testimony 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pecific points raised by Mr. Furman concerning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hoice.  And computations of how many Btus would be consu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e machine or the other machine over a 50-year perio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levant in any respect to any portion of that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stimony of Mr. Jen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I'm on, I'm on Page 10, Line 5,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livered fuel costs and heat rate, et cetera.  I mean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're squarely within the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ANDERSON:  If I may just very briefly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look at Lines 3 through 5.  Mr. Jenkins states, "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ted," referring to Mr. Furman, "in his de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r. Furman has not used information concerning FGPP such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pital costs, variable operations and maintenance costs,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ate, expected delivered fuel costs, environmental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sts or any of the detailed information."  That's Mr. Jenki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int is that all that information was available to Mr. Fu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t was not used.  And that's his criticism there.  Tha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proper jumping off point for lengthy compu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UEST:  Well, first of all, they're not leng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utations.  But I think if the issue for this foru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ooking at the total capital and operating costs, I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ir game, if he says the costs are all wrong, for me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an interesting number that you could have when you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two.  That'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Mr. Ha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HARRIS:  Madam Chairman, if the objection I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s outside the scope of rebuttal, I believe that's correc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n't believe these calculations are within the sco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buttal testimony as f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So the objection is sus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May I make an offer of proo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May I make an offer of proof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I'm sorry.  I'm not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.  May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UEST:  An offer of proof, a pr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UEST:  And your method -- I mean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ariety of methods of doing proffers.  The metho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ggest would be just to start the proffer, ask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questions and then stop the proffer.  Other, other fora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fferent methods.  Is that all right to do it that 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RUBAKER:  I think it's perfectly fin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head and offer the questions into the record.  How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these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:  It's not very extensive.  Less tim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argue about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RUBAKER:  I think the harm of letting it 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uch less than letting it out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GUEST:  Does that mean the obj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thdrawn?  I mean, what did you just mean there, Ms. Bruba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UBAKER:  I think you should go ahead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r questions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Okay.  All right.  Where we w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-- we're getting the answers too, aren't we?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et's get the answer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Now I think where I started with was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8,800 Btus per kilowatt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You're writing this down so you can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utation.  Then we have 1,960 megawatts.  And then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8,760 hours per year.  Can you tell us from -- and we hav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ears too.  From that can you tell us how many Btu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t over 50 years, assuming we'll just use a 50-year lif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s.  I could do that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ANDERSON:  We object to the found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ffer.  There's nothing stated concerning the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ch uni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Ms. Helton?  Hol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HELTON:  This is not something that we d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ten here.  But as I understand the process, Mr. Guest may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question, state on the record what he thinks the answ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, and then ask the next question, state on the record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nks the answer may be.  But I believe this is not a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y which he can obtain answers from the witness on th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UEST:  I could not disagree more.  I mea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urpose of a proffer is to, is to get the evidenc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en excluded and preserve the answers for the record.  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 to answer the question isn't really making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ANDERSON:  Just from a trial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rspective, first of all, we're happy with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hairman wants to do, but generally what happens is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ys what he believes the proof will be.  In a jury trial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ample, that's just done outside of the pres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ness.  And the point is, is we've all been going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 this case.  Our fundamental problem here is with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ring Mr. Jenkins for a lengthy period of time into other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he case he has nothing to do with.  This method of pr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just eats up that time in the same way.  If counsel wis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ke an offer of proof for the record, another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thod is just to state what he thinks it will show so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ve on and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HELTON:  Madam Chairman, if I could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quest.  If we could look that up, and maybe Mr. Gues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other line of questioning he can go to, and then we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at Judge Padovano or Mr. Ehrhardt say on the subject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ll have a definitive answer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I am quite interested to hea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fessor Ehrhardt has to say on the matter, so let's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ive.  Let's take f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Okay.  We're back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UEST:  I think what we've reached closure 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method that staff would prefer that I do is just sa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calculations would come out to and then expl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levance in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Mr. Ha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HARRIS:  That's correct.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UEST:  Okay.  So if you start with 8,800 B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r kilowatt hour and 1,960 megawatts and,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8,760 hours per year and you have 50 years, you end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7.55 times ten to the 15th over 50 years.  And th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vide that by the, a million to get down to the million B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umber on Exhibit Number 91, which is the forecast of deli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al prices, you see that the differential between pet c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uns between $1.00 and $1.50 to $2 as compared to Colomb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al and runs up, it looks to me, like an average of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$2.50 between pet coke and, and coal.  And that if,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 IGCC plant that ran straight pet coke and you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count for the operation costs over 50 years thr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entral calculation, you conclude that for each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fferent between pet coke and, and coal, you have an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vings over 50 years of $7.5 billion.  So that the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ver that time, if it were a $2 differential,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$15 b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relevance of that is that by having a pl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ld operate on straight pet coke as contrasted t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ulverized coal, the increased cost of the capital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uld be offset or more than offset by the, the amount of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st savings as shown by Mr. Schwartz's exhibit. 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levance and that's what the calculations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f I were to ask the witness the questions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those -- is what the answers would be.  Those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re evident from running a calculator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Mr. Ha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HARRIS:  And that, I think, is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ffer.  Mr. Guest has put in the calculations,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lieves the answer would be and why he believes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levant.  I would suggest that that probably co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ffer and, if he's ready to move on, then we could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That's correct.  That does co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ANDERSON:  Just to bundle up the recor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int, Madam Chairman, we'd note that two things wer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rom the proffer.  One would be something about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actor.  The other would be the net present value id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lation to all those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other, this last observation is, as w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lieve, have demonstrated, the proffer and tha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questioning is far beyond the scope of redirect, and w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nted for purposes of the record to have the proff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bjection next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May I respond to that, Madam Chair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Let's just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UES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WITNESS:  Let me add one thing.  Excuse 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record.  I wanted to make a correction of something I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one of my answers.  And what I should have said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 of electricity from pulverized coal is far less tha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IGCC, as shown on Mr. Furman's chart that he us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hibit.  In fact, it would be 5 percent less.  And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rrected the capital cost portion for now what we know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nts will cost, that the cost of electricity from pulv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al will be approximately 32 percent less than it is for IGC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 third less in cost for PC than IGCC.  I wanted 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at I said befor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Let me move on.  I think that -- refres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collection, if you would, Mr. Jenkins.  Did we ask yo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were last here about Page 20 of Exhibit 184?  Does th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n you see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 can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Well, let me see if we can get you anoth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s that one of the exhibits in Mr. Fur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May I approach the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You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This may take one minute, but I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ight be the las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Then let's take one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UEST:  Last line of questions; there may b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r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WITNESS:  Will I need the calculator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UEST: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WITNESS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You will agree that's an excellent calculator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t's wond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ANDERSON:  Mr. Guest, did you give the witn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ull set of 18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:  Yeah.  I'm going to give him,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have to give him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ANDER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When you testified last when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ross-examining you, do you remember I pulled out a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r PowerPoint presentation in which you said EPC --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'm sorry.  This is Page 46 of Exhibit 180.  Yeah.  Th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hibit 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Do you remember your PowerPoint present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aid "EPC alliances can provide important guarantees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.  And I think I answered that the EPC alli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not been able to do that, especially in Duke Indian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se where they said it's not even v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Well, okay.  Your -- that presentation was m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rch 14th, 2007.  That's six week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 And Duke Energy made its fil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diana Utility Regulatory Commission on April 2nd w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the first IGCC plant project, let's say, out of the bo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ke its filings with a state regulatory commission. 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learly say in their filing that the EPC option is no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tion nor is it a viable option for their project. 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t able to get the EPC wrap, the Engineer-Procure-Constr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ong with the appropriate guarantees like FPL has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t with FGPP.  It's been a significant change in the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Would you, would you just, as a predicate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estion just state very clearly what EPC stands for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Engineer-Procure-Constr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And could you just give us a mouthful on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a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Yes.  For example, what FPL has been able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s contractors is to get a contract with a company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e in, they will do the engineering, they'll proc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quipment, they will construct the plant and they will 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ver to FPL, for example, with guarantees on cost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rtain and performance and environmental guarante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's what you want to get from a contractor when you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$5.7 billion.  And unfortunately the IGCC industry ha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en able to provide such guarantees or even the entire 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UEST:  Okay.  Now I have my question.  M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proach the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You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I have handed the witness Exhibit 184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CO presentation.  And I put a little yellow tag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 would like you to look at.  And I believe that -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urse, since I don't have one in my hand, I'm going t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member what it says.  Why don't you tell us what it sa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t says, it is a point on the slide that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"Perceptions and Misperceptions Regarding IGCC."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pecific point says, "No single supplier or overall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uarantee."  And then it says, "No longer true."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planation is that "Alliances GE/Becht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oco/Phillips-Fluor are offering comprehensive EPC con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th performance guarantees."  And I don't know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Tampa Electric presentation, but it was like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fore the Duke Energy filing, which specifically,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se, GE/Bechtel was not able to provide the comprehensive 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tract with performance guarantees.  And my latest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01 since the Duke Energy filing, which you do not have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the copy from my workshop six weeks ago, my newe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flects the fact that these EPC contracts a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fer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:  That completes my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Krasow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UEST:  May I approach the witness and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y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You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Good morning, Mr. Jen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Mr. Jenkins, early on in your comments you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believed the USCPC was the right choice made by FP&amp;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And this is specifically in comparison to the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ac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And other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In your evaluation in making that statement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pare these two technologies and the other technolog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creased DSM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did not do that evaluation.  My work was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ower generation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So I'm safe to say -- or did you includ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chnologies in comparison to IGCC and USCP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 did not in my evaluation.  Others at FPL di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And, and being that -- well, did you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valuate general conservation opportunities in compari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two technologies and other technolog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 did not.  I looked at method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Could you, could you tell me what other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did evaluate along with the IGCC and the USCP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s.  There are three primary methods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eneration using coal.  They are the pulverized c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irculating fluid bed and IG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You're here because you're pretty much an exp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a lot of experience with IGCC, the Tampa plant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.  And others, as well as PC, since I did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y work at Tampa Electric on pulverized coal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And you spoke earlier of ash, the ash by-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ste by-product of, of the USC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Can you make a comparison to the, the as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SCPC and an IGCC resid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Could you, could you elaborate a bit o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Depending on the type of gasifier technology, the 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comes from the gasifier could be very similar or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fferent than what comes from a, an ultra-super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ulverized coal unit.  Both of them have capabilities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combustion by-products to be used for making c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oofing tile granules, sandblasting grit, but typical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ypes of by-products are recycled back into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Are there mercury issues involved with eac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se products as far as containing mercu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There is some amount of mercury that ends up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-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nd how about radioactiv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'm not aware of radioactivity issues.  I'm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l materials on this planet have some level of radio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t I'm not sure what they are specifically in the sla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ottom 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You're not familiar with any discussion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ealth impacts of radioactivity in these materi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 am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Okay.  One other thing, if I may, could you 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 understanding, help me understand the water,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ter usages between the two technologies you're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ddressing here, the IGCC as opposed to the USCP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ere are many different users of water in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se technologies.  An IGCC plant, if you'r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lurry-based system, will require water to crush and slur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al.  There are boilers, so you're purifying the water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making water that will be makeup to a boiler jus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lean up raw water and demineralize it to use for boil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ltra-supercritical pulverized coal.  Both plants would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se cooling towers, so there'd be a use of wa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oling towers.  A pulverized coal plant would use water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lue gas desulfurization system where you crush and sl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mestone for use in absorbing sulfur dioxide.  So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de range of water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With your understanding of thes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acilities, how are the economics of either plant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, by the fact that the Southwest Florida Water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strict will require that the water for either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cility will have to come from a lower aquifer so -- I'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simplify my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ANDERSON:  FPL would object to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cause it does not reflect accurately -- first,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flect facts in evidence and it's in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KRASOWSKI:  I'll rephrase my question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How does the quality of the water that's dra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ither facility affect the cost of operating the fac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Cleaner water would likely cost less and higher -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ess quality or lower quality water would cost more to pur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both plants would require that sam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If one of those plants was 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Compared to the other technologies you did or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val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n the -- you've spoken -- or in regar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questration or the economic operation of either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t, how does sequestration affect the efficien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ant if it's hooked up to the, to carbon cap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questration mechanis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e sequestration of the CO2 would be indepen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technology.  You would -- if you're captur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mount of CO2, then you're going to sequester 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questration doesn't care where it's coming from.  So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be the same for either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Does it affect the efficiency of,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echnologies equ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Once you get to the battery limit of the plan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esn't care where the CO2 is coming from.  If it'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mount and you're going to put it in the same place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ternal to the technology.  So the impacts would b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either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what would that identical impact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Well, it would be power costs to compress it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t to wherever you're going to seque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nd what would those power -- so what woul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wer costs be?  Can -- excus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an those power costs be represented in an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fficienc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Not really, no.  It would be some draw of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the plant or the system to run the compressor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nd the CO2 to wherever you're sequester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Do you consider yourself very knowledgeabl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pecific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 am not here to testify on CO2 seque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kay.  Well, good.  Well, I appreciate your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'm finished, Madam Chair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Thank you.  Are there ques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FLEMING:  Staff has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Commissioners?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ANDERSON:  May I have just a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ANDER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Mr. Jenkin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-- Mr. Kowsloski (sic.) was just asking you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questions about carbon sequestration and you we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w the carbon sequestration technology doesn't really l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source of the carbon dioxide.  Do you remembe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Do natural gas plants emit carbon diox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, they do.  In fact, it may be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isconception that natural gas plants don't put out any CO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oking at some calculations, that FGPP will put ou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14 million tons of CO2 per year.  And if this were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as plant providing the same electricity, it would sti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ut 8 million tons of CO2.  So that's still -- it'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40 percent less CO2 from gas.  But I want to make it cl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veryone that natural gas plants do emit CO2 and a lo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so just keeping carbon sequest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rspective, if down the line that would be requir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ariety of fossil sources including natural gas, your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bout it would take energy to compress it and pump i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uld that, would that be true across all fossil technolog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Yes, it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ANDERSON:  That's all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Well, I was going to obj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rounds that it was leading, but I don't think it's worth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jun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Okay.  Do we need to discuss 184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time?  Were you going to, Mr. Gu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UEST:  Certainly.  I mean, the ques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ould we talk about it, is that the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I think, yes, that is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KRASOWSKI:  Madam Chair, ov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Mr. Krasowski.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KRASOWSKI:  Thank you.  Just for the recor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know it's been a while, but it's pronounced Krasowski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ntleman from FP&amp;L so the court reporter would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For the court reporter. 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've mispronounced it once or twice too, for which I apolog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f I'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ANDERSON:  My apologies also, Mr. Krasow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KRASOWSKI:  No problem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UEST:  I think the objection is to authent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that the obj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Mr. Ander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ANDERSON:  FPL objects to the ad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hibit 184 into evidence on the basis that only one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, actually a small portion on Page 20 was interrogated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 answered, was proper cross-examination.  But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asis for taking a PowerPoint presentation from anoth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bout its project and just offering it into the evidence,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vidence whole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UEST:  May I confer?  That'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bjection than what I thought we were going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You may con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ANDERSON:  We also maintain the point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ior discussion.  But, remember, the idea was to bring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nt of a witness who knows something about TECO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stening to the examination the additional basis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.  But the prior discussion about authenticatio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, we'd stand on the same points that have been mad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We are, I think we are narrow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spute pretty substantial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 I think what I'm hearing is that we c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ybe the first page that gives you a sense on what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tells you what we're talking about.  Do you know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an, the title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ANDERSON:  I'm listening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GUEST:  And Page 20, which has been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tness.  And the idea would be we wouldn't put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besides those two pages.  Is that the conce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ANDERSON:  Let me read the balance of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al 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FPL agrees with Mr. Guest's suggestion as to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84, admitting the cover sheet, Page 1, and Page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Okay.  Then seeing no objectio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ll enter 184, Page 1 and Page 20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Exhibit 184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Jenkins, you're excus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Anderson, your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ANDERSON:  Thank you, Madam Chairman.  FPL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avid Hicks as our next witnes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DAVID N. H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recalled as a witness on behalf of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any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Good morning, Mr.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Have you been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Would you remind us of your name, business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mployer and 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David N. Hicks, 700 Universe Boulevard, Juno B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 33408.  Employed by FPL as a Senior Director of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Have you prepared and caused to be filed 13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efiled rebuttal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Do you have any changes or revisions to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If you were to be asked the same question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your prefiled rebuttal testimony, would your answers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ANDERSON:  FPL asks that Mr. Hicks'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buttal testimony be insert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e prefiled rebuttal testimo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ANDERSON:  Mr. Hicks has no rebuttal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Mr. Hicks, have you prepared a summa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Please provide your summary to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Good morning, Chairman Edgar and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purpose of my rebuttal testimony is to reaf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FPL has made a prudent and well-informed technology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 the ultra-supercritical pulverized coal technolog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PL Glades Power Park, notwithstanding the assertions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testimony of Richard Furman on behalf o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terven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FPL's experience in evaluating an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ringing new generation technologies is well-known, re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the industry and has served its customers well. 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the development of commercial nuclear power in the 196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adaption to efficient natural gas-fired combined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its in the 1980s and 1990s or the significant expa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nd by its sister company FPL Energy, FPL's engine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monstrated a prudent and successful track record of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right technologies to its customers at the appropriat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its development stage to maximize the benefi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inimizing the risk.  This is a fact and cannot be sum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s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he in-depth engineering analysis,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gotiations and design work conducted thus far are unequiv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the conclusion that ultra-supercritical technolog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posed for the Glades Power Park is the most prudent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livering measurable fuel diversity to FPL's custom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012 to 2014 time period, while maintaining the high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reliability, cost-effectiveness an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ewardship that are at the core of FPL's re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Furman, in contrast, is engaged in a proc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oes not employ a consistent, methodical engin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alytical approach.  Instead, Mr. Furman grasps optim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ieces of information from unconnected studies,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articles in an attempt to cast doubt on our rigo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chnology selec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FPL's customers have a great deal to lo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r. Furman's misrepresentation of current coal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pability is accepted.  We conducted a full re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r. Furman's testimony and have addressed the flaw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stimony through the rebuttal of Mr. Seth Schwartz, Mr.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osky and Mr. Stephen Jenkins.  Building on the conclu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se witnesses, my rebuttal reaffirms that FPL has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udent and well-informed choice of ultra-super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chnology for its proposed Glades Power Park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first recommendation of the March 2007 MIT stu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Future of Coal, is that, quote, new coal combustion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hould be built with the highest thermal efficienc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conomically justifiable.  Any carbon charge will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conomics of higher efficiency coal plants more attractiv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ose of lower efficiency plants.  For pulverized coal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means supercritical pulverized coal plants to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ltra-supercritical pulverized coal plants soon, end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s demonstrated in FPL's need ap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pporting testimony, the FPL Glades Power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ltra-supercritical units will be more efficient,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ensive to build and operate, more reliable and produc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2 per megawatt hour of electricity provided to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ustomers than would an IGCC plant at the Glades Power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te.  In short, within the context of the points ma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vious quotation from the MIT study, we are demonst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chnology leadership in bringing the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ltra-supercritical technology to FPL's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rough my involvement in FPL's solid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velopment activities since the summer of 2003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PL Glades Power Park Project and overall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Martin IGCC feasibility investigation, I have 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irst-hand insight into the status of the industr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ility to successfully deploy coal generation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t present, the industry is struggling with the de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struction, deployment of IGCC technology that is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 ultra-supercritical technology in reliability, co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vironmental performance.  The slow pace of IGCC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velopment does not mean that it will not continue to impr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fact, FPL expects that IGCC technology will improve. 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mains committed, as has been its history, to deploy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ologies when they can provide an acceptable econom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perating risk profile for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n summary, the FPL Glades Power Park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tinues to be the most certain and proven means of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easurable fuel diversity for FPL's customers in the 201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2014 time perio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ANDERSON:  Mr. Hicks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Mr. Beck?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:  Good morning, Mr.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WITNESS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UEST:  I have no questions for you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WITN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Mr. Krasow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Good morning, Mr.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Good morning, Mr. Krasow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Mr. Hicks, on Page 2 of your rebuttal testimony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11, you say, "Notwithstanding the assertions ma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stimony of Richard Furman on behalf of certain Interven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 you don't my "certain intervenors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e Intervenors that are represented by Mr. Gu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s opposed to all Interven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hat is correct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then a statement that you had in your brie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ll, it's the same Page 2, I think it starts on Line 18 to 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9 to 22, about the successful track record of FPL in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right technology to its customers at the appropriat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its development stage to maximize the benefit and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isk, and this is a fact that, it's a fact tha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mmarily dismissed.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s population projection part of the analys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chieving the goal of bringing the right technolog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ight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Could you rephrase the question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Sure.  In your efforts to bring forwar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chnology at the right time, is the population proj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state involved in making that assess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Population projections are part of our long-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nning process.  That question is most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ddressed in Mr. Sim or Mr. Silva, who will follow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Then I'll, I'll hold it for tha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n Page 6, Mr. Sim -- excuse me.  Mr. Hicks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, Mr. Krasow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Page 6, Line 10, the question was to you, "Has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ducted analysis in which it reviewed the imp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ternative fueling plans on the range of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chnologies?"  And you say, 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uld you, could you elaborate or could you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pecifically what alternative technologies you did consi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may I add outside of the coal burning faciliti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 awa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ah.  I think we discussed this last week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lked fairly at length about wind technology and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Right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hat those were considered, and I think we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.  And also the analysis that Mr. Sim did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aring different coal technologies versus natural gas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And was -- in your, in your analysis of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chnologies, and I don't know if we went into this last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t maybe you'll remember. 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 believe we did.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Well, in your analysis of solar technologies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sider the, the opportunities for efficiency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sented by locating the solar hot water heaters onsi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pposed to relying on energy coming from the fac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That, the question with regard to residential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neration would probably be most appropriate for Mr. Bra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we looked at, what I looked at was industr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ercial solar generation such as -- a good example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ould be our SEGS plant in California, which is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lar generating facility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Now I understand Mr. Silva, Mr. Sim and Silv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ing up again today.  In the structure of your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rganization, who, who does Mr. Brandt fall under? 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n't know that, I'll look it up in the book here, but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 don't know for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I'll 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'd be specu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Mr. Hicks, Page 12, Lines 1 through 3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te that, "FGPP similarly has space in its desig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ssible retrofit for carbon capture and sequestratio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ater date, should that be required and become fea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conomic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Have there been any geological studies specif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site to determine the feasibility of this pract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No specific studies done to date.  But we'v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t various carbon analysis and other informati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vailable to us through our participation in the Electric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search Institute's Coal Fleet of Tomorrow Carbon Cap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questration Program, and the evidence that we have 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m that fairly extensive database is that there is abu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ep saline aquifer formations both at the site and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rvice territory.  Deep saline aquifers are consid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ime candidate for carbon seque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But you have no specific geological survey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a to determine the makeup of the rock that contain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ep saline aquifers as far as the type of geology,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ock, how it will be impacted by the materials that you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umping down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Could you rephrase the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Yeah.  Thank you for the opportunity to reph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 if I understand you correctly, there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pecific site studies that identify the makeup of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ocks that exist in these saline aqui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We have not conducted a study at that specific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et with regard to deep saline aqui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KRASOWSKI:  Thank you, Mr. Hicks.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Are there questions from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FLEMING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Ander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ANDERSON:  We have no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Okay.  Mr. Hicks, you ar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WITN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ANDERSON:  FPL would call as its next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r. Kennard Ko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KENNARD F. KO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recalled as a witness on behalf of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any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Mr. Kosky, have you been previously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Please remind us of your full name, business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whom you're employed and in what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My name is Kennard Kosky.  I'm employed by G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ssociates, Inc., as a principal in the Gainesville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business address is 6241 Northwest 23rd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ainesville, Florida 3265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Have you prepared and caused to be filed 17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efiled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Did you file an errata sheet on or about March 13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20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With the changes in your errata sheet, if I ask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same questions contained in your prefiled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mony,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They would b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FPL asks that Mr. Kosky's prefiled rebuttal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 insert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The prefiled rebuttal testimon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errata will b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Mr. Kosky, you sponsored some exhibi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These are exhibits or documents KFK-8 and KFK-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ANDERSON:  Madam Chairman, I'd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r. Kosky's rebuttal exhibits have been pre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dentification as Exhibits 132 to 1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Have you prepared a summary of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imony, Mr. Kosk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Please provide your summary to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.  Madam Chairman, members of the Commiss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ll now summarize my rebuttal testimony with respect t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vironmental aspects of FPL Glades Power Park or FGPP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buttal testimony explains that IGCC technolog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vide significantly lower air emission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ltra-supercritical pulverized coal technology propo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GPP.  There is no risk that ultra-supercritical pulv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al technology will not comply with the proposed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mission rate as suggested by certain Intervenors.  FGP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ully comply with the applicable mercury regulations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luded controls that are proven to remove mercury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demonstrated through document number KFK-8 that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ercury emissions from FGPP and the potential impac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very low.  For ease of reference I have separated thi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to two charts:  One for emissions and one for imp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urning to the mercury emissions chart as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far left-hand bar which represents worldwide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missions, it is important to note that the contribu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.S. manmade sources is about 3 percent of the total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rcury emissions, with U.S. power plants contributing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n 1 percent.  Of the total mercury in Southern Florida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hown on the second bar towards the right, only 10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total mercury is from manmade sources within the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two bars on the right show FGPP's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tribution to mercury in Southern Florida.  As shown, FGP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ximum contribution to the total mercury in Souther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ll be less than six-tenths of 1 percent, with th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tribution less than three-tenths of 1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second chart shows the mercury de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uthern Florida, with the bar to the far left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tal mercury deposition.  The bars to the right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position from FGPP.  The second bar to the right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hows the maximum deposition from FGPP, which will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.4 percent or 250 times lower than the mercu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urrently being deposited.  In the Everglades shown in th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ight-hand bar FGPP's maximum deposition will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.03 percent or 4,000 times lower than the mercu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rrently being deposited.  The amount of mercury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posited by FGPP will be too small to be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also presented in my rebuttal testimony a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umber nine a chart showing the maximum impacts of F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ared to a comparable size IGCC using info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atest permitted IGCC project, which happens to b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 ease of reference I have separated for each air 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o separate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first chart shows the maximum impacts of sulf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oxide, with the bar on the left representing the imp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IGCC and the bars on the right showing the impacts of FG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shown on this chart, the maximum impacts of FGPP ar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n IG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next chart shows the impacts for nit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oxide.  Again, the impacts of FGPP are less than the IG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third chart shows the maximum imp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iculate matter, and, again, the impacts of FGPP are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y final chart shows the maximum impact for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onoxide where the impacts of FGPP are less in the eight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eriod and about equivalent for the one-hour period.  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se charts clearly show, IGCC does not have lower ai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mpacts than FGPP.  This concludes my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ANDERSON:  Mr. Kosky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Mr. Beck?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Good morning, Mr. Ko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You would agree with me, would you not, that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lant were avoided through conservation and other 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there wouldn't be any pollution at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If that were possible -- that's not my experti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t if, if it wasn't built, there would be no impacts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s somehow done through other means, as you've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nd, and the, the amount of pollutants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measured in hundreds, thousands or millions of to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Well, the pollutants are measured in tons per y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 cases as a criteria.  In fact, typically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centration which is more important from an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nse is generally in the parts per million level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xample, sulfur dioxide, nitrogen oxide, these air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tually in a sense in terms of concentration in the air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actually in parts per million.  Tons is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vention as a threshold, and sometimes people don't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air has mass.  This hearing room here I would estimat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ybe two tons of air in it.  People don't think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cause it's a fluid, but it's the same sense of air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 it's important that although you have tons, it'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spersed, it's very dilute.  For example, just a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I had done, 99.98 percent of the exhaust gases from F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ll not contain pollutants, per se.  It's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itrogen, oxygen that are in this room.  So alth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question is correct in terms of a quantitative sense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ally a threshold.  From an environmental sense it'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importance of what the impac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nd just to use an illustration, you would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 that you'd get about 14.5 million tons of carbon di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rom this plant every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at's what you would calculate as, as how many 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gain, that is a percentage of the actual gas stream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ally think about how many tons there are --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's well over 300 million tons emitted annually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ver 7,500,000,000 tons in the U.S.  So it's sort of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asis, but, again, from an environmental standpoint it'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concen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nd so if you, if you said there's two tons of ai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 room, would that mean that the carbon dioxide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nually would fill up 7 million rooms this siz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ou could say that, but it's a concentration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ctually in the atmosphere, whether it be a FGPP or a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nt.  For example, over the site itself, the FGPP sit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 approximately 120 trillion tons of air that jus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cross the site.  That's not even on either side of the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 the important thing is concentration and what that i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vironmental effects, not necessarily the 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You don't have even a notice of intent to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lean Air Act permit yet, do you, from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vironmental Prot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No.  I believe I testified on my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that process is on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UEST:  Okay.  No further question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Mr. Krasow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KRASOWSKI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Good morning, Mr. Ko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n Page 15 of your rebuttal you were po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question:  "In your opinion, other than the futur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sts, does the amount of CO2 have any other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vironmental aspect?  Please explain your ans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o you go on to answer, Line 20, you say, "No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n estimating potential CO2 costs from the potentia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egislation that has not yet been passed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aningful environmental aspect whatsoever to the tons/y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2 from a single power pl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Let me ask you, are you suggesting that this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ject, whether it be IGCC or otherwise, of coal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jor source of air poll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Well, it's defined as a major source in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ir permit.  It's not unlike any other facility.  In fac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as plants are major sourc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Well, how would you define it?  Would you redefi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 not being a major source of air poll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No.  I don't think that's this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cularly the line that you had.  I think I do point o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ge 16 the importance of FGPP.  For example, the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one of FGPP as compared to other coal units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ould reduce CO2 emissions by 2 million tons.  If you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ook at the overall efficiency itself, if that were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whole coal fleet in Florida, that would be 6 million 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 in the context of CO2, working in air pollu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n 35 years, it's important to put in context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mportant point of FGPP is that for every megawat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nerated, it has a significantly lower emission of CO2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esent plants or any other plant that I'm aware of that'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drawing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But you would agree it does not have -- con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ess CO2 than efficiencies, implementation of efficienc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I think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Can I rephrase so maybe I can make it more clear?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p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n comparison to other cleaner technologies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CO2 from those other technologies or efficienc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servation be less even than these coal burning power pl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Well, conservation, as I testified for Mr. Gu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uld essentially be less.  Gas plant would be less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evious testimony related to heat rate for an IGCC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 be more.  So it depends on what you're comparing i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t would be important to note that I believe on F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amount of effort that FP&amp;L is doing to make sur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most efficient plant, for every megawatt generate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very low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ere you involved in the evaluation of the, all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ll the evaluated technologies to come to the conclu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GPP was the right way to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No, I w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So you're specifically testifying on the F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isting proposal in regard to its impacts on environm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conomic environmental condi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Correct.  Specifically to FGPP and, as included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rect and rebuttal testimonies, those comparisons t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de with IGCC units as well as other units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KRASOWSKI:  Okay.  Thank you, Mr. Ko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ank you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Are there questions from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FLEMING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Mr. Ander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Oh, I'm sorry.  Before you do that, I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issioner McMur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McMURRIAN:  Thank you.  Mr. Kosky,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oking over the handout, which I know is just anoth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m your exhibit attached to your rebuttal testimony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d some questions just to make sure I understand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at's represen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 guess with regard to the last several char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   vertical axis there where it says, "Impacts ug/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"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cubic me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WITNESS:  It's microgram, one-millionth of a 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r cubic meter of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McMURRIAN:  Could you say that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lease?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WITNESS:  One -- it's a microgram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e-millionth of a gram per cubic meter of air.  A cubic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roughly a cubic yard approxim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McMURRIAN:  Can, can you elabo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 on what this is measuring?  I see that it's impacts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now that earlier probably in your direct testimon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iscussed more of the emission rates.  But how does -- how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erpret the impacts of microgram per cubic meter?  W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 tell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WITNESS:  Well, the air standards ar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micrograms per cubic meter.  It's amount of a particular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mission per cubic meter of air.  In this particular cha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hows the maximum impacts of an IGCC plant, as it were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re the same size as FGPP.  And I made comparisons of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llutants related to the emissions.  And as I've show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mpacts of IGCC is actually higher in many of the cas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most all the cases than FG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n my direct testimony I provided comparis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mbient air quality standards and the, what's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vention of significant deterioration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s far as a comparison related to those chart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centrations are well less than that for both plan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s a chart that related to some statements that were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imony that indicated that there would be higher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rom an ultra-supercritical coal unit than an IGCC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just not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McMURRIAN:  Okay.  I guess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ong this line, on the last page where it compares CO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rbon monoxide versus carbon dioxide which we've been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out in the other charts?  I just want to make sure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WITNESS:  Yes.  Carbon monoxide is an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mission that actually has an air quality standard. 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oxide is an air emission that results from the combu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ssil fu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t should, it should be interesting to no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mission that carbon dioxide is a natural occurring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atmosphere.  It is in the several hundred PP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tmosphere and it has been for a long time.  It,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ve any direct health effects, per se, relative to pollu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ke carbon monoxide, which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McMURRIAN:  Thank you.  I'm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ing to need some help with this next question.  I wa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t the remainder of Exhibit 184, which wasn't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cord, and Page 10.  I was wondering if someone could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py of Page 10 to the witness because I'll need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:  I think we probably have that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'll have it in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McMURRIA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Kosky, do you have it han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WITNESS: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McMURRIAN:  So you're looking a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10 of that, of the full Exhibit 184?  I realize that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tered into the record was just Pages 1 and 20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urposes of my question I was looking over this chart and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rse, this is talking about the emissions, pounds per MMB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th regard to the Polk plant and it has numbers for perm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rentheses, steady state in parentheses and then expecte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GCC.  Can you help me understand, and I realize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t the expert on the TECO plant itself, but can you hel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derstand or, or do you know with respect to the perm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steady state characterizations there what tho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th respect to the emissions listed be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WITNESS:  I can't really say what the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te means.  The permit rates, I think, are expresse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fferently on the, on the column under Polk permit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roximately correct.  I did look at what the actual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re, which is available on the EPA acid rain Websit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formation is reported.  SO2 under that was .16.  Tha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verage reported in 2005 for the Polk plant.  NOx was .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ich is similar to what's here on the chart.  I reall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now what they mean by steady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McMURRIAN:  Okay.  And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expected new IGCC, perhaps you can help me. 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aring that to the, you probably have this, their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155 with the yellow cover that staff has been using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-- do you have that handy?  It's Exhibit 155 as mark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has a yellow cover sheet.  Perhaps we can get tha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UEST:  May we have a moment to catch up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McMURRIAN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WITNESS:  That's Exhibit 15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McMURRIAN:  Yes.  Is everyon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WITNESS:  And which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McMURRIAN:  It is marked as Bat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umber 3 at the bottom.  At the top it reads Compari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PL's Generation Alternatives.  And I'm looking at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's titled Emission Rates within that chart, and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parison of the USCPC to IGCC and, of course, gas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ycle.  And the emission rates specifically under IGCC,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paring those to the information on this chart.  And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alizing that you didn't prepare this chart or -- and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ally asking you to verify the information on this char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n you -- in comparing -- well, let's just start with SO2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2 for expected new IGCC in Exhibit 184, Page 10, it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.02, and I guess that's pounds per MMBtu, and on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hibit 155 for the IGCC it has .04.  Can you, can you hel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lain sort of the difference in the .02 and the .0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WITNESS:  Well, I don't know specificall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's calculated.  I have seen similar values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at specific coal source and sulfur content migh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itially.  For example, if the sulfur content was high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're using maybe 50 percent petroleum coke, which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latively high sulfur content of 6 to 7 percent, you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 an IGCC unit along with coal, you could have an e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.04 pound per million.  As shown on the staff exhib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able 10, if you're using lower sulfur fuels, a .02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reasonable number for expected IGCC.  In fact, the Orl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nit B is using Powder River Basin coal, which is ve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lfur, and it has an SO2 emission rate of approximately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.02 level that's on Page 10 of that, I believe it'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1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McMURRIAN:  Yes.  Thank you.  And 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ff's exhibit it's assuming a 50/50 blend with 50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being pet coke for the IGCC plant.  Did I underst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WITNESS:  Yeah.  That's -- if that's th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n that .04 certainly makes technical sense of w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mission w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McMURRIAN:  Okay.  Moving on to the N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missions and then on the Page 10 of Exhibit 184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.02 with SCR, and then on staff's exhibit, again on Page 3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ows .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First off, I guess does the .06 in staff's exhi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 you know if that includes SCR?  I know there w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scussion earlier in testimony about SCR technolog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pect to NOx.  But do you know if the .06 on staff'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clude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WITNESS:  The .06 would not likely include 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 would have to say on Exhibit 184, Page 10, my experi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ooking at IGCCs, Orlando Unit B, the AEP projec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esaba project in Minneapolis are not using SCR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re's some technical issues regarding SCR.  I kn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ortium of GE using the Texaco process has som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y control NOx using diluent gas reaching a level of 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und per million B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McMURRIAN:  Okay.  Chairman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concludes my questions.  The other two were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 that exhibit except mercury.  And, of course, on Page 10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d not include numbers for that except to say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pected new IGCC it includes 90 percent removal,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was mentioned in testimony earlier.  So that's all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questions.  Thank you, Mr. Ko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ANDER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Mr. Kosky, Mr. Krasowski was asking you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questions about comparison with other plants.  If all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lants in the United States were as clean as FGPP,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sense of what that would do to emis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The reductions would be considerable. 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undreds of thousands of tons reduction.  On SO2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would probably be close to a 90 percent reduction in S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itrogen oxide, probably close to 80 percent reduction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gain, hundreds of thousands of tons reduction if all the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nits in the United States had th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fact, if you look at efficiency alon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undreds of thousands of tons.  For example, if you look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coal units in the United States, FGPP on an average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arison is 23 percent more efficient.  If you were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ven the top 10 percent here of coal plants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tes, FGPP is, is about 10 percent more efficient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one translates to lower emissions per megawatt hour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cluding the control technologies that are being appli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Commissioner McMurrian was asking you som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cerning the various regulatory standards.  Will FGPP me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 better than all applicable air pollution standar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It's well less than all applicable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ANDERSON:  We have no further questions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: 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Yes,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UEST:  Some questions were asked abou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0 of 1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UEST:  Would it be appropriate to inclu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ge to make it clear what we were talking about on the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RUBAKER:  Questions were asked and answ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.  I think it would be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:  So this -- could we just simpl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as part of the 184 then, just tack on an extra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That is what I was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s. Brubaker, does that work for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RUBAKER:  I think that would be appropri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es.  We would just am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Okay.  So for Exhibit 184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d just Page 1 and Page 20, we will also add Pag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Anderson, doe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ANDERSON:  We'd just like to offer Exhibits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133 into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We have an issue with -- may I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ment to confer with my opposing couns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You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RUBAKER:  And may I ask a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larification?  Does FPL intend to identify this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ANDERSON:  I think that would be fine if w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ive the whole thing one number.  Would that be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That's okay with me.  So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 19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UEST:  Madam Chairman, we have an issu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 exhibit.  We'd like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Okay.  Let's go ahead and mar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label it and then we can talk about the issue.  Oka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97.  And will you give us a title, Mr. Ander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r. Anderson, can you give us a tit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ANDERSON:  Oh, yes, please.  Let's c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Kosky Environmental Group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(Exhibit 197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GUEST:  What's happened is there ar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hibits here, but what they've done is chopped up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ieces and enlarged them into other places.  So we'v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rough them all and we agree that the substance hasn'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hanged, just cut up the pieces so that they look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fferent but there's no difference i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So with that, no obj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UEST: 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:  Well, let me preserve one objection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ich is that I don't think that this forum can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ke determinations about air emission level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verlapping into the Power Plant Siting Act case wher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ot a permit.  DEP is the one that does the modeling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ose other things.  To the extent that cost of the pro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rmitting for these issues and carbon costs too ar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ngs that fall within the PSC's jurisdiction, w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're appropriate.  But to make findings about what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evels are going to be kind of short-circuits DE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jurisdiction.  It's not an issue raised in our,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ervention petition.  I mean, I don't want -- I gues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nderstand where I'm coming from in the sense tha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nt to be in the position of having DEP in the plac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're stuck with these numbers and can't independentl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cisions.  That's all I'm try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m I making myself clear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Yes.  I don't think that's an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r a concern.  In other words, the jurisdiction of DEP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ir statutory authority is not imp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UEST:  That's my issu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All right.  Okay.  The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nderstanding is there is no objection to Exhibits 132, 13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197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UEST:  That is correct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Okay.  So Exhibits 132, 133 and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ll be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(Exhibits 132, 133 and 197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, Mr. Kosky, you are excused.  Thank you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(Transcript continues in sequence with Volume 1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, LINDA BOLES, RPR, CRR,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employee of any of the parties' attorneys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DATED THIS ______ day of May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FPSC 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