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DOCKET NO. 060162-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ETITION BY PROGRESS ENERGY FLORID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C. FOR APPROVAL TO RECOVER MOD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OLING TOWER COST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NVIRONMENTAL COST RECOVERY CLA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 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OCEEDINGS:       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EFORE:             CHAIRMAN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     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ATE:               Tuesday, May 1, 20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IME:               Commenced at 9:40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ncluded at 10:10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PORTED BY:        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          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PPEARA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GARY V. PERKO, ESQUIRE, Hopping Law Firm, Post Off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ox 6526, Tallahassee, Florida 32314, appearing on behalf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rogress Energy Florida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JOSEPH McGLOTHLIN, ESQUIRE, Office of Public Counse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/o The Florida Legislature, 111 West Madison Street, Room 812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allahassee, Florida 32399-1400, appearing on behalf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itizens of the State of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ARTHA BROWN, ESQUIRE, and LISA BENNETT, ESQUI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PSC General Counsel's Office, 2540 Shumard Oak Boulevar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allahassee, Florida 32399-0850, appearing on behalf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 I N D E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        WITN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NAME:                                            PAGE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JAVIER PORTUON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Prefiled Direct Testimony Inserted             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OMAS LAW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Prefiled Direct Testimony Inserted             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OMAS HEW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Prefiled Direct Testimony Inserted              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ATRICIA W. MERCH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Prefiled Direct Testimony Inserted              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JAVIER PORTUON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Prefiled Rebuttal Testimony Inserted            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ERTIFICATE OF REPORTER                              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 EXHI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UMBER:                                        ID.    ADM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1    Comprehensive Exhibit List                77       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2    Staff Composite Exhibit - Stipulated      77       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3    JP-1                                      77       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4    JP-2                                      77       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5    TL-1                                      77       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6    TL-2                                      77       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7    TL-3                                      77       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8    TAH-1                                     77       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9    PWM-1                                     77       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10   PWM-2                                     77       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11   JP-3                                      77       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EDGAR:  All right.  Good morning all. 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is hearing to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We'll begin by asking our staff to read the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BROWN:  By notice issued April 12th, 2007,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ime and place was set for a hearing in Docket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060162-EI, petition by Progress Energy Florida, Inc.,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pproval to recover modular cooling tower costs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nvironmental cost recovery clause.  The purpose of the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s set out in the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EDGAR:  Thank you.  And we'll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ppear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PERKO:  Good morning, Madam Chair.  My nam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Gary Perko of the Hopping, Green &amp; Sams Law Firm on behalf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ogress Energy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McGLOTHLIN:  Good morning.  I'm Joe McGlothl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ssociate Public Couns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EDGAR:  Thank you.  And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S. BROWN:  Martha Carter Brown and Lisa C. Benne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n behalf of the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s. Brown, preliminary ma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S. BROWN:  Yes, Chairman Edgar.  The parties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ached a stipulation on the procedure they wish to follow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is case, which is described in the prehearing order.  Af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pening statements of ten minutes a side, the pre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estimony and exhibits and staff's composite exhibi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iscovery responses can be entered into the recor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arties waiving cross-examination.  When that is done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earing can be adjourned.  The parties will file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osthearing briefs on the stipulated record and the witn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ave been excused.  And I think that's all the prelimin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atters we have, and could start with opening statements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you'd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EDGAR:  Okay.  That was going to be my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question.  So are we ready for opening stateme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S. BROWN: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EDGAR:  Okay.  Mr. Perko, are you read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PERKO: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EDGAR:  Okay.  Ten minutes each. 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PERKO:  Thank you, Madam Chair, and good morn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mmissioners.  Again, I'm Gary Perko on behalf of Prog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nergy Florida.  We appreciate this opportunity to pre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rogress Energy's case, albeit brief, in support of its re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o recover the costs of the modular cooling tower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ecause it's been some time since the Commission origin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ddressed this matter in August 2006, I thought I'd star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 brief summary of the project and how we got to where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As explained in the testimony of Progress Wit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omas Lawery, the Florida Department of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rotection's industrial wastewater permit for the Crystal 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lant includes a thermal limit of 96.5 degrees Fahrenheit 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ree-hour rolling average on the cooling water discharge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plant.  Progress Energy is legally required to comply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is permit limit no matter what the temperature of the inl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aters are in the Gulf of Mexi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Now in the summer of 2005 there was a dramat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crease in the temperature in the inlet Gulf water.  This 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rogress having to -- to having unprecedented derate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rystal River Units 1 and 2 in order to comply with the per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limit.  When those derates occur on these baseloaded uni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ogress must replace that lost generation by using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xpensive oil or gas-fired units or by purchasing higher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ower on the open market.  As discussed in the testimon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rogress Witness Javier Portuondo, the modular cooling tow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re the most cost-effective option for minimizing der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ssociated with a thermal permit limit, while giv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mpany the flexibility to evaluate whether a perman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olution is needed for this problem, and, if so, wh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ermanent solution should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oreover, the project is projected to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ignificant fuel cost savings both cumulatively and in each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five years the towers are expected to be in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ose fuel savings are projected to exceed the estimated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f the project, thus benefiting the company's ratepayers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on't believe there's any question about the prudence or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ssue about the prudence of the project.  Rather, the issu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hether the costs are recoverable under either the ECRC 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uel cl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Now as you may remember back in August wh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mmission first considered this matter, it was not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ogress Energy originally sought recovery of this pro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under the fuel clause.  We believe that request was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ased on long-standing Commission precedent in what you'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earing as Order Number 14546 which I will discuss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Based on discussion with staff, however, we am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ur petition to seek recovery under the ECRC in l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act that the project was necessitated by an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quirement in the Crystal River p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Staff recommended approval of the company's peti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ut after considerable discussion at the August Agen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nference the Commission decided to set this matter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earing specifically to determine whether the costs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coverable under the ECRC or the fuel cl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Now turning to the ECRC, as explain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r. Portuondo's testimony, the project is proper for reco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under the ECRC because it satisfies the three criteria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mmission established in Order Number 94-044, which w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irst order that implemented the environmental cost reco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l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First, the costs of this project are being incur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fter April 13th, 1993, when the ECRC was first enac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Legislature.  Second, the need for this project to comply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DEP permit was triggered after the company's last test 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upon which rates are based.  And, third, the cost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ject are not recovered through some other cost reco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echanism or base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I don't think there's any issue regarding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riteria since the costs are clearly being incurred after 19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owever, OPC's witnesses argue that the projec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atisfy the second criterion because the thermal permit li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as established before the company's last rat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As discussed in Mr. Portuondo's direct and rebut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estimony, however, the relevant language of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94-004 states, and I quote, the activity must be leg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quired to comply with a governmentally imposed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gulation that was enacted or became effective, or w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ffect was triggered after the company's last test year up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hich rates are b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Now OPC's witnesses gloss over the third part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riteria which focuses on when the effect of the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quirement was triggered rather than just the date it was 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n place.  As Mr. Portuondo's rebuttal testimony explains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odular cooling tower project satisfies this criteria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need for the additional cooling water capacity to com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ith the environmental requirement was triggered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unusually high inlet water temperatures during the summ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2005.  Now those unusually high water temperatures we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ully analyzed until the company submitted its MFRs and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ase rates were approved in its 2005 rate proceeding.  In fac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decision to implement the project was not made unt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ebruary 2006.  Thus, the project satisfies the second criter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or ECRC reco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Now turning to the third criteria, whether the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re recovered through some other cost recovery mechanism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ase rates, OPC's witness effectively says that she'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nvinced that Progress has established that the costs a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eing recovered in base rates.  That opinion is simply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upported by the record.  As exhibits to his direct testimon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r. Portuondo provides the relevant schedul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mpany's MFRs in its 2005 rate case.  Because the cost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is project were not included in those schedules,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emonstrate that the costs for the project were not anticip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hen the company's current base rates were established. 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cently as -- and although OPC's witness cautions again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lying on MFRs, as recently as the 2006 annual ECRC doc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is Commission has relied on MFRs in addressing whether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ere included in base rates in connection with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nsideration of FPL's request to recover costs of challen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Clean Air Interstate Rule.  So this is by no me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omething new for the Commission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n addition, as Mr. Portuondo's rebuttal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xplains, OPC's witness is simply wrong in suggest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covery of project costs would somehow contraven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mpany's 2005 rate case settlement.  The provi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ettlement agreement the OPC witness cites preclude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mpany from petitioning for new surcharges. 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event the company from recovering newly incurred costs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 existing cost recovery program.  Moreover, Paragraph 8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settlement explicitly contemplates that new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apital costs would be recovered under the EC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In summary, the project is necessary to comply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 environmental requirement whose full effect wa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riggered until after the company's last rate cas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sts of the projects are not being recovered through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ates.  Therefore, the project qualifies under the th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riteria for the ECRC reco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Now turning to the fuel clause, while we belie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roject costs are recoverable through the ECRC, we also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 given the unique nature of the significant fuel saving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uld also be appropriate to recover these costs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uel clause.  In 1985, Commission Order Number 145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stablished comprehensive guidelines for the recovery of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o the fuel clause.  In that order the Commission recogniz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certain unanticipated costs are appropriate for reco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under the fuel clause on a case-by-case basis. 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Commission recognized the recovery is appropriate for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gain I'll quote, fossil fuel-related costs normally recov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rough base rates but which were not recognized or anticip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 the cost levels used to determine current base rat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hich, if expended, will result in fuel savings to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As I previously discussed, the costs of the modu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oling tower project were not anticipated at the time of PE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last rate case.  And as discussed in Mr. Portuondo's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estimony, the project will result in significant fuel sav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o PEF's ratepayers by avoiding derates to the Crystal 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units and thereby reducing the need for higher costs --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need to use higher cost units or to purchase more expens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ower on the market.  As such, the costs of the project qual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or recovery through the fuel clause under the policies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orth in Order Number 1454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Now OPC's witness Mr. Hewson argues that the pro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oes not qualify for recovery under that order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roject will not result in lower, what he terms, delivered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sts.  However, nothing in Order Number 14546 or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rders implementing it over the past 20 years has 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pecified that projects must be directly tied to delivered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sts.  To the contrary, as Mr. Portuondo's rebuttal explai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 Order Number 14546 the Commission expressly sough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stablish a flexible policy.  In applying this flexible poli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ver the last 20 or so years, the Commission has not sough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limit the type of costs that are recoverable.  Rather, it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ought to ensure a link between the types of costs incurr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types of costs avo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An excellent example of this is the Commission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pproval of FPL's request to recover costs associated with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uprate at its Turkey Point nuclear plant.  The costs incur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ere of a capital nature and associated with nu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roduction, not fossil fuel.  However, because the pro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ould allow FPL to lower total overall fuel costs by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expected costs of the project, the Commission fou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project fell within the scope of Order Number 14546. 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mmission precedent indicates that any costs that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verall fuel savings are potentially subject to recovery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fuel clause as fuel-related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I would suggest that Mr. Hewson raises a red her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hen he opines that if the Commission approves recovery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roject, it will have to approve recovery of virtually all O&amp;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rojects.  As Mr. Portuondo explains in his rebuttal testimon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ost O&amp;M projects, including costs incurred in plann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unplanned outages, are recognized and anticipated when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ates are determined because they are meant to repair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place existing equipment due to natural wear and tear. 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ntrast, the costs of the modular cooling project we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cognized or anticipated in the cost levels used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company's base rates.  We're not talking about a norm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oreseeable O&amp;M project here.  No one could have forese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unprecedented cooling water intake temperatur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necessitated this project and they were simply beyo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mpany's control.  These are the types of volatil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unpredictable costs that the Commission previously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cognized that cost recovery clauses are designed to c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Now I'd like to touch upon one other point rais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PC Witness Merch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EDGAR:  And, Mr. Perko, you're over time,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'll need you to wr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PERKO:  Okay.  I just wanted to touch on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oint that Ms. Merchant raises.  She goes into great det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alking about ratemaking theory and the effect of this pro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n Progress's earned rate of return.  And I would sugges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 discussion is irrelevant because this Commission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stablished specific criteria in determining whether a pro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s, is recoverable under the cost recovery clauses, and it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pecifically rejected a rate of -- an earnings tes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stablishing whether costs are recoverable either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CRC and also under the fuel clause.  And with that, Mad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hair, I'll conclu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EDGAR:  Thank you, Mr. Perk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McGlothl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McGLOTHLIN:  Yes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s, in the scheme of things this doc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nd the amount of money involved in this docket is no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mpressive as some of the other things that come your way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case does involve some important principles.  And also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customer standpoint a thousand small cuts can be as painf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s a single large one.  And we predict that if you approv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quest, others will fo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We're going to sponsor the testimony of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itnesses, Thomas Hewson and Patricia Merchant.  Mr. Hews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 civil engineer by training and has been involved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nsultant on environmental matters to the energy industry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ome 30 years and has offered expert testimony in more tha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ozen states.  Ms. Merchant is our office's resident CPA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has substantial regulatory experience, as you're a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The principle that I mentioned is discuss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s. Merchant's testimony.  It is that base rates continue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primary means of overseeing and regulating a regul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utility's financial condition.  Base rates are design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cover general costs as opposed to tracking a specific on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nd they are designed to function in an environment of chan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ustomer patterns, changing revenue, changing costs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bjective of maintaining a reasonable return ove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st recovery mechanisms are an exception to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asic and fundamental ratemaking approach, and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esigned to track precisely a single item of cost. 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y are an exception they have eligibility criteria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ink it's important for the Commission to emphasize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ase and others that it intends to police those eligi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riteria to ensure that utilities do not attempt to enlarg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cope of a cost recovery mechanism beyond the original int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ecause the effect of allowing a cost that is techn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eligible for inclusion to go through a cost reco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echanism is to increase the customers',  the siz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ustomers' bills and is tantamount to an unwarrant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ackdoor rate increase.  For that reason, we ask you to ta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lose look at the rationale offered by the company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To begin with, the, the ECRC claim, again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riterion is that the activity is legally required to com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ith the government-imposed environmental regulation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nacted or became effective or whose effect was triggered af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company's last test year upon which rates are based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gree with counsel that the question presented by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pplication is the meaning of the word "triggered." 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undisputed that the regulation in question has been in eff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ince 1988, has been continuously in effect since that ti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hich predates the last rate case.  So the question is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oes the phrase "triggered by," "triggered" mean?  We cont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 triggered means that regulation is in place b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quirement to comply occurs later.  And as a matter of fac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rule that is cited in Mr. Portuondo's rebuttal testimon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f that ilk.  In other words, the regulation is in plac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Year A, but it says that by Year B you will do thus and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isn't what the company is arguing in this case.  Instea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company argues that a change in climatic conditions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ther words, the increase in temperatures is a trigg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ffect.  We contend that that is not a triggering event,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imply a change in operating conditions that may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ffect of increasing the costs necessary to comply wit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gulation that has been in effect since 1988, and that's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dispute focuses.  And we see the question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hould the Commission stretch the definition of trigg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llow the utility to flow this cost through the ECRC in ca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n which case the customers' bills go up, or should it enfo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definition of eligible costs, in which case the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bsorbs those costs through base rat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If you recall, the recovery mechanism is already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utility favoring device.  It has the effect of reducing ris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nsuring recovery of the costs defined for inclusion.  Bu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xtend it to include increases in what is basically O&amp;M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e an abuse of the clause.  That would be detrimental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With respect to the fuel cost recovery clause, I ho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Commission will take time to review the number of tim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hich the word "fossil" precedes "fuel" in the order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ited by counsel, and also to take into account the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 is included in that order.  The example of costs that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e flowed through the clause even though they're base rat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nature gave the example of the leasing of an oil terminal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hort-term to make possible the purchase of oil to be burn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generating units at a particularly attractive price.  W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ee here has reached -- is far afield from anything that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sembles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Bear in mind also that the company describe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ituation as follows.  They are currently derating gener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units in order to lessen the impact on the temperat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ater that exits the system.  Economic dispatch is the nor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t's the normal objective.  That means you're using the low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st resources available to meet customer demand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erating, that means you are departing from the norm and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mposing on the system abnormally high costs.  So whe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easure is designed to eliminate abnormally high costs and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ack to the norm, can you really call that fuel savings?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ink instead it's another example of O&amp;M that's necessary t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o realize the objective of every utility, which is to ope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ffici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The company also says that it has two options: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an continue to derate the unit or it can incur the costs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's a bit like saying I have two options:  I can buy a t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r I can continue to run on a fl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We think that the option of derating sh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garded as coequal with the objective of returning from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bnormally expensive situation to one in which the unit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perating in economic disp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So for those reasons, we think that the prop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easure fails to meet the criteria of either the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st recovery clause or the fuel cost recovery cl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And I would end simply by noting that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s. Merchant performs her exercise, it is not to impos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arnings test, per se, but it's to make the point that if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neligible cost is precluded from going through a clause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s not a harsh result for the utility because the resul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e to require it to absorb those costs of base rates. 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s the third option in this case.  Counsel for the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ould, would like to portray this as an either/or, being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lause or the other, but the third alternative is to te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utility to look to its base rate earnings as it mus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spect to other costs that don't qualify for inclusion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fact is that the, the impact on, on earnings in this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ould be de minimis.  And base rates continue to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unction, and the function is to ensure that the company ha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pportunity to continue to achieve a fair rate of return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n the event the impact of additional costs on that retur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o make it less than fair, then the alternative is not to ab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cost recovery mechanism, but to seek an increase in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ates, at which time the Commission would have the opportun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o look at the totality of the company's circumstances.  Th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EDGAR:  Thank you, Mr. McGlothl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s. Br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S. BROWN:  We can turn to the record at this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d admit the testimony and exhi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Preliminarily, I would ask that you look at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taff's comprehensive exhibit list.  On Page 2 we correct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itle of one exhibit.  It's reflected correctly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ehearing order, but I just wanted to point that out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d then before we get started, I think Mr. Perko has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hanges to the testimony of one of his witn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EDGAR:  Okay.  Mr. Perk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PERKO:  Yes.  Madam Chair, in order to resolv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bjection that Mr. McGlothlin had to Mr. Portuondo's rebut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estimony, we've deleted some of the exhibit that origin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ppeared in that testimony and changed the discussion with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testimony to reflect that.  There's no real substan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hange, but we just felt like it was probably easier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testimony and exhibit to make it clear to understand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've left that with each of you, with staff and the cou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porter, and I believe Mr. McGlothlin has reviewed it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on't want to speak for him, but I think he's okay with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EDGAR:  Mr. McGlothl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McGLOTHLIN:  I have reviewed it. 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EDGAR:  Okay.  All right. 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r. Perk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S. BROWN:  With that, Madam Chairman, we as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prefiled testimony of the witnesses identifi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ection VI of the prehearing order be entered into the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EDGAR:  Okay.  The prefiled testimony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itnesses with the substituted revised rebuttal testimon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itness Portuondo will be entered into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S. BROWN:  We have also prepared, as I mentioned,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mprehensive exhibit list that includes staff's stipul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mposite exhibit and all exhibits prefiled with the partie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estimony.  We ask that the exhibit list itself be marke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xhibit 1 and all other exhibits be marked as identified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EDGAR:  Okay.  Seeing no objection --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bjection.  The comprehensive exhibit list will be mar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xhibit 1 and the composite list with all of the, the,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st of the exhibits will be so mar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S. BROWN:  We ask that the marked exhibits a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dmitted into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EDGAR:  And the exhibits as marked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ntered into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(Exhibits 1 through 11 marked for identifi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dmitted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S. BROWN:  And I think, Madam Chairman, unles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arties have anything more, we can conclude the h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Let me point out that the transcript of the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ill be due May 7th, the briefs will be due May 31st,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commendation June 27th for an Agenda July 10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EDGAR:  To the parties, any other matter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questions or comme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McGLOTHLIN:  I have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EDGAR:  None?  Mr. Perk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PERKO:  I have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EDGAR:  None.  Commissioners?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Okay.  Well, then as always, thank you to our staff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nk you to the parties for the cooperation in getting u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is point so that the issues could be laid ou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nsideration.  And, Ms. Brown, thank you, and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djo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(Proceeding adjourned at 10:10 a.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: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, LINDA BOLES, RPR, CRR, Official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r, do hereby certify that the foregoing proceed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r employee of any of the parties' attorneys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DATED THIS ______ day of May, 20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FPSC 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