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re: approval of Florida Power &amp; </w:t>
        <w:tab/>
        <w:tab/>
        <w:t>)</w:t>
        <w:tab/>
        <w:t>Docket No.</w:t>
      </w:r>
    </w:p>
    <w:p>
      <w:pPr>
        <w:pStyle w:val="Normal"/>
        <w:rPr/>
      </w:pPr>
      <w:r>
        <w:rPr/>
        <w:t>Light Company’s storm hardening plan</w:t>
        <w:tab/>
        <w:t>)</w:t>
        <w:tab/>
        <w:t xml:space="preserve">Filed: May 7, 2007 </w:t>
      </w:r>
    </w:p>
    <w:p>
      <w:pPr>
        <w:pStyle w:val="Normal"/>
        <w:rPr>
          <w:u w:val="single"/>
        </w:rPr>
      </w:pPr>
      <w:r>
        <w:rPr>
          <w:u w:val="single"/>
        </w:rPr>
        <w:t>pursuant to Rule 25-6.0342, F.A.C.</w:t>
        <w:tab/>
        <w:tab/>
        <w:t>)</w:t>
      </w:r>
    </w:p>
    <w:p>
      <w:pPr>
        <w:pStyle w:val="Normal"/>
        <w:rPr>
          <w:u w:val="single"/>
        </w:rPr>
      </w:pPr>
      <w:r>
        <w:rPr>
          <w:u w:val="single"/>
        </w:rPr>
      </w:r>
    </w:p>
    <w:p>
      <w:pPr>
        <w:pStyle w:val="Normal"/>
        <w:jc w:val="center"/>
        <w:rPr>
          <w:b/>
          <w:b/>
        </w:rPr>
      </w:pPr>
      <w:r>
        <w:rPr>
          <w:b/>
        </w:rPr>
      </w:r>
    </w:p>
    <w:p>
      <w:pPr>
        <w:pStyle w:val="Normal"/>
        <w:jc w:val="center"/>
        <w:rPr>
          <w:b/>
          <w:b/>
        </w:rPr>
      </w:pPr>
      <w:r>
        <w:rPr>
          <w:b/>
        </w:rPr>
        <w:t>PETITION OF FLORIDA POWER &amp; LIGHT COMPANY</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OR APPROVAL OF STORM HARDENING PLAN</w:t>
      </w:r>
    </w:p>
    <w:p>
      <w:pPr>
        <w:pStyle w:val="Normal"/>
        <w:widowControl/>
        <w:spacing w:lineRule="auto" w:line="480"/>
        <w:jc w:val="both"/>
        <w:rPr/>
      </w:pPr>
      <w:r>
        <w:rPr/>
        <w:tab/>
      </w:r>
    </w:p>
    <w:p>
      <w:pPr>
        <w:pStyle w:val="Normal"/>
        <w:widowControl/>
        <w:spacing w:lineRule="auto" w:line="480"/>
        <w:jc w:val="both"/>
        <w:rPr/>
      </w:pPr>
      <w:r>
        <w:rPr/>
        <w:tab/>
        <w:t>Florida Power &amp; Light Company (“FPL”) hereby petitions the Commission for approval of its Electric Infrastructure Storm Hardening Plan attached hereto as Exhibit 1 (the “FPL Plan”), which is submitted in compliance with Rule 25-6.0342, F.A.C.  In support of this Petition, FPL states as follows:</w:t>
      </w:r>
    </w:p>
    <w:p>
      <w:pPr>
        <w:pStyle w:val="Normal"/>
        <w:widowControl/>
        <w:spacing w:lineRule="auto" w:line="480" w:before="0" w:after="120"/>
        <w:ind w:firstLine="576"/>
        <w:jc w:val="both"/>
        <w:rPr/>
      </w:pPr>
      <w:r>
        <w:rPr/>
        <w:t>1.</w:t>
        <w:tab/>
        <w:t>FPL is a public utility subject to the regulatory jurisdiction of the Commission under Chapter 366, Florida Statutes.  The Company’s principal offices are located at 9250 West Flagler Street, Miami, Florida.</w:t>
      </w:r>
    </w:p>
    <w:p>
      <w:pPr>
        <w:pStyle w:val="Normal"/>
        <w:widowControl/>
        <w:spacing w:lineRule="auto" w:line="480" w:before="0" w:after="120"/>
        <w:ind w:firstLine="576"/>
        <w:jc w:val="both"/>
        <w:rPr/>
      </w:pPr>
      <w:r>
        <w:rPr/>
        <w:t>2.</w:t>
        <w:tab/>
        <w:t>All notices, pleadings and other communications required to be served on the petitioner should be directed to:</w:t>
      </w:r>
    </w:p>
    <w:p>
      <w:pPr>
        <w:pStyle w:val="Normal"/>
        <w:rPr/>
      </w:pPr>
      <w:r>
        <w:rPr/>
        <w:tab/>
        <w:tab/>
        <w:tab/>
        <w:tab/>
        <w:t>John T. Butler, Esq.</w:t>
      </w:r>
    </w:p>
    <w:p>
      <w:pPr>
        <w:pStyle w:val="Normal"/>
        <w:rPr/>
      </w:pPr>
      <w:r>
        <w:rPr/>
        <w:tab/>
        <w:tab/>
        <w:tab/>
        <w:tab/>
        <w:t>Senior Attorney</w:t>
      </w:r>
    </w:p>
    <w:p>
      <w:pPr>
        <w:pStyle w:val="Normal"/>
        <w:rPr/>
      </w:pPr>
      <w:r>
        <w:rPr/>
        <w:tab/>
        <w:tab/>
        <w:tab/>
        <w:tab/>
        <w:t>Florida Power &amp; Light Company</w:t>
      </w:r>
    </w:p>
    <w:p>
      <w:pPr>
        <w:pStyle w:val="Normal"/>
        <w:rPr/>
      </w:pPr>
      <w:r>
        <w:rPr/>
        <w:tab/>
        <w:tab/>
        <w:tab/>
        <w:tab/>
        <w:t>700 Universe Boulevard</w:t>
      </w:r>
    </w:p>
    <w:p>
      <w:pPr>
        <w:pStyle w:val="Normal"/>
        <w:rPr/>
      </w:pPr>
      <w:r>
        <w:rPr/>
        <w:tab/>
        <w:tab/>
        <w:tab/>
        <w:tab/>
        <w:t>Juno Beach, Florida 33408-0420</w:t>
      </w:r>
    </w:p>
    <w:p>
      <w:pPr>
        <w:pStyle w:val="Normal"/>
        <w:keepNext w:val="true"/>
        <w:keepLines/>
        <w:rPr/>
      </w:pPr>
      <w:r>
        <w:rPr/>
        <w:tab/>
        <w:tab/>
        <w:tab/>
        <w:tab/>
        <w:t>Telephone: (561) 304-5639</w:t>
      </w:r>
    </w:p>
    <w:p>
      <w:pPr>
        <w:pStyle w:val="Normal"/>
        <w:widowControl/>
        <w:jc w:val="both"/>
        <w:rPr/>
      </w:pPr>
      <w:r>
        <w:rPr/>
        <w:tab/>
        <w:tab/>
        <w:tab/>
        <w:tab/>
        <w:t>Facsimile: (561) 691-7135</w:t>
      </w:r>
    </w:p>
    <w:p>
      <w:pPr>
        <w:pStyle w:val="Normal"/>
        <w:widowControl/>
        <w:jc w:val="both"/>
        <w:rPr/>
      </w:pPr>
      <w:r>
        <w:rPr/>
        <w:tab/>
        <w:tab/>
        <w:tab/>
        <w:tab/>
        <w:t>e-mail: john_butler@fpl.com</w:t>
        <w:tab/>
      </w:r>
    </w:p>
    <w:p>
      <w:pPr>
        <w:pStyle w:val="Normal"/>
        <w:widowControl/>
        <w:jc w:val="center"/>
        <w:rPr>
          <w:b/>
          <w:b/>
        </w:rPr>
      </w:pPr>
      <w:r>
        <w:rPr>
          <w:b/>
        </w:rPr>
      </w:r>
    </w:p>
    <w:p>
      <w:pPr>
        <w:pStyle w:val="Normal"/>
        <w:widowControl/>
        <w:spacing w:lineRule="auto" w:line="480"/>
        <w:jc w:val="both"/>
        <w:rPr/>
      </w:pPr>
      <w:r>
        <w:rPr/>
        <w:t xml:space="preserve"> </w:t>
      </w:r>
      <w:r>
        <w:rPr/>
        <w:tab/>
        <w:t>3.</w:t>
        <w:tab/>
        <w:t>Subsection (2) of Rule 25-6.0342 requires each Florida investor-owned electric utility such as FPL to file a detailed storm hardening plan within ninety days of the rule’s effective date.  Pursuant to Order No. PSC-07-0043A-FOF-EI, issued in Docket Nos. 060172-EU and 060173-EU on January 17, 2007, Rule 25-6.0342 became effective on February 5, 2007.   The filing deadline is thus May 7, 2007, and the FPL Plan is timely filed.</w:t>
      </w:r>
    </w:p>
    <w:p>
      <w:pPr>
        <w:pStyle w:val="Normal"/>
        <w:widowControl/>
        <w:spacing w:lineRule="auto" w:line="480"/>
        <w:jc w:val="both"/>
        <w:rPr/>
      </w:pPr>
      <w:r>
        <w:rPr/>
        <w:tab/>
        <w:t>4.</w:t>
        <w:tab/>
        <w:t>Subsections (3), (4) and (5) of Rule 25-6.0342 set forth the required elements of storm hardening plans.  The FPL Plan contains all of the required elements.  With respect to the deployment strategy contemplated by subsection (4), the FPL Plan contains a detailed description of FPL’s deployment plans for 2007, which is the only year for which FPL’s planning and budgeting process has progressed to the point that such details are known.  The Plan also includes a higher-level discussion of FPL’s current expectations for deployment in 2008 and 2009.  FPL intends to file updates to the FPL Plan annually, in which it will provide a detailed description of its deployment plans for the then-current year and a higher-level discussion of its current expectations for deployment in the subsequent two years.  For example, in 2008 FPL will file an update containing a detailed description of its deployment plans for 2008 and higher-level discussions of its current expectations for deployment in 2009 and 2010.</w:t>
      </w:r>
    </w:p>
    <w:p>
      <w:pPr>
        <w:pStyle w:val="Normal"/>
        <w:widowControl/>
        <w:spacing w:lineRule="auto" w:line="480"/>
        <w:jc w:val="both"/>
        <w:rPr/>
      </w:pPr>
      <w:r>
        <w:rPr/>
        <w:tab/>
        <w:t>5.</w:t>
        <w:tab/>
        <w:t xml:space="preserve">As contemplated by subsection (6) of Rule 25-6.0342, FPL has sought input from joint users and third-party attachers, and FPL has attempted in good faith to accommodate their concerns.  On March 22, 2007, FPL sent a detailed information package on its storm hardening plans to representatives of all known attachers, including all individuals whose contact information had been provided to FPL pursuant to subsection (6).  FPL’s information package, including the distribution list to which it was sent, is attached hereto as Exhibit 2.  The cover letter for the information package invited comments by April 23, 2007.  In addition, FPL held a meeting on April 12, 2007 to assist attachers in understanding FPL’s plans for storm hardening and to answer their questions.  The cover letter for the information package invited all recipients to that meeting.  </w:t>
      </w:r>
      <w:r>
        <w:rPr>
          <w:color w:val="000000"/>
        </w:rPr>
        <w:t xml:space="preserve">At the meeting, several of the attaching entities requested, and FPL agreed to provide, additional details concerning the electric circuits that will be affected by FPL’s 2007 deployment plans. On April 16, 2007, FPL provided to those attaching entities a CD containing engineering drawings, where completed, or asset management circuit drawings for those designs not completed, for all 72 circuits that FPL is planning to harden in 2007.  </w:t>
      </w:r>
      <w:r>
        <w:rPr/>
        <w:t xml:space="preserve">Finally, in order to implement subsection (4)(e) of Rule 25-6.0342, the cover letter also solicited input from attachers on what the costs and benefits of FPL’s storm hardening plans will be for them.  </w:t>
      </w:r>
      <w:r>
        <w:rPr>
          <w:color w:val="000000"/>
        </w:rPr>
        <w:t>To date, FPL has received comments from six attachers with only one (the Florida Cable Television Association, or FCTA) providing specific comments on FPL’s construction and attachment standards. FPL has incorporated several of the FCTA’s recommended changes into its standards.</w:t>
      </w:r>
      <w:r>
        <w:rPr/>
        <w:t xml:space="preserve"> </w:t>
      </w:r>
    </w:p>
    <w:p>
      <w:pPr>
        <w:pStyle w:val="Normal"/>
        <w:widowControl/>
        <w:spacing w:lineRule="auto" w:line="480"/>
        <w:jc w:val="both"/>
        <w:rPr/>
      </w:pPr>
      <w:r>
        <w:rPr/>
        <w:tab/>
        <w:t>6.</w:t>
        <w:tab/>
        <w:t>The FPL Plan will result in an increase in the storm resilience of FPL’s transmission and distribution system, with a significant part of that increase occurring in the early years of implementation.  At the same time, the FPL Plan is carefully structured to achieve this increased storm resilience in a cost-effective manner.  Implementation of the FPL Plan is expected to benefit FPL customers during and after future storm events by reducing the extent of power outages, especially for critical functions such as hospitals and governmental services as well as businesses such as grocery stores, gas stations and pharmacies that meet essential community needs.  Moreover, to the extent that FPL’s hardened electric service facilities are better able to survive storm events undamaged, customers will also benefit due to a reduction in storm restoration costs.  And because of the emphasis in the FPL Plan on cost-effective implementation, the cost of achieving these benefits will be minimized.</w:t>
      </w:r>
    </w:p>
    <w:p>
      <w:pPr>
        <w:pStyle w:val="Normal"/>
        <w:widowControl/>
        <w:spacing w:lineRule="auto" w:line="480"/>
        <w:jc w:val="both"/>
        <w:rPr/>
      </w:pPr>
      <w:r>
        <w:rPr/>
        <w:tab/>
        <w:t>7.</w:t>
        <w:tab/>
        <w:t xml:space="preserve">In order to deliver storm resilience benefits cost-effectively, the FPL Plan contemplates a three-pronged approach to storm hardening FPL’s distribution system:  </w:t>
      </w:r>
    </w:p>
    <w:p>
      <w:pPr>
        <w:pStyle w:val="Normal"/>
        <w:widowControl/>
        <w:spacing w:lineRule="auto" w:line="480"/>
        <w:jc w:val="both"/>
        <w:rPr/>
      </w:pPr>
      <w:r>
        <w:rPr/>
        <w:tab/>
        <w:tab/>
        <w:t>a.</w:t>
        <w:tab/>
        <w:t xml:space="preserve">In the first prong, FPL intends to apply the National Electrical Safety Code (“NESC”) extreme wind loading (“EWL”) design criteria to the electric facilities that serve critical infrastructure such as hospitals, 911 centers, special needs shelters, water treatment plants and fire stations (these critical services, and the electric facilities that serve them, are referred to as “CIFs”) as well as specific poles that are important to overall restoration and relief efforts (these poles are referred to as “Targeted Critical Poles”).  FPL believes that the expense of EWL design is warranted for these categories of electric facilities because the resulting storm resilience will be especially beneficial to FPL’s customers.  </w:t>
      </w:r>
    </w:p>
    <w:p>
      <w:pPr>
        <w:pStyle w:val="Normal"/>
        <w:widowControl/>
        <w:spacing w:lineRule="auto" w:line="480"/>
        <w:jc w:val="both"/>
        <w:rPr/>
      </w:pPr>
      <w:r>
        <w:rPr/>
        <w:tab/>
        <w:tab/>
        <w:t>b.</w:t>
        <w:tab/>
        <w:t>In the next prong, which is referred to as “Incremental Hardening,” FPL will be increasing the overall wind profile of certain main distribution lines (called “feeders”) to a higher wind rating, up to and including EWL.  Incremental hardening will apply appropriate combinations of cost-effective engineering options (e.g., storm guying, relocation, adding intermediate poles, upgrading the pole) to eliminate weak links and take advantage of the existing storm resilience of a circuit.  The focus of Incremental Hardening will be on feeders serving businesses that meet essential community needs, such as grocery stores, gas stations and pharmacies. Additionally, Incremental Hardening will focus on poles other than Targeted Critical Poles that are nonetheless critical during storm restoration. This would include poles with additional electrical equipment attached, e.g., automated feeder switches and capacitor banks.</w:t>
      </w:r>
    </w:p>
    <w:p>
      <w:pPr>
        <w:pStyle w:val="Normal"/>
        <w:widowControl/>
        <w:spacing w:lineRule="auto" w:line="480"/>
        <w:jc w:val="both"/>
        <w:rPr/>
      </w:pPr>
      <w:r>
        <w:rPr/>
        <w:tab/>
        <w:tab/>
        <w:t>c.</w:t>
        <w:tab/>
        <w:t xml:space="preserve">The final prong in FPL’s storm hardening approach is the adoption of new design guidelines for poles that are set or replaced in conjunction with new construction, major planned work, relocation projects and daily work.  The FPL Plan includes standardized pole size/type specifications to be used in those circumstances.  The specifications reflect the utilization of stronger poles and shorter span lengths for the facilities that are subject to the new design guidelines.  This will result in stronger designs that are consistent with EWL and are intended to facilitate the evolution of FPL’s overall distribution system to EWL criteria over time. </w:t>
      </w:r>
    </w:p>
    <w:p>
      <w:pPr>
        <w:pStyle w:val="OrderBody"/>
        <w:spacing w:lineRule="auto" w:line="480"/>
        <w:rPr/>
      </w:pPr>
      <w:r>
        <w:rPr/>
        <w:tab/>
        <w:t>8.</w:t>
        <w:tab/>
        <w:t xml:space="preserve">FPL’s transmission system is already built to EWL standards and generally fared well in the 2004 and 2005 storm seasons.  Nonetheless, based on experience with the performance of the system, including specific lessons learned from those storm seasons, FPL has commenced two initiatives system-wide to further improve the storm resilience of its transmission and substation system: replacement of </w:t>
      </w:r>
      <w:r>
        <w:rPr>
          <w:bCs/>
        </w:rPr>
        <w:t xml:space="preserve">single pole un-guyed wood transmission structures; and replacement of ceramic post insulators on all concrete transmission poles.  These types of poles and insulators were involved in a high percentage of transmission system damage in the 2004 and 2005 storm seasons.  Replacing them has previously been approved by the Commission as part of FPL’s “Storm Preparedness Initiatives,” in Order No. </w:t>
      </w:r>
      <w:r>
        <w:rPr/>
        <w:t xml:space="preserve">PSC-06-0781-PAA-EI, </w:t>
      </w:r>
      <w:r>
        <w:rPr>
          <w:bCs/>
        </w:rPr>
        <w:t>Docket No. 060198-EI, dated September 19, 2006 (the “Storm Initiatives Order”)</w:t>
      </w:r>
      <w:r>
        <w:rPr/>
        <w:t xml:space="preserve">.  FPL incorporates its Storm Preparedness Initiatives and the Commission’s Storm Initiatives Order herein by reference.  FPL forecasts completion of these two transmission system hardening initiatives over the next 10 to 15 years and will </w:t>
      </w:r>
      <w:r>
        <w:rPr>
          <w:bCs/>
        </w:rPr>
        <w:t>prioritize the work based on factors including proximity to high wind areas, system importance, customer count, and coordination with the distribution CIF storm initiative.  Other economic efficiencies, such as performing work on multiple transmission line sections within the same corridor, will also be considered.</w:t>
      </w:r>
    </w:p>
    <w:p>
      <w:pPr>
        <w:pStyle w:val="Normal"/>
        <w:widowControl/>
        <w:spacing w:lineRule="auto" w:line="480"/>
        <w:jc w:val="both"/>
        <w:rPr/>
      </w:pPr>
      <w:r>
        <w:rPr/>
        <w:tab/>
        <w:t>9.</w:t>
        <w:tab/>
        <w:t>As contemplated by subsection (5) of Rule 25-6.0342, the FPL Plan also addresses FPL’s standards and procedures applicable to joint users and third-party attachers. These standards and procedures are intended to ensure that attachments do not interfere with or degrade the storm resilience achieved by FPL’s storm hardening initiatives.  As discussed in Paragraph 5 above, FPL has solicited comments from the attachers on the FPL Plan, specifically including comments on the attachment standards and procedures.</w:t>
      </w:r>
    </w:p>
    <w:p>
      <w:pPr>
        <w:pStyle w:val="Normal"/>
        <w:widowControl/>
        <w:spacing w:lineRule="auto" w:line="480"/>
        <w:jc w:val="both"/>
        <w:rPr>
          <w:bCs/>
        </w:rPr>
      </w:pPr>
      <w:r>
        <w:rPr/>
        <w:tab/>
        <w:t>10.</w:t>
        <w:tab/>
        <w:t>In 2007, FPL plans to spend approximately $40-70 million on deploying its hardening plans for the distribution system.  The CIF initiative will focus on EWL hardening of the electric circuits that serve 28 acute care facilities located throughout FPL’s service territory plus four feeders critical to the operation of FPL’s system.  In addition, FPL plans to EWL harden Critical Poles in 43 highway crossings of I-75 and the Florida Turnpike, as well as 78 additional Critical Poles locations elsewhere in the service territory.  The Incremental Hardening Initiative will focus on 34 feeder circuits that are located in the east and south regions, primarily in the Tri-County Area (</w:t>
      </w:r>
      <w:r>
        <w:rPr>
          <w:i/>
        </w:rPr>
        <w:t xml:space="preserve">i.e., </w:t>
      </w:r>
      <w:r>
        <w:rPr/>
        <w:t xml:space="preserve">Miami-Dade, Broward and Palm Beach Counties).  The Tri-County Area is being addressed first because it has the highest population density and is located in an area that is especially vulnerable to hurricanes (for example, it is within the highest NESC extreme wind zone).  The Design Guidelines will be utilized system-wide for all new construction and daily work. In total, FPL’s 2007 deployment plan for its distribution system will impact approximately 145 miles of overhead electric circuits.  In addition, FPL expects to replace approximately 300 </w:t>
      </w:r>
      <w:r>
        <w:rPr>
          <w:bCs/>
        </w:rPr>
        <w:t>single pole un-guyed wood transmission structures and to replace ceramic insulators on about 450 concrete transmission poles in 2007.  The cost of this work is projected to be approximately $7 million.</w:t>
      </w:r>
    </w:p>
    <w:p>
      <w:pPr>
        <w:pStyle w:val="Normal"/>
        <w:widowControl/>
        <w:spacing w:lineRule="auto" w:line="480"/>
        <w:jc w:val="both"/>
        <w:rPr/>
      </w:pPr>
      <w:r>
        <w:rPr/>
        <w:tab/>
        <w:t>11.</w:t>
        <w:tab/>
        <w:t>As discussed in Paragraph 4 above, FPL’s planning and budgeting process cannot provide equivalent detail at this time about deployment plans for 2008 and 2009.  In general, FPL expects to harden approximately 85-125 feeders in 2008 and to harden in the range of 80-150 feeders in 2009.  For both years, most of the hardened feeders will serve CIF customers and community projects.  Of course, FPL’s 2008 and 2009 deployment plans may change based on FPL’s experience with deployment in 2007 and other factors.  For the transmission system, FPL expects to continue implementing the two initiatives described above, at approximately the same rate in 2008 and 2009 as it is in 2007.</w:t>
      </w:r>
    </w:p>
    <w:p>
      <w:pPr>
        <w:pStyle w:val="Normal"/>
        <w:widowControl/>
        <w:autoSpaceDE w:val="false"/>
        <w:spacing w:lineRule="auto" w:line="480"/>
        <w:jc w:val="both"/>
        <w:rPr/>
      </w:pPr>
      <w:r>
        <w:rPr/>
        <w:tab/>
        <w:t>12.</w:t>
        <w:tab/>
        <w:t xml:space="preserve">The </w:t>
      </w:r>
      <w:r>
        <w:rPr>
          <w:color w:val="000000"/>
        </w:rPr>
        <w:t>FPL Plan should result in less storm damage to the electrical infrastructure and therefore less restoration time and cost, especially when one considers the interaction among all of FPL’s Storm Secure initiatives, including the FPL Plan, pole inspections, and increased vegetation management activities.</w:t>
      </w:r>
      <w:r>
        <w:rPr>
          <w:rStyle w:val="FootnoteCharacters"/>
          <w:rStyle w:val="FootnoteAnchor"/>
          <w:color w:val="000000"/>
          <w:vertAlign w:val="superscript"/>
        </w:rPr>
        <w:footnoteReference w:id="2"/>
      </w:r>
      <w:r>
        <w:rPr>
          <w:color w:val="000000"/>
        </w:rPr>
        <w:t xml:space="preserve">  </w:t>
      </w:r>
      <w:r>
        <w:rPr/>
        <w:t>The costs and benefits of FPL’s “Storm Preparedness Initiatives” have been previously reviewed and approved by the Commission.</w:t>
      </w:r>
      <w:r>
        <w:rPr>
          <w:rStyle w:val="FootnoteCharacters"/>
          <w:rStyle w:val="FootnoteAnchor"/>
          <w:vertAlign w:val="superscript"/>
        </w:rPr>
        <w:footnoteReference w:id="3"/>
      </w:r>
      <w:r>
        <w:rPr/>
        <w:t xml:space="preserve">  </w:t>
      </w:r>
      <w:r>
        <w:rPr>
          <w:color w:val="000000"/>
        </w:rPr>
        <w:t>Of course, FPL’s ability to identify and estimate benefits from storm hardening are necessarily incomplete and imprecise at this time.  Actions that FPL is taking and proposing to adopt represent industry leading changes in construction standards, maintenance practices and restoration processes.  While the analyses and forensic observations performed after Hurricanes Katrina and Wilma serve as the foundation for FPL’s hardening efforts, there is presently limited or no historical data available for purposes of conducting overall cost/benefit analyses today on many of these actions.  Nonetheless, in spite of these limitations, it is clear that FPL’s Storm Secure initiatives will benefit the FPL system and FPL’s customers in both storm and day-to-day operational conditions.  As additional storm experience, more and better data, and new improved processes, products and materials become available, FPL will be in a better position to perform detailed cost /benefit analyses, and these may also indicate that additional and/or different cost-effective hardening solutions can be implemented.</w:t>
      </w:r>
    </w:p>
    <w:p>
      <w:pPr>
        <w:pStyle w:val="Normal"/>
        <w:widowControl/>
        <w:autoSpaceDE w:val="false"/>
        <w:spacing w:lineRule="auto" w:line="480"/>
        <w:jc w:val="both"/>
        <w:rPr/>
      </w:pPr>
      <w:r>
        <w:rPr>
          <w:color w:val="000000"/>
        </w:rPr>
        <w:tab/>
        <w:t>13.</w:t>
        <w:tab/>
        <w:t>The FPL Plan also summarizes the input that FPL received from attachers about what they estimate the costs and benefits of those measures to be for them.  In general, the attachers perceive that implementation of the FPL Plan will impose costs on them for relocating, modifying and/or replacing their attachments to existing poles that will be hardened to EWL or Incremental Hardening standards, as well as potential charges and increased pole rental fees associated with the hardened FPL poles.</w:t>
      </w:r>
      <w:r>
        <w:rPr>
          <w:rStyle w:val="FootnoteCharacters"/>
          <w:rStyle w:val="FootnoteAnchor"/>
          <w:color w:val="000000"/>
          <w:vertAlign w:val="superscript"/>
        </w:rPr>
        <w:footnoteReference w:id="4"/>
      </w:r>
      <w:r>
        <w:rPr>
          <w:color w:val="000000"/>
        </w:rPr>
        <w:t xml:space="preserve">  They generally see the FPL Plan as benefiting them through improved service reliability that they will experience as FPL customers and through reduced damage to their equipment when it is attached to hardened FPL poles.   </w:t>
      </w:r>
    </w:p>
    <w:p>
      <w:pPr>
        <w:pStyle w:val="Normal"/>
        <w:widowControl/>
        <w:spacing w:lineRule="auto" w:line="480"/>
        <w:jc w:val="both"/>
        <w:rPr/>
      </w:pPr>
      <w:r>
        <w:rPr/>
        <w:tab/>
        <w:t>14.</w:t>
        <w:tab/>
        <w:t xml:space="preserve">In summary, the FPL Plan is a cost-effective approach to increasing storm resilience in ways that will most benefit FPL’s customers.  Its deployment is structured to focus initially on providing the most critical and essential benefits to the greatest number of customers, with broader based implementation thereafter.   This is the most efficient approach to achieving useful storm resilience as promptly as possible at a reasonable cost.  The FPL Plan complies with all of the requirements of Rule 25-6.0343 and should be approved by the Commission expeditiously as a prudent commitment of resources to meeting the Commission’s storm hardening goals.  </w:t>
      </w:r>
    </w:p>
    <w:p>
      <w:pPr>
        <w:pStyle w:val="Normal"/>
        <w:widowControl/>
        <w:spacing w:lineRule="auto" w:line="480"/>
        <w:jc w:val="both"/>
        <w:rPr/>
      </w:pPr>
      <w:r>
        <w:rPr/>
        <w:tab/>
        <w:t>WHEREFORE, FPL respectfully requests the Commission to approve FPL’s storm hardening plan attached hereto as Exhibit 1.</w:t>
      </w:r>
    </w:p>
    <w:p>
      <w:pPr>
        <w:pStyle w:val="Normal"/>
        <w:widowControl/>
        <w:rPr/>
      </w:pPr>
      <w:r>
        <w:rPr/>
        <w:t>Respectfully submitted,</w:t>
        <w:tab/>
        <w:tab/>
        <w:tab/>
        <w:tab/>
        <w:tab/>
        <w:tab/>
        <w:tab/>
        <w:tab/>
      </w:r>
    </w:p>
    <w:p>
      <w:pPr>
        <w:pStyle w:val="Normal"/>
        <w:widowControl/>
        <w:rPr/>
      </w:pPr>
      <w:r>
        <w:rPr/>
      </w:r>
    </w:p>
    <w:p>
      <w:pPr>
        <w:pStyle w:val="Normal"/>
        <w:widowControl/>
        <w:rPr/>
      </w:pPr>
      <w:r>
        <w:rPr/>
        <w:t>R. Wade Litchfield, Esq.</w:t>
      </w:r>
    </w:p>
    <w:p>
      <w:pPr>
        <w:pStyle w:val="Normal"/>
        <w:widowControl/>
        <w:rPr/>
      </w:pPr>
      <w:r>
        <w:rPr/>
        <w:t>Associate General Counsel</w:t>
      </w:r>
    </w:p>
    <w:p>
      <w:pPr>
        <w:pStyle w:val="Normal"/>
        <w:widowControl/>
        <w:rPr/>
      </w:pPr>
      <w:r>
        <w:rPr/>
        <w:t>John T. Butler, Esquire</w:t>
      </w:r>
    </w:p>
    <w:p>
      <w:pPr>
        <w:pStyle w:val="Normal"/>
        <w:widowControl/>
        <w:rPr/>
      </w:pPr>
      <w:r>
        <w:rPr/>
        <w:t>Senior Attorney</w:t>
      </w:r>
    </w:p>
    <w:p>
      <w:pPr>
        <w:pStyle w:val="Normal"/>
        <w:widowControl/>
        <w:rPr/>
      </w:pPr>
      <w:r>
        <w:rPr/>
        <w:t>Florida Power &amp; Light Company</w:t>
      </w:r>
    </w:p>
    <w:p>
      <w:pPr>
        <w:pStyle w:val="Normal"/>
        <w:widowControl/>
        <w:rPr/>
      </w:pPr>
      <w:r>
        <w:rPr/>
        <w:t>700 Universe Boulevard</w:t>
      </w:r>
    </w:p>
    <w:p>
      <w:pPr>
        <w:pStyle w:val="Normal"/>
        <w:widowControl/>
        <w:rPr/>
      </w:pPr>
      <w:r>
        <w:rPr/>
        <w:t>Juno Beach, FL 33408-0420</w:t>
      </w:r>
    </w:p>
    <w:p>
      <w:pPr>
        <w:pStyle w:val="Normal"/>
        <w:widowControl/>
        <w:rPr/>
      </w:pPr>
      <w:r>
        <w:rPr/>
        <w:t>Telephone: (561) 304-5639</w:t>
      </w:r>
    </w:p>
    <w:p>
      <w:pPr>
        <w:pStyle w:val="Normal"/>
        <w:widowControl/>
        <w:rPr/>
      </w:pPr>
      <w:r>
        <w:rPr/>
        <w:t>Facsimile: (561) 691-7135</w:t>
      </w:r>
    </w:p>
    <w:p>
      <w:pPr>
        <w:pStyle w:val="Normal"/>
        <w:widowControl/>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pPr>
      <w:r>
        <w:rPr/>
        <w:t>By: _______________________</w:t>
      </w:r>
    </w:p>
    <w:p>
      <w:pPr>
        <w:pStyle w:val="Normal"/>
        <w:keepNext w:val="true"/>
        <w:keepLines/>
        <w:numPr>
          <w:ilvl w:val="0"/>
          <w:numId w:val="0"/>
        </w:numPr>
        <w:ind w:left="0" w:hanging="0"/>
        <w:rPr/>
      </w:pPr>
      <w:r>
        <w:rPr/>
        <w:tab/>
        <w:t>John T. Butler</w:t>
      </w:r>
    </w:p>
    <w:p>
      <w:pPr>
        <w:pStyle w:val="Normal"/>
        <w:rPr/>
      </w:pPr>
      <w:r>
        <w:rPr/>
        <w:tab/>
        <w:t>Fla. Bar No. 283479</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 xml:space="preserve">  </w:t>
      </w:r>
      <w:r>
        <w:rPr>
          <w:color w:val="000000"/>
          <w:sz w:val="24"/>
          <w:szCs w:val="24"/>
        </w:rPr>
        <w:t>Of course, FPL’s system is very diverse and geographically large.  As a result, it will take many years of sustained effort to achieve these changes in the resiliency of FPL’s system.</w:t>
      </w:r>
    </w:p>
  </w:footnote>
  <w:footnote w:id="3">
    <w:p>
      <w:pPr>
        <w:pStyle w:val="Footnote"/>
        <w:rPr/>
      </w:pPr>
      <w:r>
        <w:rPr>
          <w:rStyle w:val="FootnoteCharacters"/>
        </w:rPr>
        <w:footnoteRef/>
      </w:r>
      <w:r>
        <w:rPr/>
        <w:t xml:space="preserve">  </w:t>
      </w:r>
      <w:r>
        <w:rPr>
          <w:sz w:val="24"/>
          <w:szCs w:val="24"/>
        </w:rPr>
        <w:t>The City of North Miami protested the application of a portion of FPL vegetation management initiative within the City.  Staff has recommended that the City’s protest be denied, and the Commission is scheduled to consider that recommendation at its May 8, 2007 agenda conference.</w:t>
      </w:r>
    </w:p>
  </w:footnote>
  <w:footnote w:id="4">
    <w:p>
      <w:pPr>
        <w:pStyle w:val="Footnote"/>
        <w:jc w:val="both"/>
        <w:rPr/>
      </w:pPr>
      <w:r>
        <w:rPr>
          <w:rStyle w:val="FootnoteCharacters"/>
        </w:rPr>
        <w:footnoteRef/>
      </w:r>
      <w:r>
        <w:rPr/>
        <w:t xml:space="preserve"> </w:t>
      </w:r>
      <w:r>
        <w:rPr>
          <w:sz w:val="24"/>
          <w:szCs w:val="24"/>
        </w:rPr>
        <w:t xml:space="preserve">  </w:t>
      </w:r>
      <w:r>
        <w:rPr>
          <w:color w:val="000000"/>
          <w:sz w:val="24"/>
          <w:szCs w:val="24"/>
        </w:rPr>
        <w:t>Two attachers, AT&amp;T Florida and Fibernet, provided cost estimates specifically for 2007. AT&amp;T Florida estimated costs of $4.4 million and Fibernet estimated costs of approximately $15,600.  AT&amp;T Florida and Fibernet did not provide cost estimates for 2008 or 2009.  In addition, Embarq provided cost estimates ranging from $14.0 million to $35.0 million for the period 2007-2009.  At this time, FPL has not closely scrutinized the basis for the attaching entities’ cost estimates.  However FPL notes that Embarq’s $14 million cost estimate is based on an assumption that FPL will harden 20% of its poles in the first 3 years of the plan, while the $35 million estimate is based on hardening 50% of the poles during that period. Both of these pole replacement assumptions are inconsistent with FPL’s hardening plan and are substantially overstated.  FPL has approximately 1.1 million poles, so Embarq’s 20%-50% pole replacement assumptions would imply that FPL would replace between 220,000 and 550,000 poles over the period 2007-2009.  In fact, FPL estimates that its replacements over that period will total only about 5 to 10 percent of Embarq’s assumptions.  The FCTA, AT&amp;T Florida and Embarq noted that pole rental rates would likely be impacted by implementation of the FPL Plan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CaptionHeading">
    <w:name w:val="Caption Heading"/>
    <w:basedOn w:val="Normal"/>
    <w:qFormat/>
    <w:pPr>
      <w:widowControl/>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0:06Z</dcterms:created>
  <dc:creator> </dc:creator>
  <dc:description> </dc:description>
  <dc:language>en-US</dc:language>
  <cp:lastModifiedBy> </cp:lastModifiedBy>
  <dcterms:modified xsi:type="dcterms:W3CDTF">2007-05-07T17:50: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WxOUfqK04c+KlcQb4ZB4CgRCZPFVtKcE1LnbaY9hObLo/Yj0jS9TE</vt:lpwstr>
  </property>
  <property fmtid="{D5CDD505-2E9C-101B-9397-08002B2CF9AE}" pid="4" name="RESPONSE_SENDER_NAME">
    <vt:lpwstr>sAAAb0xRtPDW5Ut6Y9G4fvCe9MYj6s2PA3gP6OL+byTTrxI=</vt:lpwstr>
  </property>
</Properties>
</file>