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 070234-EQ</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a Renewable Energy</w:t>
        <w:tab/>
        <w:t>)</w:t>
        <w:tab/>
        <w:t xml:space="preserve">Filed: May 8, 2007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 and Standard Offer Contrac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MENDED PET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lorida Power &amp; Light Company (“FPL”), by and through its counsel, and pursuant to Section 366.91, Florida Statutes (2005) and Florida Public Service Commission (“Commission”) Rule 25-17.250, F.A.C., respectfully requests that the Commission approve FPL’s proposed revised renewable energy standard offer contract and related Tariff Sheet attached hereto prepared in compliance with the Commission’s amendments to Rule 25-17.0832 and new Rules 25-17.200 through 25-17.310, F.A.C. (collectively the “Amended and New Rules”) adopted by the Commission in its Order No. PSC-07-0154-FOF-EI in Docket No. 060555-EI issued February 22, 2007.  This Amended Petition is filed in order to conform FPL’s standard offer contract and related tariff sheet to the Petition previously filed in this docket on April 2, 2007, and to clarify when fossil fuel can be used by a renewable energy facility.  In support of this Amended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S.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3.</w:t>
        <w:tab/>
        <w:t xml:space="preserve">On February 22, 2007, the Commission issued its Order No. PSC-07-0154-FOF-EI adopting the Amended and New Rules, which, among other matters, require that FPL and other investor-owned utilities file one or more standard offer contracts in compliance with such rules by April 1 of each year.  Accordingly, in compliance with the Amended and Revised Rules, FPL previously filed with the Commission its proposed renewable standard offer contract and tariff sheet.  FPL’s subsequent review of the renewable standard offer contract and tariff sheet disclosed inconsistencies with its Petition previously filed in this matter, which this Amended Petition and attachments address, as described in more detail below.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4.</w:t>
        <w:tab/>
        <w:t xml:space="preserve">New Rule 25-17.250, F.A.C., requires that a separate standard offer contract shall be based on the next avoidable fossil fueled generating unit of each technology type identified in the utility’s Ten-Year Site Plan filed pursuant to Rule 25-22.071, F.A.C.  Pursuant to Rule 25-17.250(2), a standard offer contract for each such technology type shall remain open until the utility files a petition for a need determination or commences construction for the unit, among other bases for closure of a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5.</w:t>
        <w:tab/>
        <w:t xml:space="preserve">FPL’s 2007 Ten-Year Site Plan contains a next avoidable fossil fueled generating unit within the meaning of Section 25-17.250, F.A.C., specifically a 1219 MW combined cycle unit with an expected in-service date of June 1, 2015.  Accordingly, this combined cycle unit is the subject of FPL’s renewable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FPL requests approval of its standard offer contract in the proposed format attached to this Petition as Attachment A.  The revised standard offer contract in legislative format, highlighting changes from the April 2, 2007 filing is attached as Attachment B.  Revised Appendix A of the standard offer contract in its proposed format for approval is attached as Attachment C, and in legislative format highlighting changes from the April 2, 2007 filing as Attachment D.  Revised Appendix B of the petition in proposed format is attached as Attachment E, and in legislative format highlighting changes from the April 2, 2007 filing as Attachment F.  FPL’s Original Tariff Sheet No. 10.350 in proposed format for which FPL seeks Commission approval is attached as Attachment G.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7.</w:t>
        <w:tab/>
        <w:t xml:space="preserve">Pursuant to Rule 25-17.290, FPL requests that the Commission approve use of an imputed debt equivalent adjustment (“equity adjustment”) with respect to computation of the avoided costs to be paid to a renewable generating facility.  The execution of a standard offer contract creates a long-term payment obligation for FPL.  This payment obligation draws upon the debt capacity of the Company and, other things being equal, must be offset by increasing the ratio of equity in the Company’s financing mix.  An equity adjustment recognizes the cost of additional equity which is necessary to rebalance the Company’s capital structure including the imputed debt.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8.</w:t>
        <w:tab/>
        <w:t xml:space="preserve">Attached as Attachment H is a recent publication by Standard &amp; Poor’s (“S&amp;P”) which explains at page 2 how S&amp;P will compute the imputed debt amount associated with purchased  power agreements.  In its computation of the imputed debt amount, S&amp;P explains that it uses a relative risk scale for purposes of computing imputed debt amounts that depends upon the regulatory regime under which purchased power costs are recovered.  S&amp;P states that “based on the effectiveness of FAC [fuel adjustment clause] mechanisms, we will adjust modestly the risk factor of 30% down to 25%.”  Request for Comments: Imputing Debt to Purchased Power Obligations, Standard &amp; Poor’s, Publication Date November 1, 2006, attached as Attachment H, at p. 2.  Consistent with S&amp;P’s imputed debt computation approach described in Attachment H, FPL’s computations of avoided costs shown in the exemplar payment schedule in Rate QS-2 have been reduced in order to fairly represent the costs associated with the imputed debt associated with the standard offer contract.  FPL requests approval of Rate QS-2, and approval that in preparing any actual schedule of payments with respect to a standard offer contract that it may reduce the avoided cost to be paid to a Qualified Seller in a comparable manner that fairly and accurately reflects the costs associated with imputed debt.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9.</w:t>
        <w:tab/>
        <w:t>On June 28, 2006, the Commission granted FPL a need determination pursuant to Rule 25-22.082 for FPL’s 2400 MW West County Energy Center combined cycle electric generating units in Order No. PSC-06-0555-FOF-EI, Docket No. 060225-EI.  On February 1, 2007 FPL filed a petition for a need determination with respect to its proposed 1960 MW FPL Glades Power Park coal-fired generating units.  Accordingly, while these units appear in FPL’s 2007 ten year site plan, they do not constitute “avoidable fossil fueled generating units” within the meaning of Rule 25-17.250 Rule and are not subject to standard offer contracts.  While a standard offer contract is not submitted for these units for these reasons, FPL remains willing to discuss purchases from renewable facilities with pricing based on units other than the 2015 combined cycle unit described herein, including, but not limited to the FPL Glades Power Park coal-fired generating uni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0.</w:t>
        <w:tab/>
        <w:t>As stated in FPL’s original petition filed on April 2, 2007, FPL’s proposed standard offer contract implements changes required by the Amended and New Rules and clarifies certain existing provisions.  The contract also reflects certain updates to other sections, consistent with good commercial practice, including: (i) specification of the electrical “Delivery Point” where delivery is deemed to occur; (ii) specification of acceptable credit ratings for banks issuing letters of credit; (iii) express provision for payment of interest by FPL to a Qualified Supplier that chooses to meet security obligations through deposit of cash collateral; (iv) a mutual limitation on consequential, incidental and indirect damages; and (v) a mutual waiver of jury trial for any court disput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1.</w:t>
        <w:tab/>
        <w:t xml:space="preserve">FPL’s proposed revised standard offer contract, attached as Exhibit A, contains the following revisions in comparison with the standard offer contract as originally filed on April 2, 2007: (i) addition of  Section 18.9, Waiver of Jury Trial, which had been inadvertently omitted when the standard offer contract was originally filed; and (ii) minor editorial “clean-up” changes.  FPL’s proposed revised standard offer contract also includes additional language in Section 1(a) clarifying the circumstances under which a renewable energy facility may use fossil fuel.           </w:t>
      </w:r>
    </w:p>
    <w:p>
      <w:pPr>
        <w:pStyle w:val="BodyText2"/>
        <w:ind w:right="86" w:hanging="0"/>
        <w:rPr/>
      </w:pPr>
      <w:r>
        <w:rPr/>
        <w:t xml:space="preserve">  </w:t>
      </w:r>
      <w:r>
        <w:rPr/>
        <w:tab/>
      </w:r>
      <w:r>
        <w:br w:type="page"/>
      </w:r>
    </w:p>
    <w:p>
      <w:pPr>
        <w:pStyle w:val="BodyText2"/>
        <w:ind w:right="86" w:firstLine="720"/>
        <w:rPr/>
      </w:pPr>
      <w:r>
        <w:rPr/>
        <w:t>WHEREFORE, for the foregoing reasons, FPL respectfully requests that the Commission grant FPL’s Petition and approve FPL’s (i) proposed standard offer contract and its Appendix A in the form attached hereto as Attachments A and C; (ii) Original Tariff Sheet No. 10.350 in the form attached as Attachment G; and (iii) proposed use of an imputed debt equivalent adjustment in connection with computation of avoided costs as provided for in Rule 25-17.290, F.A.C.</w:t>
        <w:tab/>
      </w:r>
    </w:p>
    <w:p>
      <w:pPr>
        <w:pStyle w:val="BodyText2"/>
        <w:ind w:right="86" w:hanging="0"/>
        <w:rPr/>
      </w:pPr>
      <w:r>
        <w:rPr/>
        <w:t>Dated:  May 8, 2007</w:t>
      </w:r>
    </w:p>
    <w:p>
      <w:pPr>
        <w:pStyle w:val="BodyText2"/>
        <w:ind w:right="86" w:hanging="0"/>
        <w:rPr/>
      </w:pP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S.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50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08:00Z</dcterms:created>
  <dc:creator> </dc:creator>
  <dc:description> </dc:description>
  <cp:keywords/>
  <dc:language>en-US</dc:language>
  <cp:lastModifiedBy>FPL_User</cp:lastModifiedBy>
  <cp:lastPrinted>2007-05-08T14:06:00Z</cp:lastPrinted>
  <dcterms:modified xsi:type="dcterms:W3CDTF">2007-05-08T18: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XZSIZFEMHhwnUX6iQAfxcUQJhe3rmOlc5PK13QdNS3uIvunA0XzuXa</vt:lpwstr>
  </property>
  <property fmtid="{D5CDD505-2E9C-101B-9397-08002B2CF9AE}" pid="4" name="RESPONSE_SENDER_NAME">
    <vt:lpwstr>sAAAGYoQX4c3X/IypvWY+4zg0UY2WDd/e0hOlNQjhx2UBqI=</vt:lpwstr>
  </property>
</Properties>
</file>