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June 4, 2007,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  Betty Easley Conference Center, 4075 Esplanade Way, Conference Room 140,  Tallahassee, Florida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49:00Z</dcterms:created>
  <dc:creator> </dc:creator>
  <dc:description/>
  <dc:language>en-US</dc:language>
  <cp:lastModifiedBy> </cp:lastModifiedBy>
  <cp:lastPrinted>2007-05-09T08:24:00Z</cp:lastPrinted>
  <dcterms:modified xsi:type="dcterms:W3CDTF">2007-05-09T12:30:00Z</dcterms:modified>
  <cp:revision>9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