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:               Friday, April 2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0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FORSTALL,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EMETRIA CLARK WATTS, Verizon/IX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ICK KOTTLER, Dear Service Cent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OM D'ANGELO,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YROSE SIRIANNI,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IMMY PETERSON, Florida Association for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ATHY BORZELL, Hearing Loss Association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FP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ATRICK WIGGINS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ICK MOSES, BOB CASEY, FPSC Division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PR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REBECCA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CYNTHIA DUFRES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Okay.  All right.  Welcom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of you that have not attended a TASA meeting befo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come you to the committee.  It will be some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ork for you, but I think you'll find it very rewarding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 is Rick Moses.  And to my right is Patrick Wiggins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pervising attorney here at the Commission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ined us today to keep us legal.  And to my left is Bob Ca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is instrumental in working on Relay matters with 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what I'd do without him.  He does a great job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passed out some reimbursement sheet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hat get reimbursed for travel.  If you would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 get those back to me as soon as possibl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towards the end of the year and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llover and we want to make sure we get everything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's budget, so that would be very helpful if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to me as quickly as you can.  And I think that'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housekeeping matters.  Let Patrick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GGINS:  That's the only reason he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ursuant to notice filed on March 30, 2007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lace has been set for a committee meet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040763-TP, request for submission of proposals for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beginning in June 2005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aired, and other implementation matters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lorida Telecommunications Access System Act of 199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 of this committee meeting is to discus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evant issues related to Relay such as CapTel,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ality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And if I could, if I c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mbers to introduce themselves and the organiz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because we do have new members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ful for them to know who you are and who you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tart with Rick Kot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OTTLER:  I'm Rick Kottler.  I represent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Center Association.  And it's nice to be 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n't been here for a couple of year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ORZELL:  I'm Kathy Borzell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ing the Hearing Loss Association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TERSON:  I'm Jimmy Peterson.  I'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Association for th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'ANGELO:  Hello. 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m D'Angelo.  I'm representing the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ATTS:  Hello.  I'm Demetria Clark Wat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zon, and I guess I'm representing the IX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STALL:  Good afternoon.  My name is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stall.  I'm the Executive Director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 Relay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Okay.  Thank you.  And with that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urn it over to Bob Casey to give you an update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nt FCC orders or any activities since the last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ha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Good afternoon.  I was going to sa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nt to go ahead and give a summary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s that have been issued since October of last year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our last meeting.  Before I start that, I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on FCC orders.  The FCC orders can come out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manners:  One is when the Commissioners vot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or an item, and the other is when the bureau o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an order administr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it is issued by the Commission and it is v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all five Commissioners of the FCC, it will come ou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CC order such as FCC 07-015.  If it is an or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d by the office at the FCC, at the FCC, it'll have a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such as DA 07-1374.  An easy way to separate the tw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see DA, that means delegated authority.  It's not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five Commissioners.  It's issued by delegated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e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The first order I wanted to go ov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eased November 28th, 2006.  It concerned a peti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cation Service for the Deaf, and what it was seek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declaratory ruling of whether ASL-to-Spanish V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ed 24 hours a day,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CC already ruled on that when the 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.  They made a decision back in July of 2006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be 24 hours, seven days a week.  So CSD file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drawing their petition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order was issued December 15th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ed emergency services regarding VRS and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ing points.  As you probably know, there was a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ule for VRS until January 1st, 2007.  Because VRS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y yet, they went ahead and extended the wai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nuary 1st, 2008, and this will be the date whe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s must be immediately and automatically trans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afety answer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order was issued December 22nd, 200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ncerned Hands On Video Relay Service, and it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igible to receive funds from the Interstate TRS Fu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CC concluded that Hands On adequately demonstrated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of IP Relay and VRS will meet or exce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onal, technical and functional TR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noted that Hands On must comply with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laratory ruling regarding interoperability of VR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xt order was issued January 11th, 200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as a declaratory ruling finding that IP-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phone service is a type of telecommunications rel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is eligible for compensation from the Interstate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d.  And, of course, this petition was filed by Ultra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CC made note that IP CTS ca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nsated on an interim basis at the IP Rela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.  And of course they put a little footnote in the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intends to revisit the cost recovery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ervice in the future, including jurisdictional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sts.  And, of course, what they mean by that i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separate interstate and intrastate costs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s pay for the intrastate costs, just as they'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VRS and IP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next order was issued March 22nd, 2007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regarding Snap Telecommunications.  Snap wanted a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teroperability requirements concerning VRS.  On March 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year Snap filed a letter stating that i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ed providing VRS and it i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operability requirements of the FCC.  So the FCC wro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and dismissed the request for a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I'll give you a little update on the PS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been happening here.  We just filed 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yesterday for the FTRI 2007/2008 budge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hard copies available on the desk to my left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a hard copy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basically recommended two things: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Relay surcharge be reduced from 15 cents to 11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 month for the 2007/2008 year.  It also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yrose Sirianni, Demetria Clark Watts and Kathy Z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lace Nancy Schnitzer -- boy, I'm not doing too good -- 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sselwhite and Harry Anderson as committee member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mediately.  And Rick Kottler replaced Ms. Julie Churc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tee member effective July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nted to give you a little update on the V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P Relay.  If you remember at the last TASA meeting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advised you that the FCC intended to shift th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of VRS and IP Relay to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t a meeting in September of last year, I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ay Keithley, who is an Assistant Bureau Chief at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seek more information on this.  He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ifting the burden of intrastate VRS and IP Relay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 is not a matter of if, but when, and he also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ouldn't, it would not be in the too 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efore I wrote the recommendation that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terday, I called him up again at the FCC and asked h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update.  I told him that I was writing a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2007/2008 year, and he told me that the VRS and IP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would not be given to the states within that year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said something surprising to me.  He said, "If i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s, states will receive plenty of heads-up."  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te a change from what he told us back in Septe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.  So evidently there's been a change at the FC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 have a final note.  Chris Wagn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red an opportunity to join the senior management tea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ional video relay service company.  He stated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in in Florida and active in issues for the deaf and h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; however, the new FAD president will decid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Chris's place on TASA this summer.  And of cours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s him, along with all the others, Harry Anders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's all.  Anybody have any questions?  If no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urn it back to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Okay.  Thank you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ext up we have James Forstall,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 the FTRI budget.  Yes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STALL:  I'm going to need just a minut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Okay.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The technician has to hook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Maryrose, you can come up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RIANNI:  I apologize for being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That's okay.  We'll let you of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We have one additional member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e in.  Could you introduce yourself, please,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and the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IRIANNI:  Thank you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is Maryrose Sirianni with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you ready,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STALL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STALL:  Good afternoon, everyon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ure to be here to present on the FTRI fiscal year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8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ased on the best information available to 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TRI Board of Directors has approved a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ntain the current surcharge level of 15 cent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scal year.  We estimate that a surcharge level of 11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sufficient to meet FTRI's operating expen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proposed to revise the surcharge; howeve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this morning, the recommendation will be a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budget as approved by the Board project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s to be 17 -- this is based on 15 cent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amount based on, based on 11 c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3,222,962.  It is included, this inform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blic Service Commission handout.  However,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remain the same at $11,223,536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$13 million and the $11 million will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plu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ast year the Public Service Commission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rrent surcharge, surcharge level of 15 c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 a surplus in the TRS fund in preparation for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dates.  It is estimated the additional cost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for Florida Relay service and IP will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$14 million and $16 million annually, possib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ly FTRI has over $14 million in the surplu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of March 2007 FTRI has over 365,000 individu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lient database.  It is evident that FTRI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ed regional distribution centers are reach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 the telecommunications access needs of resid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f, hard of hearing, deaf/blind and speech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reach continues to play a major role in FTRI's miss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look forward to another successful year creating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elephone independence for the more than 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clien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perating revenue is based on the number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s reported to FTRI over the years.  This yea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imated that there will be a 1.75 percent de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f access lines.  And we estimated that in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7 and 2008 the interest, the new interest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831,416 based on the 11-cent surchar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 breakdown of how the revenue is gener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of access lines is 113,788,310 times 11 ce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e $12,391,546.  Once again, this inform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sion of the PSC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telephone companies are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 percent for administrative costs with the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level, plus the projected interest,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ng revenues being $16,497,597 les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.  And as stated earlier, the new surplus accou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probably be anywhere from $1.3 million to $1.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ill be transferred to the surplu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lease feel free to ask any questions through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ategory 1, Florida Relay.  Fiscal year 2007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dget for Relay is based on projections submitted by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r.  The contracted rate is 75 cents per billabl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RS and $1.33 minutes per -- $1.33 per billable min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Tel.  Using the data submitted by the Relay provid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imated the year-end total will be 5,876,097 bi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utes.  And underneath is a breakdown of where the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gener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ategory 2, equipment and repairs. 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s of all equipment purchased as well as repairs. 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projecting the number of equipment to be distribu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7 and 2008 to be close to the estimated/actu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 fiscal year with some increase.  The tota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dget for Category 2 is $1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ategory 3, equipment distribution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TRI continues to contract with 19 reg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ers that provide services in different location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.  It is estimated that the RDCs will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38,000 services to clients during the curren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otal fiscal year 2007 and 2008 proposed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tegory 3 is 1.3, approximately $1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ategory 4 is Outreach.  FTRI is propo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reach budget of $779,544 for fiscal year 2007 and 2008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eakdown of the outreach will be, in the FTR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619,000, with $280,000 going to the individual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ion center outreach contracts; media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ervice announcement on cable television;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nted materials such as the material that you hav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seminated earlier plus other printed material for outrea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annual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Florida Relay category we have med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00,000, which is the public service announcement on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ducational relay kit which will be printed before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ompleted and will -- some of the kits will be print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close of this fiscal year, and that $25,000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nting more kits for the next fiscal year and 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nting costs for Relay brochures and a survey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xt fiscal year we intend to do a survey to see h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reach activities are work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Category 5, the final category, the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nistrative category, the total proposed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egory 5 is $1.3 million.  And FTRI has 15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 concludes my presentation on the budge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Does anyone have any questions for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I'd like to just clarify somethi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ickly.  I talked about the VRS and IP Relay earlier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s having to assume the intrastate cos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ilt into the budget a surplus in order to cover the firs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s should that happen, should the FCC tell the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over those intrast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urrent estimate would be $18,166,000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that is the reason we built up our surplu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ing that it will be an $18,497,000 surplu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.  So we'll have enough to handle the initial cos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d to do that because the Legislature ma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 law because there is a 25-cent cap on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're okay as far as VRS and IP Relay right now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ason we recommended going ahead and decreasing it from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s down to 11 cents.  And poor James, he didn't know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we can't make the recommendation public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terday afternoon.  Actually he didn't get it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.  So he was prepared to talk about a 15-cen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not James' fault.  We just could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STA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Okay.  Next up will be Tom D'Ang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going to give us an update on the Florida traffic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lso some CapTel updates.  I think they've got a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place now.  And, Tom, keep i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'ANGELO:  I promise.  It'll take m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s here.  Okay.  I'm going to stand up, if i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reat.  Hello, everyone. 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m D'Angelo.  I'm with Sprint Relay.  I'm a Contra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glad to be here now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, I want to inform you and my other co-work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ggie is supposed to be here with us but she couldn't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e'll send her regards and sympath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SES:  Let me interrupt you jus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the interpreter speak a little louder or get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crophone so the CART reporter can hear you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'ANGELO:  I'm signing slowly bu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ak louder,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So I would like this presen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going, and interrupt me if there are any ques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ces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like to discuss four things: 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ffic trends, CapTel survey results, CapTel Task For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Monday, and CapTel testing results internal by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the last part,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d like to inform you that the statistics from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06 to now, March 2007, a nine-month period tha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statistics of TTY users, 29 perce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Relay through services through Turbo Code.  It's a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t has a special program that makes it faster rela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5 percent high traffic percent on that.  ASCII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uter-assisted TTY, is a less percentage, and vo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 percent within the usage of the Voice Carry Over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CO, Voice Carry Over Relay, is about 12.6 percent.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y Over is low, it's .12 percent.  Deaf/blind is l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percent.  Any questions about the traffic trends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ment itself through the Florida Relay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Moving on.  I'd like to share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lorida total service minutes in the Relay.  I'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ends.  From July, 524,926 minutes is the highe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uctuated throughout until March, 476,949 minutes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in the same range.  It's not as great a drop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.  A lot of people are still using the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.  The low was February, that was the shortest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nth -- it had only 28 days in that month. 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traffic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I've got one question, Tom. 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nd consistent with what you all forecasted for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use for James figuring his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'ANGELO:  Very much parallel as it was --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for next year.  You'll see any off -- normally it dro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bit in the Relay part.  But with the CapTel par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 to see growth.  So we'll report that with James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TRI budget for that.  Right,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OTTLER:  I'm just curious.  This is Rick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this compare to the last couple of years?  Are w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rease, and, if so, what's the percentage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'ANGELO:  My understanding is that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 to 2 percent drop every year.  It's not a great decreas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aw in projections, the state dropped, but Florida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leveled out.  For most people in Florida,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izens, they prefer the typing, using the TTY, using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int, printout when using that technology. 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and more people will be transferring to a new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 will be leveling off, about 2 percent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STALL:  I would like to add to that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eeks ago FTRI was in Orlando, attended a Deaf Seni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rica conference, and we did a survey, a poll.  And of 8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ll the people from Florida that took part of the p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7 percent said they still use the Florida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'ANGELO:  Okay.  Any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'll move on to CapTel and show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numbers, not in minutes, I want to clarify th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s per client, pick up the phone and use CapTel. 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wth.  For March, 79,000.  The highest was -- let me see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to January, 79,521 as predicted because of the snow 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move south.  And the number of calls fluctuate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we've seen growth since July of 76,000 calls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 questions on the numbers of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The next slide -- am I going okay?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Doing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'ANGELO:  I'm practicing this morn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slide I'm going to show in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inutes are growing, it is going up, as well as Ma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75,881 minutes through CapTel.  From July, 152,0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come up.  The highest obviously is January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down a little.  But we see the numbers growing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planning that we have already with CapTel,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, community.  We'll see growth in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s.  We're going to discuss a little bit mo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r.  Any questions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Now the red we've already gone down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alk about CapTel survey results.  The survey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on January up to -- we just sent out to the commun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who use CapTel through FTRI DB who go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m and to give out the survey.  About 2,0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ed.  Is that right, James, about 2,000 people?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a good number of responses on their experience,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d CapTel, and I'll share those resul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423 outside from 2000 is really great result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 responded.  87.5 percent responded, said that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Tel.  12.5 percent said no.  It's a small percent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sked them to rate their experiences using CapTel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answered well, 42 percent.  Poor was 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're going to clarity of sound and most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good, it was satisfactory.  51 percent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llent.  24 percent -- and 10 percent said it was poo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s a good survey.  And asked them how to rate thei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ccuracy of the captions.  Many people said it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6 percent said it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Tom, Tom, of those that respon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as poor service, have you followed up with t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 out exactly why it was poor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'ANGELO:  Yes, we did follow up.  Som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put down contact information, some didn't put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.  But we did with update surveys.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ld equipment.  They had to update the wires.  Some line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lines, phone lines had issues about old phon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bad lines.  Some of them had concerns abou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elf, and so we know of -- we asked that percen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veys sent out.  Everyone -- I'm showing what I plan fo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 for the accuracy for those kind of individuals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ll get better result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Do you know if those individual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Tel users or were they so dissatisfied that they gave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'ANGELO:  We asked them through the surve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not happy with CapTel to please give back the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TRI to replace for another phone.  But my understand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 the same, those replacements.  If J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SES:  Go ahead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ORSTALL:  When FTRI received the surve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ed at the first question that said, "Do you lik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el phone?"  And of the 12.5 percent that said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acted each and every one of those.  It was around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s, and one way or another we were abl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m.  There were just, there were some people, about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were not able to make any contact at all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 up with a letter.  However, we were a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 CapTel units back in exchange for an XL4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mplified telephone, and there were some people that cl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just needed more training on how to use it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individuals that decided they needed more ti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if the CapTel was actually going to be the righ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SE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'ANGELO:  Okay.  Thank you, James. 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, I'm going to ask them about thei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family who use CapTel.  45 percent of them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tisfied.  And also we asked them if they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training on CapTel, and we saw interes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0 percent said, yes, they would.  70 percent said n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0 percent said they wanted to set up a program to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r, how to help them reduce that number from 30 perc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'm done with that survey.  Any questio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vey before I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The next one.  We set up a new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Tel Task Force, CTFG.  I selected several individua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community who are heavy CapTel users and com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ervice -- who love the service.  We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 and discuss strategies and issues and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Tel, and they used them and evaluate, and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from that group instead of an unevaluated group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don't tell the truth and clarify, so we wan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specifically on that group.  And it was our fir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Monday in Tampa.  We had a meeting.  I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.  11 people showed up.  Six, I believe, six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Tel users:  Mary Moore, Joan Haber and Kathy Borzell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Shirley Nauman, Rob Ogg and Barbara Cher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all together, six representatives on the CapTe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de.  And also Sprint representatives, myself, and I inv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m Calabretta from North Carolina.  She's be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Tel relations there and providers, so I wanted to us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rd, we invited an FTRI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mes was there, along with Amelia, for the equip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also invited a CTI, CapTel representative Pam Holmes. 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stomer Service Manager.  And we all go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ed four hours.  It was a good meeting, but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llenges.  The CART wasn't working right and we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at.  But it was great.  We discussed differ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got some feedback.  And we wanted to discuss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, but not all were -- were concerned ab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uracy of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e purpose of that meeting was to star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the equipment forms that look like this.  Everyon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This is from CapTel and I'll give you one la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fill this out.  They fill it out, they call so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exact information, you know, why, from tho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just started that last Monday, April 23r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ly 1st.  And we'll stop that, we'll collect thos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e results.  And we'll meet again on July 16th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urvey from those individuals.  We'll see what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ssues and compare them with the general survey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to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Tom, let me ask you a quest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'm hearing of this I'm not understanding.  How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 really differ from the same thing you did as a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ll the other people?  I was thinking you all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gether and actually discuss the problems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instead of just filling out a for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'ANGELO:  Right.  The general survey wa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, it was very general questions, not very much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now, this forum, this group, we do discuss iss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line of the issues and we will meet and review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is is more specific about the call process. 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an error bracket, it's not clear to identify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what's becoming, how often, and those issues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pinpoint the situation.  But with the other surve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more general, and this is going to help ou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So what do you think would be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ce you get this data back?  How is that going to benef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far as getting the service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'ANGELO:  That will help us with CapTe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ve those issues, the quality issues, the accurac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the individuals filling them out throug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s themselves.  Before, the general survey,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yes or no.  And this is a more specific proces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Okay.  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ORZELL:  I do have some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eting, but I don't know if there's another question fir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OTTLER:  I was going to ask what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ORZELL:  Okay.  I have som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really thought the meeting was very prod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ent into it with a lot of, not a lot, bu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kepticism.  But it was valuable because I felt li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yers were there, Sprint, Ultratec, CapTel service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TRI.  And so there were no questions that went un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?  Not everybody walked away feeling like, w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nderful service now, but I got a really differen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whole th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resentation by the North Carolina Sprint re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excellent.  Their structure is different from 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.  It's kind of like comparing North Carolina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ours, oranges to apples, but there's something to b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print in North Carolina is contract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Tel alone, you know, separate from whatever els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distribution program.  And they give so much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gram that their survey results are going to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know, I looked at the numbers and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h, right.  But when I heard about all they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 as far as adequate training and follow-up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ve people unhappy with the equipment, they find out wh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have the time and the resources to do this.  Ok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.  But there's got to be a better way to handle CapT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and maybe this task force is, is setting out to,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does appear that Florida -- we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ing down here.  And when I heard that we di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ing than other states, I was also skeptical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appear that we have problems with telephone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add up to garbled transmissions.  Although I as a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r don't seem to have a lot of problems with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imagine there are certain areas in the state tha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hether -- I don't know what the problem is,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 of expertise, but it does seem that we do complai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oan Haber reported that the Florida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cil has had people at their public sessions st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, you know, I was happy with my CapTel service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se, moved here and I'm having all kinds of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ere's got to be something to that.  What it i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see if there was anything else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feel like sitting there the other day I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answered.  And I've used CapTel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.  I'm not a heavy CapTel user, but there were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Tel users in the room and they had questions answer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t is is there's more of a one-on-one or smal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mosphere where you feel like, okay, I'm go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to this question.  The level of frustration com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 could see -- I think I sat here at the last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this is not a training issue.  This is just, you know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enough captioning.  And part of it is not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tioning.  Part of the reason why we're doing eval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apTel calls is they want to make it better. 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it of an issue with that that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, you know, helping Ultratec or customer,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service do their internal housekeeping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ing to do it.  For how long, I don't know. 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it in the short-run because I want to see this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 for us down here in Florida.  So that's,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lt about the meeting.  I really did feel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SES:  Okay.  Thank you.  That's goo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atrick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GGINS:  Yeah.  When you began t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calling this CapTel task force, you said something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aught my ear.  You said "because some people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ruth."  Do you remember saying that?  What's that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, I don't understand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'ANGELO:  Okay.  Let me reemphasize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t.  Commonly we get surveys in the mail and oft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fraid to tell the truth in the survey when they f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, so they just put good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GGIN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'ANGELO:  So we didn't want -- peopl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so upset with us.  So we tried to use this focus gro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ck out issues specific to individuals to help us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 call itself and have a good measure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GGINS:  Thank you so much.  So you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you get g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'ANGELO:  Right.  Exactly.  That's w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 with you in the next par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'ANGELO:  I want to back up ju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is form that they fill out, it has a self-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age here.  So all they have to do is fold it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's ready to go.  Everything is right there and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m to use.  There's nothing for them to hold it fo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ay we can process information faster and get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online faster, and then we can type o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ine and send them out and submit them.  I'll send you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on that survey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a little bit more I want to men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th Carolina program and the different kind of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.  Sprint feels that we should do mor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duce the number of complaints in the surveys. 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 the outreach development specific for CapTel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upport the FTRI.  We'd like to discuss more off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b and Patrick and online and see if we'd be willing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startup programs similar to what North Carolina h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very successful there.  So we'll work with you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ith the approval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far as the outreach specialists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yes, in the community with the same users and they help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, if people tell them, no, that's not righ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, do this and not do that, and they go to FTR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pment distribution centers, each time they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mes up they do a home visit, do training, they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person, with the person individually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we can discuss later.  Rick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about that program, you can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We'll talk about it later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questions righ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'ANGELO:  Based on the focus group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who love the idea and they want to see this happe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just wanted to let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ext meeting is July 16th in Tampa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the same people.  I want the same people.  They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feedback.  And individuals can join us and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r, but we don't want to be too large.  We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s regulated so we can get goo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CapTel test results.  This is not my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try to present it for Maggie.  Okay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the test that Sprint did internally.  We did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5 months of performance testing internally.  We did 100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s per month with different, with different scrip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d.  They tend to be short scripts, two minute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s, conversational scripts that we u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test conclusion we had we identifie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itiqued the exact un -- the corrected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orrected calls.  Those with parens, clarified with par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unt that as a correction as a result of the CapT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90 percent on that.  Our discussion at the las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, we had a meeting with you, Rick and Bob, onli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the raw, the raw data about the correction and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the mistakes regardless of the error.  And I'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ults there later, the number of error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ions, how many times they asked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s, the greatest speed of transmission, the delay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skip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based on a 2006 time period surve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12 months.  We had 1,200 surveys, 100 survey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 12.  And that average showed 161 transcription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umber of clarification requests was one to two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.  That was the average.  The number of corr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to three per call.  The delay was 5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OTTLER:  The first number up there, the 161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 the transcription.  Is that -- what is that,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'ANGELO:  It's a similar concept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tions transcribed per minute.  The faster -- it's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a TTY Relay, it's 60 words per minute, and this Cap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61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OTTLER:  Okay.  That's what I need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'ANGELO:  Any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ed to show you the corrected and accurac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 with CapTel we had 98.9 percent that emphas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9.7 percent above the 98 percent accuracy.  That's hig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w is 3.15 percent.  3.1 is doing well with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f we go back to the outreach specialist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ining with the people on using the CapTel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using the parenthetical corrections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ation flow better.  It's thei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upt for any clarification, and they can discus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later.  The number of clarifications or errors,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per call uncorrected, raw.  Everything that wa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52 percent and 95 percent and above.  So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.  The low is 85 percent.  There's a 2.6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of 94.5 percent, and 98 percent, nine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4 percent and the 5 percent corrections.  Does that help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ny questions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I guess I'm trying to figure 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vious slide you've got number of corrections,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call, but then on this next slide you've go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rrors -- well, I guess it matches up.  I was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even and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'ANGELO:  That was the number of erro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corrected.  The previous was two to three p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So I guess there were som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'ANGELO:  So unless there's two or th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missed, two or three words that were mis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S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'ANGELO:  And seven to eight per call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'ANGELO:  This shows the results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, the corrected inaccuracy.  The bad month was Apr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st year, then it went down from there.  And then i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fluctuates from there into March with more accurac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ee more growth and more use of CapTel t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ch 2007 is the end of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OTTLER:  I guess I need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ed accuracy, what exactly are we talking about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the operator actually correcting their mistak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go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'ANGELO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OTTLER:  So we're not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that they made the mistake in the first plac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ings that they've corrected.  That seem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misleading to me.  I mean, they either made a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Rick, that's why w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corrected data also to be able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'ANGELO:  That's on the next slide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you the actual errors with the corrections.  CapTe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sures their calls with corrections.  But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can't identify which words are corrected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're saying.  That's how they did their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Tom, can I ask one more ques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slide here?  What happened in April to have such a di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ccuracy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'ANGELO:  I'm not exactly sure.  I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out and let you know.  I'm sorry.  But I just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Point, this presentation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SES:  I was just curious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SEY:  May I ask a question?  When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lwaukee center, CapTel center come onboard, or is it on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t?  Can you give us a little update on that, the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'ANGELO:  It's not open yet. 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poning it because it has to meet the number of minut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t up a second center.  So we're predicting growth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not as rapid as predicted.  This is occurring reall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d on this, the Madison center.  So we're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waukee center. 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So it's just suspended as o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Beth, you need to come up to a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I'll just be loud.  Just curiou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definition of an error that would end up being cou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'ANGELO:  Hi. 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 error means, for example, an operator spea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s and they hear the words and they come up on the ca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y're not right, the typing correction on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entheses.  For example, four, F-O-U-R, should be f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-O-R-K.  So that's a correctio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So if words are left out or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ed or -- are those counted as one?  If it's a phra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unted a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'ANGELO:  Okay.  Good question. 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uracy, we're measuring the sentence and error wor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tence are put in parentheses so you can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ened in that error.  So we can count that error 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uncorrected measure, the raw data, we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entheses and we count the error, period.  That answer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'ANGELO:  This is uncorrected accurac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s a low, October 2006.  It was not measured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started measuring the uncorrected accuracy when we me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TASA board with Rick on the team and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sure that starting from t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oraine, our quality supervisor, herself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October.  It fluctuated.  We see a lot of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less corrections on the calls.  Since March it'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.  We hope that the customers see the improv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 questions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is showing the speed of the transcrip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showed that it's growing, it's getting faster and fa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ing.  Before it was 155.  It has gone up since Mar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80 words per minute.  It has been improving.  So before, 16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the average for 2006.  So we predict that it will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OTTLER:  That's great to see it'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do you attribute i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'ANGELO:  Well, obviously CapTel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roving themselves.  I'm not sure exactly why. 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our feedback and obviously it's making them, making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ting them on their toes.  So I'm really happ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s.  And I want to see possibly improv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dating their CapTel phone programs, improving them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's great.  All right.  I'm don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ation.  Do we have any more questions? 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Can I go back to the Milwauke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?  One of the big sales things for CapTel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a backup center for CapTel in Milwaukee.  N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plan when your minutes reach a certain poin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open that center?  Or if something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ison center, is it available to open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'ANGELO:  Possibly.  I don't have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now with the CapTel.  I can find that out and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  I'm not sure about the system place but -- o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going to transfer that from that 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gree that Sprint is pushing CapTel to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up.  The contract requires an X number of minute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cond center.  But I heard you.  I'm glad that you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concern about it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'ANGELO:  Okay.  Any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Kath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ORZELL:  Maybe just some specul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ndering -- we've finally reached a point where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ed of captioning is improving.  And I'm wonde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call center, which I didn't know anything abou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proposing opening a backup center,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that, you know, that the captioning is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more problems because of unqualified or les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tioners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'ANGELO:  Right.  I will make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CapTel reach their goals and stay there using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backup.  You have my wor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'ANGELO:  Okay.  Rick, the floor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SES:  Okay.  Thank you.  And you did goo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peed too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'ANGELO:  Good.  I'm im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I don't have anything else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oday.  It seems like it went by awfully fast.  Ha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t anything else that's on their min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?  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OTTLER:  This is, this is probably old n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just trying to catch up.  We were talking about the V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tential with the state taking that over. 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the state have a requirement for one Relay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OTTLER:  A tra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OTTLER:  How is that going to work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video, because there's five or six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Not very well.  Not very wel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at will have to be addressed.  What it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is reducing the competition because you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of being compensated if they shift that over to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at requirement for just one Relay provid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pefully if what they are telling Bob is going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ll give us enough lead time, then we can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at.  And I don't know.  It's kind of the tail w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og.  We work for them.  We don't tell them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es anyone else have any -- Ka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ORZELL:  There was an email received by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one who was part of the task force on Monday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for the record like to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SE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ORZELL:  It's from Mary Moore.  "I ju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ASA meets today.  I would like to say that I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Tel and would like the Public Service Commission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ding a second line for the Florida residents in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ill ensure that CapTel users have equal acces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ing calls or listen for answering machine call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for listening."  And that's from Mary Moore in Lak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Okay.  Thank you.  I mean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 for the minutes of use for two-line CapTel,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, but we don't reimburse them for the ac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.  But that's something that's noted in the recor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OTTLER:  One more curious question for S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again, this is something I'm sure every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 all the, the traditional Relay calls now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Jacksonville or are there still som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'ANGELO:  Okay.  We closed the Miami cent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January.  We have one center in Florida, in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the calls, traffic goes to Jacksonville,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cksonville.  If it's busy, we transfer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center.  Most calls we can control in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I have just one com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.  In 2007 our certification for the TR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for renewal, so we will be recertifying with the FCC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ly -- between July 26th and October 1st we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ing to recertify the Relay program for Florida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g.  This was the last one.  So I'm going to star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Okay.  Anyone else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you want to discuss?  Okay.  We'll be adjourn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 for coming.  And please get those reimbursemen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e as quickly as you c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roceeding adjourned at 2:0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