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SUBMISSION OF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Y SERVICE, BEGINNING IN JUNE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HEARING AND SPEECH IMPA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IMPLEMENTATION MATTERS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RMAN H. HORTON, ESQUIRE, and JAMES FORST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ing on behalf of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E ENG TAN, ESQUIRE and PAT WIGGIN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Good morning, Commissioners.  Bob C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Number 3 addresses the 2007/2008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Relay budget.  Florida h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st percentage of population for deaf, hard-of-hear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f/blind in the United States.  There are nearly 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ians who are deaf or hard-of-hearing.  FTRI admin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pecialized telecommunications equipme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 for these citizens to enable them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service equivalent to the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earing persons.  FTRI is also responsible for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romotion of the Florid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is recommending that FTRI's 2007/2008 budge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d and the relay surcharge be reduced from the curren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s per month to 11 cents per month.  Staff also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mmission order the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, competitive local exchange companies,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ant providers to begin billing the modified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ning July 1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mes Forstall, Executive Director of FTRI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Doc Horton, legal counsel for FTRI, are her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upport staff's recommendation an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ers may have.  Staff is also prepar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rman H. Horton, Jr.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Relay, and with me is Mr. James Forst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ecutive Director.  We are just here -- we endo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We're just here to answer ques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an issue that is near and dear to my heart.  My nep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graduate from the Florida School for Deaf and Bl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. Augustine, and it is just amazing what peopl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when they are given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 lot of his classmates and a lot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 opportunity to talk to him on the phone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s you are speaking the person on the other end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ane, she is typing it down.  Speak slowly so I can typ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t is just a tremendous opportunity for u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essing to people for whatever reason.  They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but I tell you something, my nephew can operate the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 better than any bus up here, so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for us to show that we are concerned about th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least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more importantly, and I'm so happ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ator Argenziano here.  I'll be probably be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ator for awhile, since you were my Senator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, but these are the kind of issues that you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for so many years, and I think i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.  And at the appropriate time, Madam Chairma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staff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comments, or further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?  Seeing none, Commissioner Carter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eeing no further discussion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5th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