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14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 xml:space="preserve">All Parties and Interested Persons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 xml:space="preserve">Lorena Holley, Senior Attorney, Office of the General Counsel 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 xml:space="preserve">Docket No. 070297-EI – In re: Review of 2007 Electric Infrastructure Storm Hardening Plan filed pursuant to Rule 25-6.0342, Florida Administrative Code, submitted by Tampa Electric Company; </w:t>
            </w:r>
          </w:p>
          <w:p>
            <w:pPr>
              <w:pStyle w:val="MemoHeading"/>
              <w:jc w:val="both"/>
              <w:rPr/>
            </w:pPr>
            <w:r>
              <w:rPr/>
              <w:t xml:space="preserve">Docket No. 070298-EI – In re: Review of 2007 Electric Infrastructure Storm Hardening Plan filed pursuant to Rule 25-6.0342, Florida Administrative Code, submitted by Progress Energy Florida, Inc.; </w:t>
            </w:r>
          </w:p>
          <w:p>
            <w:pPr>
              <w:pStyle w:val="MemoHeading"/>
              <w:jc w:val="both"/>
              <w:rPr/>
            </w:pPr>
            <w:r>
              <w:rPr/>
              <w:t xml:space="preserve">Docket No. 070299-EI - Review of 2007 Electric Infrastructure Storm Hardening Plan filed pursuant to Rule 25-6.0342, Florida Administrative Code, submitted by Gulf Power Company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cket No. 070300-EI - Review of 2007 Electric Infrastructure Storm Hardening Plan filed pursuant to Rule 25-6.0342, Florida Administrative Code, submitted by Florida Public Utilities Company; </w:t>
            </w:r>
          </w:p>
          <w:p>
            <w:pPr>
              <w:pStyle w:val="Normal"/>
              <w:jc w:val="both"/>
              <w:rPr/>
            </w:pPr>
            <w:r>
              <w:rPr/>
              <w:t>Docket No. 070301-EI - Review of 2007 Electric Infrastructure Storm Hardening Plan filed pursuant to Rule 25-6.0342, Florida Administrative Code, submitted by Florida Power &amp; Light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 xml:space="preserve">Pursuant to Rule 25-6.0342, Florida Administrative Code, on May 7, 2007, Tampa Electric Company, Progress Energy Florida, Inc., Gulf Power Company, and Florida Power &amp; Light Company each filed with the Commission its Electric Infrastructure Storm Hardening Plan.  On May 4, 2007, Florida Public Utilities Company, filed a Petition for Variance from Rule 25-6.0342(2), Florida Administrative Code, seeking an additional 60 days to provide its plans.  The above-listed dockets were opened to address each company’s filings. 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Staff is in the process of reviewing each filing and seeks preliminary written comments from any Interested Persons and Third-Party Attachers regarding the plans filed by the companies.  Response to this request is voluntary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Preliminary written comments should be filed in the appropriate docket file no later than Wednesday, May 30, 2007.  Please contact Jim Breman at (850) 413-6664 or Lorena Holley at (850) 413-6193 with any questions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33:00Z</dcterms:created>
  <dc:creator>LHolley</dc:creator>
  <dc:description/>
  <dc:language>en-US</dc:language>
  <cp:lastModifiedBy>LHolley</cp:lastModifiedBy>
  <cp:lastPrinted>2007-05-14T14:31:00Z</cp:lastPrinted>
  <dcterms:modified xsi:type="dcterms:W3CDTF">2007-05-14T19:23:00Z</dcterms:modified>
  <cp:revision>7</cp:revision>
  <dc:subject/>
  <dc:title> </dc:title>
</cp:coreProperties>
</file>