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The FLORIDA PUBLIC SERVICE COMMISSION announces a hearing to which all persons are invited.</w:t>
        <w:br/>
        <w:t>DATE AND TIME: Wednesday, June 13, 2007, at 10:00 AM</w:t>
        <w:br/>
        <w:t>PLACE: Highlands County Administration Building, Board Chambers (Room B104), 600 Commerce Street, Sebring, FL 33871</w:t>
        <w:br/>
        <w:t>GENERAL SUBJECT MATTER TO BE CONSIDERED: Docket Number: 060368-WS - Application for increase in water and wastewater rates in Alachua, Brevard, Highlands, Lake, Lee, Marion, Orange, Palm Beach, Pasco, Polk, Putnam, Seminole, Sumter, Volusia, and Washington Counties by Aqua Utilities Florida, Inc.</w:t>
        <w:br/>
        <w:br/>
        <w:t>The purpose of the service hearing is to provide customers an opportunity to present testimony and other evidence before the Florida Public Service Commission concerning the Utility’s proposed rates or service. All witnesses shall be subject to cross-examination at the conclusion of their testimony.</w:t>
        <w:br/>
        <w:br/>
        <w:t>Emergency Cancellation of Service Hearing</w:t>
        <w:br/>
        <w:t>If a named storm or other disaster requires cancellation of the service hearing, the Commission will attempt to give timely direct notice to the parties. Notice of cancellation of the service hear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Florida Public Service Commission, Office of Commission Clerk, 2540 Shumard Oak Boulevard, Tallahassee, Florida 32399-0850 or at (850) 413-6770.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Florida Public Service Commission, Office of Commission Clerk, 2540 Shumard Oak Boulevard, Tallahassee, Florida 32399-0850 or at (850) 413-677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01:00Z</dcterms:created>
  <dc:creator> </dc:creator>
  <dc:description/>
  <dc:language>en-US</dc:language>
  <cp:lastModifiedBy> </cp:lastModifiedBy>
  <dcterms:modified xsi:type="dcterms:W3CDTF">2007-05-16T15:46:00Z</dcterms:modified>
  <cp:revision>3</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