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RULE NO: RULE TITLE</w:t>
        <w:br/>
        <w:t>25-6.0342: Electric Infrastructure Storm Hardening</w:t>
      </w:r>
    </w:p>
    <w:p>
      <w:pPr>
        <w:pStyle w:val="Normal"/>
        <w:spacing w:lineRule="auto" w:line="312"/>
        <w:rPr>
          <w:sz w:val="20"/>
          <w:szCs w:val="20"/>
        </w:rPr>
      </w:pPr>
      <w:r>
        <w:rPr>
          <w:sz w:val="20"/>
          <w:szCs w:val="20"/>
        </w:rPr>
        <w:t>NOTICE IS HEREBY GIVEN that on May 04, 2007, the Florida Public Service Commission, received a petition for a variance from Rule 25-6.0342(2), Florida Administrative Code from Florida Public Utilities Company in Docket No. 070300-EI. The rule requires all investor-owned utilities to file storm hardening plans no later than 90 days after the effective date of the rule (May 7, 2007). Comments on the petition should be filed with the Florida Public Service Commission, Office of the Commission Clerk and Administrative Services, 2540 Shumard Oak Boulevard, Tallahassee, Florida 32399-0850, within 14 days after publication of this notice.</w:t>
        <w:br/>
        <w:t>A copy of the Petition for Variance or Waiver may be obtained by contacting: Florida Public Service Commission, Office of Commission Clerk, 2540 Shumard Oak Boulevard, Tallahassee, Florida 32399-0850 or at (http://www.psc.state.fl.us/). For additional information, please contact Lorena Holley, Office of the General Counsel, at the above address or telephone (850) 413-6193.</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03:00Z</dcterms:created>
  <dc:creator> </dc:creator>
  <dc:description/>
  <dc:language>en-US</dc:language>
  <cp:lastModifiedBy> </cp:lastModifiedBy>
  <dcterms:modified xsi:type="dcterms:W3CDTF">2007-05-16T13:04:00Z</dcterms:modified>
  <cp:revision>2</cp:revision>
  <dc:subject/>
  <dc:title>Notice of Variances and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