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EFORE THE</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LORIDA PUBLIC SERVICE COMMISSION</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In re: Petition of Florida Power &amp; Light</w:t>
        <w:tab/>
        <w:t>)</w:t>
        <w:tab/>
        <w:t>Docket No. 070234-EQ</w:t>
        <w:tab/>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Company for Approval of a Renewable Energy</w:t>
        <w:tab/>
        <w:t>)</w:t>
        <w:tab/>
        <w:t xml:space="preserve">Filed: May 17, 2007 </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Tariff and Standard Offer Contract</w:t>
        <w:tab/>
        <w:tab/>
        <w:t>)</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rPr>
          <w:b/>
          <w:b/>
          <w:u w:val="single"/>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ECOND AMENDED PETI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Florida Power &amp; Light Company (“FPL”), by and through its counsel, and pursuant to Section 366.91, Florida Statutes (2005) and Florida Public Service Commission (“Commission”) Rule 25-17.200 </w:t>
      </w:r>
      <w:r>
        <w:rPr>
          <w:u w:val="single"/>
        </w:rPr>
        <w:t>et</w:t>
      </w:r>
      <w:r>
        <w:rPr/>
        <w:t xml:space="preserve"> </w:t>
      </w:r>
      <w:r>
        <w:rPr>
          <w:u w:val="single"/>
        </w:rPr>
        <w:t>seq.</w:t>
      </w:r>
      <w:r>
        <w:rPr/>
        <w:t>, F.A.C., respectfully requests that the Commission approve FPL’s proposed revised renewable energy standard offer contract and related Tariff Sheet attached hereto prepared in compliance with the Commission’s amendments to Rule 25-17.0832 and new Rules 25-17.200 through 25-17.310, F.A.C. (collectively the “Amended and New Rules”) adopted by the Commission in its Order No. PSC-07-0154-FOF-EI in Docket No. 060555-EI issued February 22, 2007.  This Second Amended Petition is filed in order to (i) withdraw FPL’s request that the Commission approve an imputed debt equivalent adjustment with respect to the renewable energy standard offer contract; and (ii) add a right of first refusal for FPL with respect to renewable energy credits under the contract.  In support of this Second Amended Petition, FPL states as follows:</w:t>
      </w:r>
    </w:p>
    <w:p>
      <w:pPr>
        <w:pStyle w:val="TextBody"/>
        <w:tabs>
          <w:tab w:val="clear" w:pos="927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w:t>
        <w:tab/>
        <w:t xml:space="preserve">FPL is a public utility subject to the jurisdiction of the Commission pursuant to Chapter 366 of the Florida Statutes.  FPL’s General Offices are located at 9250 West Flagler Street, Miami, FL 33174.  The Commission has jurisdiction pursuant to Section 366.91, Florida Statutes (2005) to establish rates at which a public utility shall purchase capacity and/or energy from specified renewable energy facilities, and FPL invokes that jurisdiction in filing this petition.  FPL has a substantial interest in the rates it pays renewable energy facilities for capacity and energy.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2.</w:t>
        <w:tab/>
        <w:t>Pleadings, motions, notices, orders or other documents required to be served upon the petitioner or filed by any party to this proceeding should be served upon the following individuals:</w:t>
      </w:r>
    </w:p>
    <w:p>
      <w:pPr>
        <w:pStyle w:val="Normal"/>
        <w:keepLines/>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jc w:val="both"/>
        <w:rPr/>
      </w:pPr>
      <w:r>
        <w:rPr/>
        <w:tab/>
        <w:t>William G. Walker, III</w:t>
        <w:tab/>
        <w:tab/>
        <w:t>Bryan S. Anderson</w:t>
      </w:r>
    </w:p>
    <w:p>
      <w:pPr>
        <w:pStyle w:val="Normal"/>
        <w:keepLines/>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jc w:val="both"/>
        <w:rPr/>
      </w:pPr>
      <w:r>
        <w:rPr/>
        <w:tab/>
        <w:t>Vice President</w:t>
        <w:tab/>
        <w:tab/>
        <w:tab/>
        <w:tab/>
        <w:tab/>
        <w:t>Senior Attorne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Florida Power &amp; Light Company</w:t>
        <w:tab/>
        <w:tab/>
        <w:t>Florida Power &amp; Light Compan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215 South Monroe Street</w:t>
        <w:tab/>
        <w:tab/>
        <w:tab/>
        <w:t>700 Universe Boulevar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Suite 810</w:t>
        <w:tab/>
        <w:tab/>
        <w:tab/>
        <w:tab/>
        <w:tab/>
        <w:t>Juno Beach, Florida 33408-0420</w:t>
        <w:tab/>
        <w:tab/>
        <w:tab/>
        <w:tab/>
      </w:r>
    </w:p>
    <w:p>
      <w:pPr>
        <w:pStyle w:val="Normal"/>
        <w:keepNext w:val="true"/>
        <w:keepLines/>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right="720" w:hanging="5040"/>
        <w:jc w:val="both"/>
        <w:rPr/>
      </w:pPr>
      <w:r>
        <w:rPr/>
        <w:tab/>
        <w:t>Tallahassee, FL  32301-1859</w:t>
        <w:tab/>
        <w:tab/>
        <w:t>(561) 304-525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850) 521-3910</w:t>
        <w:tab/>
        <w:tab/>
        <w:tab/>
        <w:tab/>
        <w:t>(561) 691-7135 (telecopier)</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jc w:val="both"/>
        <w:rPr/>
      </w:pPr>
      <w:r>
        <w:rPr/>
        <w:tab/>
        <w:t>(850) 521-3939 (telecopier)</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jc w:val="both"/>
        <w:rPr/>
      </w:pPr>
      <w:r>
        <w:rPr/>
        <w:tab/>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3.</w:t>
        <w:tab/>
        <w:t xml:space="preserve">On February 22, 2007, the Commission issued its Order No. PSC-07-0154-FOF-EI adopting the Amended and New Rules, which, among other matters, require that FPL and other investor-owned utilities file one or more standard offer contracts in compliance with such rules by April 1 of each year.  Accordingly, in compliance with the Amended and Revised Rules, FPL previously filed with the Commission its proposed renewable standard offer contract and tariff sheet.  On May 8, 2007 FPL filed an Amended Petition proposing certain revisions to its proposed standard offer contract and appendices, which revisions are reflected in the standard offer contract and appendices filed with this Second Amended Petition.                </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4.</w:t>
        <w:tab/>
        <w:t xml:space="preserve">New Rule 25-17.250, F.A.C., requires that a separate standard offer contract shall be based on the next avoidable fossil fueled generating unit of each technology type identified in the utility’s Ten-Year Site Plan filed pursuant to Rule 25-22.071, F.A.C.  Pursuant to Rule 25-17.250(2), a standard offer contract for each such technology type shall remain open until the utility files a petition for a need determination or commences construction for the unit, among other bases for closure of a standard offer contract.  </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5.</w:t>
        <w:tab/>
        <w:t xml:space="preserve">FPL’s 2007 Ten-Year Site Plan contains a next avoidable fossil fueled generating unit within the meaning of Section 25-17.250, F.A.C., specifically a 1219 MW combined cycle unit with an expected in-service date of June 1, 2015.  Accordingly, this combined cycle unit is the subject of FPL’s renewable standard offer contract.  </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6.</w:t>
        <w:tab/>
        <w:t xml:space="preserve">FPL requests approval of its standard offer contract in the proposed format attached to this Petition as Attachment A.  The revised standard offer contract in legislative format, highlighting the changes from FPL’s May 8, 2007 filing, is attached as Attachment B.  Revised Appendix A of the standard offer contract in its proposed format for approval is attached as Attachment C, and Revised Appendix A in legislative format highlighting the changes from the May 8, 2007 filing is attached as Attachment D.  The statement of economic and financial assumptions associated with the standard offer contract is attached as Attachment E, and the statement of assumptions in legislative format highlighting the changes from the May 8, 2007 filing is attached as Attachment F.  FPL’s Original Tariff Sheet No. 10.350 in its proposed format for which FPL seeks Commission approval is attached as Attachment G.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480"/>
        <w:jc w:val="both"/>
        <w:rPr/>
      </w:pPr>
      <w:r>
        <w:rPr/>
        <w:tab/>
        <w:t>7.</w:t>
        <w:tab/>
        <w:t>FPL withdraws its prior request made in this proceeding pursuant to Rule 25-17.290, that the Commission approve use of an imputed debt equivalent adjustment (“equity adjustment”) with respect to computation of the avoided costs to be paid to a renewable generating facility stated in the standard offer contract.  In order to implement the withdrawal of its request, Revised Appendix A to the standard offer contract and the economic and financial assumptions associated with the standard offer contract are restated as shown in Attachments D and F to eliminate the effect of the equity adjustment.</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480"/>
        <w:jc w:val="both"/>
        <w:rPr/>
      </w:pPr>
      <w:r>
        <w:rPr/>
        <w:tab/>
        <w:t>8.</w:t>
        <w:tab/>
        <w:t xml:space="preserve">In withdrawing its equity adjustment request, FPL respectfully notes that it does not agree with the discussion and proposed resolution of its request contained in the Staff recommendation dated May 10, 2007 in this matter.  However, the Company recognizes that the procedural posture of this proceeding does not permit a full exploration of points concerning the equity adjustment without substantially delaying availability of its renewable standard offer contract to prospective renewable energy providers.  Accordingly, FPL is withdrawing its equity adjustment at this time in order to facilitate making available its renewable standard offer contract for use by potential renewable suppliers, and does so while reserving its right in the future to seek approval by the Commission of an imputed equity adjustment with respect to the avoided costs paid to a renewable generating facility as provided for in Section 25-17.290, F.A.C.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480"/>
        <w:jc w:val="both"/>
        <w:rPr/>
      </w:pPr>
      <w:r>
        <w:rPr/>
        <w:tab/>
        <w:t>9.</w:t>
        <w:tab/>
        <w:t xml:space="preserve">FPL’s renewable standard offer contract, attached as Exhibit A, also contains a revision to add a right of first refusal with respect to tradable renewable energy credits (“RECs”).  FPL’s proposed revised Section 17.6.2 acknowledges that RECs are the property of the renewable generator, and like the proposed standard offer contracts of Gulf Power Company, Tampa Electric Company and Progress Energy Florida includes a right of first refusal with respect to RECs and a specific timeline for responding.  This condition ensures that FPL’s customers will have the ability to enjoy all of the attributes associated with renewable generation without imposing a financial penalty with respect to the owner of the renewable generation facility, consistent with the discussion at p. 9 of the Staff recommendation issued in this matter on May 10, 2007.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480"/>
        <w:jc w:val="both"/>
        <w:rPr/>
      </w:pPr>
      <w:r>
        <w:rPr/>
        <w:tab/>
        <w:t>10.</w:t>
        <w:tab/>
        <w:t>On June 28, 2006, the Commission granted FPL a need determination pursuant to Rule 25-22.082 for FPL’s 2400 MW West County Energy Center combined cycle electric generating units in Order No. PSC-06-0555-FOF-EI, Docket No. 060225-EI.  On February 1, 2007 FPL filed a petition for a need determination with respect to its proposed 1960 MW FPL Glades Power Park coal-fired generating units.  Accordingly, while these units appear in FPL’s 2007 ten year site plan, they do not constitute “avoidable fossil fueled generating units” within the meaning of Rule 25-17.250 Rule and are not subject to standard offer contracts.  While a standard offer contract is not submitted for these units for these reasons, FPL remains willing to discuss purchases from renewable facilities with pricing based on units other than the 2015 combined cycle unit described herein, including, but not limited to the FPL Glades Power Park coal-fired generating unit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480"/>
        <w:jc w:val="both"/>
        <w:rPr/>
      </w:pPr>
      <w:r>
        <w:rPr/>
        <w:tab/>
        <w:t>WHEREFORE, for the foregoing reasons, FPL respectfully requests that the Commission grant FPL’s Petition and approve FPL’s (i) proposed standard offer contract and Appendix A thereto, and the statement of economic and financial assumptions associated with the standard offer contract, in the form attached hereto as Attachments A, C and E; (ii) Original Tariff Sheet No. 10.350 in the form attached as Attachment G.</w:t>
        <w:tab/>
      </w:r>
    </w:p>
    <w:p>
      <w:pPr>
        <w:pStyle w:val="BodyText2"/>
        <w:ind w:right="86" w:hanging="0"/>
        <w:rPr/>
      </w:pPr>
      <w:r>
        <w:rPr/>
        <w:t>Dated:  May 17, 2007</w:t>
      </w:r>
    </w:p>
    <w:p>
      <w:pPr>
        <w:pStyle w:val="BodyText2"/>
        <w:ind w:right="86" w:hanging="0"/>
        <w:rPr/>
      </w:pPr>
      <w:r>
        <w:rPr/>
        <w:tab/>
        <w:tab/>
        <w:tab/>
        <w:tab/>
        <w:tab/>
        <w:t>Respectfully submitted,</w:t>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u w:val="single"/>
        </w:rPr>
      </w:pPr>
      <w:r>
        <w:rPr/>
        <w:t>By:_____________________________</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Bryan S. Anderson</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Senior Attorne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Authorized House Counsel No. 219511</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Florida Power &amp; Light Compan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700 Universe Boulevard</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Juno Beach, Florida 33408-0420</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561) 304-5253</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rPr/>
      </w:pPr>
      <w:r>
        <w:rPr/>
        <w:t>(561) 691-7135 Telecopier</w:t>
      </w:r>
    </w:p>
    <w:sectPr>
      <w:headerReference w:type="default" r:id="rId2"/>
      <w:headerReference w:type="first" r:id="rId3"/>
      <w:footerReference w:type="default" r:id="rId4"/>
      <w:footerReference w:type="first" r:id="rId5"/>
      <w:type w:val="nextPage"/>
      <w:pgSz w:w="12240" w:h="15840"/>
      <w:pgMar w:left="1440" w:right="1440" w:gutter="0" w:header="720" w:top="1440" w:footer="11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9150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2.05pt;mso-position-vertical-relative:page;margin-left:23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33.45pt;mso-position-horizontal:center;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top</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top;mso-position-vertical-relative:margin;margin-left:233.45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70" w:leader="none"/>
        <w:tab w:val="lef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0"/>
    </w:rPr>
  </w:style>
  <w:style w:type="paragraph" w:styleId="Footer">
    <w:name w:val="Footer"/>
    <w:basedOn w:val="Normal"/>
    <w:pPr>
      <w:tabs>
        <w:tab w:val="clear" w:pos="720"/>
        <w:tab w:val="left" w:pos="0" w:leader="none"/>
        <w:tab w:val="center" w:pos="4320" w:leader="none"/>
        <w:tab w:val="right" w:pos="8640" w:leader="none"/>
      </w:tabs>
    </w:pPr>
    <w:rPr>
      <w:sz w:val="20"/>
    </w:rPr>
  </w:style>
  <w:style w:type="paragraph" w:styleId="TextBodyIndent">
    <w:name w:val="Body Text Indent"/>
    <w:basedOn w:val="Normal"/>
    <w:pPr/>
    <w:rPr/>
  </w:style>
  <w:style w:type="paragraph" w:styleId="Footnotetex">
    <w:name w:val="footnote tex"/>
    <w:qFormat/>
    <w:pPr>
      <w:widowControl/>
      <w:bidi w:val="0"/>
    </w:pPr>
    <w:rPr>
      <w:rFonts w:ascii="Times New Roman" w:hAnsi="Times New Roman" w:eastAsia="Times New Roman" w:cs="Times New Roman"/>
      <w:color w:val="auto"/>
      <w:sz w:val="20"/>
      <w:szCs w:val="20"/>
      <w:lang w:val="en-US" w:bidi="ar-SA" w:eastAsia="zh-CN"/>
    </w:rPr>
  </w:style>
  <w:style w:type="paragraph" w:styleId="BodyTextIn">
    <w:name w:val="Body Text In"/>
    <w:qFormat/>
    <w:pPr>
      <w:widowControl/>
      <w:bidi w:val="0"/>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480"/>
      <w:ind w:left="360" w:hanging="0"/>
      <w:jc w:val="both"/>
    </w:pPr>
    <w:rPr/>
  </w:style>
  <w:style w:type="paragraph" w:styleId="BodyText2">
    <w:name w:val="Body Tex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70" w:leader="none"/>
      </w:tabs>
      <w:spacing w:lineRule="auto" w:line="480"/>
      <w:ind w:right="90" w:hanging="0"/>
      <w:jc w:val="both"/>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36:00Z</dcterms:created>
  <dc:creator> </dc:creator>
  <dc:description> </dc:description>
  <cp:keywords/>
  <dc:language>en-US</dc:language>
  <cp:lastModifiedBy>FPL_User</cp:lastModifiedBy>
  <cp:lastPrinted>2007-05-17T11:35:00Z</cp:lastPrinted>
  <dcterms:modified xsi:type="dcterms:W3CDTF">2007-05-17T15:3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Gd3JoxnfrZpt6DcBFFgEfqJpp/s7L5hDYB/HoHF0y1Q==</vt:lpwstr>
  </property>
  <property fmtid="{D5CDD505-2E9C-101B-9397-08002B2CF9AE}" pid="3" name="MAIL_MSG_ID1">
    <vt:lpwstr>ABAAdnH19QYq2YXZSIZFEMHhwnUX6iQAfxcUQJhe3rmOlc5PK13QdNS3uIvunA0XzuXa</vt:lpwstr>
  </property>
  <property fmtid="{D5CDD505-2E9C-101B-9397-08002B2CF9AE}" pid="4" name="RESPONSE_SENDER_NAME">
    <vt:lpwstr>sAAAGYoQX4c3X/IypvWY+4zg0UY2WDd/e0hOlNQjhx2UBqI=</vt:lpwstr>
  </property>
</Properties>
</file>