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OU STORM DAMAG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INFORMATION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Wednesday, May 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APE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Good morning.  This is a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OU storm insurance issues.  Just by way of backgr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h, there's an agenda over on the corner by where Tris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ing.  I'm going to run through the items on it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to grab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basically y'all will recall that as par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orm insurance rulemaking some discussion w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potential for some type of insu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ture for, you know, catastrophic hurricane insura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good idea.  And unfortunately we didn't, staff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l that the rule was the appropriate place to fully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and so we thought it might be more appropriate --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roduce myself.  I'm Larry Harris, by the way. 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more appropriate to go ahead and, go ahead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rule through and then really explore thi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in a separate manner.  And we thought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since staff really didn't have a goo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as being proposed, to have sort of an initi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you all, the IOUs could come and educate staff on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're thinking about, what the parameters are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ike to start off today with sort of the pres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lectric industry on sort of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step I think will be any present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one else.  I think FIPUG might have a couple of words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say, maybe the Office of Public Counse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 up with just questions.  I'm sure staff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nch of questions and maybe anyone else in the audi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PUG or OPC or anyone el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the last item I'd like to real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sort of what's the next steps, you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frames are we looking at, what can staff do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what do -- is there anything we can do to coordin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ssist or move things forward, you know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ct needs to be going back and forth,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's sort of what I had in mind for today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, I'm open to suggestions.  If anyone else h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 they'd like to discuss, you know, on these issu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would be the appropriat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I said, I'm Larry Harris.  I'm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igned to this sort of matter at least at this 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ason why is we anticipate it's probably go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 of some type of rulemaking, either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ing rule or new rule or something.  I suppose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some type of petition, it'll be hand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 regulation section, and Mary Anne will let us kn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w attorney assigned to it will b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 up here with me is Tim Devli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emkewicz, who are, you all know, in our economic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.  And since they actually understand mon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will have more questions than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ith that, I'd like to go ahead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ee that we have some people from industry here and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all introduce yourself.  This is being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ill be a transcript produced.  The clerk's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nning a little -- the reporter's office is runn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t behind, so it'll probably be a couple of week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 that -- this is being recorded today, so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o introduce yourselves before you speak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oken, every time try to remember just because it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easier because the reporter isn't here and can't se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ing, so they have to go back from the tape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ranscript.  And if and when this becomes dockete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cript will be filed in that docket file.  And s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ll have a copy in a couple of weeks if any of you a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You can email me, Lharris@psc.state.fl.us, and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My name is William Ashburn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Electric Company.  I'm here speak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 IOUs.  With me here is Gary Meggs from Souther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re pleased to be here and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rsation and the presentation with you all about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working 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asically what we'd like to do is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Point type presentation document here.  I've lef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ies over there on the side and so I'll work throug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f there's any questions as we're going along, just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and, and we'll do what we can to answer them. 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 said, we had a docket working on, 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and so forth, and, as you know, we've been under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had difficulty getting insurance for a long tim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go through the background in a second.  But jus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ded from was we brought up the fact that we we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during the, the work -- the rulemaking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.  And what we'd like to have is some convers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o do next with this as well and you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f you turn to the first page, a litt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where we are.  As I think the staff knows all too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 availability of commercial storm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and distribution lines prior to Hurricane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at times it was expensive or not expensive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at access in the marketplace and, and so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ss.  And then Hurricane Andrew came, this is back in '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asically devastated a big account with FP&amp;L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ccurred and those kind of payments were made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rance policy, the market for insurance fo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line type equipment kind of dried up.  And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, can fill in some more about how the marke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he was around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since that time, as a result, we jus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get commercial insurance on any kind of reason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uspect if you wanted to cover $100 million worth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pay a $100 million premium, I think they might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alk to you about that.  But basically you can't ge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reasonable.  And so we've relied on proper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s that the Commission established a few year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've all been accruing money into reserves and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ing money out of them as a storm would hi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ll we've -- we've all had some sort of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 since '92 reflecting these things with no premiu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ty insurance for these things.  Now we can ge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urance for other things like substations, generation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plant, those kind of things is avail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and transmission lines you ca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subsequent to the storms of '04 and '05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all aware of that really devastated the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lso others around the, the Gulf Coast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rn Atlantic Coast, a group of the utilities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 to see if there was some way we could come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e something that would be an insurance produc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 was drying up for others as well as us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ing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ary, do you want to talk about the mark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 here, the background of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GGS:  Certainly.  We've always been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Gary Meggs, Director of Risk Management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  I handle the corporate insurance coverages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1981.  I've worked over the years with this very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t of transmission and distribution risk issue.  In fac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ir was nearly black when I got started on this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's contributed to the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has never been -- even, even prior to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not what I would call a well-establish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urance market for physical damage fo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ion facilities.  We've always been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 to insure our power plants, our substation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ct and divisional offices, but it was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and there are a few reasons for that.  We can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when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will tell you that there have been --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with at least three efforts over the past 20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up with some sort of a risk financing alternativ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 an alternative insurance facility, a way to po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re risks in a more financially efficient way an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latility out of, out of this equation for folks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Gary, while you're on --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thern Company.  I was curious.  Florida, we realiz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oblem getting reasonable insurance, but how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, Georgia, Mississippi, Alabama, is that the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GGS:  If you live in Kansas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.  But if you're around, if you're anywhe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st of the Gulf of Mexi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So those three other utilities,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, Gulf Power or Georgia Power and Mississippi Powe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self-insured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GG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If you turn to the next pag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ve been working on is developing what's called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tive mutual insurance group, and Gary certainly can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better than I can, being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basically what happened was an effor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odel an insurance policy mutual group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verage, much like there have been others set up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difficult to insure things.  And you can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s here.  NEIL is one that the Commission sta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 of; that's for nuclear events.  That happened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e Island.  And AEGIS is another group captive mutual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've all worked with on different things.  So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known thing to talk about mu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-- what it is is a mutual insurer is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ed by the member company, so we all creat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 as a group.  And then what we talked about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for a while now is creating one jus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or distribution or both insurance. 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ling with AEGIS to help us try to develop that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work, with the goal to achieve some sort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verage at a price that we can all think is prud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astrophic event.  And that's really critical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're really looking for is the bad storm, the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that comes out and really hammers us as a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at's where the market is at, to try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age for a really bad storm.  And then, you know,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it adds coverag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ary, did you want to add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GGS:  Captive insurance -- this is G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tive insurance is a proven risk financing techniqu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used for decades by group captive.  As Bill sai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group of companies who will come together, poo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resources to basically capitalize and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 insurance company.  It's a vehicle whereby they ca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hare risks.  And it operates for practical purpos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commercial insurer.  It just -- there's not a pro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holders that a commercial insurer would p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they can pool their resources, build a war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the big event and spread that risk around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company bears, bears the hug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industry has been very successful in its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up captives.  I also refer to them as industry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urers.  And it goes back really to the nuclea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  That was the first big difficult risk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look at any group captive, and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robably 65 percent of the Fortune 500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involved, certainly 65 percent of the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0 companies are probably involved in some sort of a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rance facility, be it a group captive, singl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, so it is a proven technique, and there's over 4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st time I looked, captive insurance faciliti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happens is there's usually a burning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area where the commercial market is either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willing to provide coverage under economical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to meet a risk.  And that is usually the -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iving force behind the establishment of a cat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up captive.  And so we started out with a nuclear r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ere very successful.  Our nuclear insurer now has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up around $3.7 billion and it has enoug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to be able to pay, you know, a two and three-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ion dollar property loss at a nuclear facility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n example because it was really the springboard. 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odel to develop other captives now, group captiv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EGIS and Energy Insurance Mutual that now insure the l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e of the electric and gas util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se companies can provide broader coverage tha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from commercial insurers under very cost-effectiv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effect, over time, once they build up surplu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bove what they need to pay their claims, that mone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in the form of premium reductions, broader coverage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 points.  So there can be over time --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 cost to set these up, but over tim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e the longest, the longest, lowest cost of risk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ime, if I can spi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're looking to exploring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sibilities of using this same proven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que on the transmission and distribu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Okay.  This is Bill Ashbur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xt, the next slide is just a couple of the points that we'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we've kind o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you do one of these, to the extent tha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covered by some reinsurance, because you ca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e this mutual and then you're all aggregating som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it, the same mutual can then go out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insurance or do some other facilities to add insuranc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tent it's not covered by whatever they purch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 remains with the members of the mutual.  And as they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or if an event occurs, they have to make special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it.  So the members are also subject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ssment to maintain adequate reserves in the mut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event occur.  Thank God NEIL has never ha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never had another nuclear event really since Three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land that I assume called on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e are certain if we create a hurricane mut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ts are going to occur eventually.  Even if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 attachment point, somewhere a bad one is going to com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seen, and it's going to cause it.  And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s in -- enough funds in it to deal with it, then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ssment back to the members.  So that's --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slide just gives you a list of wh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talking with.  The, the group on the lef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Current Interest" is the companies who hav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ely participate in putting together this mutua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 on the right, at some point or another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sations with them and they've either been sort of a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t of interested, dropped out, still considering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or may not participate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of the things we were careful to talk abou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ere doing this was allowing ease of entry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you can add members it spreads the risk over a bigg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therefore, it makes it more beneficial to the who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even though the group on the left is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 it, and it's not guaranteed that 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join at this point, these are three that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it, and we certainly would consider adding more, mo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com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slide.  Just to go -- where we start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ed off talking about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, but we quickly dropped down to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lines.  And for the group activity w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because, again, you get into debate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ries of companies over many states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, what's transmission, voltages g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xed back and forth.  We ended up looking at 69 kV in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below, which in Florida 69 is oft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, so.  And we tagged to that level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are more evenly distributed among all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people have a lot more transmission than othe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where they're located geographically in the system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 they are.  And so it became a little bit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 that into the initial look.  So we focused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tart off.  And we also focused on a cataclysmic sto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some reasons from our standpoint about trying to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you can run, as well as the market itself, which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descri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n the future, once you have the mutual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one is a party to it and you can add to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 adding transmission lines or covering 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perhaps additional risks.  Ice storms wer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rnados were discussed.  Certainly some, some compan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 outside of Florida might face an ice storm. 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don't necessarily see that.  But -- and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t by tornados very much, although we did get hit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-- was it this year or last year something came up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, other states, some of these companies we'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more interested in the ice storm coverage.  Peopl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rolinas and further up are more worried about ic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mage, and you've seen some of the video on the TV abou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the trees falling and all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Gary, do you want to talk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GGS:  Two quick points.  The reason f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cusing on the distribution lines first, we underst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t experience that 80 to 85 percent of the cost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ystem after a storm is for the distribution, th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res.  The transmission facilities a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stant.  Also, the, the cost of replacement is more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you move from company to company at the distribu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it would be at the transmis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so, as far as the addition of ice storm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at that's a very different risk to model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hings that's different about this effort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past efforts we've been involved in is the scie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anced considerably over what was available to us 1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o, both the science of meteorology and its ability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storms, but also in the science of risk mode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ance of risk modeling science by commercial insur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insurers.  There's a better understanding, ther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tics around the risk now, and we're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antage of those better analytics.  But the i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risk to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would like to emphasize that if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is facility up and running, our goal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xpand it across a broader spectrum to really capt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sts that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Okay.  Bill Ashburn again. 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 the next slide.  So the approach that we,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on was preparing storm damage scenar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 operating companies that were on the list that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 using the computer modeling.  And we, we engaged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eve Harris, you probably remember, has worked with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t in Florida on hurricane storm modeling, and h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effort and worked with all the companies prepar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ach one of the various companies.  Frankly, that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getting -- Florida companies have done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eling, some of the others have not, and so it took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the data together and get the models run and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te a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se various models, the model for each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looked at periods of high hurricane activ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hundred years of weather history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 activity.  In the past, we've done stud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looking at all years going back and then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ssessments for the purpose of determining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ruals would be and how much our limits would be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accrue into.  And but talking about thi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use this to go to the hurricane, go into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.  And the insurance market, as Gary can explain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more focused on the fact or the understanding that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eriod of high hurricane intensity now.  And so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 began looking at past hundred years of histor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ying periods of higher hurricane activity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risks into the model to identify where ou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 are and how much storm damage we might se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kinds of risks that would be used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to deal with the insurance market becau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expecting now from a risk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model scenarios they ran, I think --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yesterday, they called and said we did 40,000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as a lot of scenarios run to look at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ths, intensities, types of storms that would hit u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lihood to determine what the risks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you know, a Category 3 storm is just a storm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it hits and what direction it hits, hits the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coming from across the land, it's one thing, versu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ross from the ocean, whether it's at an angle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tting right over the middle of a city or out in a rur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not exactly the size and type of the storm bu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ts and where on your system it hits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e objective was to use this model to deriv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1 in 75 year attachment point.  And that'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which a 1 in 75 year worst storm would hit and saying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point at which the insurance coverage would ki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tart -- it's effectively identifying a deduct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age.  And that was identified for each compan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for each company because of where it's locat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risk is, where its infrastructu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ary, do you want to ad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GGS:  Bill, a couple of points.  One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why we selected ABS.  There are thre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sk modeling companies in the world that commercial insur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insurance and capital markets rely on to do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sk assessments.  We call them the big three.  AB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.  The reasons that we selected ABS after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s was that they seemed to have a better hand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ability -- a better understanding of the asset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s industry and particularly in Florida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stal areas.  Some of the other companies have don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 modeling but it's across other industries.  So AB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a better handle on risks specific to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point that I would make is you migh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why the 1 in 75 year attachment point?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here.  From our discussions with commercial reins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capital markets, that's the attachment point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really nervous about this risk from past experi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the attachment point at where they begin to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participating.  We would be hopeful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ould reduce that attachment point down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.  But initially what we're trying to do is establi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 an insurance market where none really exists now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got to kind of -- we've got to bring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issue I would make is even though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 in 75 year event for each individual compan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their deductible, for the collectiv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the risk of a loss in a given year w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that.  So I would also, just based on the initi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been done, I would say that there's a, what we se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r, there's a 90 percent probability of this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 companies that if an event occurred in a given ye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only affect one of those companies.  So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re also trying to pool our collectiv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, and I think that's an important el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.  We're trying to pool our buying power a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ectively this insurance market.  We think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rage in pooling our buying resources and we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have to rely at least in the early days,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with this, we're going to have to rely 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insurance support while we build the war ches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we've got to do something that would be attra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So the, again, the approa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d create this mutual pool that Gary was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Bill Ashburn again -- and then you would build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ime.  But you might have some insurance to co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le you're doing that, if it's possible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important point on the approach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payout approach.  Typically you have an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at happens is you've got coverage for so much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happens, an event occurs and there's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one comes and sees what your real damages are and do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tuff, and that can take a long time, years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hat we have -- the approach we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was instead of insuring the loss itself, w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sured loss would be in real terms as far a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, what you do, we wanted to measure the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ss based on the model.  Remember, we're creating model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identify where the 1 in 75 year attach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nd we're running all these scenarios of storm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we talked about doing is when a storm do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nd we say I think I've got an event that hit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itself, which within a week or so you have NOA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tells you how big a storm it was, what the wind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direction, all that kind of stuff, you can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through the model against a utility and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ed damage matches the 1 in 75 year attachment 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del will measure how much above that 1 in 75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ment point is expected damages and that's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goal there is to -- you're mark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l to the market.  The market is mor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sks of the model than what happened in reality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can take years to determine, and then you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s about did you, did you build correctly, did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ter, slower?  You know, what did you do?  Did you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re the right people?  Did you pay them too much?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things.  But use the model to measure what get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Hey, Bill, on that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SHBUR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This is Tim Devlin again.  I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hat squares with our accounting rules.  You know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ed accounting rules that define what the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elp define what the appropriate cost level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.  Here it seems like this -- I may be mis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is seems to contradict that in that we'd be us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odel approach and figuring out what any particula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entitled as far as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So I guess that's the question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this square with our accounting rules that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sed or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Well, I'm not sure how it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it does or doesn't with the accounting rules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ru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VLIN:  The accounting rules really don'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've got this kind of an insura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Right.  This -- well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 policy.  So even if we have an insurance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kind that pays out in whatever form, those, thos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in as a credit against what we're -- if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urance policy for T&amp;D equipment now in the market and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ayment, that would be, you know, stuff we would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128 account and so forth and do.  You'd hav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in, so you don't have -- you have a loss bu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ment that's credited against it.  However that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d, you still have the money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we were concerned about is, is there's s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ther elements that we want to make sure thi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insurance policy and not a hedge or some sort of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rument.  And what we've -- so far the advice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counsel is that as long as what we get paid back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 than what our losses are in total for the ev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okay.  And since we're only covering a 1 in 75 yea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amount above that and since we're only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facilities, there's no way that the amou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paid out of a modeled loss will ever exceed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s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Okay.  Just one quick follow-up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at.  Then that's the most you can get paid is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But how are they defined?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ed consistent with accounting rules?  How do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 losses, or is that so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TONE:  Tim, this is Jeff St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gs &amp; Lane, Gulf Power Company.  And I think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inction is the accounting rules that were set up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er the uninsured losses.  And what we're talk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about is an effort to again get insurance or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 type coverage for losses.  And so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themselves would not have any impact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age that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at Bill and Gary are talking to you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ffort to develop a market and to define coverag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ffected by the rules that were just passed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Right.  Thanks for the cla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-- so the definition of losses would b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ly different than what our accounting rules --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more or less, jus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ONE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EAKER:  Right.  And for purposes of thi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icy it would work this way.  But we w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 for losses of a storm in the same way. 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So I wanted to make sure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I think I did.  So the -- when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an insurance policy on my house and a storm rips my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, the insurance company comes out and says, okay, your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ripped off and you need a new roof and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0,000 and so here's your check for $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What I think I heard you say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nsurance would be is more the storm comes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ars you all up.  You then go to the insurance company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is the data from the storm.  It was this dir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d speed, it came across here, you know, all th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surance company, the captive would then run thos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s, those data points through the model that you had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And the model would say, okay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data points, the payout should be, you know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millions of dollars.  Here's your check for this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That'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And so it could be that your los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higher than that, in which case you'd just get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the model said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:  What happens if it's the opposit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s if the model said this storm should have caus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truly catastrophic damage and for some reason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built hurricane shutters and storm resistant roo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amage was a third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Do you still get the check for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SHBUR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Okay.  Because that's the ter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That's right.  Now what we exp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check would never be more than our total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're not attaching until you get to a 1 in 75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.  So each company has got, you know, who knows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illions of dollars worth of losses that are uninsu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oney can go to help cover those los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Okay.  So you're really taking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 based on a model as opposed to a policy based 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any models of distribution and those are worth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Yes.  That's righ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I want to insure $3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SHBURN:  The insurance -- and Gary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is way better than me, but the model is being in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by the insurance policy companies. 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is a model is much more understood than,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are going to do in various parts of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, whatever they're ordered to do by their Governor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federal intervention or whatever happen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long it takes and what the costs are to -- and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's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And so that's where your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ce storm comes in.  That's a different model.  And s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 to want to insure those, you'd have to be,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have a new model for ice storms and you would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policy.  I want a -- you know, I'm � la carte shop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thern Alabama.  I want an insurance policy for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going to be this model, and I want an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ce storms, which is this model, and maybe a tornado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, which is this model.  And so I'd be insuring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models for three different types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EAKER:  That's correct.  That's correc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done the job properly, the model should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ibrated to the actual risk request so that --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house, for example, if the model is properly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ibrated, it should show that a storm of a certain leve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th was along the line of your house wou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troy it and you should get value for that.  We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a very high correlation between your actu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hat the model result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-- although theoretically you could get a p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er than your actual losses, we don't think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 from a practic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And the model, I suppose, that I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would be adjusted over time as these storms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actual points come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PEAK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PEAKER:  Right.  Every year -- well, when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upping your insurance with whoever the policy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revising this model based 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PEAKER:  We've all given the modeling fol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tory, recent history, how much it cost us to resto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investment and distribution poles and lines 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kind of thing, and we're trying to get that calibrat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body is on an apples and apples basis betw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and have the same sort of history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patterns in there and that's all being wor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GGS:  Where this would be important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 a mutual undertaking like this,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sees that there is an equitable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relative to the risk.  And so it's just as importa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embers who would comprise this pool initially of 11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perceive that everybody is getting equitable trea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when the lo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for example, CLECO is part of this, the pay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the cost per mile of replacing this coverage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pole.  You'd want that to be in line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-- you know, they're collecting twic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will begin to question is this equitabl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cting twice the amount per mile or per structure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we're trying to do is open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some new risk financing tools that have jus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play in the past ten years through the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are called catastrophe bonds.  And th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like these sort of modeled approaches to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metric triggers and things like this.  I won't bo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right now with you, but we'd be glad to talk abou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point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we're trying to do is access any and al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fer capacity that's out there for bo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 and capital markets that are beginning to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ake an interes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PEAKER:  Gary, you mentioned earlier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00,000 or so of these policies.  I guess they're all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is approach using these models.  Are there any other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group, or is this the first group of IO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GGS:  Well, let me clarify, the --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time I looked, over 4,000 captive insur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there in the world.  Those would be single parent cap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it only insures the economic family within on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lso includes group captives.  It cover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aptiv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are an abundance of, of insuran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ritten through group captives for things other than T&amp;D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, I think our own industry mutual insurer AEG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400 electric and gas utilit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or-owned utilities in the United States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ed with AEGIS because it's, you know, broader cover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wer cost.  And so we're using -- we're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a tool that we use routinely in other areas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to this particula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PEAKER:  But I'm not sure modeling is alway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GGS:  No.  Well, I'm -- excuse m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-- at this point in time we do not have a modele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out on an insurance policy that I know of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or-owned utility.  The loss is currently on other ris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hould have made this clear, are settled on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ctual loss sustained.  The old method of just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ing the losses, proving your claim.  So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-- now this modeled result has been used 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-- none that I know of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Questions?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Murrian might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do.  Thank you,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AEGIS and EIM, I'm just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ose.  Can you tell me what kind of hazard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uring against?  I'm familiar with NEIL but no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GGS:  Certainly.  AEGIS generall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, the primary or first $35 million of co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-party liability, in other words, intergeneral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ability exposure, workers' compensation, proper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ims.  That would be plants, offices, substation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than T&amp;D.  They provide directors' and offic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ability, fiduciary liability, professional -- almost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trum of the standard commercial property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erages that, that a big company would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nergy Insurance Mutual provide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ckage, the same spectrum of coverages, but they attach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EGIS.  They usually come in right above that 35 mill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rovide additional coverage capacity.  Energ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tual dates back to the mid '80s when this industr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 we went through a period of time where we just could no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ors' and officers' liability insurance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plant under construction or any really big pla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, it was, it was an issue.  We ha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urers who didn't want the downstream liabilities for d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like that.  The market got very, very hard in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'80s, and that's what was the genesis, that's whe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t together and said, okay, if the commercial marke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 our needs, we'll create a facility that will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actually did h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you were explaining the 90 percent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t would only affect one of the 11 companies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aborate on that?  I just, I didn't quite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GGS:  Well, I'll confess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istician.  It's been many years since I've been in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tudied it and I know it's advanced a lot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is if you look at this group of 11 compan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mber, we've modeled each one of those company's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ly and calculated what that 1 in 75 year ev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shold would be.  When you put the companies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portfolio, because essentially what this thing wa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ring a limit, we're talking about sharing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250 million that would have reinstatements.  If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austed the limit, it would reinstate.  But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 and what was kind of concerned there,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d this, these 11 companies together.  If you knew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t was going to affect several companies by the same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exhaust that coverage limit more quickly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a good chance, you know, if the event only affec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, that utility has the full 250 million of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vailable to it.  If you had an event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ected multiple utilities, they would have to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 in effect.  So that's why that is, tha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Okay.  This is Bill Ashbur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xt slide that says "Coverage Specifics." 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details about what we've been talking abou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we've been talking about overh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only, the standard things you think about,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res, transformers and so forth, not substation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We're talking about wind damage only in thi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el.  We haven't included flooding or storm su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ling, just the, just the wind part of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's intended to kick in, as w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 in 75 year, a cataclysmic storm, a big one, so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more like a 4 and a 5 rather than a 1 and a 2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dealt with in the standard way that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s now with our, our accruals t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such a storm to get there has got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elements.  It's got to have the high intensity wi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he damage to occur.  The landfall location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.  If a storm hits some unpopula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lades, that's not going to affect FP&amp;L so much as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over Miami.  So a direct locational hit to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a lot of facilities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rientation makes a difference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ing in, you know, from the north or the south or the ea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est makes a difference on what the, what the damage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  The model again looks at that.  And, again, it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a significant, a service area where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, so a downtown area make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talked about the modeled losses and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.  And, again, that avoids a lot of the adverse de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-- and negotiations, litigations, all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talked about the mutual approach to sharing ris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we covered a lot of this in the earli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as Gary said, just the last point,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shared for all the utilities, although the attach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per utility.  So as, as he said, it's rare --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rare storm that would cover multiple companies pa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of geography.  I mean, if we're covering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way to Louisiana, it would be a rare st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ed, you know, as we've seen with Katrina and other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ts a spot and that's where it hits and it doesn't go and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sp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PEAKER:  Is that limit per event or is that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xt box is -- I'll tell you, I'm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 business, but having worked with these guy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le, they love these colored boxes and everything is in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colored block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kind of an illustration of w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.  These are, these are not the actual numbers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end up with necessarily, but we just used the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 about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e red box on the bottom is basicall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the deductible.  You're covering your losses up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in 75 year limit, and each utility has a differ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where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n after that you have another set of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a mix potentially between the mutual poo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 off, and that's where the money that we pay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mium is going into this company and has accum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ws over time.  And then you perhaps go out for anothe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age of it, go and purchase reinsuranc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risk beyond what you're accruing.  And hopefu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ime grow this business and grow up a bigger mutu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limit to how much reinsurance you hav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last piece we've talked about is this p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op and potentially going to the capital marke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astrophe bonds are something else to cover this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sk and add mor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se are the sorts of components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.  No commitment yet on which or any of thes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or how much or any of that.  Just the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 kind of areas that we've talked about where w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ag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GGS:  This is Gary.  We do feel,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for a lot of years, the colored charts, we f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 talking about insurance with people, well,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laze over pretty quickly.  But somebody said one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ll show somebody a -- I know with me a color wakes me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it.  And so anyway what we're trying to do her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imary 250 million, you might say, well,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0 million?  Exploratory discussions with commercial ins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 that that is the amount of capacity we could ama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 in time if we could -- for an initial effort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we would be optimistic of growing that.  We set a g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 to put together a facility that could get to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 or more to really get the big event.  The 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op is also a best estimate of the amount of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vailable from the capital markets at this point i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like catastrop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atastrophe bond market though is grow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's growing by 50 percent a year, and s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lighter blue box where it says "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50 million mutual pool," that creates your economic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ime.  That is the war chest that the,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 would want to -- would be building.  The mo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 blue that you take -- in other words, you coul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the whole light blue all the way across the 2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yer.  That just means though if you got that big lo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s, it's all concentrated just with those 11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, of course, if you don't have the loss, that war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s up quicker.  But we -- the more you rely 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insurance, which is the darker blue, the 80 percent,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ourse, distributing your risk, you're transfer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sk away to commercial reinsurers.  But if the los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, you don't get that money back,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income off it.  It just -- it'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also knew that, that insurers ou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see the utilities have some skin in the ga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ey -- this is what we call a quota shar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we have a piece of every loss.  And so the ide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xpand that light blue section over time and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that 1 in 75 year event that happen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or two.  Now that stings if it does.  But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build that over time and then build to you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SHBURN:  Okay.  The next slide is a ques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asked, which was, okay, if we had this in place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appened going backwards to see where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ed and where would any storms in the past hav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of, caused an event?  And we ran those storm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el that currently exists, we're still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el, but the model that we have, and Katrin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since 1983 that would have exceeded the attach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nybody.  In that case it was Mississippi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might wonder about CLECO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got a lot of damage from Katrina as well, bu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ch their attachment point.  Only Mississippi Power di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an example of how infrequent a storm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art off at 1 in 7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ne of the storms in the last couple of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t Florida would have hit the attachment point. 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you think about Florida, we had three storms tha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one is thinking about the accumulation of cos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three storms and not one of the three would have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oint.  I suspect in cumulation it would have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but three storms prior to the '80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eded the attachment points for the Florida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see them listed down below, down below ther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see, a couple of them you see Progress Energy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getting attached together for a couple of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, that's kind of one of the more -- of the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ry talked about the 90 percent, the most likely ev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companies get hit and have attachment i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and Tampa.  Because Tampa and St. Pete are s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other, if a storm happens to go over a certain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probably going to hit both cities.  And if it'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d storm, there's a chance we both attach. 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are spread out enough geographically tha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really bad storm is unlikely to hit both, two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right.  The next slide is our status a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s.  And I guess that's kind of where we want to he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 said, the group has been meeting on this for a yea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're still discussing the concept and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ails about what we want to do and getting a commit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ed about potentially trying to get a commi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storm season and we just kind of ran out of time, pa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getting the modeling done, partly from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s in time and those kind of things.  We jus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y.  So what we really need is to continue to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ur goal is to try to get something in plac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next year if all the bells and whistles get worked 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alking about 11 utilities over multiple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 lot of dealings there with, with ourselves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s, there are different circumstances to try to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d the cats together, as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do need to establish, and that's part of w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this rulemaking that we're here to talk abou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 the accounting regulatory mechanism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of this kind of insurance.  We certai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to review the law studies.  We just received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a month or two ago.  And we're still review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a and also going to be looking at the other data, as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.  You're in a group together, so when Tampa looks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, it wants to look at everybody else's numb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they're all apples and a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ntinued discussion, as Gary said, on th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age and options for where we can get our, our co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could change substantially over time as well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what happens with hurricanes in the coming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 markets or other things.  It's a flu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ere and so we're just continuing to look at tha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he marketability for this, this mutu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gain, just the need to reach agreemen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creating a company, so you have to create a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organizational and all that kind of stuff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review and so forth.  So there's a lot of work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facing, but we're here to present this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working on as well as seek your interest and 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getting something set up so the cost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y can be recove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ary, did you have anything else to finish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GGS:  No.  I would just say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ed off down this path about a year ago, our goal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everything we had learned from past efforts,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ew about the market, about the risk financing issu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and, first of all, we wanted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, better analytics about our own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ctive risks.  And so I think we've advanced that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.  I think we do have a better understanding of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exposures are now than we had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thing we wanted to be able to do wa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re just with a blank sheet of paper and say let'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every possible risk financing option that might b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us using not only the traditional insurance marke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new innovative things that may b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markets.  We wanted to be able to demonstr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exhaustively researched all options because we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our responsibility.  And we do that regular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e've -- every -- you know, we're constantly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couple of years going out and seeing if any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s to write some coverage and if they'd do i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o forth.  But we wanted to look at everything. 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ake a really broad spectrum view this time, and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, a conceptual approach that we've come up wi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could have some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(Inaudible.  Not at microphone.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ing premiums for these 11 IOUs and then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ransferred to some third party independent trus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just trying to understand how the money would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're able to get an agreement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agree to use these models for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miums, as I understand it, and also reimbursem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n event based on models, each of these 11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paying into a fund of some sort.  That'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than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GGS:  That's correct.  You'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Would the fund be manag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pendent trustee of some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GGS:  Well, we envision modeling i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industry mutuals that we have whe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ablished company, audi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Would it be affiliated with any I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it be completely independent or how would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GGS:  No, it would not.  This would b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look, for example, at how our other industry mut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e, for example, let's take AEGIS for example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directors of AEGIS is comprised of utilit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ecutives, typically the CEO or CFO of the company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other industry mutual insurers.  So it's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ors is typically industry executives.  And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sion it would operate like the other model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d out there.  Probably very much like the NEI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Okay.  And I remember re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erature about your proposal earlier and there's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ion of retrospective premiums.  And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ed her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GGS:  That's, that's a very good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ll go back to the slide, the color chart,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for just a moment.  I want to be very clea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trade-off you have with this approach --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has found theirs but me.  Just a moment.  Oka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.  Look at that 250 million layer of coverage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 percent of the 250 in the mutual pool and the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ditional.  What's really at issue ther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tualize -- in other words, what you'd have happen is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up this group captive insurer and under this cha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, you'd issue a policy for $250 million to each in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0 percent of that $250 million would be reinsu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ial reinsurers.  That risk all goes away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rospective premium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20 percent of the, of the risk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 percent of 250 or $50 million, that would be h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group of 11 companies.  That's the war ches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row.  So you would get, take 20 percent of the premiu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isk would go into the mutual pool.  8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miums would be paid to commercial reins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what would happen, if you have that 1 in 75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 that occurred in the first year, you'd have,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obligation to be paid by these 11 companies coll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50 million, and they would only have whatever premiu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20 percent share of the total premium w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at.  Okay?  So that difference, that shortfa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read among those 11 companies in the form of re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mi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just doing some rough projections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didn't have an event in the first probably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, that retro call potential has gone.  So every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on't have an event, the risk of that diminish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t is absolutely a risk.  If you had that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curred or if you had multiple events in the fir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, the mutual pool would be exposed to 50 million 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's nothing magical about that 20 perc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just pool our collective buying power and place, 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lace 100 percent of it in the commercial r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, but then you're really not getting the fu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et the pool buying power but you don't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 of a mutu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me of these industry mutuals we've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for years like AEGIS, there have been times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had -- well, we have big premium credits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atorium on premium for a given year because they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ses and they've had good investment performance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back as a reduction in a premium we would pa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And, Tim, if you look on Slide 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bullet on Slide 4 says -- that's covering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members are subject to special assessme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equate reserves.  That's what that's meant to men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This is John Slemkewicz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make sure if I, you know, understand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you know, if this coverage had been in effect fo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50 years, there wouldn't have been any payou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companies at all.  Is that, is that correct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at I got from this slide about the historic stor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-- we still would have had all the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charges and everything else that we've had and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have helped the Florida compan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Based on the 1 in 75 year level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been in effect for 50 years, that's correc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d had this in effect, say, for 50 years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of it this way too, over 50 years the mutua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own bigger, bigger, bigger, we're just putting mone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ime in that kind of a circumstance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er the limit down and it would have -- it migh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.  So if we had started this 50 years ago and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hits for 25 years or whatever, by that time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wn enough that we would lower the limit down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gon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we're measuring here is the start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rting point is the 1 in 75 year event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protect the growth of the mutual and trying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isk to get to the insurance market to get them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up with this other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So you're saying tha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 fund builds up a reserve, that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e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That's our hope.  That is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olutely.  It would be to grow the limits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 and attach at a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:  And lower premiums as we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could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ORTUONDO:  John, this is Javier from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ther point is that if this had been in for 50 year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likely the mutual would have been providing dividend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ts members.  So that credit, that cash inflow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ne towards the reserve or lowering, lowering the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ER:  Lowering the premium.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And NEIL I guess is a point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  NEIL has been around for, I don't know, 20 som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re have been som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GGS:  Actually, actually, yes.  In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emium credits, the distributions which we offse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mium going forward, the distributions actual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Who determines when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, when there would be a premium credit? 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GGS:  The board of directors w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We've also had instances with AEGIS,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through a period of several years where -- they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orm of continuity credits.  They look at how much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paid in over time.  That's sort of your notional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ke in the company.  They have these continuity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ent through a period of I think four or five yea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continuity credits actually exceeded our directors'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rs' premiums.  So we essentially had a moratorium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miums for a few years.  You don't get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ial insuranc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This is John McWhirter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spect to a mutual insurance company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ualty insurers are regulated by stat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government and you're dealing here with f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 do the regulators of insuranc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grate their activities so that this mutu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atisfy the requirements of each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GGS:  Typically you would not be sub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-- most states have a provision -- how it would be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essentially a carve out for certain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urance companies.  You can, you can domicile this in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United States.  Vermont is a big captive domi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 domicile it offshore.  All it means is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regulators typically do not get involved in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, those captives.  Although they have rules abo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sure how you transact business, so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sight there.  But they typically don't ge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ing these insurers'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Follow-up question.  Wh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utilities pays a premium to the mutual company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ederal income tax impact on that premium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GGS:  I'm thinking ab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ypically, for example, AEGIS is domiciled --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domicile is Bermuda, but they have, they operat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Jersey and they have elected to be taxed as a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mestic, you know, as a U.S. insurer.  And so I guess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no matter where you locate this facility,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-- there are taxes paid.  Either the insurance company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es on their underwriting profits and investment inco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derwriting profits and investment income are imput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company.  So I guess I would say there is no eff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void taxes that are, are due.  And we pay them in on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fashion or another, either the insurer pays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mber insured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I understand the rationa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nings on your investments, but how about the premium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selves each year?  Would those be subject to federal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GGS:  The premiums would not be tax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typically an expense just like other -- now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x expert but, so I want to be careful what I say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have to go get more tax expertise.  But I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that we handle those just like any othe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.  And where they are taxed is you're taxe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underwriting profits and investment income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evel at which the taxes, I think,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As I read the newspap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going insurance issues before the Florida Legislat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to be a lot of concern about the casualty mod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 to establish whether carriers will writ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ow does your casualty model square up with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legislators are complain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GGS:  Well, I think with every big stor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y improve the models.  Unfortunately it'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.  We've all been concerned, commercial insur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risk managers in this industry have all been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ing.  No doubt the models are not perfect.  And they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steadily improving, that's our view of it.  Are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y perfect?  No.  And I think there's still a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t.  But they're certainly better, they're certain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rate than what we had ten or 15 years ago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selected ABS because we felt like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ter handle on risks specific to this industry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ion, particularly the damageability of our asse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 to have a better understanding of how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s, how much property damage the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PEAKER:  John, I'm talking to Steve Harris at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m talking probably way more than I should on this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that his company's model has been accept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rance whatever it is agency as far as the model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it works and so forth.  And he's perfectly comf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it reviewed and accepted -- it's been accep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in the past, and so he, his model gets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lorida insurance, whoever that is that look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el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One final ques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at the yellow component of your column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, "$200M Capital Markets."  Is that money that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orrow to satisfy claims or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GGS:  Essentially what has come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t ten years, the capital markets have begun to off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called catastrophe bonds.  That's where investors bu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nds, they put the principal at risk, they buy thes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reason that they buy them -- I said, well, why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y these bonds?  Well, one, they get a better th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.  It's a fixed income type investment, but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ter than average return.  But what they really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is what happens with a catastrophe bond isn't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ll with the other portfolio of stocks that they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 they're looking for diversification i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folio, and one way to achieve that diversificati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etter return is to have a catastrophe bond. 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other kinds of bonds.  But if that 200 -- if tha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curs -- in this chart, for example, if we b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astrophe bond and put it on top of this 250 million lay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age, if you had a 450 million event above the red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body who had put up their principal, an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ors who had bought that catastrophe bond, they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principal.  They would have whatever sor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me they had received while the bond was enforc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riggered, but they would lose their, they would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id that makes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Well, is this money used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initial reserve?  You borrow 200 million from th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tastrophe bonds in order to build up the reser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tual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GGS:  No, sir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GGS:  We're basically -- that is --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way I would characterize it is we pay a premiu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like you would insurance.  And that, and that premium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upplement the investment income that the -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investors have to -- the capital markets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y to issue this catastrophe bond and that facil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ollect the money for that and they invest i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miums go into it and the returns are paid to the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we really don't have control of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What that is is a vehic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in the event of a storm in order to fund your cos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  And like FPL's securitization model, you pay th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a number of years, or the mutual company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GGS:  Well, we don't -- now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enario, if, if we trigger the bond, my understanding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e exhaust it.  We don't have obligation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ds, we don't have to pay back that $200 millio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paid for the privilege of having that risk capita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ctually the capital markets, they think that yello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probably attach at about a 1 in 100 year event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re's very little chance year to year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get hit.  So they get a nice return on tha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does get hit, that $200 million goes to pay our claim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to pay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So the people that inve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nds, you said they would be assured of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ncipal back plus the earnings, bu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GGS:  That's right.  They get their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s doesn't occur, they get their principal back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tually get, you know, they get that back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.  I'm certainly not an expert in this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fairly new stuff, but it's used a lot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insurers right now.  They're the ones that mostl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astrophe bonds.  They use it to backstop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s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I won't probe that furth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Trish, did you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ERCHANT:  I do.  I have a question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Could you introduce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ERCHANT:  Oh, excuse me.  Tricia Mercha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some questions about how the risk mode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impacted by the Commission's recent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tives and how, like, future cities that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with undergrounding would be impacted on the premiu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ere would be differences betwee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in Florida versus companies in other stat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have those same initiativ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GGS:  My -- the model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modeled based on what physical damage occu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.  To my knowledge, it is not influenc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 that the Florida Public Service Commis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.  It just -- I think it's correct to say tha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es and predicts what sort of loss you would hav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s off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It's using history, Trish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been working off of is, I think, 2005 I think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that we looked at.  So over time, I mean,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looked at every year or two as the model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even decided how often it would be revised,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or three years maybe the model is reset and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based on history of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o the extent that hardening has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 losses go down because the equipment is hard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fall down and so forth, or undergrounding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at results in less damage, then, th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lected over time into the model because the attach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change and the level of damage would ch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  So over time those decisions, to the exte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cial, would be reflected into the coverage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at risk.  And to the extent other states do or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it just sets a different point for the, f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e in the mu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GGS:  That's correct.  We would en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utual facility would give credits for, in th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 control measures that have been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SHBURN:  That, that whole concept 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because we're talking about, again, multist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Commissions are going to have different view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one of the big things the utilities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, you know, my state doesn't want to be cover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 risk.  That's the biggest thing that comes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to the extent the model looks at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flects your actual damages and your risk into the p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n't.  You're covering your risk as part of the mu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o the extent our risk goes up or down because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ening and that's been effective, then that's reflec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pay and what we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GGS:  One of the biggest challenges w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t efforts is, as Bill mentioned, you know, you'd have,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se companies out there that would look -- mayb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ting in Alabama or Georgia or Tennessee and they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it a minute, I don't want to be in the bathtub wi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terestingly enough, they had very subjective n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ir risk versus the risk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hat we're trying to do is really move it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more scientific basis, a more analytical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.  And we think if we can convince other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pproach that equitably allocates cost against the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can attract others.  You know, you need a critical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it started.  But once you get that, we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ract others into this risk pool and that woul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icient and better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I'm Steve Burgess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.  I want to get back to an area that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cWhirter was asking about with regard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on hurricane loss cost methodology proje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d indicated that this company is one of the on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pproved.  Is -- what is, what is this company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EAKER: 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Does it -- is it a sub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?  I mean, there are four compan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by this organization under the SBA, and it's AIR, A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MS and Equicat.  Is this a sub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ER:  Equicat i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Okay.  So this is under Equ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Yes.  ABS is one of the affili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Okay.  Is -- now my understanding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how the damageability determination is, is made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-- that you get, you create a storm set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rage storm set based on the 40,000 years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actually longer than that.  It's really based on 108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, 106 years actual and then stochastically sprea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But then it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ability, which is the second major part of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based on, more on structural engineer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torical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Well, do you want to go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GGS:  There were -- we plugged, w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ement value of the assets, the distributio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es and report those by -- geographically, typically by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de or latitude and longitude coordinates.  So that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are, I understand it, and I haven't been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del, but I understand that it does look at damag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hat we're -- one of the things that we a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is go back and calibrate the model, kick the tire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ook at how the model outcomes would correl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t actual losses as well as what we would estim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 going forward based on our own understand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sk, factoring in some of the improvemen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And with regard to the damage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I was asking about.  It sounds lik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is exposure is based on history, but the damage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structural engineering component.  That is if a st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duration coming from this direction is imposed up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like this for a certain duration, then it will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of damage.  And what you've got is percentage ba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ches the determination that's then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osur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one of the concerns that I've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els, and I don't know, I guess I'd like to find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t more about that with regard to Equicat, is you'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flooding and storm surge is not included.  And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that when it's based upon structural engine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ability ratios created by structural engineer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a situation where the potential wind dama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area that is given to storm surge and floo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d damage can actually end up being overst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oding can take place and actually cause the da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nd does, take the insurer off the hook a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state the amount of expected damage due to wind.  So 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t's just kind of a minor thing, technical thing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concerned with Florida with all of our compan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much exposure nearer the coastal areas not -- mayb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ay more than their fair share for the wind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GGS:  I've got -- Keith Kennedy, who'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's my counterpart with FPL Group is here, and he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more experience with the ABS Equicat model ove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of time and he's asked to say something.  Ke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In the beginning, the model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ir estimation of what the anticipated loss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've done is taken the last decade's worth of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going back to Andrew, so a little more than a dec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used those to help calibrate the model.  So in '04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ley, Frances and Jeanne hit, we would have Equicat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el and say this is what we think the damages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'd compare that to what actually occurred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ied the model so that what you've seen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ade is that this very T&amp;D specific model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ively better.  No modeled result is going to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al to what the damages are, but it's gett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point that I --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insurance markets, the model here is used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culate the premium and calculate the payou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valid concerns that those of us that live near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in terms of our insurance premiums is that they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els that determine the premium that I pay, but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come and actually adjust the claim when the roof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my house, and those can be quite a disconnect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e a potential motivation on the part of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o have a model that overstates because that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emiums they collect and it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out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of the things we've been trying to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ing this approach is to model the premium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del the payout and using the same model.  In fact,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rm an "escrow model."  So that if you d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, you take the model and escrow the model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when a loss occurs to go back and insu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ing exactly the same model for the payout that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 the premiums.  I don't know if that help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It does.  If I could -- and may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 up?  The concern that I have though with regard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ge affecting the damageability expectation from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Ivan would be the one that would most,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reatest concern with regard to that because it had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rge storm surge and so much of the damage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have been caused by wind was caused by the surg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ind did.  And that's the kind of calibration that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most concerned about being included in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NNEDY:  Yeah.  We very intentionally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surge in this model because of the inequal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that are involv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f the things, as Gary mentioned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pped all of the prior attempts to do this i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perceive that different folks had worse exposur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working for Florida Power &amp; Light, there was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or three years where when I would walk in a room,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erparts would leave, you know, because we wer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a risk that far exceeded anybody else's.  We'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this approach one that, that neutralizes that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ying deductibles linked to 1 in 75 years instead of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roblem with storm surge is that data 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ge is extremely difficult.  We've got lots and lots of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a with respect to T&amp;D lines, very little decent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 with respect to T&amp;D lines.  Ivan is a great example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re was an unusual storm surge.  Certainly the Kat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surge where you had, frankly, a moderate Cat 3 wind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atrina was not a terrible windstorm, with a Cat 5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at devastated a city because levees were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ed, there's no way to model that at this st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isn't good enough data, so we just ex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GGS:  To be, to make sure we're very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ing to you, the model, the level,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itself, the wind force of the hurricane and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determine the model payout independently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ing with storm s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suppose you could get -- if it wer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, a, a Category 2 hurricane that had a big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, you know, and wiped out your lines but the wind mod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as Category 2 so it wouldn't have triggered a payou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I suppose that's possible.  I don't know.  Bu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the model would respond independently of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surge.  It would just be triggered by the w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tr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So, okay, you're saying the p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nothing to do with the actual damage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is, is how it avoids any problems with regard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ing storm surge and, and overstating wind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GGS:  It doesn't consider storm surge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s at wind.  Now presumably the wind is going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surge, but the kind of issues that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insurers argue about this surge or whether it ca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ss or not, no, I don't see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I guess -- maybe I'm not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concern is the statement that when storm surge is igno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what causes the problem that I've got. 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this:  If a model is calculated to, is calculated fo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, and this is what we've seen, calculated for win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says here's a piece of Property A right on the co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$100,000 piece of property, and if a wind of 13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hour hits that property for two hours, it'll destroy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put a damageability function for that particular st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 percent for that piece of property.  In reality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ed on occasion is that same, that storm will co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ll bring in a surge.  The surge will knock that Propert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taking 100 percent of the damage into flood dama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zero coverage from w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In this case tha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 payout is a totally calculated payou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el.  So you could have the storm surge not occu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no windstorm damage at all in theory and collec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actice it wouldn't work that way.  But the payout is pu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ed payout.  It doesn't matter what happened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That answers the questio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had another question.  You ha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found that this model is, has a better hand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ographic area and on these assets, the T&amp;D assets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base that on?  Why do you -- what is it tha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ape 2 beg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NNEDY:  The other four use light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izations when they look at things like that. 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, and it really goes back to, I think, TEC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selves in, I want to say, 1994 used an ear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icat which we thought was pretty sophistica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teen years later we think it was kind of a Model 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've done is, and what they've done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ve got their model more sophisticated, but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of the storms that we've had and I believ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utilities have had and use that real life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y their model's damageability curves. 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And the only other thing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, Larry, Madam Commissioner, is just a comment that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observation, particularly in today's market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urance is, is very expensive, it is not as efficient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be when you self-insure or find mechanisms to self-in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si-self-insure, and especially when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insurance market it is an extraordinarily ineffici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rying to get coverage.  When you have to spread ris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have to spread risk.  But if you can avoi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s that are out there today, just as a matter of cos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, it's superior, it can be superior if you cre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LEAN:  Larry, Harold McLean on behalf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came in late so I may have misse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alling of what the evil is that we're trying to fix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someone came to me now and they said what kin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y'all got in Florida for taking care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s, I would say, well, the utilities keep some reser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 for the most part, and when there's a catastrophic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east in recent experience, the amount of damages has va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eded those storms.  So while we talk a great dea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being self-insurers, that's not what happen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to the ratepayers, the whole process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payers, established surcharges, one through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forth.  And in the course of that process,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, the ones who are going to pay,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, among other things, that the utility wa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; that if designed correctly, w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ly; that if it was not maintained correctly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mbled incorrectly.  There is a point of entry for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to suggest that the recovery -- some of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used through the fault of the utility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heard that mentioned a couple of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 this morning.  It was, I believe it wa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-- the word that I heard, maybe it wasn't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was bothersome litigation.  Bothersome litiga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man's bothersome litigation is another man's poin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his cas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my question boils down to -- and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mount of work that went into this solution,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o be insurance had, maybe we're on the right trac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we defined what the problem is and have we identifi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solution fixes tha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have to tell you that if it omi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for the affected parties to have their sa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probably invalid as a matter of policy and perhap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 of la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be happy to hear perhaps after we'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ck or maybe we're on it what's the problem and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 it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Harold, this is Bill Ashbur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ight have used the word litigation, and I know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like to think litigation is bothersom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It smells like bacon and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The litigation I was referr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itigation the utilities get into with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s often in litigating a payout and not, no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referring to the hurricane litigatio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Is that, you know, you end up with a policy and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here's my damages, and then the insurance company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n't that, it's this, and you end up -- if you can't se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in court and that can take years. 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LEAN:  Indeed.  And that kind of i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.  Why would you leave -- why would you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biguities and imprecision of the regulatory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ing utility prices in terms of service and so forth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, why would you keep that arena and move y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biguities and et cetera and the different incen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urance companies have that Steve touched on some,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dd that confusion in with your self-insuranc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einsurance and so forth?  The system that w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ms to my eye not quite that bad.  I, of course, argu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rd that the, that the utility should share in the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our own Chairman Braulio Baez announc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crophone up there that he believed it was his job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whole after the storm, if I reme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how -- I know I didn't give you a chanc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question, but, I mean, what's the problem and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Well, I'm sure you're not suggest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abandon all insurance at all.  I mean, just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whenever we have an outage, you know, a los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rying to add to the insurance the coverage that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oids having to come on a volatile basis whenever a bi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an, I think one of the pressure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ple of years in those cases certainly was an opening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for affected parties to intervene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, but it was also an opportunity for a big jum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.  And if you can spread that over a long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insurance, I would think ratepayers w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LEAN:  Well, we did spread it over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f time, at least in the case of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n the others we spread it over some years. 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is now the customers are bearing that r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have an excellent opportunity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nd make their case that some of the los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losses.  And I hope that is maintain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.  But if you are to collect on the basis of a mode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raid that I don't se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I was wondering if you could spe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oment and explain what you have in mind on the last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need to establish a county/regulatory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Well, I think that's where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rior rulemaking.  What we were advocating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pun this off when the rule was established was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that if we're able to acquire this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is and it's, and it's a prudent thing to do, it'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 was that the new premium that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 for something like this is a pretty substantial ad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a benefit to ratepayers that we've ac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urance.  Why couldn't we use that as a cred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reserve that we've all been accruing every year a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-- it's the same as, as a cost as, as the loss 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 we could work the increased premium into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dit until we all are in some sort of a litiga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it rolled in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:  My reaction to what you just said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ing about this since it came up a little bit ag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ed off with saying, you know, part of the reason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o explore whether this needs to be in a rulemak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sure I understand why this isn't what I percei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etition for cost recovery by the companies who w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ile a petition and say we've now got this idea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vailability of this capture, and here are the f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ture in the petition.  And it's going to cost this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like you, the Commission, to give us cost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premiums.  And that would be a petition that y'a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 and the Commission would review it and decid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it was appropriate for cost recovery or no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, how they would do that, whether it would be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or a surcharge or the insurance rule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guess that's what I've been sort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've heard us talking that I don't know why --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because I'm too young and inexperienced, bu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this isn't a petition like all the others tha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conomic regulation section and say we've go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is expense or this, you know, plant or whatever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's what, here's what it's going to do and here'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cost.  And, Commissioners, we want to re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ere's how we propose to do it, and it goes to agen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gets issued as a PAA.  And if somebody doesn't like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a hearing and it goes to hearing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a final order.  And so maybe you all can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that at this point isn't maybe the appropriate wa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y you're not thinking that that's the appropriat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SHBURN:  Well, we we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making on, you know, the existing rule that we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and we thought it fit in with that at that time.  S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at rulemaking has been resolved and is don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we go into rulemaking to add this component to it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a filing like you're suggesting, you know, it'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what the right way is to do it.  But we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more amenable, more, a speedier process, someth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ould facilitate making this happen sooner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volatility of this -- we don't know how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.  It could go for a year, it could get really good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problem.  We don't know where the premiums --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clue what the premiums are going to be for each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.  So, I mean, that was the thought that if we could wor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at rulemaking and have it as an accrual proces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just be easier than having to come in to som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I see.  And I take it from th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text, as you mentioned, you wanted to have this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2008, that there might be some concern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until January or February of '08 to get this stuf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Well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And then you'd come in and i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agged out in bottomless litig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Well, we -- and internal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ing in this as well, because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ating, going to the insurance markets and there's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oo.  I mean, there's times you go to the insuranc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ecure insurance or talk to insurance coverage.  Gar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 you about those things.  And we were trying to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wards the point where we might be able to get t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, but we just ran out of time.  And there's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when the hurricane season starts.  So try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ose different time periods is als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So I'm hearing you sa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or you anticipate a time issu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There is likely to be a time iss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point, although we're targeting to try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on all these matters that we've talked abou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in flux before the next year's storm season. 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ly to be a time crunch at some point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If I could understand it bett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to kick-start this fund, to get it going,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able initially you would propose to charge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rve and then eventually it would be treated lik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urance is normally treated, as a base rate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PEAKER:  So for the initial two-, three-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That'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PEAKER:  Okay.  I'm just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That's the approach we wer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c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PEAKER:  The retrospective premiums, I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to that, how woul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SHBURN:  We would, we would anticipate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occurred, if one of those accruals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rospective periods occurred, the same way, it w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-- the treatment would be the same whether it wa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 as part of, you know, the interim period or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or after it gets rolled into base rates it's t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as well.  Or perhaps if it's really a substantial ris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consider coming to you and saying something happen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it's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This is John Slemkewicz. 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ind of want to treat it the way the NEIL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s would be treated?  I think our ru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Well, and that probably m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se.  I'm not -- Tampa Electric doesn't have any nucle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not in NEIL.  So I don't know all the ins and out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rks.  But I think that's a good policy,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xy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Yeah.  I think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ments for NEIL are allowed to be charg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Well,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I think that's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ONE:  This is Jeff Stone agai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lf Power Company.  That is the model to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under.  It's a recognition that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is this is another tool in the toolbox, if you w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recognition that for many years now we've bee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f-insured and the reserve has been used for the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ses the utilities have faced.  And to,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 a way to put a layer of insurance on top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nsured losses, it makes sense that in the interi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miums be charged to the reserve to get this mark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also makes sense that if there is an exposur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rospective assessment, that's essentially uninsured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wanted to make sure the accounting mechanism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fact.  And that's what we were proposing in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Then to follow up on that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he uncertainty but the fact you want to try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place, would it be appropriate for staff to,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ning a docket to address some type of rulemaking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morrow or next week to start putting this in place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issues out there even though we don't have, you know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details, or do we need to wait until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ails, in which case, you know, rulemaking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 amount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Well, and I think w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is we'd be happy to have a rulemaking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ere ready to have it in the other one.  But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making takes a great deal of time.  We may be read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etails in three months, six months, eight month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en, but, you know, rulemaking can start up and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t takes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EAKER:  And our thoughts are the typ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proposing to the r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PEAKER: 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EAKER:  -- to accommodate is very,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ion.  And whether this market develops next 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 years from now, the fact that that mechanism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will mean we're no longer dealing with the chick or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oversy about how we get started with this. 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echanism in place that will allow us to foc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ntion.  As Gary mentioned at the outset, this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we've tried to get one of these things start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obviously failed.  This one may or may not succeed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point it is our hope that we will again se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urance or some sort of insurance vehicle for T&amp;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ERCHANT:  Tricia Merchant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.  One of our, one of Public Counsel's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ending the rule is that the rule is for ite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ed by insurance.  Retrospective payments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d in that.  But just for an insurance premium,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s a base rate type item.  And if a company's ba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ufficient to cover this expense, it might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single company how much their base rates could abs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it's not a fuel cost, it's not an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cost, it's not a conservation cost. 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rate type cost and that's how we look at it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see that it's a, a proper way to put it in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reserve at that point for the ongoing annu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Are we open for public com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jun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Y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would like to applau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 for coming forward with the mutual company id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 has tremendous merit because it does what the fou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Lloyd's of London did in the 16th century, and that i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sk and diversify the risk.  So I think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velous and I applaud your efforts, and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 through diligentl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big issue, of course, that fac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some point in time is whether this cost -- how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passed through to the consumers so that consum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fair share of an ordinary and necessary expen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sed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's currently and has historically been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  In the recent past because of the catastrophic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2004 and 2005 we went into a one-tim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chanism, and I would hope that we don't necessari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surance premiums are something that should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cost recovery as opposed 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Gulf case, I think it was in 1996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to the conclusion that the consumers come into pl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last resort.  And when Gulf sought cost recove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, they looked at the return on equity and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hareholders did have enough profitabilit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 in the loss along with consumers. 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a great idea at the time and I think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rrespective of that, hurricanes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global warming, may be a very serious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s and the utilities need to work together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good results.  And I think this is a remarkabl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give you my hearty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h, there's one other little thing.  The consum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, had a bit of, of victory over the accoun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damage cases, and that had to do with recovery on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mental costs.  And you know what insurance does is it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total loss.  And the way the utilities in Florida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ot of the damage is repaired by people who a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yroll and whose salaries are 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n't want to see the payments that are mad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tual company get, result in double co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work done so that if base rates have alread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ose people and the materials that go into re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ystem, a utility doesn't get the money ag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urance recovery.  And I think that can readily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rule so that you allocate those costs to the reser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propri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n't think I have any other tid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Mr. Harris, I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, if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Absolute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want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on the colorful chart of exactly sort of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ing what.  With respect to the 200 million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 there, is that the group of 11 utilities would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sort of premium for that?  Is that the way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?  And, I guess, who makes the decision whether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ort of level beyond the blue level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Sure. 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 million -- I guess perhaps the best way to look 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just like an excess insurance policy that would come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 above that primary 250 million layer, i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ed up through the capital markets, and I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st way to look at it.  So there would be a premiu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like we would pay a premium for the other cove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mium for that because it attaches higher would be l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mium would be shared among the, among the 11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 the 11 memb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make some sort of decision or, I guess,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ard would make a decision whether or not to go to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p beyond the commercial insurance underne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Yes.  We would look at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whether it represented a good value proposition from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ost standpoint.  We would, you know, we would seek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h as yours in what, how much limit you'd like us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sort of an uncertain world out there now,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certain it seems.  But, yes, the group would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there would be some companies that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isk that would attach at that level.  So I suppo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about it, they wouldn't participate in it.  You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at 200 million.  In order to get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 million, you would have had to have absorb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5 million -- 1 in 75 year event.  You would have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ten up the 250 million layer of coverage above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ould get into that capital market.  And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markets, that yellow layer, would b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 in 100 year type of event.  So the cost wouldn't be a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he coverage layer below it, and it would only b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be shared equitably among those companies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sk that could get into that yellow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Would the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aching the capital markets in that way b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emely high payouts of the 250 million?  I mean,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the decision?  Is it that you have unusual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seasons and that you exhaust that, or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going to and so you start looking at that?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lso something where you're looking ahead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de if you want to have sort of extra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Commissioner, we would look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for this, which we try to do for other risks, 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iability risks, we try to forecast what we believ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look at our, what we call our probable maximum lo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the worst event that could likely occur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look at what we call a maximum foreseeable los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orst thing we can, you know, we could envision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, when all, a bunch of bad things happ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we would typically do when we'r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much insurance limit to carry, we look at those tw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rics, the probable maximum loss and the maximum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, and we want to carry -- again, if it'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ional to do that, we want to carry limit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cover your probable maximum loss, and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as close as we can to maximum foreseeable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way to illustrate maximum foreseeable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a September 11th event.  That's, that's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even on anybody's, even their maximum foreseeabl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is now.  So the -- we would try to establish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now we think this total of 400 -- mayb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your question is the 450 million limits that we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ll the capacity that we see out there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urance and capital markets.  And right now there 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you could blackboard a loss that would exc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50 million somewhere probably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. 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lps.  The -- to Mr. Burgess's point about th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rcial insurance and particularly reinsuranc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to that?  Because I guess I'm somewhat confus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ize that there aren't -- and we talked about earli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n't the same kind of insurance options and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tilities ever since Andrew.  What's, what are the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s commercial reinsurance?  You know, how expens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?  Is it -- and I know you talked about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 percent and 80 percent and that there may b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to allocate that, but sort of how, how likely i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le to get those sort of insurance options, how expensi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, and is it in your opinion the best way to go, o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a decision on the 20 percent, 80 percent alloc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at 2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Well, we haven't seen all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tweaking the model.  We've been having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surance markets.  No doubt the extent to which you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uy commercial insurance or reinsurance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urrent hard market where there is very limi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, and we've all read all the issues around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ive.  And the trade-off is -- I mean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onomically efficient thing to do, particularly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loss in the next few years within this,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250 million layer, would be to mutualize all of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that would be -- because to that extent the premium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 to the mutual company, they just go to build that war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st the loss.  They don't transfer away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insurers.  The only problem with that, if you d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d event that occurs, it's going to concentrate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at pool of 11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you're paying -- Commissioner, you are pay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ive premium in the early days to transfer this big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risk away to commercial reinsurance.  Our go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uild the lighter blue thing, section over time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tualize more of the risk, rely less on commercial r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chieve financial efficiencies that way.  Ever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y mutuals that's been established in the pas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y days it was expensive and sometimes it was e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expensive than the commercial market, particularl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arly days' retrospective exposure.  But over tim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ose industry mutuals has proven to be mor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t than fully insuring in the commercia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trade-off in the early days,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May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-- in response to that?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-- and I appreciate the answer.  I think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extremely insightful, Commissioner, because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, particularly with regard to purchasing reinsura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just extraordinarily expensive.  You take model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that we're talking about that calculates the expected l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n some layers of reinsurance what they require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en times that amount.  That's a little bit high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mal charge in the reinsurance market in homeowners is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s the expected loss, six times.  So it's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extent.  And to the extent any entity can stay out o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rrent market can stay out of the reinsuranc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far better off in our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So, so what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is you, while not opposed to a concept of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, you think that if it includes some sort of r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I would tend to prefer that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 some sort of reinsurance idea, you know,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oday's market.  But I, you know, I underst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sort of like, well, what do you do?  How much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ng to pay to ward off or to deal with the wo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enario you can think of?  And, you know,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, and I think the amount that, that is being charg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yond that limit.  But that's, that's just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dgmental, it's subjectiv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think I said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ame up at the agenda.  We're constantly being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don't the utilities have insurance?  And,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extremely complicated to try to, to try to expl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now that we're heading down this road I think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have to look at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guess that sort of leads to another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.  Is it possible to create a situation, and I real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probably have to be modified in several way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ate a situation that would insure for events beyond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o apply it to history and it would apply to event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atrina for Mississippi Power, is there, is there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is where you would have seen some benefit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2004 storm season for Florida utilities?  Or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just cost so much that there wouldn't be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 wouldn't pan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I'll answer that question.  I'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come back just for a moment to one point.  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d a very valid point.  I can't argue that re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expensive.  You pay heavily for the transf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make one point though.  Part of this effort is to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collective buying power and leveraging, lever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believe, we haven't seen all the numbers y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believe that we can jointly go out and procure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allocate costs in a much more favorable situation tha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company were going out there trying to find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 on its own.  So there are some -- there's lever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y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come back to your question though, our go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-- this would be a first step, a foundation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 on.  Our goal would be over time to try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ment points so that the model could respond to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ch as what happened in '04 and '05.  I guess there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ssibility, and certainly could be explored in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t of insurance policy at some future time that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gregate losses.  Right now we're talking about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rence limit.  But in other areas of property and casu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urance you do have coverages that are written o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s so that if you have multiple events that occurr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year and exceeded a certain threshold, it could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verage.  So certainly that would be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ored dow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When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rage and the buying power, that reminded me of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earlier about just the participants who were look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iously at this.  And, of course, I noticed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Corporation wasn't on that list and I guess I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head and ask specifically with them, are -- and 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ith respect to smaller companies like them. 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n interest in this or can you, can you tell me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if I'm asking you to speak out of school, but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this as well?  And how --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sion of that is how would this sort of a plan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aller entities such as FPUC and maybe munis and co-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SHBURN:  Well, I know that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y to the discussions.  I really don't know if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m, Florida Public Utilities.  They are, of course, 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, I believe, utility and very small, and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n't had a conversation with them about i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ir attachment point is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n't think we had, have had any convers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with any munis or co-ops at al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GGS:  I don't see any reason that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involv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GGS:  And the thing that's interes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model is that it, it looks at each company'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sk profile, their exposure to a loss, and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ductible based on that company individually.  So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ttachment point for the coverage would be low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PEAKER:  Wouldn't the munis and co-ops, are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igible for FEMA relief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PEAKER:  That's something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SHBURN:  Yeah.  They, they d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MA money more than -- but we do not, and they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because of that.  I don't know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ed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s that munis and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ccess to that, we think, or is i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PEAKER:  I think they both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I think so.  But we could chec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EAKER:  I believ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would just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ly with some of the munis and co-o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ions where they ban together f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s, for instance, it seems like that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in a way pool their resources to be a part of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lan.  But if they get FEMA money and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ed,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SHBURN:  Well, they may -- that may b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ean, I know they have access to FEMA money.  But the F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 is also tied to how many events in a certai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  And some of them may have had enough eve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't go back to FEMA.  After having been hit once ever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years you can't go back.  Now I don't know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ing element as well, but I remember that wa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t as well.  And, frankly, we haven't talked to them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what their, what their intere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But is it, is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 that the more entities you have involved, tha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to spread the risk more or are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EAKER:  Right.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ER:  Absolutely.  And that would be our goa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and this.  We need to get critical mass to get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thing that I would just men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ing standpoint just for your information, if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the primary reinsurance, the 250 million 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d have to go to reinsurance markets for, typically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pproach those markets at least three month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of June 1, the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you're talking about capital markets,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pproach them a little bit earlier.  We estimat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to approach capital markets for a catastrophe bo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be sometime between December and early -- Dece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 January of next year to have something ready for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I think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bout all, but let me,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 have a suggestion that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e some money.  On your coverage specifics, whe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exclude certain coverages, that reduces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t's, your insurance is intended to kick in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 and 5 hurricanes but not 1 and 2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Well, it's really on the 1 in 75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.  We anticipate that limit would be hit when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ger storm rather than a smaller storm. 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see.  So we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tegory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SHBURN:  Threes -- it depends on how the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nd where.  We're not sure a 3 c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GGS:  I think our modelers went back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 way and actually found a couple of Category 3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riggered coverage.  It reall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ntration of your property values and th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.  But, yes, a Category 3 could trigge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Well, that's -- another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reduce your cost significantly is if the insur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cover incremental costs as Commission rule dire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sed to your total costs.  That would probab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mium quit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That's getting in an area that'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area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imagine though commercial insurers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know, have some certainty about where their cover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 and what would trigger it.  If there were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some underlying amount that would be covere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redited against -- well, right now they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exactly at your damageability.  They would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ory recovery issues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NNEDY:  Keith Kennedy with FPL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to your question is it doesn't, in this model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ny difference because it's not an actual loss pay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modeled payout.  So what you're saying is qui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were traditional insurance with an adjusted clai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is it does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But that's the beauty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, as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NNEDY:  Exactly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Because when you do your mode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exclude costs that are covered by base rat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incremental costs.  And if you let that b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tual insurance company, I would think that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mium quit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NNEDY:  The reason that wouldn't be wi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' perspective is that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in 75 year deductible.  So, for example,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you'd have a $750 million loss before this would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from my perspective both as a customer and an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, I want to get as much out of this devil as I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ll this uninsured losse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Goo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Mr. Harris,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question.  It was about the point Mr. McLean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try, the point of entry by the affected par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my question would have to assume that you put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ystem like this in place.  And I know that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 about how it would be done, whethe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rule change or base rates and things,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ven guess as to how that would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o the extent you go forward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 like that, how, how would you see the point of ent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ected parties being affected one way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vely or negatively?  Would there still be som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ry for affected parties into this process? 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ould be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PEAKER:  Well, you know, we have insuran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as we've discussed, with AEGIS and others, and thei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o whether that's prudent or not to have enga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 activity is in a rate case, I guess.  Becaus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red in a base rate case, in the rate case th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 and you're looking at everything including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 coverage prudent and everything else you're do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prudent.  So I guess that's a point of entry for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nsur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 the extent that it's going through so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mechanisms, it would be when that recovery occu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pportunity to discuss, you know, is it prudent t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LEMKEWICZ:  And this is John Slemkewicz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our rule covers what could be charged to the reserv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no way defines what storm damage costs 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It's only just what can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st the reserve, and those two may be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EAKER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PEAKER:  And I would venture to say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talking about this as covering a 1 in 75 year stor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n't had one in a while.  Considering we've been in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ple of times with storms that didn't hit this lev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spect if we got hit by a 1 in 75 year storm, we're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omething other than this.  And this is just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mitigating the cost and the effect of it, bu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and there's a point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Thanks.  Thanks for indulg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Does anybody else have, an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dience or anything have any other question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to make?  And I'm not seeing -- Mr. McWhirter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'm not seeing any.  Did you have something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I just hope they won't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onial Penn Mu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Well, then to sort of --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next step that I see is probably for staff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gether and meet internally and try to decide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ppropriate way to move forward, whether it'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on rulemaking or something else.  And then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should present that back out to you all, either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just don't know what direction we would take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even think beyond that how we would get i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han to maybe have another workshop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thinking or maybe send out an email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it was, if it was staff's decision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, you know, to, we need to get this going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present it to the Commissioners in some way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ocket or something.  So I would suggest probab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p as I see it would be for staff to decide wha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way to go forward is, and then get the wor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ll, the audience, somehow, and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, but get the word out to you all and then mayb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ecision made as to whether that's appropriate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not be comfortable, I think, at this poi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ting a rulemaking until we've had a chanc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unless OPC says that's fine, we can present 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rulemaking.  So that's the kind of thing we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, and then I guess get it out there to you all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e out what we're going to do.  And obviousl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be some probably guidance from the Commission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at -- you know, staff doesn't like to go off and do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out the Commissioners knowing what we're doing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 what I would see for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reason I'm mentioning that is I hear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Bill, say that you're trying to put something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'08.  You don't know if it's going to happen, but tha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And if we're talking these lea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know how long rulemaking takes, we know how lo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petitions, PAAs can take if they get protes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s, I think, staff sort of a window of w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at and how we want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At this point I would suggest that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lin and I are probably the contact peop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that could change depending on the role staff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the way staff sees that this should move forward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 to the ECR division or Tim might assign somebod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at point that's sort of what I would see, tha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contact person, Tim Devlin would be your contact p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'll try to get the word out to you all somehow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's feeling is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EAKER:  I just have one point to ampl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talking about, Larry, is that this is definitely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progress.  We're very interested in seeing how it un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you could, any time something happens, some chang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, you add another member to the team of 11 or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r in identifying how this model is actually going t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be you could send a progress report to u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Sure.  We'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EAKER:  I guess to our att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You could send it by emai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PEAKER:  Email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PEAKER:  Smoke signal, whate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PEAKER:  Well, you might also copy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, Steve sitting over there and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Yeah.  I would anticipat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steps staff is probably going to make is,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de what we're going to do, is we'll send out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you know, sort of like we did here, we'll get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 for the different companies and,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just me thinking about how these things te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is sort of an undocketed matter at leas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makes it a little bit more picky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to really, there's no central docket people can look 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what's been filed and things like that.  So I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the bottom line is call me or call Tim if you'v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've got an update or if you have question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that might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PEAKER:  Okay.  We'll do that. 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come and pres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Commissioner, did you hav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just had one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of course, I know that this isn't docketed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t, but it seems like to me it would be good if FIPUG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companies can start getting together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that you haven't, but that you start tal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staff starts getting organized about how to do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ll can share your concerns.  And perhap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reports filed, it can address how you'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ch other's concerns and all too.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ful, rather than going down the road and then tr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 later, which is often what we do, quite frankl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way, that's just my suggestion.  I think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there are other parties out there that are intere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I don't mean to preclude any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Okay.  Thank you all for your tim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your participation, and we look forward to mak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, at least the idea and getting it fully fles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what y'all come up with.  And we do appreciate it. 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good d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Workshop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LINDA BOLES, RPR, CRR, Office of Commission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s, Pa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96, were transcribe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SC 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