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hearing to which all persons are invited.</w:t>
        <w:br/>
        <w:t>DATE AND TIME: Wednesday, June 20, 2007, at 10:00 A.M. and at 6:00 P.M.</w:t>
        <w:br/>
        <w:t>PLACE: West Pasco Government Center, County Commission Board Room (Suite 160), 7530 Little Road, New Port Richey, FL 34654</w:t>
        <w:b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w:t>
        <w:br/>
        <w:br/>
        <w:t>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br/>
        <w:t>Emergency Cancellation of Service Hearing</w:t>
        <w:b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Public Service Commission, Office of Commission Clerk, 2540 Shumard Oak Boulevard, Tallahassee, Florida 32399-0850 or at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36:00Z</dcterms:created>
  <dc:creator> </dc:creator>
  <dc:description/>
  <dc:language>en-US</dc:language>
  <cp:lastModifiedBy> </cp:lastModifiedBy>
  <dcterms:modified xsi:type="dcterms:W3CDTF">2007-05-22T21:41: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