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RULE NO: RULE TITLE</w:t>
        <w:br/>
        <w:t>25-4.110: Customer Billing for Local Exchange Telecommunications Companies</w:t>
        <w:br/>
        <w:t>PURPOSE AND EFFECT: Undocketed - The purpose of this proposed rule amendment is to prevent subscribers from paying for services which they do not receive. The rule amendment will ensure that subscribers who subscribe to local service with one provider, but switch to another provider before the billing cycle ends, will only be responsible for the services which the subscriber received. The rule will not apply to special contractual arrangements wherein the subscriber has agreed to obtain service from the company for a specific length of time. The rule will also not apply to services with term liabilities that are listed in the company's tariffs.</w:t>
        <w:br/>
        <w:t>SUBJECT AREA TO BE ADDRESSED: Customer billing for local exchange telecommunications companies.</w:t>
        <w:br/>
        <w:t>SPECIFIC AUTHORITY: 350.127, 364.604(5) FS</w:t>
        <w:br/>
        <w:t>LAW IMPLEMENTED: 350.113, 364.03, 364.04, 364.05, 364.052, 364.17, 364.19, 364.602, 364.604 FS</w:t>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Kiwanis Curry, Division of Competitive Markets &amp; Enforcement, 2540 Shumard Oak Blvd., Tallahassee, FL 32399-0850, (850) 413-6662.</w:t>
        <w:br/>
        <w:br/>
        <w:t>THE PRELIMINARY TEXT OF THE PROPOSED RULE DEVELOPMENT IS AVAILABLE AT NO CHARGE FROM THE CONTACT PERSON LISTED ABOV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35:00Z</dcterms:created>
  <dc:creator> </dc:creator>
  <dc:description/>
  <dc:language>en-US</dc:language>
  <cp:lastModifiedBy> </cp:lastModifiedBy>
  <dcterms:modified xsi:type="dcterms:W3CDTF">2007-05-22T21:40:00Z</dcterms:modified>
  <cp:revision>3</cp:revision>
  <dc:subject/>
  <dc:title>Notice of Development of Rulemak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