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DOCKET NO. 060253-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PPLICATION FOR INCREASE IN WA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ASTEWATER RATES IN MARION, ORA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SCO, PINELLAS, AND SEMINOLE COU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Y UTILITIES, INC. OF FLORID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 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TEM NO.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FORE:             CHAIRMAN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         COMMISSIONER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    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E:               Tuesday, May 22, 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         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PORTED BY:        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          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ARTICIPA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ARTIN FRIEDMAN, ESQUIRE, and JOHN WILLIAM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presenting Utilities, Inc. of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STEPHEN C. REILLY, ESQUIRE, and TRICIA MERCHA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ffice of Public Counsel, representing the Citizen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tate of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RALPH JAEGER, ESQUIRE, KATHY KAPROTH, MARSH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ILLIS, JENNIE LINGO and TOM WALDEN, representing the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ublic Service Commis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EDGAR:  We will be on Item 14.  And, aga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e will wait just a minute to let people get sett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Okay.  If you could give us an overview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S. KAPROTH:  Yes.  I'm Kathy Kaproth with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EDGAR:  If you would, pull the microphon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you and make sure it'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S. KAPROTH:  All right.  It'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EDGA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S. KAPROTH:  I'm Kathy Kaproth with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Item 14 Is Utilities, Inc. of Florida applicatio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ate increase in Marion, Orange, Pasco, Pinellas and Semin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unties.  The parties here are:  Steve Reilly is represe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PC; Marty Friedman is from Rose, Sundstrom &amp; Bentley; and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rom OPC is Tricia Merchant; and also for the utility is Joh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illiams and Frank Seid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Staff is ready to answer questions on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ssue-by-issue basis or at the Commissioners' discre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EDGAR:  Okay.  I think I'd like to go ah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nd hear from those interested parties who would like to,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alk to us on this matter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Friedman, would you like to begi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FRIEDMAN:  Yes.  Thank you.  Martin Friedman, L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irm of Rose, Sundstrom &amp; Bentley.  We represent Utiliti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nc. of Florida.  I'm going to ask John Williams to make a f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mments first, and then I'll slide back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EDGAR:  Okay.  Thank you.  And as, as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have done on other similar items in the past, Mr. Friedm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r. Williams and Mr. Reilly, if there are specific issu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you have specific concerns about, if you can help identi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ose by number for us, that's always very helpful to m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help us go through the discu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Willi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WILLIAMS:  Good morning, Commissioners.  My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s John Williams.  I'm the Director of Governmental Affair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Utilities, Inc., the parent company of Utilities, Inc.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lorida.  I'm addressing Issue 2A regarding the gain on s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ssue regarding the Ravenna Park/Lincoln Heights propert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eminole County.  The staff is recommending that the gai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sale of the utility's wastewater treatment plant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loss of customers be treated as CIAC, offsetting the initia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additional investment we had to incur to conn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unicipality after our facility was condem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The Commission a few years ago actually --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Florida Legislature adopted specific legislation to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gains on sale in this regard, particularly when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ndemnation of a utility's assets which result in the los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ustomers served by such assets.  And that's exactly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happened in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The statute is quoted on Page 16 of the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commendation.  And as you'll note, the statute did not g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Commission the authority to adopt rules to implemen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tatute.  The statute just basically says this is how to tre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 gain on sale when there is a condemnation of asset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ustomers are lost.  So, therefore, the company ca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understand why the OPC or the staff would recommend treat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ther than what the statute dir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EDGAR:  Mr. Fried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FRIEDMAN:  Yes.  To follow up on what John sai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nd this is still on Issue 2A.  That's the only issue that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going to address today.  If Mr. Reilly raises some other issu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 might want to respond to that.  But Issue 2A on the gai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ale is the, is the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And as was pointed out, the language of the stat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ays that if there's a gain or loss from the condemna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utility assets that results in a loss of customers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gain or loss inures to the shareholders.  In this case, we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 utility plant and a number of customers, I think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ustomers.  But the statute doesn't say how many customers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uld have been one customer as far as the statut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ncerned.  And those customers were lost as a resul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ndemnation.  So clearly this scenario falls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arameters of 367.0813 and the gain or loss inures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enefit of the shareholders of the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Aside from the, from the legal issue, the staff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has a calculation of, of that gain on sale amount, which i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age 18 of the staff recommendation, and it's Table 2A3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ould suggest to you that what is not included i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alculation are the state and federal income taxes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utility would pay or would have to pay on the gain on the s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f those assets.  There's a 5 percent state tax and the stat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federal -- 5.5 percent state taxes and the federal taxe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t would be 35 percent.  There are no taxes includ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alculation of what that gain would be, and it's ou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 you would have to reduce the gain on sale by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tate and federal income taxes that the utility i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have to pay on that gain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EDGAR:  Mr. Rei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REILLY:  Yes.  When Utilities, Inc. first 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ts rate case we had, you know, many, many concerns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nd I'm pleased to report that staff's initial recommend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ddressed many of our concerns.  However, we still had sev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ncerns that were not addressed by the first recommen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nd what has become a practice of this Commission, you'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cheduling these conferences between the parties and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rior to an agenda to discuss what might come up at agenda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hat concerns various parties might hav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commendation.  It was, frankly, as a fallout from on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ose pre-agenda discussions that we made some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ncerning this gain on sale.  We felt that staff had been 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o believe that the combination had resulted --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ndemnation of the utility assets had resulted in the los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ustomers, thereby triggering the stat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Our looking into it further had concluded th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as, in fact, not the case at all, that the condemn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utility assets did not result in the loss of a single custom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 there was the ancillary condemnations of sepa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roperties owned by separate people in separate proceed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t actually did result in the loss of some isolated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The statute that we're talking about really seem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e addressing the Legislature's intent that when you're bu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 system and you're buying a system with the customers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t gain, that's not an asset or gain that has to be sha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ith the ratepayers.  And so we argued to staff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nference that they really should revisit this and relook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And, frankly, I want to give a tremendous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redit to staff, that upon looking at this and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ther arguments they said, you know, we're going to pu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commendation and give this some further thought.  They di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ay you're right, they didn't say you're wrong, but we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re's enough merit to this that we should look at it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losely.  And staff then sent out a pretty good amount of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quests to really probe into this very, very detail; not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n the issue of whether they lost customers, but to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ine-tune what exactly the net gain was.  And as a resul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ll that considerable effort by staff you have 2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We had recommended that the, whatever was determin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net gain would be handled, as it has often time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andled in the past, amortized over five years, which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give a little more bang, a little more bang to the customer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short-term.  But staff chose to go this other rout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look at it as CIAC, which, frankly, I don't think is all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unreasonable when you consider that the company as a resul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condemnation paid over a half a million dollars in imp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ees to, to provide, to get wastewater treatment from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governmental entity as well as 300 and something thous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ollars worth of interconnection costs, you had 800,000 pl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ollars of utility money being spent to go to the purchasing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astewater treatment.  Now all of that was in rate base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understand, and the customers were paying for that. 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ink it was appropriate to offset that investment by this g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ecause the statute does not apply, and I think the, your leg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epartment as well as your staff concluded that that w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ase.  So we support 2A 100 percent and feel that it i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ppropriate way to go with the CIA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I think they likewise appropriately separately loo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t the gain that was a result of the subsequent sal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maining property.  And, and that they did properly handle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n amortization over five years, which gave an immed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enefit to the Seminole County wastewater customers.  So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wo actions really helped a great deal to make more fair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haring of the gain that was realized by, by asset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een paid for by customers in rate base and this gain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alized.  So we support 2A comple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Also at that, at that little conference we had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ncerns about bad debt expenses in Pasco, I think it wa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asco and Seminole Counties, seemed very inappropriately hi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nd I don't know that that would have been enough to trigge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elay from agenda, but since they were already delaying i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big issue, they did look at that issue as well. 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sult of that, you have Issue 12A, which we also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t was an attempt by staff to just make it more reasonable,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ad debt expense.  They looked at the history of that exp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nd came up with a figure that, that really is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ppropriately kind of a bad debt expense that should be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n the revenue requirement on a prospective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I would say also staff did -- and now let me go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one thing I don't agree -- now that I'm finished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love f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EDGAR:  I was waiting, Mr. Rei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REILLY:  I've been setting you up for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y, I think staff did, as they have in a lo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Utilities, Inc. cases, did a fairly credible job of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in in this incredibly expensive process, rate case exp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nd we're not in even a contested rate case and you can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hat they did, and I'm not taking exception to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djust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The one thing I am taking exception to and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trongly advocating that you reconsider the recommendation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t relates to Marion County water system.  Rate case expens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arion County water system is not what it should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In this case, staff has allowed rate case expens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e collected from the Marion County water customer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establish that Utilities, Inc. is not entitled to any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ncrease at all but, in fact, entitled to a rate decreas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e don't think that's fair or reasonable.  There are a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f dockets that the Commission is familiar with where compan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have come in and asked for rate increase, not gotten them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ctually got rate decreases where the Commission has determ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 you're not entitled to rate case expense when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uch a result.  There's a Florida Cities case in a '97 docke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ocket 971663, and then the Aloha cases we've talked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efore, Docket 970536 and 98024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In addition to this practice of disallowing rate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expense when a company coming in for a rate increase act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ends up with a rate decrease, the Commission is also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amiliar with its broad discretion in what it allows for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ase expense.  And I think that discretion should be employ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n this case not to allow Marion County water rate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xpense.  You will notice in this recommendation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commends that Orange County water rate case expense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isallowed.  While the company came in and asked for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ncrease in Orange County, it actually turns out that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not entitled to a rate increase or decrease, so their r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tayed the same.  So staff is recommending that you disal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ate case expense in Orange County because they didn't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ir rate increase.  I think even more so they shouldn't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ir rate increase when it's determined that there act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hould be a rate decr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So you ask yourself, well, why does staff recomm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ith a rate decrease to allow rate case expense and in Or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unty they did not?  And the argument that staff gives you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e found on Page 78 of the recommendation.  And on 78 you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ee that staff argues that the Commission has allowed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o recover rate case expense associated with overearn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nvestigations.  In this rate proceeding, the customers' r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have been reduced to reflect the recommended decreas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13,733 for water and 7,050 for wastewater.  And then staff g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n to argue, therefore, the customers have received a benef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from rate case expense and no change to Marion County's reve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quirements is recommended.  So I guess the argument g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ince, since they've received this rate decrease, you know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y've received a benefit, therefore, we'll charge the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ate case expense.  I would argue that that's misplaced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ink that the example that staff gives is inapplicable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ase because I think there's a big difference between wh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mmission initiates a proceeding against a utility such a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verearnings investigation and then allows the company to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mount of rate case expense to defend its existing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's a different situation when it's a, I think,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rgue, when the Commission initiates a proceeding agains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utility versus when a Commission, when a company comes i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nitiates it themselves to seek a rate increase from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atep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And, in short, I'm basically arguing that Utiliti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nc. should have done in Marion County water what it di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astewater.  If you look at this case, the company, Utiliti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nc., looked at its numbers and says, you know, we're loo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t these wastewater numbers and we're, we're sligh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verearning in wastewater.  So they actually in this procee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aid that they will have a slight decrease in wastewater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uggest they should have done the same in water and they c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not to.  They went and burdened the customers' rate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expense to try to prove their right and entitlement to a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ncrease and they, in fact, got a rate decrease.  And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nsistent with prior practice I think that the rate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expense should be disallowed, that it's not fair to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atepayers pay for a case to prove that they should have got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 rate decr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So, in conclusion, I think that the recommendation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t relates to Marion County water is inconsistent with Mar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unty, excuse me, with the Orange County disallowance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ink it's inconsistent with the Commission's rulings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isallowing rate case expense when it results in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ecreases, we think the justification for allowing the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ase is misplaced because I argue there's quite, there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ifference between a company-initiated rate increase versu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taff-initiated overearnings investigation.  And, frank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given the Commission's broad authority, it should be exerci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o protect Marion County ratepayers from paying for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mpany to prove that they should have a rate decrease.  So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ean, this is not a huge number, I think it's a 4,000 some o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ollar number, but it's about a 31 percent difference.  I me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rate decrease will be made 31 percent higher if you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ightly vote on this one issue.  So I would argue basicall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go along with staff, except for disallowing Marion County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ate case expense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EDGAR:  Thank you, Mr. Rei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Fried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FRIEDMAN:  If I might just address the rate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expense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EDGAR:  You m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FRIEDMAN:  We think the staff's recommendat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cceptable.  The -- we obviously disagree on rate case expen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 it should be denied in Seminole County just because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idn't get an increase, and here's why.  Contrary to the c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 Mr. Reilly has referred you to, the Florida Cities ca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you know, this is a case where you have multiple system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ultiple counties.  And there is an economy of scal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enefit from handling all of those systems in one fi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hether each individual system is going to get an increase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not.  And so we would suggest to you that the prudency fa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s the one that ought to be considered, and that it was pru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or the utility to file the rate case for the, all of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ystems and, as Mr. Reilly said, in one system filed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ecrease, acknowledging there was a decrease.  An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enefit to the customers of that economy of scale outweigh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articularly with the amount of rate case expense Mr. Rei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aid this issue is dealing with, it outweighs Mr. Reilly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uggestion that they be disallowed for Marion County.  We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t was a prudent investment, a prudent way to handle the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ase, and, as a result, we think the rate case expense is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rudently incurred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EDGAR:  Thank you.  And I would like to l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o staff.  Let's begin with the issue that has been rai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garding the rate base expense for Marion County.  And 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ould like to respond on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WILLIS:  Chairman, I'll handl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WILLIS:  When staff looked at the rate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expense for Marion County and Orange County, in Orange Cou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company, the way we look at the Orange County rate incr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s there shouldn't have been a rate increase.  In cases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re shouldn't have been a rate increase, where there was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lowering of rates, staff looks at that as if the company n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hould have filed a case and that's why we recommend that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ase expense should be denied in those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In Marion County, if you look at both systems,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nd wastewater, the company filed for a rate decreas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astewater rates.  In that case no one is complain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e're giving the company rate case expense, and rightfully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ater should be treated the same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In overearnings cases where we actually requi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mpany to lower rates, the Commission has tradition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llowed companies consulting fees in the form of rate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expense to come in and posture their position as to exactly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ar the rate should be lowered.  That's why staff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commending to the Commission that the company be given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ase expense in both the water and wastewater system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arion Cou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McMurr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McMURRIAN:  This is for Mr. Willis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ell.  Mr. Reilly, I asked this same question this morning,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t's kind of strange that it comes up.  And Mr. Willis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had a conversation this morning about this issue too.  But am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rrect in understanding from our discussion that if you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o call the company in for an overearnings investigation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company might get more expenses in that sort of a cas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 rate case expense than they would in this sort of a case,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 regular rate case as what we're in n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I guess I'm trying to establish if the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ould be better off to have one sort of a case versus this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f a case.  And when we spoke this morning, we talked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 if, if staff determined that the company was overearn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 you would ask them to come in and then the company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e entitled to some form of rate case expense in that, i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WILLIS:  Commissioner, the question is a li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hard to answer because in most overearnings cas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nitiated by the staff, that we do not require the compan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ile minimum filing requirements.  So there is one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I do remember many years ago when you had very la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mpanies, staff would require through the Commission to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inimum filing requirements.  But recently when we init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verearnings investigations, that's one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I can't think of a single overearnings case though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hich the Commission did not allow rate case expense though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company to defend their rates and expenses in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verearnings case.  But they might be less in that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In this case you're splitting rate case expense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ive systems.  So with that split of five systems you alrea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ave a lessening of rate case expense imp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McMURRIAN:  Mr. Reilly also brought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everal cases where we had disallowed rate case expense befo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nd we talked a little bit about that this morning to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lthough we didn't talk about specific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I thought I had recalled a case, in fact, I thou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t wasn't that long ago where a company had asked for a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ncrease and staff determined a rate decrease was necessar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ultimately we didn't allow rate case expense.  But my memor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uzzy and so I'm not sure.  But I noticed that Mr. Rei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ointed out several -- I guess they were '97 and '98 time fr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ases.  I guess this is for anyone.  Can anyone remember a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cent case where we've done that?  Because I thought may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even with regard to this company in another system that we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had this same sort of discussion rec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REILLY:  I believe your memory is correct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ink it came up in Utilities, Inc.  I didn't -- at 10:00 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night I didn't come up with that.  I was -- but I do believ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had this come before us very recently.  And I need to --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on't, I don't have the case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McMURRIAN:  I gues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EDGAR:  Commissioner McMurr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McMURRIAN:  I guess another commen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taff.  If we could get some clarification on that.  Because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e've done, if we've considered this same sort of issu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spect to a Utilities, Inc. system lately and perhaps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one something different than what staff recommends here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ould think we would need to know that.  And maybe my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s, is wrong, but it seems like staff maybe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omething similar to this in a Utilities, Inc. case, bu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REILLY:  There was an issue, almost an inter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ituation where it was recommended in one situation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rgued that it should be done in both systems.  Can you hel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EDGAR:  Mr. Willis, do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dditional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WILLIS:  Commissioners, I've thought back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sked staff about the recent Utilities, Inc. rate cases. 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re was one rate case, Labrador Utilities,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mmission dismissed.  We did not allow rate case expens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 because we dismissed the case.  Now I don't remember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n a recent Utilities, Inc. case where we have decreased r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nd not allowed rate case expense.  I just do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EDGAR: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ARGENZIANO:  I think I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nterested, I guess, if it was because it was dismisse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 was the sole reason.  I'm just not sure that disallo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rate case expense -- I'm not sure it was a prudent dec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f you knew, I mean, if the determination ultimately wa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re was a decrease.  So I'm sitting here for the first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n one of these, not knowing the history at the PSC, I'm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al comfortable with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EDGAR:  Mr. Rei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REILLY:  I would argue that there was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ith Utilities, Inc. in the very last rate case.  The Mar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unty system was overearning and that's the last case of 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mpression.  You had an assessment that the wastewater was,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lightly overearning, and they actually came in for a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I think the company could have, should have kn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 they were overearning.  They should not have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ut on a case to try to prove that they were entitled to a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ncrease.  I don't think it was prudent or reasonable to b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 rate increase request for Marion County water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nstance.  They should have done for Marion County water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y did for wastewater.  We have not questioned rate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expense with regard to the reduction of wastewater.  It'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t's -- given the fact that it had overearned in the last ca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fact that they have all the numbers, they should have kn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t was not reasonable to make ratepayers pay to put on a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o prove that they have a right to a decrease.  It is unfa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nd unreasonable, and we would argue that the Commission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ake a, you know, should, should, should send -- well,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vote and say that when a company acts in this way and has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numbers, they should not have come in for the rate increa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nd that the 4,000 some odd dollars of rate case expense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not be borne by these ratepayers.  That would be our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EDGAR:  Mr. Fried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FRIEDMAN:  Not to belabor the point, but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r. Reilly pointed out, we filed for a decrease in waste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nd he doesn't have a problem with rate case expense i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ase.  And I think it's analogous to what happened on the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ide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EDGAR: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ARGENZIANO:  To that point though, may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you recognized very clearly that it was, it was a decreas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hould have been taking place but maybe not on the water sid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cognizing that an increase was not a prudent thing to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fter.  Could that b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FRIEDMAN:  I would disagree for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asons, not the least of which would be that we file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ystem, company-wide rate case for all the systems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oth the systems in Marion County.  And so I would sugges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you that the prudent thing to do would have been to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ater and wastewater both together.  Otherwise, as staff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ointed out, if we wouldn't have filed the water system ca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staff would have filed a rate investigation.  And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, that the rate case expense in a rate investigation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have been substantially more than the small amoun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ccurred because of this manner of deal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verearning.  I think it was a prudently incurred rate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exp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EDGAR:  Commissioner McMurr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McMURRIAN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Friedman, I do appreciate that you filed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ate decrease on the wastewater side.  I guess what my conc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s is that it seems as if your company made the decis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ile rate cases all at once and perhaps wasn't as prepa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aybe as they should have been on some of the individual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nd maybe I've, maybe I've gone too far in saying that, bu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eems to me what's happened is that you filed all these c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t once, and staff has gone through the exercise of decid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you know, what things should be included and what th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houldn't be, and they've determined for you that there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e a rate decrease to these customers instead.  And I se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s a little bit different than, of course, you filing a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ecrease in the first in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I am concerned that if we were to take, if we wer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have taken a different tact and you didn't file for a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ncrease in Marion County, that staff would have come to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later and we would have had an overearnings investig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erhaps in that situation the ratepayers might have paid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 rate case expense.  But it doesn't seem like it's eas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ay in which type of case ratepayers would have paid more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less.  But -- and I guess I'll allow you to speak to that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t seems to me that it's -- you know, you file for a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ncrease and then the staff turn around and do the work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ecide that there should have been a decrease.  And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hat Mr. Reilly is saying is that it was great that you 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or a rate decrease on the wastewater side, but perhaps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hould have done the same thing on the water 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FRIEDMAN:  Well, you know, as you know, ha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een in this business as long as you have, you know, when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ases are filed there are adjustments that are made pro 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lus and minus in every rate case.  And I would suggest t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 Utilities, Inc. of Florida when they filed this rate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id so prudently and believed prudently that all those expen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ere legitimate.  I don't remember exactly what adjust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ere made in Marion County to result in a rate decrease,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ould suggest to you that they were prudent for filing for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ncrease.  And as luck would have it, they weren't entitl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But the problem you get in this situation was if you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f we had not filed, and this happened in a cas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r. Reilly was involved in, you know, if we waited and file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f we didn't file water this time and we waited and filed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arion County water all by itself in two or three years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ould suggest to you that Public Counsel would probably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aying why didn't you file it with all the rest of them?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o that's why I'm saying that when we have all these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 are all under the same utility, that it's prudent an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akes sense to, to file for them all and that everybody sha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 little bit in the rate case expense.  That's why really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isagree in disallowing rate case expense in Orange County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t's not a material amount of money that we ought to be si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here for an hour arguing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EDGAR:  Mr. Reilly, do you want to speak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hat you may or may not have do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REILLY:  Well, several things.  It was whisp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n my ear we think it might be Pembroke wastewater system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ight have had a determination of rate case expense,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hesitate to say that on the record.  I'd have to go back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nfirm that.  But I think that -- and I'll have to --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ant to delay this item on that small point.  But on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ssue of policy, rate case expense is becoming a greate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greater issue.  This issue of companies coming in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requently than not for rate increases is also an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So I would argue to the Commission that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olicy consideration here by disallowing rate case expense. 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 company is going to continue to come in and come in for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ncreases, there should be some liability or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iscouragement for them to go in and initiate a rate procee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gainst ratepayers if, in fact, it's going to ultimately res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 a rate decr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So I would argue there is potentially something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you to consider here, that from a policy standpoin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mmission should perhaps discourage companies from see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ate increases too frequently or in situations where perha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y don't have one entitled to them.  And that by establis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 policy that if you come in for a rate increase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etermine you're entitled to a rate decrease, you'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have to eat that rate case expense.  Now that's going to b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very sober, serious thing for a, for a company to consi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efore they come in for a rate increase.  And, frankly,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t's good.  I think that's good poli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So I just, I just still argue it's, the doll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ren't real big in this case, but I think the principl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valid.  And that is when a company initiates an effor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llect higher rates from its customers and it's borne ou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y are not entitled to any, that they assume that risk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's probably a risk that might discourage companies or de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mpanies from coming in for rate increases.  They'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ay, well, we're too close to, you know, breaking even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ossibly overearning.  We're going to hold back on this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ase and perhaps wait another year.  And if they do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's probably a good thing for staff and it's a good 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or the customers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EDGAR:  It might be a good thing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mmissioners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REILLY:  It might be a good thing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mmissioners. 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WILLIS:  Commissioners, if I could just com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n the Pembroke case that was brough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EDGAR:  Mr. Willis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WILLIS:  In the Pembroke case the Commission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llow rate case expense.  They allowed rate case expens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 case because there was a material change in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tructure.  Yes, there was a decrease in rates, but there w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aterial change in rate structure beca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ross-subsidization going on between different class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ustomers.  The Commission -- the staff looked at it i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ase and the Commission agreed that this is a compan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ould have had to come in and change its rate structure o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at material distortion in the rate structure was discov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EDGAR:  Thank you for that clarific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r. Willis, and for refreshing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ARGENZIANO:  In looking at this sev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ifferent ways, I'd like to ask the public, the Offi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ublic Counsel if, if the company knows that it's overear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nd we don't allow them to come in and your argument would b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you know, until maybe the Commission pulls the company i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n overearning, would that be benefiting the consum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REILLY:  I believe so.  I think that i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mpany assumes a risk when it comes in and asks for a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ncrease and it's proven that they are not entitled to it,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act, a decrease, that that risk is that they wi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bsorb rate case expense.  I think that's a good policy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hope the Commission would vote that way.  And I think it woul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t would make a company who has all the books and record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y're the ones holding all the facts and figures, they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know what they're earning and what they're not earning.  W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 case are trying to discover it and involve ourselves to f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ut what's going on.  So if the person who is holding all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nformation makes a judgment that they're going to go afte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ate increase, if they're wrong, I think there should be,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hould be some liability and some responsibility an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hould not make ratepayers prove that they're not entitled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know, to a rate decr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It has been handled in these other cases.  I me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re is certainly precedent for it.  And more than that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just think it's good public poli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ARGENZIANO:  Madam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EDGAR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ARGENZIANO:  What I mean is that if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know they're overearning and there's no incentive, I mean,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ay not come in for, to file for an increase or a decr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REILLY:  I don't, yeah, I don't know of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stance when a company has ever initiated a rate incr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tandalone that says, oh, we've looked at our numbers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elieve we're entitled to a rate decrease.  I don't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's ever happened.  I think it would only happen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ituation like this where you have an omnibus case and multi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ystems and they're looking at them, and in this case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handled the wastewater side, you know, and said I think we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got a slight decrease.  That's what they should have don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water system.  And to have put, put through th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ase to try to prove, you know, an entitlement to an incr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s something that the customers should not pay.  I guess I t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eam with Tricia Merch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EDGAR:  Ms. Merch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S. MERCHANT:  Tricia Merchant with the Offi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ublic Counsel.  A lot of times when you have a compan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cognizes that they're overearning, staff would look at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nnual reports and see and have a conversation with them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t didn't necessarily result in an overearnings investig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ith MFRs filed and a whole huge analysis.  A lot of times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ould work with the company, make sure, see what kind of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duction they might have or have any other type of adjustme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aybe an increase in CIAC.  So there were a lot of aven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vailable to utilities that realized they were overearn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taff may have noticed that they were overearning.  So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idn't always result -- and a lot of times we didn't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have to incur the expense if we saw the company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verearning, so we were looking for easy, inexpensive way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lower rates, see what was happening in the near future.  May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y were going to have a need for a rate increase two ye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own the road or a year down the road.  You know, measure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components.  But a lot of times those were done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ettlements and discussions without a lot of rate case, a 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f rate case expense,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EDGAR:  Commissioner McMurr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McMURRIAN:  Thank you.  I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question for, for staff.  I guess it's really two-part. 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uch discretion do we have in determining the amount of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ase expense?  And I guess Part B would be if we wanted to,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end a signal or provide an incentive for a company to req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proper amount, whether it's a decrease or an increa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ould there be a way for us to somehow cut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mount of rate case expense that we have before us, to cu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y some amount and not allow 100 percent of the rate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expense for that coun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WILLIS:  Commissioner, by the statut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mplete discretion, broad discretion when it comes to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ase expense.  I imagine because of that you can do pract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hat you want as long as you're fair and reasonable, bu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ight want to talk to the law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JAEGER:  I think in any, any -- this is Ral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Jaeger, legal staff.  In any rate case expense, as he said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ave broad discretion, but it must be based on some -- an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as to be for a reasonable and prudent rate case expense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o if you, if you make a decision that some of this rate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xpense was prudent but maybe not all of it, then I think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uld split the baby or make a decision, taking away som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rate case expense, saying some of it went to the benefi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customers and some of it did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EDGAR:  Commissioner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CARTER:  Thank you, Madam Chairman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as listening to this and I really am -- I was looking 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commendation by staff and I've noticed that in every are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t's a very comprehensive perspective, but in every area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has made adjustments, and I don't see any place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mpany asks for anything that staff has not made an adjust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o decrease the amount that was requested.  And I'm thin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verall in the context of where we are now an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nsistency that, from what staff has done I think overall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n probably the best interest of the customers because at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oint what the company requested did staff agree with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Not saying that staff should disagree with the company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ecause they requested it, but I think they've made,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 justifiable perspective on why they reduced the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mounts in each category, not just rate case expense, but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rest of them in terms of the water, wastewater, even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multiple systems.  And I think that if you look at --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ere talking about the rate case expense that's on Page 7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You'll see where staff has made an adjustment, if I'm rea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t correctly, of about $173,000.  And so I think that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look at all of the other aspects of this case, staff has g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retty much throughout this and made what I think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ppropriate adjustments in this matter here.  And I just wa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o make a statement, Madam Chairman.  That's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EDGAR:  Thank you, Commissioner Carter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 note that in a very complex item of 30 some issues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re down to about $4,000.  So I strive for, for good, 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olicy on every issue, but appreciate reminding u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ntext a little bit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ARGENZIANO:  Could I just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larification again, because I need a basis for an expen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ate, I mean, collection or whatever you want to call it. 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orry.  And you mentioned before that, I guess, becaus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ne-half you had the decrease and you're entitled to a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expense on that.  What is the basis for the increase? 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sked for the increase when actually there was a decreas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water 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FRIEDMAN:  Well, Commissioner, I don't re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exact reasons what adjustments that the staff mad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ent from a purported increase to a decrease.  I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hat those adjustments w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What I'm suggesting to you is that when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ystem or a company that has multiple systems in multi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unties, that there is an economy of scale and benefi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ncluding all of those systems.  And in this county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ctually got a rate decrease, which certainly is a benefit. 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utility had not filed for Marion County water at all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just left it completely out of the case, then the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ould be paying the same rate now even though it's, the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elieves it's excessive.  So the customers do get a benefit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f that.  And as was pointed out, you know, it's no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ubstantial amount of rate case expense that was alloca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i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REILLY:  Just a very brief point.  I do ag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ith Commissioner Carter, and I said quite a lot of comments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beginning of my comments about the good job staff has 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cross the board as well as on rate case exp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It's really on two points.  It was really a matt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rinciple and policy that I felt that it would be a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ecision for the Commission to say, look, there is a risk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is.  When you come in and ask for a rate increase, make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ase.  Because if you don't, then you're going to have to b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ll the rate case expense.  I just think that's good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oli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Now on the issue of de minimis, $4,000, I admit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not a lot of money, but frankly it is a relatively mater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igure for the Marion County customers because it's a sma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airly small system and you can see it makes about a 30 per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ifference or something on the rate decrease.  So it is sm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ollars but it's not immaterial to the Marion County peo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Number two, I just think it's good public polic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articularly as we're seeing your poor water and waste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taff just being inundated with rate cases, and I just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t's probably a good thing to say be careful.  You know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you're going to come in and ask for a rate increase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justify it.  Because if you don't, your shareholders are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o pay the cost of that rate case, not the ratepayers. 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's an excellent policy that I hope you would vote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EDGAR: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ARGENZIANO:  Do we have an understa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n how many rate increases that are asked for that are act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urned into decreases?  Is there -- in other words, is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just happening often and then the costs being borne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nsum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WILLIS:  No, Commissioner, I would not,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not say there's an indication that this happens frequ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ARGENZIANO: 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SKOP:  Thank you, Madam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I just had a question I want to make sure to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 I'm understanding this correctly, but in Table 24-1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age 78 the recommended increase, decrease for the water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arion is approximately $13,733 per year.  So on an an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asis am I correct to understand that that is the ex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venue which would have been generated had the reduction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een put in pla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S. KAPROTH: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SKOP:  Okay.  So basically the magnitu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f the rate case is about -- or the magnitud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commended decrease is about three times the magnitud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ate case expense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S. KAPROTH: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SKOP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EDGAR:  Thank you.  Commissioners, fur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mments or questions on this it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CARTER:  Just a comment, Madam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nd after my comment, if it's appropriate, I'm prepared to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 motion.  But I would caution us to -- when you start to 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n provisions that would be putting a pecuniary penalty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mpanies, some companies, I mean, we're just talking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Utilities, Inc. now, but on some companies you may p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mpany to where they're out of business and then you've go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lot of people without this necessary resource, water.  So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ink that in this case based upon what staff, and staff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one a masterful job, they've dotted all the Is, crossed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Ts, looked under the rug, behind the mattress, and, I me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y've checked this thorough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And I think that -- I just go back to basics, Mad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hairman.  You reduce the rate case expense by $173,000 an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every area whatsoever -- Commissioner Skop points ou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mount saved is $13,000 versus, on an annualized basis, vers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amount paid is $4,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I think that overall staff has done a masterful jo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f looking at this case, multiple systems, multiple counti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ater, wastewater, and brought in a recommendation that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ends a consistent message to the industry as well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nsistent message to the consumers that you won't ge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nsumers won't be end run.  For an example, if you 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enalties, financial penalties on a company, then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ay try to end run and come back and say, well, you know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ere in business but because of this we can't get it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ate base for consumers, but we're going to have to go ou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usiness unless we can get an expense to pay, pay for cert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ings.  And then you start to get into what's a legitim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expense, what's an illegitimate expense, what do we pu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arameters on the front end that would cause the company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reative financing, for lack of a better word?  And I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ink that, I think on this case, on this case when thing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laid out, on this case you've got multiple systems, o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ase everything is fairly up-front and aboveboard,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ink this is the kind of case we need to be experimenting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EDGAR:  Thank you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McMurr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McMURRIAN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Carter, I don't disagree with any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you've said there, and I'm frankly torn with this issue.  I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gree with some of the comments that Mr. Friedman has m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bout, you know, what might happen if this case had g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ifferently and he didn't propose an increase here or he di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nclude Marion County's water system in this case.  Not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ould customers not be getting a decrease now, we might be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road and staff may look at an overearnings case and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ay still be rate case expense for the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Of course, on the other hand, I can't get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ack of my mind that I believe that this company has 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everal rate cases at one time for this, for this large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nd in some sense has sort of left it up to us to find 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roblems and to say where there should be adjustments an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assed on that rate case expense to customers.  So I'm torn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on't really know how to get myself out of this quandary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 was why I threw out the idea.  It sounds like ther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robably no easy way to do that.  And it's not so muc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enalty to the company as what I was proposing, and I'm 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's how they would interpret it, you're probably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ore I just want to send the right signal about getting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your ducks in a row before you file a rate case at all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houldn't be a surprise to them that it ultimately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ecrease.  I mean, they have accountants and staff that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e able to determine whether they should be filing for a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ncrease or a decrease in my mind.  So that's the quandary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ind myself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But it's absolutely correct that we wouldn'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etermining a benefit of those customers of that $13,000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y hadn't filed something in the first case or at least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n this instance.  So with that said, I really don't know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on't know what to do to get out of that quandary.  I gu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aybe just note that I have continuing concerns with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aybe it's something we can look at further in the futur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help of OPC and some of the parties, maybe some wa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ddress that, because it does seem like there's no disincen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or a company to file everything under the sun and then have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figure out whether it's an increase or a decr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And I know that sounds harsh, Mr. Friedman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on't try to dissuade you from filing any case you think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ppropriate, that's what we're here for, but in my min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lmost seems like a staff assisted rate case because there's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uch filed at once and it's sort of up to the staff to fi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djustments and everything and decide whether or not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ave filed for an increase in the first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FRIEDMAN:  I've been doing this for 30 year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 haven't seen a rate case that the staff didn't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djustments in.  So I don't think you can say just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taff made adjustments that there was some flaw in w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utility should be filing.  I mean, they just, they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djustments -- this is a complicated case, as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arter said, because it does involve multiple systems of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ifferent sizes and configurations, and that's why we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 it was prudent.  It's not a standalone.  We didn't ge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ecrease in a standalone.  We got a decrease in one of a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f systems that were all filed simultaneously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rorations that go back and forth between systems.  So we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t was prudent to do that even if we thought our rate incr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as marginal and ultimately turned out to be a decr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McMURRIAN:  Mr. Friedman, I'm not sa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 you shouldn't have filed.  And I agree with you, staff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going to make adjustment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FRIEDMAN:  Every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McMURRIAN:  -- in any case or e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ase.  I think it's an order of magnitude.  Just, and I'm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haring with you my impression that it feels like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as a rush to file all of these cases.  We've had sev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ssues in the Utilities, Inc. cases, not just in this on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here it seemed like you weren't entirely prepared for the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ases you filed.  And I'll just tell you that's my i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aybe that's the wrong one.  But I feel like that that's s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f what we're looking at here is whether or not you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epared and knew whether or not it was going to, within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asonable amount, result in a rate increase or a decr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ut I don't want to dissuade you from filing for a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ecrease or even an increase to the extent your company nee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REILLY:  Commissioner McMurrian, I have a qu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quote from a recent Commission order.  It's Commissioner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SC-00165-PAA-WS.  And I read, it says, "Given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nsiderations and the fact that our adjusted reve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quirements showed the utility is earning a rate of 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bove the approved range, we find that a portion of the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ase expense shall be disallowed.  We find that that fa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ortion disallowed is 50 percent."  So I'm just showing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re is a recent case where the Commission did grappl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se issues and made a 50 percent in a recent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EDGAR: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SKOP:  Thank you, Madam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I just wanted to echo Commissioner Carter's com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bout the diligence of staff in making adjustments, and I ag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ith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With respect to the instance of the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ecrease, I guess my concern would be the order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verearnings, if that were the case that the utility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verearning, then why should it be rewarded for the rate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expense to begin with?  Now I'm not sure that I have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understanding of that.  But the order of magnitude of the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ase is nearly, or the recommended decrease is three times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proposed reimbursement of the rate case expense would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And also to touch on another point that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cMurrian made looking at the order of magnitude, essenti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requested increase to begin with is almost 180 degrees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f phase with what the actuality of the situation was o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ercentage basis because the proposed decrease is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8 percent, whereas the recommended increase was 8.75.  So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just want to be sure in the interest of consumers that if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as an overearnings potential or that was occurr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enefit of the utility, excuse me, that we're not awarding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ith the rate case expense for diligence or lack thereof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iling a request for increase that ultimately was shown no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e warranted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Okay.  Commissioners.  Commissioner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CARTER:  Madam Chairman, I would,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repared to make a motion to move staff in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EDGAR:  Okay.  And, Commissioner, th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your motion encompasses the entire Item 1 through 3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CARTER:  Yes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EDGAR: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ARGENZIANO:  Madam Chairman,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 -- are we dealing with even the increases that are in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ight now?  If we are to take a vote now, we're also tal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bout the increase to Pasco County and Pinellas Coun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EDGAR:  Yes, ma'am.  It is the issue in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entirety as it's lai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ARGENZIANO:  Okay.  If I may, Mad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EDGAR: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ARGENZIANO:  I agree with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mmissioners in many things that were said.  I just, I d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ome problems with the justification of rewarding th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'm not here to penalize them or to reward them.  I just l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or justification and I'm not sure that I see justific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aybe half of that going towards the decreased portion of th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f the issue.  But in looking at the whole thing before us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have a real hard time, and I know you've been here befor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looking over the history of this I have a real hard tim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48 percent increase and the 32 percent increase of Pas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nd Pinellas.  And I'm just having a hard tim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justification of then, on top of these increases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dditional $4,000.  I know it's a small amount, but jus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EDGAR:  Every dollar cou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ARGENZIANO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EDGAR:  Commissioners, further discu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SKOP:  Yes.  I just have one qu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question before we consider Commissioner Carter's motion. 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spect to Issue 1, I'm just wondering -- my quest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irected to staff.  What weight did staff give to the fi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f the unsatisfactory water quality and customer satisf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ssue in this Summer -- I'm trying to think where it 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ummer, yeah, in Summertre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EDGAR:  Summert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SKOP:  -- Summertree with resp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commended rate increase in Pasco Coun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EDGAR:  Thank you.  I'm not sure who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taff can speak to the customer satisfaction and other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quality issues in the Summertree portion of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WALDEN:  I'm Tom Walden on the Commis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s your question, Commissioner, about a monetary reductio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ate of return or are you talking about the follow-up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re looking at from the company in order to make 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ater service is improv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SKOP:  I think my question pertain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material finding that addressed the quality or lack there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f the water and the customer service with resp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ummertree, and then how that factored into the deter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nd whether there should be any discretion in terms of a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ncrease adjustment on the basis of that finding with resp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o water qu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WALDEN:  Yes, sir.  Our focus from an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erspective is always that the company comply with the r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nd regulations of the DEP.  On the Summertree system the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ater quality was having some issues with trihalomethanes d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o using chlorine in the water as a method of disinf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company is moving to a different method. 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nverting their disinfection process to chloramines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utility was cited by the DEP for failure to meet 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way that standard works, it's called a rolling aver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company is required to test quarterly, and after their f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quarters where the water does not meet standards, that's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DEP steps in and works with the company to get the, to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problem corrected.  So our focus is to follow the DEP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uggestions and their indications that there's a consent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utstanding that the company is complying with, and the goal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o have the water quality meeting the state 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SKOP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EDGAR: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ARGENZIANO:  To the Summertree fac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lso, am I correct they will, those customers, those consu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f that utility will also now be receiving another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cre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WALDEN:  That is the staff recommendation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ase, yes, ma'am, that they will receive an incr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ARGENZIANO:  And the -- it seem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customer complaints were not only due to the, I gues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hlorine taste but the aesthetic quality of the water, re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oil water notices, rude customer service when people ca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nd, and I guess the DEP -- there is a consent order on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WALDEN: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ARGENZIANO:  And I think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ustomers, if you can, I think I'm right here, the customer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 facility already had great concern over the increase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recent meeting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WALDEN:  That's correct.  At the customer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ustomer Service Hearing that we held, the Customer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eeting they voiced opposition to any increase in the rate d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o the water quality and the quarterly notices that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een receiving from the company that the water was not mee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tandard.  That's a notice that the utility is required to s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ll its customers as a result of the DEP vio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ARGENZIANO:  Madam Chair.  So over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quality of consumer service in that particular facility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een, has been poor, according to the consu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WALDEN:  That's correct.  And that was the rea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 staff concluded in our recommendation that the qualit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ater and service to those customers of Summertree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unsatisfa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ARGENZIANO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FRIEDMAN:  I would like -- if I could point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ne thing about the quality of service issue on Summert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ealing with the trihalomethanes, is that keep in min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ater quality is, is the same as it has been in the past. 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hanged was that DEP standards changed for smaller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nd so what was not a violation a couple of years ago al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sudden is a violation today because of a chang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tandard, not because of the water quality changing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And what -- as Mr. Walden pointed out, what happ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s in order to come into compliance you've got to mee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olling average over four periods.  So if the problem is cu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oday and they tell me today the water being produced is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ithin the standards, it's not going to show up today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you have to average in the last three quarters.  So it's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o take almost a full year before the average shows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ater quality is satisfactory, even though the water qua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y're getting today is satisfa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And boil water notices just happen.  I mean,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unfortunate, but you can pick up the paper every day and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re's a line break or a reduction in pressure,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give boil water notices.  You know, there's not an unus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high number of boil water notices in this system that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ay they're doing something terribly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And unfortunately, you know, sometimes the custo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ervice people aren't as cheerful as they ought to be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's, that's not an excuse for them, but I don't think ag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 an isolated incidence of somebody being rude to a custo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necessarily means that they've got this pervasive qualit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ervic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And I would suggest to you that, that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notwithstanding the fact that the THMs do not meet standard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t's only because of the rolling average, not because the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eing provided today doesn't meet that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EDGAR: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ARGENZIANO:  And I can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understand that.  If the standards have changed, the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needs to be taken into account.  And I would like to check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EP on the standard changes and what they really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And, but what struck me about this, and I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hat you're saying, there could be times that someone might f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ff the handle, but it just seemed out of all the meeting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ook place, it was that facility that had all the compla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o it may suggest to me that that facility needs a li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anag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Thank you, Madam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FRIEDMAN:  It's certainly not perfect,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mpany does take these type of comments to heart and does 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o do the best they can to do it.  But, you know, as na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ould have it, rate cases bring out peo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EDGAR:  Commissioner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CARTER:  Madam Chairman, as you know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have a motion on the fl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EDGAR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CARTER:  But I don't think staff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kind of -- in response to Commissioner Argenziano's question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on't think staff fully explained that there's a continu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bligation to monitor this situation in Summertree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EP.  I think that they maybe should have been a little 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ore clear on that.  There's a continuing obligation of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taff to monitor this situation to ensure that they did fol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up on that, even though DEP changed the rules, that they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ollow up on that and to continue this process and they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hare with us whatever information they share with DEP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EDGAR:  In addition, every customer conc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t is raised at the meetings is looked into further by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taff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ARGENZIANO:  Just one other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aybe to our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EDGAR:  Yes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ARGENZIANO:  Could you provide to m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ifferences in the previous standard of quality of water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EP's changed standard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WALDEN:  Yes, we can provide that informa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ARGENZIANO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s, we have had good discussion.  We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have a motion.  Is there further, further discuss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SKOP:  Madam Chair, I'd like to offe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riendly amendment to Commissioner Carter's mo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l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EDGAR: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SKOP:  Yes.  I'd like to off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mendment that the proposed -- let me get to the page --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proposed rate case expense for Marion County be denied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riendly amend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EDGAR:  So in a suggested amendm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taff recommendation in Issue 22, a portion of Issue 2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Carter, I'll let you get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CARTER:  Madam Chairman, I think we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 discussion about that and I think that Mr. Reilly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entioned that as a matter of principle.  And I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's such a small aspect to the overall case that I have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roblem with that.  Because I think that the case stands on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wn.  If that's an issue we should look at,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cMurrian also mentioned that maybe that's an area we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robably look at, then maybe we should do that.  So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ccept that as a friendly amendment to the 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EDGAR:  Okay.  Before we go further, le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look to staff and make sure -- yes, ma'am.  Did you have a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S. LINGO:  Good morning.  Jennie Lingo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mmission staff.  I was just going to point out that if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re any changes that are going to be made to the reve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quirements of any of the systems, there will obviously b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allout of the calculations regarding the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EDGAR:  Fallout adjustments that will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o be made by our, our staff in keeping with the over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commen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Yes,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ARGENZIANO:  Well, that's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ncern I had.  And not being here prior to today to se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justifications of the rate increases, I've read through som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m, has any, I don't know, impact statement or any ki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mpact concern on the rate increases, what does that mea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average consumer when you bump up by 48 percent in Pinell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unty for water?  Is it, is it too much of a hit at one ti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 just need a little bit more comfort on raising rates b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igh percent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EDGAR:  And Mr. Jae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JAEGER:  Commissioners, I believe onc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etermine a rate of return and that you have that range, the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nd you determine their expenses, then you must gi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utility the opportunity to earn that rate of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And so basically the way the calculations fall ou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t is a 37.94 percent increase to put them to the midpoi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 rate of return.  And I don't know of any basis in l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here we can, because of the hardship -- I know ther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hardship and sometimes we've had phase-ins, but basically if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on't give them that fair rate, opportunity to earn that fa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ate of return as calculated, then we'd be deprivi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EDGAR: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ARGENZIANO:  Do we have an understa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s to what that is on a dollar amount on a consumer's bil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S. LINGO:  Commissioner Argenziano, if I may plea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a'am.  In Pinellas County the average water usage is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3,000 gallons.  So if I take the bill at 3,000 gallons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ercentage increase would be 42 percent or approximately $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EDGAR:  Commissioner McMurr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McMURRIAN:  And maybe I'm off base he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ut I think perhaps what the Commissioner is getting at is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e've got -- and I think it's on some of these sche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uld we look at the schedules for Pasco and Pinellas Cou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 show us about how much a typical residential bill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n 3,000 and 5,000 gallons and just see if that helps? 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t would help me.  And there's a lot of schedules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REILLY:  I believe it's Page 134.  It's Pinell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unty water service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WILLIS:  Commissioners, if you look on Page 127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you'll find the water monthly service rates for Pasco Cou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REILLY:  Oh, Pasco.  I thought she said Pinell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WILLIS:  No.  It was Pasco and Pinell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REILLY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CARTER:  What page are you 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WILLIS:  Down at the bottom of the chart you'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ee typical bi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EDGAR:  127, Page 12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WILLIS:  Page 12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S. LINGO:  And on Page 127, ma'am, the typical b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or 3,000 gallons for Pasco County residents would go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pproximately $4.50.  And then again, ma'am, in Pinell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unty, which is on Page 134, the typical bill would go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lightly greater than $5, $5.09 at 3,000 gall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Argenziano, does that help get to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ARGENZIANO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EDGAR:  Thank you.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s, we have an amendment or, excuse me,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otion that is before us for the staff recommendation wit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hange to the recommendation in Issue 22, recogniz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re would be fallout adjustments to be made to go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s, is there further discussion?  Is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 seco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McMURRIAN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EDGAR:  All in favor of the motion, say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Opposed?  Show it adopted.  Thank you to our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nk you to the par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(Agenda Item 14 conclud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: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I, LINDA BOLES, RPR, CRR, Official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r, do hereby certify that the foregoing proceed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eard at the time and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r employee of any of the parties' attorneys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DATED THIS ______ day of May, 200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  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FPSC Official Commission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