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OCKET NO. 060635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DETERMINATION OF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CTRICAL POWER PLANT IN TAYLOR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FLORIDA MUNICIPAL POWER AGENCY, J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EDY CREEK IMPROVEMENT DISTRI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ITY OF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TE:               Tuesday, May 22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UZANNE BROWNLESS, ESQUIRE, representing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ources Defense Counci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GARY PERKO, ESQUIRE, appearing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unicipal Power Agency, JEA, Reedy Creek Improvement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 City of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E. LEON JACOBS, JR., ESQUIRE, representing Sie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ub, John Hedrick, Rebecca J. Armstrong and Anthony Viegbes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JENNIFER BRUBAKER, ESQUIRE, representing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nd we'll give just a minute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ain and then, Commissioners, we will be on Item 6, which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is a continuation item, will only be for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dgar, Carter and McMurrian.  And that is the last item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enda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UBAKER:  Jennifer Brubaker, legal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s, Item 6 is staff's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pplicants' motion for limited reopening of the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Taylor Energy Center, Docket 060635.  Partie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is ready to answer any questions you may have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.  And, Commissioners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the record, once again this is a procedural item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 allow at this point in the discussions for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comments from the parties.  And so, Mr. Perko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gin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PERKO:  Good morning, Madam Chair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y name is Gary Perko.  I'm here on behalf of the participa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rida Municipal Power Agency, JEA, City of Tallahasse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edy Creek Improvement Development (s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ur motion is relatively straightforward.  It ca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ght after the hearing in this matter and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was about to take up deliberations tha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 corrections that needed to be made in some of the mod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e presented at the hearing.  As soon as that ca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ght, our modelers analyzed the situation and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itional modeling, and we felt a duty to bring tha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mmission's attention.  So we filed a motion to reop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rd for the limited purpose of addressing tha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deling.  And I believe staff has issued a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ation that we support.  It recognizes tha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an opportunity to do discovery and there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itional hearing to address that matter.  And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tion is unopposed.  And I'm here to answer any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, Mr. Per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from the other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OWNLESS:  Good morning.  My name is Suza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rownless, and I'm here representing the Nation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fense Council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agree with Mr. Perko's motion to reop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aring.  We do believe that the issue that they'v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eir supplemental testimony is important and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etted at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have requested a 60-day time frame for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 that we can do what one normally does o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:  Have depositions, interrogatories,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cuments requests, et cetera.  My understanding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 has agreed to that.  And that was our concern, that w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owed adequate discovery and an opportunit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gular process to do, to do what we're supposed to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et the issue on behalf of our client.  So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lanation, we support th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JACOBS:  Good morning, Madam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s.  My name is Leon Jacobs.  I'm here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ierra Club, Ms. Rebecca Armstrong, Mr. John Hedri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Anthony Viegbes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also support staff's recommendation. 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, however, in adding to Ms. Brownless's comments,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important that we vet this issu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f you look into the testimony and th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estimony, there are important cost implicat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difications to the analysis.  And we think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stand the full ramifications of those modif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king your decision, and, therefore, we would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pport the idea of having addition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,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, Ms. Brubaker, are those -- the ti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xt steps, if we are to go in this direction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ndled by the Prehearing Office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UBAK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nd that would b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cMurrian.  As always, I know that the Prehearing Offic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hair and every Commissioner will make every effort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trying to schedule things to work within the time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 parties need in order to present a full and rob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se so that we will have a full and robust record o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se our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ubaker, any other items or comments o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UBAKER:  Staff ha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Thank you for indulg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le we'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just wanted to make sure I understoo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es were asking for as far as timing, because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aling with that shortly.  And I heard you say, Ms. Brownl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60 days for discovery.  And I noticed that staff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mmendation said that the 60 days should run from toda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think we were talking about 60 days from today for a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 know that depends somewhat on the Commission calend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gs.  But are you talking about 60 days for discove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n a hear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OWNLESS:  Yes, ma'am.  Subsequent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-- sometime aft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OWNLES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Okay.  I guess mayb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uld ask Mr. Perko, what is your understanding of, of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you all talked about this?  Maybe I should ask tha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PERKO:  Actually I don't think we hav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 it and that might be a good idea.  Obviously my cl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like to move this forward as quickly as po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ld agree to expedited discovery if that could get us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aring within that 60-day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Well, and if I may jump in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e -- I don't believe we have set dates yet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we do things one step at a time, but trying t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head and looking at the Commission calendar for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rposes, I think there are some dates in October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oking at.  And my understanding and from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lendar from the status of my office is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fficult to do it prior to that whether pieces and par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edited or not.  Ms. Brubaker, did I ge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UBAKER:  I'm actually not -- I don't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member what the calendar is affording.  I know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ght through the summer and the early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ne thing staff would propose, if it's of u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es, is for staff to hold just an informal con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vite all the parties, to have us get together and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lendar out what timing concerns we might have,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ld present those to the Prehearing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I think that sounds li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cellent idea, and would ask all of the parties to co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staff to do that so we can move forward both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s, as I prepare to move staff's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, I move it with the understanding that this time fr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60-day time frame is something that the par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rking together on, staff will be working with them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's extremely important for this matter to have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aring.  It's also extremely important for us to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cessary information.  And I think that the way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ation is, is fashioned here, it gives us an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, it gives the parties adequate time so we can lock in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can complete their discovery and the parties ca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ever informal discussions that they may wish.  So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priate time I'd move staff's recommendation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, any further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No.  I can second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  Okay.  And that would b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kay.  We have a motion and a second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is an item for Edgar, Carter and McMurrian.  So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vor of the motion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pposed?  Show it adop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JACOBS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And that concludes our busin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day. 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Agenda Conference adjourned at 11:11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May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