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7009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GLADES POWER PARK UNIT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 ELECTRICAL POWER PLANTS IN G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June 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CHAEL COOKE, GENERAL COUNSEL, JENNIFER BRUB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BOB TRAPP, and TOM BALLINGER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We will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, and we are on Item 8.  And as I mentioned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ent on break, this is a post-hearing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ipation limited to Commissioners and staff,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dgar, Carter, McMurrian, and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Mr. Trapp, are you going to start us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Yes, ma'am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Mr. Trapp, if you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an overview of the item and th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Good morning, Commissioners.  My name is Bob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with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are here today to present to you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on Florida Power and Light's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e the need for the Glades Power Park Units 1 and 2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probably be referring to those a lot as F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lorida Power and Light proposes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-of-the-art advanced coal technology consist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980-megawatt class ultra-supercritical pulverized coal un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et the capacity need of the company and fuel diversit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company.  FGPP will be located on a 4,900-acre sit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Lake Okeechobee, near the town of Moore Haven in G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stated, one of the primary reasons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Light is proposing to build FGPP is for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se plants, the solid fuel percentage for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Light, which is 18 percent in 2005, will remai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8 percent in 2016.  In contrast, without the coal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ower and Light's solid fuel percentage will dec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 percent by 2016.  Also, without FGPP,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ght's dependance on natural gas will increase from 4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2005 to over 70 percent in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o put this into some kind of perspective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20 years of full operation of these units, FP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e its consumption of natural gas by about 2 million MMB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decrease in natural gas use is equivalent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ntity of natural gas that was used by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ght during the last six years.  So this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act on their ga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's recommendation consists of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to approve the need determination for FGPP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and second alternative to deny or defer th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nee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taff is prepared to discuss this item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mary and alternative recommendations with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nswer any questions that you have.  We can either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, you know, issue-by-issue, but we think mayb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ach would be to have a general discus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ernatives.  And toward that end, we have prepar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ecutive summary that appears starting on Page 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.  So if you would like to proce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shion, I have Tom Ballinger here with me and Jenn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ubaker from our legal staff to discuss the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Mr. Trapp, w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sk our staff to do to get us started with our discu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, as you have described and however you all choos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but what I would ask, again, as we get start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give us an overview of the recommend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ained in the item.  And then I think, Commissioners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like to do is give the opportunity for specifi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our staff, if, indeed, there are questions.  And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had the opportunity for specific questions,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some discussion amongst us, and then we can see how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roceed through the different issues.  So that'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like to at least try to approach it, and we will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That would be me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mmary of the summary.  Tom Ballinger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we have done is given you thre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are pretty obvious of what you can do, approve, den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ay for additional information.  But what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mmary really gives you in the recommendation through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oundation by which each of those alternativ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mis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or example, the primary recommendation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lant is premised on the belief that natural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continue to rise at a higher escalation rate than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gives you an economic benefit as well as a fue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.  A conditional on the primary recommend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 FPL to report annually cost-effectiven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inued cost-effectiveness of continuing with the FGP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ing at -- recognizing there have been changes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ll movement afoot at the federal and state level 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icy, on emission regulations, things of this natur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the cost-effectiveness of continuing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as a condition of approval, staff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utility be required to report annually o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sus budgeted costs and an update, if you will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-effectiveness, taking into account changing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first alternative recommendation would be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L's petition.  And the foundation for this one, kind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ould have to go to first to support that petition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 belief that natural gas prices would mode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ture.  That they would grow at an escalation rate simila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lower, than coal to lessen the difference between co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s, because that is the primary driver in any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ild a power plant.  As Mr. Trapp pointed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ernative would not produce any advantages in terms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versity for FPL, and you would see their gas usage climb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 70 percent by the year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 second alternative is one that if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uncertainty in energy policies and thing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ture, the Commission is a little uncertain how ca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time.  And what staff came up with i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ability need out there.  Based on a 20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gin, FPL determined and staff believe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ability need in the years 2013 and 2014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tisfied by FGPP or a gas plant.  I mean, either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s could satisfy the reliabilit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, however, the Commission felt that FPL'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reliable with a 15 percent reserve margin,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used in the past for many years prior to 1999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when the stipulation was entered into, making such a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o to 15 percent would shift that reliability need on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year 2014 of when new capacity would have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at year staff would then say to gather 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changes in energy policy, fuel forecasts, thing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ure.  It would require two future events, if you wi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 one being a generic proceeding to bring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atories to the stipulation, and get their take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they need to go to 15 percent or maybe 20 perc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 number.  I think that proceeding needs to be don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stent with prior Commission orders where they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look at this reserve margin would be in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 to take in all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econd event that would happen would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sitation, if you will, of this hearing in probably Ju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'08 in order to meet the 2014 deadline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ll consider coal as an option.  What that mean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would be required to file updated informatio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February or March time frame to give us time t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 hearing sometime in June and a decision soo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ose are the summaries of the recommend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on Page 7 is a table giving you kind of the general p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cons of each alternative, and we would be happy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ch on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haven't had the ability to conduct an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amination during the hearing by virtue of being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, so at this point I would like to as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of Mr. Ballinger if he would be open to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.  And my point of doing so, some of them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undant, but I'm hoping to flesh out some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of concern to me, and that may also benefit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 of all, Mr. Ballinger, with respect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plants, the Glades project is estimated at 5.7 b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Okay.  And the comparabl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slightly larger combined cycle combustion turbi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pproximately 1.7 bill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That sounds about right,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s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  So roughly four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ce and, basically, for apple-to-apple ne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ets, basically, there is about a $4.23 billio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retionary investment for the same net gener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  Moving on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&amp;M.  With respect to the fixed O&amp;M costs,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lades plant in comparison to combined cycle for fixed O&amp;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ximately 9.5 percent high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9.5 time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Yes, 9.5 times higher. 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.  And with respect to the variable O&amp;M, it'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.4 times high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modynamic efficiency, it's higher for the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lement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A combined cycle unit typicall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wer heat rate, which is more thermodynamicall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  And so in layman's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wer efficiency mean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LLINGER:  It will use less Btus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ilowatt hour of electricity, but that does no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unt the cost of that fuel.  So from a pur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s, yes, it is more efficient as far as how many Btu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s to create a kilo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So, basically, lowe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s that you need to put in more work input 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ption per kilowatt hour generat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I'm sorry.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Yes.  A lower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modynamic efficiency would require more work inpu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 consumption to achieve the same work outpu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With respect to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iance, specifically CO2 capture, I believe it sta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ge 20 of the staff recommendation that there is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sk of derating the proposed plant by 28 percent if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ture were requir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For the FGPP, yes, that's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hnology.  There was also testimony that that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vel is declining and approaching that of an I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  Just looking 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last paragraph on Page 20 of the staff recommend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ess according to FPL's witness they looked at the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utput of the Glades plant, and it would approximate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8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With respect to renew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PAs, essentially in the staff recommendation on Page 9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cally speaks to the fact that there is approximat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over 1,000 megawatts of PPAs, and if all th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renewed the need for additional capacity could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til 2014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Yes, from a pur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An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PAs in question, there was no specific discuss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references to the terms of the contrac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There was some discussion ab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attempts to extend some contracts that were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as also discussion about the real desire to exte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s, being that most of them were gas and oil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do for your fuel diversity.  So it was kind of is it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suing from that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  Bu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ital project that is under consideration, there may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n incentive to renew or diligently renew certain PP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That was not discu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udence of it.  On a PPA, the utility does not earn a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sts go through a clause.  So from that standpoin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not an incentive, if you will, to contract with a PP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with a utility-owned plant that goes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But assuming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discussion, if the PPAs were renewed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acity could be delayed until 2014, and based on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, that might provide some sort of a bridge, absent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ther type of incremental generation, to get to the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el nuclear option that we see in 2018 or 2019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If we signed up to 1,0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PAs based on a 20 percent reserve margin, it woul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iability need to 2014.  Then you are still f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, do I build coal or gas as the bridge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cle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Okay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erve margin that you just mentioned, same page, Page 9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ff recommendation, looking at the far right colum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rve margin with FGPP for the years 2012, 2013, and 20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cally, according to the staff-prepared table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meet, or maintain the 20 percent reserve marg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able to pursue additional short-term PPA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Correct.  And I'm trying to reca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-- this table does not include the short-term purchas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, in 2011 and 2012.  It's looking only at FGPP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FGPP, FPL would fall short of its 20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gin in the year 2013.  You see it's at 19.1 perc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in the year 2015 it goes to 18.7, but I don't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ble reflects the addition of gas units after FGPP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came in 2015 and all of that.  I think that wa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that showed the two expansion plans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as gas units following the F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So even with the ad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 there would still be the need for incremental capac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oi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In the year 2013 ther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a reliability need for some short-term purchas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And with respect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tigation in the record or during the hearing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 with respect to any potential for upr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isting re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kay.  And with respect to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o natural gas, would you concur that we are overexten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tural gas based on some of the figures that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Overextended, certain utiliti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than others.  This has been a topic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ed over the last two or three years of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think it was pointed out FPL is the one that i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, of the IOUs particularly more dependent on ga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investor-owned utiliti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But in all fair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er, however, the extensive build-out of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ts actually benefitted the consumers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ital costs of the projects didn't result in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 to the base r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LINGER:  It is true the addition of gas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lower capital cost than coal, and, yes, consu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tted from that.  The flip side has been the vola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uel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Right.  So that's the trade-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umers have exposure to the fuel volatility risk vi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 adjustment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Okay.  And even with G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plant, the petitioner still would be heavi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on natural gas to meet their generation need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Correct.  I think even with Glad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year 2016, I think they would have 60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on based on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So even with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plant, it won't substantially chang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osure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LLINGER:  I don't know that I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tantially.  I think going from 60 to 71 percent i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wing.  We are not going to change fuel diversity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to start somewhere of doing it.  FPL is a larg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wing several hundred megawatts a year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nd irrespectively,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have substantial exposure to natural ga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remain the same through 2013/2014 if this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That is correct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gas units that have already been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and the Governor and Cabinet of siting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urkey Point 5 coming on line, I believe, later this yea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ve the West County Units coming on in '09 and '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Moving on to som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 of the site plan.  In terms of the sit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locations in the clean coal generation report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miliar with that point?  On Page 9 it speak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tential locations that were considered fo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LLINGER:  Yes.  On Page 9 of that repo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say some areas that FPL evaluated when looking a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And then also on Page 30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 report, basically it goes on to say th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.5 acres are required per megawatt hou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LLINGER:  Yes, down at the bottom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nd essentially --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plant it would require, according to that fig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3,000 acres on a total site of almost 5,000 ac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I'm looking at the bottom her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,700-megawatt clean coal facility would utilized a 3,000-a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And the proposed site for G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4,900 acr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LLING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And on the transcrip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know if you have this with you, but on Page 767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cally speaks to where on the site the proposed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located, and I believe that that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nter of the parce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I trust your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cripts.  I can't recall if it was exactly in the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at sound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kay.  And then would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ave a copy of the post-hearing brief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I will have one in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And on Page 66 of that brief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ottom it basically speaks that it would be highl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 gas-fired combined cycle facility would be buil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e selected for FGPP, correct?  The las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Next, I would like to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 the resource plan, which I believe is Exhibit 50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LINGER:  I'm sorry.  What page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Exhibit 50, the resourc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Okay.  I know where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LLINGER:  And this shows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ansion plans with and without coal, is that th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Okay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Okay.  And the top char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aph -- not graph, but the top Excel spreadsheet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lack of a better term, basically details the pl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LLINGER:  Correct.  And then the bottom pa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lan without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  And as we discussed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plan with coal some of the reserve margins still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ow the 20 percent as shown on that resourc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LLINGER:  Yes.  For example, the plan with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year 2016 went to a 19.6 percent reserv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And on that same ch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lan with coal for 2015, they appear to be add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bined cycle pla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Yes, and I think the tran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ositions, and all of that, it was stated that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st desirable one for the next gas unit would be at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 facility more than likely because there is already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infrastructure for gas there to build the next ga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that it might be at the Glades site later o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require also the development of gas infra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ite which currently i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Well, just looking at 2015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ess staff made the statement that if we add FGPP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intain the 18 percent of coal that we have in 2005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8 percent in 2016.  And I guess maybe you guys can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, but I'm a little lost to see how if we are adding 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t in 2015 that that ratio is going to remain consta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expect it to go down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LLINGER:  It's because of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ad growth you have got going on.  And what FPL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ing is replacing some existing purchased power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he Southern Company which go away, or partially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2010, and they are replacing that with the F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Okay.  And then basically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o the plan without coal at the bottom.  Basically, in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2016 it articulates adding combined cycles at a sit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lad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Yes.  And I think if FPL were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o to a gas expansion plan, the first site you see in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the South Florida combined cycle, probably at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, and they would start development of getting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rastructure in to have a gas plant possibly at Gl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But in some regard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ry to what they expressly state on Page 6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-hearing brief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LLINGER:  I will have to go back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ef.  I'm almost tempted to say that might be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f you built Glades, would you build a gas plant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.  I think it is consistent to saying if you did not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lades, our first choice would not be a gas plant at Glad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kay.  An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lades reference in 2014 and 2016 there, basically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least suggest the possibility of economic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lades County, correct?  Or at the Glades site, whatever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 county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Yes.  If that site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ed into a power plant site, yes, it would stimulat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conomic development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But even with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 with coal, we are still adding gas-fired ge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15 and 2017 on the proposed resource plan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That would be the current plan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would caution you that a gas plant even in 201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mature to decide at this time.  It takes about a four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ndow for permitting and all of that.  So that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ild a gas plant in 2015 would be made around 2011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a possibility those units -- those gas units in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'17, might change.  We don't know.  We don't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deci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Agreed.  But the key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 fuel diversity, and I guess what I'm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uggling with or trying to take a look at is wheth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this resource plan reflects a comprehensive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diversity, or whether it's just business as usu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going to go right back in to adding gas. 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plan itself, that appears for the moment to be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ing.  But let me move on to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respect to the economic analysis, I woul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o draw your attention to, I guess, the demonstrative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you recognize this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Yes.  That is something I ha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prepare when this case g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And this was provi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And can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ef explanation, just briefly, of what the graph repres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This graph is the messy vers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ill, of the table found on Page 28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.  And what the graph represents is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mulative net present value -- yes, cumulative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enue requirements as they accumulate through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ble represents the end points of all the differen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And so, basically,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s a fair and accurate representation of the data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ly from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Yes.  It was developed from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Madam Chair, at this poi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be appropriate to enter this as an exhibit or can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 it for demonstrative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OOKE:  Madam Chair, the record is clos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.  This can be used as general information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rived from record information.  The record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d for purposes of decision-making, but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want to re-open the record at this point to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exhibit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Based on the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sel, can we just use this as a demonstrative aid,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explain briefly the 16 sensitivity scenarios tha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wn on Page 28, but can you represent to what -- how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pret this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Sure.  For example, if you lo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legend where it says 1AO, and 1AW, that i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plans with and without coal under forecast Scenario 1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would be your top left corner of the box on Page 28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d result.  And you see with this one it takes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staff recommendation, even -- this is the most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ecast, if you will, for the FGPP, it produc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conomic benefits.  And as discussed in the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with the scenario, it takes about ten year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wing a cumulative positive benefit.  As you can se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aph, by about the year 2022 is when that line cross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hows 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t's the same rationale for all of thes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get that information for every scenario in the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ble on Page 28 gives you the summary end result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each scenario.  This one, the graph will give you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line of when those benefi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o bounding that expect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sis, basically, the curves reflected above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xis represent the seven sensitivity scenarios that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l is preferable to ga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And in the most optim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enario or sensitivity analysis, basically, the expect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2055 or '54, whatever the time frame is on the fa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graph, it shows basically an expected benefit of --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t, and that would be recovering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6 billion plant plus an additional approximately 2.6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2.7 billion to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Yes, it is a saving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2.8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And doing that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boundary analysis for the lower curve, by no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ital investment in this particular plant and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ilding out with what is shown in the proposed plan f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ng coal, you potentially not spend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tentially, if gas prices moderate, achieve an expect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pproximately 4 billion in savings, is that correc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bottom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Yes.  This is Bob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just wanted to respond to that by saying, ye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clarification.  That extreme case is Case 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vironmental considerations, and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are fairly extreme assumptions that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conomic -- there would be no consideration of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ct to the economy of the United States of the bi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associated with that.  So while that is the extrem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Florida Power and Light did, I think one ha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assessment one gives to where you think the world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o in these economic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se are not necessarily forecasts in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what we think is going to happen.  These ar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sense of if you assume these environmental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f you assume these conditions in fuel marke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s going to happen.  And I think the point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versity is that we can actually control whic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ecasts we move to by the decisions we mak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echnology selected.  But that's just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concur with it.  I was just trying to fra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undaries of the extreme points represented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, nevertheless, in seven of the sixteen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enarios presented favor natural gas over coal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lementing coa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LLINGER:  I think it is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it is nine out of the sixteen would favor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raph in general, this shows a system-wide impa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sed to a simple capital project analysis on a head-to-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Correct.  This analysis is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enue requirement analysis which includes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ital of your generation addition, be it gas or co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what the system fuel impacts are with that decisio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ward,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And referr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 on clean coal generation on Page 9 at the botto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give you a mome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e last two sentences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icting our expected or most likely values for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ing expected gas price forecasts, and then it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ticulate a system present value revenue requiremen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ny way to distinguish between the lower value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lean coal generation report and the expected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the data on this curve is b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This one, if I remember, if you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ingle gas forecast, let's say as a base case,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was done in this analysis, it showed then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ll -- coal was a benefit by $435 million.  Whi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ecasts on Page 28 of the 16 scenarios that is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know.  We could probably find through this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foreca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We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I was just trying to distingu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at least in some instance it didn't hav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lation.  I know things have changed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oving on to other analysis that may have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a stand-alone basis.  Was there any direct capita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alysis done head-to-head between the proposed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ementing a combined cycle plant and just basical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on fuel sensitivity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Are you asking me did they do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rison of natural gas to a coal unit side-by-sid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 imp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No.  And the reason you w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those units have different operating characteristic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system.  That's a screening analysis you would do for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ologies, which is what FPL did for the soli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hnologies where they screened out -- they compar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de-by-side basis one at a time, IGCC, fluidized bed, FGP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ub-critical pulverized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I understand, and I concu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echnology selection in that regard.  However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nswer to the question was no.  But also, too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 stand-alone head-to-head analysis based o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sitivities, did they also not perform one with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ycle plant including the LNG storage on site, which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1.4 billion as opposed to a head-to-head with Gla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Correct.  They didn't d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de-by-side.  They did system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nd, Madam Chair, I jus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brief questions, and, hopefully, we will be ab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this relative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h respect to rate impact of the proposed pla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can refer you to the post-hearing brief on Page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And, basically, the net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ase rate apparently is estimated at $3.63 init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Yes.  This was in Mr. Silva'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, and it was a one-year snapshot looking at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act, taking into account the increase in capit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setting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  But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still exposed to fuel volatility.  Tha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away.  So we are still -- because of our dependence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tural gas for this generation, by adding the coal pla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going to have the base rate impact from the coal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, also, we are still going to have that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e because of our overall balance of our generating as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Yes.  But you have reduc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osure from 70 percent of your generation down to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Correct.  And one final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respect to the testimony, oral testimony about win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it was in the transcript on or about Pages 84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45, I think there was some reference reports and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ing efforts.  And to your knowledge, we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e-filed documents that may have substantiated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or the efforts that may have been undertak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That followed up on their 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al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Well, I believe a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d, and I was wondering whether that repor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late-filed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adam Chair,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I do have one follow-up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talked about the savings based on the expected gas pr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on Page 53 of that green repo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-- it has the gas forecast u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ime.  And I would point out to you that th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on of FPL's expected forecast had gas in the year 2006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$7 a billion Btu, and I think we are seeing alread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oser to 10 actua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nd that is where I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difference between the two reports.  Bu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Commissioners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rther -- we can come back if other questions come to mi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ontinue working our way through this item, bu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 questions of staff at this time, thi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Madam Chairman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o make some comments,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o launch us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 phase.  And I have kind of tried to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iberative in terms of writing a few things down,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mi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Just do it slowly, so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have heard a great deal of testimony bo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 of and against a determination of need fo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lades coal units.  We have heard about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vironmental impacts and collateral impacts th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have on the surrounding Glades County community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ve and negative.  We have heard a lot of testimon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 future holds in terms of carbon emission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 have heard conflicting testimony regard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ervation is reasonably available to FPL to avoi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w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best that can be determined after h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on these issues is that any final answer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is speculative at best.  But the most remarkabl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heard throughout these proceedings 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ing the cost-effectiveness of the proposed un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y regulatory and fuel cost scenarios.  Again,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be said about these cost projections, assuming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of yet to be enacted legislation and the futu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el is that they are pure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owever, even these speculative proj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lusion demonstrate that under many scenarios a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tion is more cost-effective than a coal option. 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jections most favorable to coal,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n't achieved until at least ten years into the future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st scenarios long after that.  If there is anyth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modern world, it's that nothing is certain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pecially the price of natural gas or coal 10, 20, 30, 4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0 years into the future.  With that in mind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the issues that are before us today in thi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rst, is there a need for electricity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ed by the proposed units?  Yes.  There is little dou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growth occurring in FPL's territory warrant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 in the base load generating capacity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ity have to come from pulverized coal?  No.  FP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et this need by generating electricity from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ond, is there a need to maintai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ity at a reasonable cost?  Yes.  I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ture a natural gas option can provide adequat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can do so at a reasonable cost.  Are these pulverize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s the only alternative to meet the need?  No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enarios tested in the cost differentials yiel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for gas-generated electricity deep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rd, is there a need for greater fuel d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ly reliability?  Yes.  Hurricanes and international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demonstrated this without question.  Can we only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ends by building these pulverized coal units?  No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ternatives exist.  Can we do more to spur con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.  Can we do more to encourage renewables?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we as a state do more to encourage and cultivate gas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bility?  Most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ourth, has FPL taken advantage of all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sures reasonably available under the curren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amework?  Probably.  Does the likelihood of this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ily result in a need for these pulverized coal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ifth, has FPL appropriately evaluated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of CO2 emission mitigation in its economic analysis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n appropriate evaluation of existing regulato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t to be enacted an accurate predictor of futur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ime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nally, are the proposed pulverized coal un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st cost-effective alternative available?  The reco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 supports an argument either way.  There is n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.  Given the potential for high cost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rbon, the divergence of possibilities for natural gas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deration, reduction, or increase, and the collater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 large scale coal project, and recognizing the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ory certainty, both from the persp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payer and the utility, I support staff's firs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and will vote to deny the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ation of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 think part of what I heard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 through 6 -- 1 through 5 was yes, bu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adam Chair. 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retion I would like to also make a brief open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adam Chair, fellow Commissioners,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ation before us today represents a landmark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xtent that it represents the first of many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ill make which will have a profound impact on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 policy and in meeting its future energy need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 doubt that the petitioner is heavily dependent up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as to meet its genera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view this issue as a joint problem, howe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s a comprehensive policy solution that extend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yond merely building a new power plant.  In the instan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hopeful that we, as Commissioners, will engage in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ructive discussion on how to best solve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icult problem in the best interest of Florida's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ndustry.  And getting it all out there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ter has done pretty well -- I mean,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 on two brief points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tend to support the technology selection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chosen if we move to a solid fuel option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ard, I think that the ultra-supercritical pulverized co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oper choice if this plant were to be built a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 determination of need.  However, again, I think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question, as Commissioner Carter has properly artic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is is a major policy decision and a major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, because simply building a power plant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olve the diversity problem here.  And I think my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tache is the commitment to diversity that will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just simply building this plant.  On the existing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don't have the ability to mirror image the plant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n't have economies of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n looking at my comments in relation to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ing in the resource plan, to me it is a hard pill to sw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erms of the commitment to diversity. 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ersify because we are too heavily dependent up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s-fired generation, I agree.  But in the interim 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do to bridge the gap to get to nuclear?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 crux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thank you for the opportunity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McMurrian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 jump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o be honest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, if it's appropri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r not? 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If it would be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wouldn't mind taking a few minutes to try to tak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n.  I tried to take good notes during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Commissioner Skop's comments; but, frankly, I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w minutes to try to go over some of it, if we can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appropriat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bsolutely.  Absolutely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ways personally use a stretch.  So, ten minut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t's take a break for ten minutes. 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 at about seventee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We are back o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lad to b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 is 12:35, and I had said about a 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fteen-minute break, and we went to about a 25.  So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ngry.  So we are going to -- my apologies to everybod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ize that everyone's time is valuable, but I als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good to have some additional time, perhaps, for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et some things together, and for anybody els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ughts together.  So we are going to take what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 a short lunch break, and we will be back at 1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does 1:15 work for you?  Staff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:15 work for you?  Okay.  Then we are on lunch break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be back at 1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you all.  And I can see you now, so that i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When we broke we had had some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ere just beginning, I think, to go into som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efore we do that, Commissioners, again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additional opportunity, but are there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guess this is for Mr. Ballinger or Mr. Trapp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aff recommendation it mentions nuclear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18 and 2019 were the dates for FPL's plan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clear generation I think at Turkey Point.  And I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to this question is probably not in the recor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n't be basing my decision on it, but I did wa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hile we are here.  Are there ways to speed up plan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clear o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LLINGER:  I supp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Maybe the way I sh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what would be the earliest that a company could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-- could plan for nuclear generation if they start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LLINGER:  Based on the experienc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t here and what's coming down the pike that we know of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n't had a lot of recent experience with nuclear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ast ones built came on line in the late '70s,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ly '80s.  But recently we've had conversations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about their proposed nuclear plant, which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-service date of 2016.  And they are proposing or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ing a need determination in January of '08,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with that window, you have an eight-year lead tim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ill.  So I think you could extrapolate that to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at the same le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Okay.  Another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with respect to gas generation -- let me find the page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ge 9 of the rec, in the middle of the pag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ntence about FPL intends to pursue short-term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s to maintain the 20 percent reserve marg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 2011, 2012, and 2013.  And I believe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ed some questions about thi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we were to deny the plant that's proposed,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to instead propose a gas plant down the road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this process, how soon could a gas plant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ould that obviate the need for some of thes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chased power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The time line for a gas pla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rt to finish is about four years, permitting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that.  I think the earliest you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istically would be 2012.  So they might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rt-term need in 2011.  And if you give me a minute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l you from the record the megawatt shortage in 2011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it was 200 megawatts.  In 2011 they we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mmer purchase -- a seasonal purchase, and 800 megawat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12.  Let me just -- yes, that's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If I might add, you know,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ower and Light is planning the infrastructu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al unit at the Glades sites, and, obviously, they hav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gas expansion elsewhere on their system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rastructure needs would have to be taken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the company for any additional dependence on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currently have two major pipelines tha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.  I believe their subscriptions are about full b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9.  So you might be looking at the necessity to attrac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ipeline investment in the state.  I think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ivity going on still with the Bahamas type LNG projec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have Florida Power Corp -- excuse me, Florid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 working the Elba liquid natural gas deliveri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ly at their Hines units, I believe.  But, so fa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n't been, apparently, a whole lot of additional progr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NG imports into the state.  So you would have to buil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time clock those additional infrastructu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to get the gas supply into the state, addition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ly into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So 2012 -- even give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12 maybe -- we are essentially looking at the same ti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would be as far as purchasing short-term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agreements either way.  Maybe not as much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 with gas, because you could presumably build it so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n what Mr. Trapp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And that Exhibit 50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ed about earlier, had the two generation plans with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ithout, and the one without coal had a gas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2012.  And it was FPL's own estimate, so perhaps even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account the infrastructure you might be looking at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Okay.  I think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ple of questions, perhaps. 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, the first alternative recommendation to d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least it's described in the executive summary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sewhere in the recommendation as well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is premised on the assumption that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s will moderate over time.  And I guess that's my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 there, that I'm not sure that I believ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derat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t the same time, I believe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certainty with respect to a lot of other aspects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respect to the carbon regulations and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islation and perhaps advances in technology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.  So like Commissioner Carter, I believe that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t the same time, I would, perhaps, lik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ing at least the premise of staff's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tural gas prices will moderate over time.  I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es back to some of the things that Commissioner Car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 that I just don't think we know what'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gas prices and coal prices so many year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That's correct.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c premise is the economic analysis kind of showed it eq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s or coal.  It wasn't a clear winner either way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staff was doing with the first alternative is say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hink gas -- that gives you the clear winner. 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mind, if all things are equal, economics and all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egislature has told us to look at fuel diversity a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deciding factor.  So all else, if I had two --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d, if I had two projects that were equal as far as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, I would go with the fuel diversity choice -- 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gives me fuel diversity to add that othe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And, again, if I may add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Mr. Ballinger said with respect to all things being eq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erhaps fuel diversity is your nud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 would also like to turn to Page 28 and 29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mmendation which shows the scenario analysi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formed by Florida Power and Light, and much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 was had in the record and here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ecasts.  And I would like to clarify, just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onal perspective having worked with these scenario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some 33 years, that these may be forecasts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.  This is a scenario analysis.  It shows the likely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different assumptions of what the world migh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n this case they have done 16 case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 you have to decide for yourself based 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the evidence that you heard in the record the wei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want to give each one of these 16 scenario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what staff was trying to communicate in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you know, lead to the different alternat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ou know, quite frankly, being a child of the '7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having been hired in my professional career in an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bargo, I have some suspicion about overreliance on li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s or any single fuel.  It seems to me that th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likely to occur with higher dependence upo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going to take you toward the left corner of thes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 more you depend on gas as your primary fuel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ore that gas price is going to cost you.  And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ighting, my personal weighting, goes toward the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here where you see basically a saving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versifying into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you look at Page 29, which is a case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more to me a fuel diversity one-to-one comparis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past, we build coal plants with 45, 60-day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nger coal piles, because we have recognize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ruptions that take place in the delivery of coal to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re is rain that falls on coal piles at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-- you know, you can't just have an instantaneous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l.  You have to have some backup at the plant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uncertainties that occur in the world of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eather, and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ven't given really in the past th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ation to natural gas, but I think this 16-cas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that by assuming that there would be gas storage at 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y.  And you see that, you know, the savings on m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ner where I tend to weight things become great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-to-one, apples-to-apples type comparison wher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into consideration there may be hurricane disrup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Gulf, and you might want to have 60 or more day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acity on a gas plan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, again, those are just my perspecti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zing the data and the reasons for my support of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imary alternative, which is a world that I believ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 break in gas prices.  I mean, we have compet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eign governments for materials; steel, fuel, gas.  Ga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mestic supply.  We have used up the bubble that we enj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re now struggling to find new sources,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ipeline, that type of thing.  All I see is increase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gas prices, which takes me to the need for a fue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ype of alternative.  I'll be quie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t was all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s just wanting to voice my concern with de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because of that premise that staff has put in ther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I agree with the things that Mr. Trapp is sa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xtent that we really don't know what will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tural gas prices, and that I am concerned tha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derate over time.  I don't feel comfortable saying that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ame time, I don't feel comfortable 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mptions that lead you to approving the plant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it.  And that's sharing my thoughts with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Discomfort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Just one quick follow up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ir, on Commissioner McMurrian's comment to -- or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h respect to the 60-day supply for liquid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s on site, is 60 days a reasonable assum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ruption?  I know the reasons that you articulate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experienced personally with freight disruption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ivery or coal getting wet, but is 30 days a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ctation for pipeline disruption in terms of the siz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lant and the cost associated with the $1.4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ment to attach that to a combined cycle type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I really don't know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.  I think it bears further study by the Commi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you're correct that most normal volatility in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could be covered by less than 60 days.  My on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that I can turn to is Katrina where the Gulf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tural gas was affected substantially more than 60 day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you have to strike a balance between th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latilities that you are going to experience with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s versus natural type disasters or other type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may affect -- may have a larger, longer effect to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ly.  So I don't really know the answer to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Commissioner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I just wanted to cla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erra Club intervenors did raise that question abou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0-day gas supply was a valid comparison, but I think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t to doing that comparison is you can see a re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rison between the two on a simi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ne quick follow-up to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 that same type of analysis, I know that the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 generation report expressly speaks to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a-based liquid natural gas and importing it through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hods, and also it speaks to having on-site storage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power plant as a basis for making an apples-to-a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as there been any discussion, to your knowledg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cord -- and, again, I wasn't party to the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may have missed something in the voluminous recor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there any discussion that you are aware of of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y type land-based natural gas capability, and whethe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pursued those options, or is currently pursu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I'm not aware.  I'll have to turn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llinger.  I'm not aware of that being in the recor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knowledge from just being in the energy planning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I don't think there wa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 talked about a pursuit of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And just on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llow-up question.  When we speak to diversity, again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key concerns is demonstrated commitment to diversity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-time blip on the radar screen.  You know, the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tural gas is not going to change, as Mr. Ballinger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night.  We are still heavily dependent upon t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ll have exposure to fuel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know, I recognize that it has been benefit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umers to the extent that the build-out,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ild-out, low rate base, you know, it helps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cketbook, but at the end of the day, consumers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latility every time we go to the gas pump. 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a -- you know, in fact, that might even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ervation in itself.  But, at the end of the day, a 20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a 1,960-megawatt clean coal plant, it concerns m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t, because it is been repped as like the little eng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.  And that is not going to power all of Florida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hard for me to digest the fact that making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ment in this plant shows the commitment to true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d on what I'm seeing on the resource plan, but als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herent best interest of consumers to bridge the ga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clear just by virtue of the fact that it's margina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n't change the exposure certainly before 2013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s.  And then even with the plant, it only marginally re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we're still, as consumers, going to fe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inch -- and I know that we talk about dispatch 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ors, we are still going to be -- if you ran this th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ime, you are still going to feel fuel adjustment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d on their natural exposure.  That is not go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tim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again, touching on what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ind of hinted at, the potential to bridge the gap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y ways to bridge a gap.  This is merely one way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ontingency plan that adds additional gas.  Yeah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osed.  That would cause more exposure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oretically could do some things to either mitigate need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PPAs or accelerate projections for nuclear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be you bridge the gap with a cleaner, mor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urce to the consumers.  And, granted, it gives u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near-term exposure to natural gas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ng-term we need the comprehensive plan to get away from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gain, for all the reasons mentioned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to diversify.  We hear that.  But I'm not see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eet.  I mean, I've got to be frank, I'm not see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eet.  So we need comprehensively policy-wis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et there.  And, again, you can bridge the gap a clean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st-effective way, or you can do it a cleaner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, but at the end of the day you need to bridge the ga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.  And I think what I'm kind of getting at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ve to make a $6 billion investment, and that's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ate base, and you could do it much cheaper to brid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p with natural gas, how do you want to bridge that g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ecause, you know, nuclear is going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base, but it is a very cost-effective method to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ity, okay?  But we're not going to get there,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find a way to bridge this gap.  And so to hear th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uted as the 2000 -- or 1,960-megawatt little eng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that's going to save the day, I'm hav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because it is inconsistent with some of what we a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resourc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so my question is if we are going to tout th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versity, any diversity is good, you know, bu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about a more comprehensive type plan.  So in that reg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you concur that, one, the impact to the base r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clear is going to be substantial?  And as a subset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urred low base rate costs to begin with.  We've benef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at as consumers by virtue of natural gas build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n the interim, if we need to bridge that ga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there, does a little bit more gas exposure hurt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already going to feel the pain as it is.  Bu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ay, if you could put that $6 billion, or $4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retionary investment towards nuclear, would you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 because it would be an overall cleaner alternati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and bridge that g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My response, I guess,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s, I do believe this makes a difference.  I think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tantial difference.  I mean, the ratepayer is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is decision no matter what technology you pick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believe the middle part of the scenario analysi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kind of a break-even between coal and gas over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lant, whether it is through the fuel adjustment clau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it's through base rates, the ratepayer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do you want them to assume the risk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continued 70 percent dependency by this company 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s, or do you want to, you know, bet on the risk that Bo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 in that left corner?  That upper corner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ward what we are saving the ratepayers in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investment to get fuel savings.  I guess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gain, I go back to my opening stat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with this plant, and this is only one forum befor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re many to come, this plant will preserve this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rrent solid fuel base percentage, 18 percent.  You'r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not going to gain anything.  What they do is they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sing what they have down to 7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t the same time, I think the record is cl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, you know, there were five days of recor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Florida Power and Light showed their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ervation, showed their commitment to renewables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llenged on that commitment.  I hope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continue to challenge them on that commitmen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more conservation.  You know, we need more energ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state of Florida that encourages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have heard it all before, my pet pe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ant-on televisions.  Why don't we have a switch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ving room where when I go to work and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ertained at home, I can turn off instant-on on al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ances.  Those are areas where, you know, statewid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icy should direct conservation.  But this Commis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tal role in formulating what utilities can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ervation.  We have renewable programs, tariff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need to be put out there to attract renew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.  Exhaust that market.  But, again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s in this case that we are not talking about 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gawatts in a clump here.  We are talking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icking 10s and 20s at a time in those measures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 nuclear.  We need to look at coal.  We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the eggs that can go in the bas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lso have survived the nuclear.  And I'm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peech, but I have also survived nuclear in Florida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a very tedious process.  I don't think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sy to put nuclear on the table, quite frankly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going to be a fight, but I think we seriously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it as part of the resourc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 guess I disagree to the poin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ter with this plant whether it is gas or coal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ourney to put the man on the moon starts with the first st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in a non-manned orbiter first, followed by sev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, advances in technology to get where we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Skop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rther question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No, Madam Chair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A f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, I hear and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s about this proposal perhaps being cited 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nswer to many of the problems, and that in my mi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being the case.  It is not the be all, e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is Commission has taken a number of ste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mote future development of additional nuclear ge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state, and I expect that we will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more of that at some point.  It is by nature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technology a slow process.  Your comments about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idge the gap, I guess -- and I'm not being argumentative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st I'm not intending to be, but I do have a bit of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at could be interpreted as nuclear being the "be all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" answer an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personally believe that additional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 in this state is part of Florida's energy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dvisably so, but it is a number of years off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number of points that need to be addressed both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ital intensive process, siting, addi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s, et cetera.  So, you know, it's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lti-faceted process, and I just wanted to mak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 don't know that we can put all of our hopes and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 just on nuclea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lso feel strongly that fuel diversity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rtant.  I have made comments along those lin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ir over the past year and a half and will continu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the statute was changed approximately two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ng some language giving the Commission additiona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look at fuel diversity as part of the factors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, that was something that I heralded, and I believ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s did as well, to give this Commissio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retion to look beyond some of the somewhat narrow con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need determination statute.  So I hea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y of the assumptions that need to be built into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is project being speculative, and I agree that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have some real concerns about the speculativ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, I also have so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 think are in line with what you were saying,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sstate it, I apologize.  I think what I was hearing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if, indeed, this need determination is not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, that it would be simply because of our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umption that natural gas prices will not increase as hig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much.  And I have some concerns because, Mr. Balling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not be my only concern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do have some real concerns about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rge fixed costs to base rates over the nex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n years is a long time.  Forty years is an even long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t the rate -- as we all know, as Commissioner Carter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 know is that everything is going to chang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ily know how, but we do know that everything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change.  And to look 40 years into the future is clear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 that I can do with an accurate crystal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also have concerns about whether, and this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ame point, but as to whether this plant as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onfiguration on this site is cost-effective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conomic standpoint to meet the lowest cos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iteria in the statute to the point that it outweigh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criteria for fuel diversity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ligation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ose are, you know, some of the though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had during the hearing and since the hearing and als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had the discussion today.  We have not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t today, touched on what amounts to kind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ternative, and there may not be support for it, and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t saying that I support it, but I would like to --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to the point, which we will at some point this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coming to a vote and wrapping this up, at lea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have had the opportunity for some discuss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 will kick that off, and then if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, I welcome them.  And if there are not, that is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do have another alternative before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cally comes down to deferral.  And, you know, I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ve and put things, you know, straight up or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.  On the other hand, I admit to there being someth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surface level attractive to being able to say, he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maybe we need more time, maybe there are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be the environmental review needs more time, mayb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ing needs more time, not to presuppose what other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we do know that a number of things are happen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policy, both in this state, at multipl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ment and also at the federal level.  And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 to stand back and say, hey, we need more piec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zzle or we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ere are some things abou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ernative recommendation that are appealing.  It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haps, give us over time a few more pieces to the puzz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ain additional comfort.  However, I also have some real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s about that alternative, one of which is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rue additional costs that would need to be bor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mers whether the project ultimately comes to fru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, and that it would potentially open up consumer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to future cost-recovery issues that w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al with.  And if we need to deal with them, we wi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, of course, and we will do it well, I have no doub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irly.  However, that is an issue and a concer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also have a concern that the deferral option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haps, quite frankly, have other negative ram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projects and other needs in this state, and th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particular concern to me.  So I realize I probabl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id that very clearly, but what I'm trying to say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ere are some pros and cons to tha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personally appreciate the staff giving 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giving us the up, the down, and also something that 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in between, and laying that out to give u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iscuss it and have had some facts before u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that thoughtfully.  So my thank you to the staff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hree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gain, just sort of my thoughts on some of the p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ons of that.  You know, Commissioner Carter spo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tory certainty, and often we talk about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lity, and I think some of those things are all wr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gether.  We talk about and mean wanting to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s about future energy policy, and the nee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o address short-term demands and also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s into the future.  What we have before us is probab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textbook cases down the road of this Commission n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ry to do both of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, you made some comments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the consumers feeling it in their pocketboo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ce of gas at the pump, and believe me as a mother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ildren that I drive all over town all the time,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el that on a personal level.  I also can share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spective that as just one Commissioner it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icult and painful when we have to look at thos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kets and those bills at the end of every year.  And we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ourse, all collectively as a Commission be doing tha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in a short amount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just wanted to -- before we moved 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ed two of the options.  We had not really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rd.  I am open to discussing it.  I do see some pro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cons to that.  My preference is generally to be decis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yet, again, sometimes allowing additional time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pieces to the puzzle can be useful.  In boi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down, I guess I do have a concern, though,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n up additional cost to the project if it i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ementation, and, also, probably even more importantl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ltimately were not.  So just some gener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other questions,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es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I can just chime in, because, again, I sh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ewpoints in at least two of those regard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 associated with delay.  Having read the rec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s, you know, I concur with your concern, as well a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essment of the cost ramifications associated with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, too, I think a delay of that magnitude brings som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uncertainty.  You know, I'm not adverse against soli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hnology.  I mean, I just want to get that out t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 project is on the merits.  And to that exten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how much uncertainty that adds, other than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al it sends to industry.  But, hopefully, that will l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 clarit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with respect to the option that you propos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 less drastic, like hybrid option, maybe a fourt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ould, perhaps, offer a shorter delay period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 some fine tweaking in the sequencing of a resourc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some other method procedurally -- and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ial to you on this -- that would allow, perhap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er to provide some additional, mor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tions associated with this or some alternatives?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leave that at that and let you comment up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We will look to our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here in just a moment from a procedural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efore I do that, Commissioners, are t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ts or comments kind of along that same thread of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I lose it -- I mean, lose the thread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Just a general commen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that this is tantamount to no deci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going to put cost on the ratepayers.  And I would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payers being paying for something they are going to g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alue versus something that they are studying and test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why I feel very strongly about denying the pet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ification to the premise about the prices of g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erated over time, but denying the petition, so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to move forward.  And at that point in tim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ving forward with a process where you are actually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urces to generate the necessary energ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d by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 have some concerns on that.  I think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-- in a different environment, maybe some time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ce.  But I think this time frame in here onl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st to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, did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It's just that I co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points you raised about there being pros and 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ed with the second alternative.  And I think you su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up pretty well.  I think the other one that w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recommendation was the change to the reserve marg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in this case.  And I think that also has so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ociated with it, especially if we open up a generic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forward and possibly end right back up at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erv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 appreciate you pointing those problems 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nt through and struggled with a lot of those points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 fully admit that it had a lot of appeal to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t it off.  But I agree that I think it would ultimate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 costs to the ratepayers, probably whichever way we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ding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ooke, I would like to ask you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efly, if you can, to the point that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OOKE:  If I understood,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kop was trying to come up with another alternativ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to build on our second alternative, which is to de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, but for a shorter period of time, and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information.  The concern I have i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 at which there was a hearing.  The hea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osed.  The record is closed.  I think, offhand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itate reopen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ould like to point out that staff tried to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options here.  One issue to keep in mind i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 rule that talks about reaching a decision within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s.  Now, the word is decision.  So we we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ing this option, but I don't know that we have pur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ourse in any need determination previously. 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issues here.  We are very comfortable with mak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egal standpoint and a policy standpoint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ent, in addition to the kinds of policy issu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ioned,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would, also, as Commissioner McMurrian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have to -- it is premised upon reducing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gin to 15 percent, and there's uncertainty as to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ltimately could end u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just to close out my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I commented a few moments ago about having other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ative ramifications, one of the things I had in mi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iece of it with the reserve margin.  And I think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a lot of sense to continue, of course, to hav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the appropriate times as to whether 20 percen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 magic number.  But yet I do have concerns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ing what the other ramifications of that chang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in time would be, realizing that other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projects, and a number of other things probably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thinking of, are in the process, realizing that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e number that has served this state well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Chair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Balling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May I add a little 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Skop's question?  In the record it w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plan, the commitment, and FPL was ver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s not -- the plant you see on that Exhibit 50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committed plan.  That those ones in the out years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ant to call them filler units, but they are in the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subject to change, because we are not at the poi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decision yet to go or no go with tho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ould offer to you, also, that a good foru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 this about the longer term plan would be in a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e Plan workshop, which comes up in Augus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reviews ten-year site plans, and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alogues can be had with the company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, Madam Chai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ed to kind of back up and broach on a topi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Carter mentioned with respect to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ernative one, is that I think something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ongly leading to.  I don't want to put words in your m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n terms of pursuing that option, wouldn't i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entertain some policy dire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ternative like that to the extent that would, perhaps,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on Commissioner McMurrian's comments about accel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 options, cleaner options, as well as my concer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want to speak for Commissioner McMurrian,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do think that -- I view this as a joint problem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ew it as the petitioner's problem, I view it as a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.  And I'm trying to solve it, but it's a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sion to make, because the economics are not like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 law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for cost-effectiveness, I'm struggl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uggling with the commitment to diversity,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ability to expand this proposed unit on the footpr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proposed to exist on.  So to me, it's like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lip on the radar.  So, again, I'm trying to render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merits that is definitive that will save consumer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as you mentioned, won't lead to uncertainty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 of articulate some best practices that I feel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ssing.  Because, as has been mentioned, it'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tting eggs in a basket.  Well, we need to lear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eggs a little bit more, I would think.  And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ak openly about maybe the need to accelerate, I'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 whatever open constructive discussions we can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regard to achieve some sort of a decis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y virtue of the fact that I had predicted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own that we would be done by about 11:00 this mo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still are not -- and that is not a complaint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aint at all -- but I hope that that demonstrate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ways open to discussion when we are all gathe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healthy and it help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, yet, I note that we do have before u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 issue, and we need to give guidance to the staff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y can prepare a final order, and that final orde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clear and it needs to be on the issue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.  So although I welcome broader discussion,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need to address the specific issues that are before u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can accomplish our business on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am also not overly trying to accelerate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d the tea leaves, because sometimes I read tha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let me just put this out there, and then we can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  Let me get my issues in front of me, though, first. 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ere is a proposal, and I welcome reaction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ee colleagues.  Often when we take up need determinatio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them issue-by-issue, sometimes we vote on them as a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imes we do them individually.  I know general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rk's Office appreciates it when we take them up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clarity, and so we try to do that as well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nstance, I think I'm proposing that we maybe addres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ttle differently.  And perhaps if we move to Issue 8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we want to discuss that further.  If so, we may.  I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discussion or not we are ready for a motion,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Issue 8 takes us, and then either go back through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Issues 1 through 7 individually, collectively, or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, depending on how that goes.  So I'll let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list in front of you, Commissioners, and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so I guess basically what I'm saying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work our way individually through each of them, w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Issue 8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adam Chairma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erspective that we probably should take on this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on Issue 8 we should say that -- we should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 of need.  And if we can back up one mo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alternative, with the understanding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cMurrian has said, is that not saying that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premised on the assumption that natural gas pric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derate over time, because we don't really know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at qualification we certainly ca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spective to where this alternative puts the -- i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ce to the marketplace, it give notice to the consu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puts us in a posture to where a lot of the concer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us have here can be resolved, and I think that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fall ou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I think that what we probably should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-- and I kind of verbalized it that way becaus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erspective is to deny FGPP, and in a denial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pective in there to strike the languag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is presumed on the assumption that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ces will moderat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think that puts us -- that gives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ustry, that gives notice to the consu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payers.  It also puts us in a posture to where -- nobo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knows what's going to happen in ten years.  I mea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ing about the cost of natural gas.  Well,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ilding -- everybody starts building coal plants,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 is going to go up.  The other thing is tha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ough of an investment in natural gas, then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efficiencies, there may be some additional pipelin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, there may be some additional offshore --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saying?  The economics will drive that situati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 a lot of times we create the bogeyman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n't reall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 feel strongly about this issue in term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need to be on this.  I think that when you conside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-- I just think that that's where we need to b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been at this pretty much all day, and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pective is such that where this is the bes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presented to us by Staff, and with the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take this perspective out about i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umption, because we don't really know what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es will do, but we do know over the next ten year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ably going to be the most economical way to do i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Then, Commissioner Car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what I'm hearing you say -- and we will, again,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more discussion and then we will move to a mo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there quite yet, but close -- is that if, indeed,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eny the petition carries the day today, it would b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on the analysis of the record and the discussio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today that it is not the most cost-effective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kind of leave i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ay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Would you like for m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Yes, because I think you th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 -- or maybe I heard a curv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ere wasn't one 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ly, I try to have those seen far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, indeed, there is a motion to deny the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 would be based on the analysis of the rec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that we have had today, and the deter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not the most cost-effective alternative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h, yes.  I've g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t is what I think I w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ust one quick clarification.  I gues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Carter made his opening statements, it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 had definitive positions on Issues 1 through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ectively, and was ready to pull the trigger on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y only concern, and I'm okay with probably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put out there, is the expeditious manner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ution.  Would there be any procedural reason that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consider just going quickly issue through issu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either appellate record or any other issues?  At lea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able to definitize, and if there were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recovery associated to the preparation or thereo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request, that it would at least show on certai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aybe those efforts were at least prudent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come of whatever decision was rendered o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I appreciate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my analysis that there is not a legal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to take individual votes on Issues 1 through 7, if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etition is denied.  However, thankfully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rt legal counsel on our procedural issues, and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:  I'm not sure where that expert 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ll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reading of the statute is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asked to rule upon a petition for need determina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specifics in that petition and on the eviden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duced as a result of the hearing.  The ultimat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is there a need for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don't think that the issues, per se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 by staff -- for one thing, those are develo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pose of ensuring during the hearing that we tr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ete record.  What the statute calls fo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ation, a decision.  And you must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 factors, all of which you have discussed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for it based on reliability of the system, the need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on diversity, the need for it based on it be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-effective, conservation measures, and I believ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other one which is escaping my memory right this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think those have been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don't think it is necessary to take a vo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, per se.  You are certainly free to do that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eate a more extensive record if you wanted to do that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ose issues, for example, are not even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ngs.  They were our way to try to make sure during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got the record into a complete fashi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tory factors could be considered and a fin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, does that address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Ye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like I say, I would entertain any mo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Carter would hav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Is there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, do you want to give it a sh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8 says, "Based on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egoing issues, should the Commission grant FPL's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 a need for the proposed generating uni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the answer should be the firs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, no, with the clarification of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stated before about the statement relating to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t is clear to me, so I will look to staff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that it is clear to them.  However, I have a mo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to see if I hav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I have a motion and a secon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 I will look to staff.  Do you have the clarit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The only clarification I think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 for is the basis for the denial. 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, based on the comments that we have ha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based on the total review of the record evidenc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anything in addition to that, I'd be happ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y comments were simp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Carter, as we were discussing this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o, was the analysis of the record and the discus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had today.  Does that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t works for m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at is consistent with what I said,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hing in the record that talked abou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ces would moderate over time.  That was not --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mise, that was not a premise, so that's all I was s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I'm comfortabl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we have a motion and we have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e have had full discussion.  Is there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clarification before I call for a vote?  Seeing non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ooke, I think from our discuss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d Issues 1 through 8.  I'm assuming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up Issue 9, which is should the docket be clos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ent with our actions today, the answer to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OKE:  To close the docke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So I need a motion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on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y other matters before we adjo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eing none.  Commissioners, thank you 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tience and for the very helpful discussion that we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1th day of June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