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606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SURCHARGE TO RECOV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MANDATORY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PAREDNESS INITIATIVES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ne 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RMAN H. HORTON, JR., ESQUIRE, Mess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RYL MARTIN, DON MYERS, and MARK CUTSHAW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BECK, INTERIM PUBLIC COUNSEL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Counsel, representing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OSANNE GERVASI, ESQUIRE, KATHY LEWIS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LEMKEWICZ, and BILL McNULTY, represent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EWIS:  Good morning, Chairman and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athy Lewis,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em 10 is staff's recommendation on an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iled by Florida Public Utilities Company, or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UC is seeking recovery of costs associated with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n storm preparedness initiatives and pole inspe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ordered all electric utilities to begin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September of 2006, FPUC filed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ing that it be allowed to implement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charge over ten years or until the next rat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 the cost of implementing the storm initia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 included two alternative methods for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; use of the company's storm reserve funds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ral of the cost until the next rate proceeding. 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lieve that a surcharge was appropriate for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going costs, and we discussed this with FPUC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ed the two alternative methods, which at that tim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not believe were goo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fter these discussions, FPUC filed an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 requesting that the Commission hol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to consider increasing the company's bas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ver the cost of implementing the storm harden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mended petition also included the cost recove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May, meetings were held in the company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ritory in Marianna and Fernandina Beach to rece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customers.  Also in May, the Commission docketed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a full revenue requirement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fter staff learned FPUC had filed for a fu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, the idea of temporarily deferring the co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coming rate proceeding became a more attractive op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llow the Commission to fully explore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and determine the most appropriate recover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quently, staff recommends that FPUC's storm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ementation costs be temporarily deferred with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ed in a deferred debit account until the cos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ored within the context of the full rate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would conduct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concludes staff's summary, and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your questions.  Also, I believe tha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unsel would like to speak on this 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ves of FPUC are here to answer your question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s.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e will begin by hearing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atives of FPUC.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Madam Chairman, we suppor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.  I understand Mr. Beck may have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 like to reserve some tim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hank you, Madam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od morning.  My name is Charlie B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 would like to start this morn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put this case in the context of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 that are going to have a very significant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 of Florida Public Utilities.  The first i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 case.  Effective January 1st, 2008, th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ianna area are going to be subject to a very larg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account of the renegotiation of a contract for fu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affect them.  I don't know the exact level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numbers in the area of a 50 percent increase in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arianna customers.  I'm sure the company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-- or a better picture of that, but it is substa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top of that, the company has filed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ter for a full rate case, and a separate dock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ed by the Commission to pursue that.  This will eff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ustomers.  The company has said they are go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MFRs by no later than September 17th, and they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ill include a request both for interim rate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torical 2006 test year, as well as final ra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jected 2008 calendar year for a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recommendation before you today would add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ly add, to the base rates that the company will be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full rate case.  The company's use of a forecasted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 year will include the full effect of al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engthening measures that the Commission has t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companies to pursue.  If you gran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in this case, then in addition to a full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hardening, you are also going to h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torical storm strengthening costs at the same time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t they incur costs now and they are deferred an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st year, you will have those costs, which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rtized over some period, say five years, bu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a portion of historical costs as well as a full y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ed costs in the permanent base rat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.  In other words, base rates would have more than a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th of storm hardening costs in them if you gran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roposal staff has made in this cas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o any other electric company, and I think it set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d precedent.  Because if you were to do this to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companies, you could see an increase in thei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those companies come in for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lorida Public Utilities has already tak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sures that are available to it, and the custom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ke a hard hit in the coming months as they pursu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s and their full rate case.  We would ask you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 to that by going with the staff recommend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deny their request for separate charges or defer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  I will be glad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Thank you, Madam Chairman.  I'm 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. Horton, Jr. on behalf of Florida Public Utilitie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ith me is Ms. Cheryl Martin with FPUC, and als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atives, Mr. Cutshaw and Mr.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support the staff recommendation.  We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efforts with the storm harden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recognize the value of those initiatives.  Indeed, we d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duct regular maintenance, the trimming, th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rtions of the -- part of the hardening initia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 with the implementation of all the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tives is that there is a cost to them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ally burdensome to us to implement all of thos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ve those that we are do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st to implement the full set of initiativ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.  It is over and above what we now do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ned within our range, last authorized range,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, and to impose these costs or to implement thes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cur these costs at this point simply make a bad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se for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e identified this from the outset.  W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ptions throughout the workshop process, the mee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s, and we made this filing last year, almost a year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September we submitted this request that i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.  We support the staff recommendation. 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st-recovery mechanism associated with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lans, or vice versa, if the implement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s over and above what we are doing now is defer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to incur additional costs, we are prepared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concerned -- Mr. Beck mentioned th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our customers are going to be seeing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s.  We are very aware of that.  We have been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.  You have heard us before, we are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ffect on the customers, but we are also in a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believe that the information, the data, we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ning where we're authorized to earn.  And, you know,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is something that we made the decision on recentl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most a last effort.  We believe tha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last thing.  The deferral t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is not unique.  It's not unusual to defer --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als to the account such as staff is recommen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something that is unique to this case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rge you to accept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a question for staff.  Can you give me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, some examples of when we have used this defer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ing treatment on past items o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has on several occasion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erral accounting method.  An example that I pulled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Florida Power Corp case in 1992 where the compan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ed reserve, and the Commission required them to go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funded reserve.  And in so doing the Commission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to liquidate all investments within the funded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on maturity, or sooner if economically feasible, and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that any gains on sale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s would be placed in a deferred accou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xt rate case, during which time the disposi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ins would be determined.  That's just one exampl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s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are also some cases where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to defer -- doing a deferred accounting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, and the Commission declined to do it,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rred accounting is not typically a method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rdinary case where a company is asking for defer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ing of something, a cost that they incu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inary course of business.  The Commission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i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n this case where the company is be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omply with a Commission order mandating them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storm hardening initiatives, and becaus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underearning, we believe that tho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warrant this kind of deferral accounting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, Madam Chairm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, good morning.  As I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is that to allow this process, based up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, would be to allow -- this is my term --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ment by the ratepayer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ou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understand, that was m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It would allow the company, o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rtually require, in fact, that in the test yea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more than one year's worth of storm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es included.  You would have the full foreca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ll implementation of it, and then in addi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be adding in some of the past storm harden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e deferral.  So you are going to wind up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a year's worth of storm hardening costs i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If I may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at is the net effect on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It's higher rates, higher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r permanent base rates if you go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as opposed t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Plus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Well, plus the interes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ow in the deferr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 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 up on that with staff, as well, because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sure I understand correctly and I wan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 is saying we would end up with a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test year as well as this deferred part. 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 understand that, because I have the same concern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LEMKEWICZ:  Well, when they would com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projected test year, and assuming 700,000 --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e $700,000 is the number that they are going to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on an annual basis, they would have $700,000 in 2008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 year.  Prior to that, they would be defer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 costs that they would be spending, you know, betwee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end of this year.  After we would review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that, you know, it is reasonable and prud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amortize those costs over some period, an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 years, it could be ten years, three years, whatev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reasonable based on the circumstances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increment would be added to the 700,000 in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t -- and just say it is $20,000, so the expen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 year would be 700,000 plus 20,000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20,000 that would be built into perman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A follow-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at would be higher permanent rates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that once that amortization was done with that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lowered in any way.  The customers would be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ing based on that 700,000 in the test year and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histo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LEMKEWICZ:  That's correct unless w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a provision, you know, in the rate case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rtization is concluded that the rates would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done like in water and wastewater when they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case expense.  We don't do that in electric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case expense is just amortized in and it remains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.  But that is, you know, statutory -- I am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, you know, a statutory requirement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Can I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s there a reason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at in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I would have to defer to the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I know there is no expresse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, but I don't know of a reason wh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n't decide to require the company to file a tari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lude those costs once the amortization perio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Well, I guess may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would be what are our options as opposed to s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izing that we are not at that point ye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eck makes a good point, but is there any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 the costs that the company is already incurring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e have several alternatives here,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this one.  But if we are concerned about hav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 rates set than would otherwise be necessary, eith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e should look at some way to take care of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rtization is over and reduce them back down 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 too much recovery in base rates.  But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just m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are there other ways to handle that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ompany is reimbursed for prudent costs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directive?  Are there other ways to do that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est way to address it to look to have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base rates would reduce in the future once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I think the only w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ould address that is to give them an immediate increa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defer it and let them recover it over some period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Beck, do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Oh, yes.  The other option i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ply deny the request.  The matter you are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at is part of permanent base rates, and I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some things you could do to address tha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higher rates, and what you are doing is deferr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to a future period.  And the bulk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ngthening costs for Florida Public Utilities 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e trimming.  I mean, that is just a current expen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xpense that should be expensed rather than d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tur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Madam Chairm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 forgive me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a little refreshing.  What does the compan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 for hurricane storm hardiness?  What are they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additional are we asking them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Yes, Commissioner, Bill McNul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lready some built in -- like I say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 with vegetation management.  The company alread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getation management, obviously, and they have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ws that are in the base rate today.  So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ed and already being implemented by the company is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of crews, and they have five crews. 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with this filing to add three additional crew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tal of eight crews to comply with our order from las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we said that we wanted a three-year feeder trim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hree-year lateral trim cycle, unless you can make a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avings with respect also to reliability.  So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 of what the company is alread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y are already inspecting their pol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inspecting their poles in the way that we had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 our order last year on pole inspections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 gets to the question of storm harden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a procedure in place for doing many of thes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d already implemented, but we raised the ba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s last year.  We said that more needed to be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imes different things needed to be done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y's filing is about.  They basically hav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incremental costs associated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rder would be $711,580, and that is for thos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vities that they would have to pursue to comp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, do you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gure out, you know -- I guess that helped. 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igure out if the order of the PSC, you know,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ed rather than -- I understand that the company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an undue burden on them, and also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undue burden on the consumer.  So I didn't know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way of adjusting, you know, the requireme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placed upon them, or if the requir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lutely necessary and should be d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, I think that one of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had proposed was doing, perhaps,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getation management than what was proposed. 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tion, is to scale back, but you still end up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a difficult financial situation today and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without mor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ther option that, I guess, is prett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-- and I think you alluded to, which is to def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ies until such time that compensatory rates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place for the company in the contex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.  So I don't think the company has sugg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staff isn't suggesting that these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put forth by the company in their plan not be d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 strongly that the storm hardening activiti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vestor-owned utilities needs to be pursue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efully considered last year.  We do feel as though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eriod of increased storm activity, and it's th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to do to harden the systems throughou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when we proceed to the rate case that I presu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 with the filing of the MFRs later, at that poin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ke a decision on the appropriateness of these dolla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alking about today, these historical dolla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ropriate amount to set for the test year for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ctivity.  That's correc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So today we are just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lace to put those dollars aside or at leas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dollars, but we wouldn't be making a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act amount until that point in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LEMKEWICZ:  That's correct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ing any of the costs.  We are just deferring thos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e will consider them in the rate case and review th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I also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quick questions for the company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Mr. Horton,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t the Marianna customer meeting, and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s brought up there, and Staff has highlighted tho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 2.  But one of the ones particularly I wanted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e additional deposits to secure the account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ort of wondered about that a little bit since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ustomer meeting.  There were a couple of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that mentioned some concerns that they we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additional deposit requests.  Can you j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's going on with that for my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We're swapping off here.  Mr. Don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division director for Marianna, and he'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YERS:  Yes.  Under our current procedur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required to review accounts based on a number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whether they have any delinquencies, if we have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ecks returned for nonsufficient funds, or any lat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currently do reviews on those accounts.  An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bruary we had almost 2,900 accounts that fell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criteria that we sent out letters f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deposits pu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nd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cedures that your company has been using in the pas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is a change in procedure?  Because the customer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uggesting, or at least the way I took it was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than the way it had been done in the pas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wanted to see if there had been a shift in the polic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 or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McMurrian, if I ma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recall there was -- I'm trying to think of the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imated.  I couldn't think of the righ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imated discussion and concern express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that were at that public hearing, and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ed to surround a particular letter that w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kind of laying out what was -- my perce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being said was as a change in policy.  So mayb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speak to that a little bit as well 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McMurrian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YERS:  This is not really a change in polic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was just us following policy.  We had never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tial deposit increase or requested residential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a failure on our part in the past.  We had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We have done it on commercial account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, but we had not done that at a residential level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just following our policy more stri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Thank you, Mr. My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my impression of what had happened, but I'm gla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 because I don't think w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,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Just so I understand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better, the utility is saying that they have increa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 to already existing customers and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iteria met for the increase,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YERS:  Yes.  The letters that were se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customers had no deposit with us at that tim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for a deposit.  Some customers we felt that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on account with us wa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there is a reason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, up the deposit, feeling it was insufficient. 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d customers, not paying on time, was there a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YERS:  They had either got a delinquenc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they were going to be turned off at leas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 another requirement that, you know, if they wer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or more times in the past year that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.  And a third one was they just had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of the term.  It just slips my mind, but it's if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nsufficient check, if they ever wrote us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nsufficient funds that was a thir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On a different not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the customer meeting at Fernandina Beach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t of discussion about your storm hardening plan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it.  And I just wanted to see if you coul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update of the status of your storm hardening plan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ly, your efforts to reach out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rnandina Beach and any other municipalities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ffected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TSHAW:  I'm Mark Cutshaw from the Fernan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id attend the meetings and have had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rsations recently with the City of Fernandina Beac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re was a lot of lack of communication mayb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communicating to them what the storm harden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.  In communicating to them that there were te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itiatives, I think they took that to another leve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ould we be putting underground.  Their desire wa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t trees and instead to put it underground. 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asking from us was more what areas are you go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 as opposed to the storm harden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e have talked through those detail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sured that we attended the meetings they h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grounding committee.  We are talking to them week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commitment to them was we would work togeth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areas made sense to put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y understand the requiremen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ions surrounding that, but our concern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perspective to identify an area that w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 was not really the proper approach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ing with them together, in a joint effort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grounding needs to be done and in what area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ed more with them at length about the storm initi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nderground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guess one final comment, if I may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we talk a lot about how you ar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, and I think that also has its advantag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ason I brought the deposit thing to ligh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think that you have had a good relationshi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, many of them noted that at the customer hear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t.  Just try not to lose that.  I mean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onal touch to the extent that you can keep it is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ey expressed that.  And I realiz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lways workable, but to the extent that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I think that would be highly advantageou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UTSHAW:  I very much agre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as a whole understands that is an advantag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very competitive rates in the past, but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ontracts, the storm initiatives,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ance the last few years, we have had some challe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come.  But I think as we work through this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 that face-to-face relationship with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Was there an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any consumers who attended the meeting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undue hardship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genziano, I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th of those customer meetings, and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expressed.  There were customers who -- and in fair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were not -- the room was not packed, let me pu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.  But of the customers who attended both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expressed that with the number of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up, gas prices and other things, tha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ly charge would be a hardship, particula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ianna customer meeting I think there was mo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was also comments expressed that FPU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ly performed good service and been a good util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ly heard those comments.  One comment in particul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ve me some consternation was at the Fernandina B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ing when one of the customers expressed that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for a copy of the storm hardening plan and ha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en given it or had not been given any respon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again, was of particular consternation to m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ware that the storm hardening plan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n just a few days after that point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goes to that instance of additional communic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has jus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man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staff.  You listened as I -- you heard Mr. Be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, and you heard our questions to him. 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is, what is the net effect of the recommend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LEMKEWICZ:  I don't want to speak for hi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ould appear that to deny our recommendatio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just have to expense the costs a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LEMKEWICZ:  Well, that would de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nings.  If you defer it, it does not affect thei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.  They still spend the money, but they do not --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effect their earnings 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What was the last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'm trying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act will it have on the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LEMKEWICZ:  There will be no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payers.  It's all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 will giv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Can I give it a sho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I believe the effect on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that under Mr. Beck's proposal the compan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 costs expended from this point to the poin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, so there would be no opportunity to recover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ratepayers.  So you could say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vantage to the ratepayers.  They would not be on the h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costs that were incurred by the company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to the rate case.  That, to me, is the bottom 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ffect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reas, if we deferred those costs, which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because we think it is reason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an opportunity to recover reasonable and prud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could be an increase effect on the ratep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, not today but in the future when the rat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d.  So the bottom line effect, I think, of Mr. Be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 is the company would basically eat any co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ncur from this point to the point of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adam Chair, could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Mr. Beck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ell, Commissioner Argenziano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abou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,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e choice of words is inter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would eat it.  What I am propos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expense current expenses, which are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 in the vast majority of the storm hardening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, and the effec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Beck, I'm sorry. 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ne more time and a little slow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My proposal is that the compan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expenses for tree trimming, that's the proposa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sed to staff's proposal which defers current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e trimming.  It is not all tree trimming, but most o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proposes that you defer that, and that they re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an amortization of those deferred cos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ff's proposal would lead to higher rates; m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LEMKEWICZ:  Could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not proposing that their current --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rmally do for tree trimming be deferred.  It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mental costs that we are suggesting be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am I correct th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incremental costs is unknown at this time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en implemented or the activities that would incu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have not been implemented; therefore, we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 to know exactly what that amount would b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o a date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LEMKEWICZ:  No, we do not know the exac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what amount it would be.  It would be so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you know, proposed $700,000 that they would spen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genziano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have one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uess it is somewhat related.  With respect t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s to comply with the Commission's past order,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company plans to file MFRs.  I think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tember.  If the company were to gather data or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ome alternative method of complying with that ord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 -- I mean, there is nothing that preven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that still, is there?  I realize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in the process where that option was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, and I believe FPL and Gulf both propose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hods.  But I just wanted to ask it because in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options to where they can feel like the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y but also save the ratepayers, would that still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 available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Yes, Commissioner.  If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s of recovery that the company comes up with and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o consider, there is no reason why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Madam Chairman, may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 of all, I think the effect of what Mr. Be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ng has been readily identified, and that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eat those expenses.  We are looking at having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s that require to comply with the Commission's ord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not receiving any revenue to do that. 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.  We are already below our rate of retur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, and that is the issue.  If we put the plans in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revenue to go with tha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ve proposed some other alternativ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 for the limited proceeding.  One is simply to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ation of the initiatives.  I know tha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latable to some as it might be, but to def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initiatives.  We would, of course, continue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currently doing, and if we can do any more,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our ability to do so.  But that'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is to use some of our current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ay some of those costs, and that's mentioned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, as well.  But the fact is that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implement something that is cost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money that we just do not have right now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for relief.  That's why we asked f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to get th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, could you speak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one of the issues that really underlie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is the issue of regulatory lag.  Regulatory lag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h ways in many occasions.  When companies earn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llowed rate of return, that it very frequently takes s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ine months before the parties or the Commission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about it.  They have to overearn, or a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o overearn for some time, would have to b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usually includes a delay of two to three month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 has to be taken.  So when the company is over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-- I would say six to nine months, even a year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delay before action is taken to captu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n this case you have it cutting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, which cuts against the company, that there ar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are incurring and they want to raise their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it.  And there is a process that's followed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that.  One is a rate case.  The company is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 committed they are going to file one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interim rates, and the company has said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ek interim rates as well.  So they are taking all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e normal regulatory tools available to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s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t's up to the company to file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not anyone else's burden of going forward with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decides how they are going to do this an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file.  They could have filed their rate cas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 ago.  I'm not suggesting they should have done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n't have liked it if they had done that, but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up to the company to do that.  And they are pursu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tems that are out there.  You know, sooner or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 is going to get right, because they are going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im rates and fin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his is regulatory lag, and it simply cu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s.  Sometimes the companies benefit from regulatory l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imes they don't.  In this one they don't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cut both ways.  You should simply deny this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 them go forward with their rate case and decid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y come up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Argenziano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a ques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, and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that Mr. Beck just made.  Staff seems to be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ot the current tree trimming and storm hardin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erred, but additional that was put on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y question to Mr. Beck was that I didn't hear hi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should not recover those costs.  And I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 just said was that they can recover those cos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coming rate cases, and I think that is what he just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just wanted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Certainly, Commissioner. 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quest that, and I'm very positive about the ste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s taking to increase the storm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sures that the companies have to take, and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e trimming.  In the case it will certainly b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 company is implementing it in a prudent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eir estimated expenses are reasonable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expenses.  I think all of those issues are up for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 fact that they are doing the tree trim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ying with Commission orders, of course, they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n the rate case, and we wouldn't --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se the company implementing the proced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required.  We may take issue with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Got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Horton, I know you wan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 of all, we did file a petition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last year to seek to get the reven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 us to proceed with that, so we followed that. 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oke to the regulatory lag and overearning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earnings proceedings I have been involved with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refunded any overearnings that have accrued. 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of them getting to keep anything.  Money is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doesn't work the same way.  If we are requir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now, this is money that we will not recover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thought I just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ite, that you would be able to recover that i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RTON:  If they approve staff's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e staff's recommendation, yes; but not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eck's recommendati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So then, Madam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Beck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lls agai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re you saying that the company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 the costa that the Commission has --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has asked them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'm saying they should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n a going-forward basis in accordance with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y company can recover.  The effect of that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a time period where they will hav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right now out of their current earnings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a time lag before they can do it.  And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cuts both way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en a company is overearning --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orton that when a company is overearning the refund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 to customers until regulatory action is taken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And oftentimes that can be six, nine, or even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before that happens.  In this case there will be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g before the company can recover the increased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crement for additional storm hardening procedur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just cutting the same way as an overearnings o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 it cuts against the company.  But they will c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at.  They will catch up with it in the rate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already said they ar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is is for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guess, Mr. Beck, I understand what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regulatory lag, but the company did file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'06.  So I guess if they were just sitting there and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le MFRs in September of this year, I guess I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lined to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Well, it is their choice, what the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.  But it is their choice what they fi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ing for a single issue, I think there is always ris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You know, they are singling out what is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mal operating cost.  I mean, tree trimming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companies do.  The Commission has increase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ree trimming, and I think properly so.  I mean,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vor of the actions the Commission has taken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a normal operating expense of an electric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ory procedures to deal with that, in my mind, ar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, which they are doing.  It is the time perio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, that is at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ne more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think the question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rlier, perhaps I wasn't clear about what I was asking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just ask the company this time.  Did your compan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ernative methods to comply with the Commission's order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alking about alternative methods for recover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alternative methods to comply with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mming and other requirements that the Commission lai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ow did that -- because, of course, we g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rtunity to any company, and I don't believe we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lternative proposed from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UTSHAW:  On two of the initiatives,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pection program and also the vegetatio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lly we did file for a reduced level of bo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ly had filed a request to trim the feeders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and the laterals on a five-year amount.  We were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pole inspections, on the CCA poles that we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 years old, we were not going to do the excav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pection of those based on pa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hallenge we had was providing data that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se things were not needed.  Unfortunately,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le to come up with the data that showed a brand new --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-year-old CCA pole did not really need to be inspec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ere not able to provide the reliability data to say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distribution lateral that the trim cycle could b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.  So based on the fact that we did not hav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ta to prove that, we backed off and went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n the three-year cycle and th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.  So we were not able to provide proof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are 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Just a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cMurrian had a follow-up, and then I will recogniz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guess now going forward to w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ing in the base rate case, do you now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-gathering techniques to perhaps look at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some other alternative for compl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's order now?  I realize we have passed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n my mind you have an obligation to continu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ost cost-effective way to comply with those orde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me up with some better way to do it that has less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ratepayers, I think -- at least I would lik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'm asking are you continuing to look at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way, a more cost-effective way of comply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in the future for those costs that you will being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UTSHAW:  Unfortunately, we don't re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to say that without a doubt the ten-year-old CCA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need to be inspected.  One of the reasons --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we have not started that inspection process. 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ed the inspection process and had actually t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amount of poles, we could use that data to say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s historically are in good condition,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we had increased our tree trimming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re talking about, we would have better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imming the laterals.  We are not on the tree trimm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e-year trim cycle.  We are probably a four-and-a-ha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-year trim cycle based on what was approv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case.  So we really don't have that data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epped off into the arena to start doing thes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 the data.  So, unfortunately, we still do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a to pro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wo questions, and one is to the data that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saying that they just weren't able to compile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one else compiled that?  Do we know that mayb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don't need to be inspected as frequently as --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they were doing things that were costing mor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n't really necessary, even though I think storm hardi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lutely 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part two, can either Mr. Beck or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 to me what the negatives would be besides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s of allowing the utility to use the storm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Commissioner, address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This is Bill McNulty with staff.  We di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s that were filed by the other utilities related to 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es, and several of the utilities were also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or not that type of pole at certain ag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15 years of age or younger, or 12 years of age or you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20 years of age or younger, whether or not that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s actually needed to be inspected, or if their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so low as not gain an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from our review of that, we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CA poles should be inspected, but that we --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hat the other poles were required to be insp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me time frame which would be, or cycle, if you will, 12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lf percent a year or all poles once every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s that based on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or what was th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Well, we are in, I think,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ng.  The various utilities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go forward and they are going to collect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CA poles now.  And so that information is being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purpose of determining whether or not they, indeed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much lower failure rate, which would obvi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having to inspect that class of poles on that frequ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So, that inform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Commissioner Argenziano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if you went with the reserve, th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effect is essentially the same as what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ing, it is just a different way of getting t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f you charge the reserve, it would defer those cos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way to be collected in the future from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e effect is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re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 ask this to our staff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is to temporarily defer with interes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compliance and, again, as I asked and we spoke abou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ments ago, we don't know exactly the amount tha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at deference, but can you speak to me abou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ification there which would be temporarily defer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, but yet with the direction to the utility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ward as we have directed all utilities to do, but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 the interest, realizing that during the rate ca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 there will be some rate case expens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ught forward as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LEMKEWICZ:  We could do that.  Normall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them or direct them to defer something, w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them interest.  Sometimes we -- I'm not sure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 every case.  I can't cite one, not one comes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for the company, the alternative would b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 that.  So I think if you deferred it withou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still better than directing them to expen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f the amounts, whatev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ltimately be, were to be approved to come ou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erve, which, by the way, I'm not recommending, bu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urposes of discussion, would that be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of the storm reserve prior to what it has been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LEMKEWICZ:  Yes, I believe it woul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permanently decrease the amount of the storm reser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would have less funds available if they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I know that it is the first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further questions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at this poin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I'll try it. 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, I'm concerned about the sa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raised, but I feel most comfortable, I thin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recommendation as propo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, your proposal about the interes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n't thought about, but I definitely wanted to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.  But I'm comfortable with some form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just because I believe that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f a Commission initiative that was star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did come forward at the end of last year with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  I realize that, perhaps, they sh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ward with a full rate case at that point, maybe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st way to do it, but I believe that that is for m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 way to proceed at this point.  B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, perhaps I would like to hear more from you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 about that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McMurri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recognize that it may not be a perfect op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sure that there is a perfect option with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us, and I recognize that as a Commission, bo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and as staff, the utiliti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s, we are learning as we continue to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s and preparation that we have in re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 storms and in preparation for any future storm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aid before that we expect it to be an itera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o continue to learn from the experience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aluate and make adjustments.  I also recognize that FPUC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situated somewhat differently than the larger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know, the interest is probably --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ct it to be a large amount, obviously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put a dollar figure on it.  Again, it is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tion, but it is just a suggestion as a way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number of the concerns that have been rais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tion of the financial issues that the Commission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, that the company has brough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guess with that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ve the staff recommendation with the modif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include the interest at the commercial paper r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e rest of the recommendation as it st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urate.  So it would be a move staff recommend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 with the change of removing the interest 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per rate, and on Issue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hich is a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Close the docke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move staff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s there discussion, a ques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The motion dies for lack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is there an alternativ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 move to deny staff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en let's look to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moment as to basically where that would lea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, we will star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I think, like Mr. Devlin said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leaves us is the company is required by Commi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gin implementing ten storm initiative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earning now.  You might want to think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ould be appropriate to recede from th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begin those initiatives until after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 don't think that wa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No, it was not.  If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t was no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otion.  Secondly, there is discussion that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come in and provided an opportunity to utiliz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re available to them, but this company chos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  So the motion is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further discussi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eing none.  We have a motion, we have a seco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had full discussion.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ll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tion fails 2-to-3; 3-to-2, however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 that up.  The mo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Commissioners, we have had two approach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in flames.  Is there a th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, do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spect to whether the motion passed or fa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believe the vote was 3-2 in favor of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I heard you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Correct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 said yes, Commissioner Carter said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did you say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I stand correc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we have had a motion fail f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econd.  We have had a motion fail on a two-to-thre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s there a thi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 recommend we send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to staff for furt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I'm seeing some nod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.  Let me verify my thinking on this, which i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ware of a statutory or rule deadline, or time clock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sorts of things that would prohibit us from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staff for further analysis.  Is tha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Yes, ma'am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further discussion?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Commissioner Carter, then in my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ting Chairman, I will take your suggestion and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r this item administratively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taff will continue to work with OPC and with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ing into account the discussion and concer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ised, and we will look forward to seeing you a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further discussion on this item sometim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1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