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7019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OW OAK-DAVIS 230 kV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IN POLK AND HILLSBOROUGH COU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hursday, June 11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9:4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L. WILLIS, ESQUIRE and JAMES D. BEAS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sley Law Firm, Post Office Box 391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2302, appearing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ARTHA BROW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L M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Comprehensive Exhibit List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     Composite Stip-2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     TECO-1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I call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we will begin by asking our staff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By notice issued April 19th, 2007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and place is set for a hearing in Docket Number 070193-E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tition for determination of need for Willow Oak-Davis 230 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mission line in Polk and Hillsborough Counties by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 Company.  The purpose of the hearing i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,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we'll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I'm Lee L. Willis appear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James D. Beasley of the firm of Ausley and McMullen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ice Box 391, Tallahassee, Florida 32302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 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Martha Carter Brow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, I understand we have on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ter that we need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We do, Commissioner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ypographical error in the prehearing order, found on Page 5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ehearing order.  The word "TECO's" should replace "FPL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last sentence on that page.  And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liminary matters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As Ms. Brown has said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to correct a typo.  At the bottom of Page 5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hearing order, the last full sentence which would then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"The Transmission Line Siting Board will mak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ation concerning the length and route of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mission line."  So noted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efore we move into getting the record fur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, Mr. Willis, do you have any other matters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I do not.  We can proce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All right.  Commissioner, we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filed testimony of Paul M. Davis be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though read.  Cross-examination has been wa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ness Davis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And with respect to the exhibit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man, we passed out a Comprehensive Stipulated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ll the Commissioners, along with the Composite Exhi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, which reflects the discovery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ask that the list itself be marked as Exhibit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all the other exhibits on the list be numbered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The Comprehensi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st will be marked as Exhibit 1.  The so noted exhibi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list will be marked as identified on the li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st and the exhibits will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s 1 through 3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'm not aware that any members of the public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 there anybody here that would lik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on this matter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e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All right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suggest that since the parties a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pulated positions on all the issues, no post-hearing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necessary, and the Commission, if it desires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a bench decision in the case.  We can move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on the proposed stipulations,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as you are aware, we have fou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us, they are all stipulated; and as you can se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nobody from the public here to address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s indicated in the Prehearing Order on Page 6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recommending a bench decision.  And, again, there was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at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are you ready to proceed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, we will move through the issues, an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 in the posture, please, for a bench decis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Staff recommends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pulations on Pages 4 and 5 of the prehearing ord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ved by the Commission, and we're available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 that anyone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s, any question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, or for Mr. Willis, or the company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ing on any of the issues, or generall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, is there a motion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ed issues that are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Madam Chair, I so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s on the issue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Issues 1 through 4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motion to adopt the stipulated issues as they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, anything else we need to do before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v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No, Madam Chairman, nothing else to d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Seeing no fur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, we have a motion and a second.  All in favor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Madam Chairman, there ar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tters that I'm aware of.  And since no post-hearing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necessary, I just want to inform everyone th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 in the case will be issued no later than June 25th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Willis,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S:  I just wanted to exp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eciation of the Company for the thorough and expedit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y that the staff reviewed the evidence that we filed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for the Commission's review of it.  We appreciate h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been handled, and we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s you are aware, and as we are all awa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e calls for a pretty tight turnaround and review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ypes of matters, these determinations that come before u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k you to the Company and to the staff to working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be in this position to meet the statutory dead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be comfortable with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f there are no further comments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The hearing concluded at 9:42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2th day of June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