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>The FLORIDA PUBLIC SERVICE COMMISSION announces a prehearing to be held in the following docket, to which all interested persons are invited.</w:t>
      </w:r>
    </w:p>
    <w:p>
      <w:pPr>
        <w:pStyle w:val="Normal"/>
        <w:rPr/>
      </w:pPr>
      <w:r>
        <w:rPr/>
        <w:t xml:space="preserve">Docket No. </w:t>
      </w:r>
      <w:bookmarkStart w:id="0" w:name="BM_Docket"/>
      <w:bookmarkEnd w:id="0"/>
      <w:r>
        <w:rPr/>
        <w:t>060822-TL - Petition for relief from carrier-of-last-resort (COLR) obligations pursuant to Florida Statutes 364.025(6)(d) for two private subdivisions in Nocatee development, by BellSouth Telecommunications, Inc.</w:t>
      </w:r>
    </w:p>
    <w:p>
      <w:pPr>
        <w:pStyle w:val="Normal"/>
        <w:rPr/>
      </w:pPr>
      <w:r>
        <w:rPr/>
        <w:t xml:space="preserve">DATE AND TIME:  </w:t>
      </w:r>
      <w:bookmarkStart w:id="1" w:name="BM_DateTime"/>
      <w:bookmarkEnd w:id="1"/>
      <w:r>
        <w:rPr/>
        <w:t>July 12, 2007, 9:30 a.m.</w:t>
      </w:r>
    </w:p>
    <w:p>
      <w:pPr>
        <w:pStyle w:val="FAWLocation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LACE:</w:t>
      </w:r>
      <w:bookmarkStart w:id="2" w:name="BM_Room"/>
      <w:bookmarkEnd w:id="2"/>
      <w:r>
        <w:rPr>
          <w:sz w:val="20"/>
          <w:szCs w:val="20"/>
        </w:rPr>
        <w:t xml:space="preserve">  Betty Easley Conference Center, Joseph P. Cresse Hearing Room 148, 4075 Esplanade Way, Tallahassee, Florida</w:t>
      </w:r>
    </w:p>
    <w:p>
      <w:pPr>
        <w:pStyle w:val="FAW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GENERAL SUBJECT MATTER TO BE CONSIDERED:  To consider (1) the simplification of the issues; (2) the identification of the positions of the parties on the issues; (3) the possibility of obtaining admissions of fact and of documents which will avoid unnecessary proof; (4) the identification of the exhibits; (5) the establishment of an order of witnesses; and (6) such other matters as may aid in the disposition of the action.  In accordance with the Americans with Disabilities Act, persons needing a special accommodation at this conference should contact the Office of Commission Clerk no later than 48 hours prior to the conference at (850) 413-6770 or via 1-800-955-8770 (Voice) or 1-800-955-8771 (TDD) Florida Relay Service.  Assistive Listening Devices are available at the Office of Commission Clerk, Betty Easley Conference Center, Room 110.</w:t>
      </w:r>
    </w:p>
    <w:p>
      <w:pPr>
        <w:pStyle w:val="FAW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AW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4:19:00Z</dcterms:created>
  <dc:creator> </dc:creator>
  <dc:description/>
  <dc:language>en-US</dc:language>
  <cp:lastModifiedBy> </cp:lastModifiedBy>
  <cp:lastPrinted>2007-06-13T09:43:00Z</cp:lastPrinted>
  <dcterms:modified xsi:type="dcterms:W3CDTF">2007-06-13T13:43:00Z</dcterms:modified>
  <cp:revision>11</cp:revision>
  <dc:subject/>
  <dc:title>The FLORIDA PUBLIC SERVICE COMMISSION announces a prehearing to be held in the following docket, to which all interested per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