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BEFOR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     DOCKET NO. 060368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ANDS, LAKE, LEE,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GAINESVILLE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May 16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8:1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City Commission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Gainesville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0 E. Universit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Gainesvil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PHEN C. REI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/o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99-1400, representing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RSHA RULE, ESQUIRE, Rutledge Law Firm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51, Tallahassee, Florida  32302-0551, representing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ALPH JAEGER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ATIONS: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. Rule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Mr. Reilly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r. Rendell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ROBERT GOETZ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RIS BEMBRY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JAMES BOWE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ANN JOHNSON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HARRIET LANDERS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THRYN JONES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MR. JONES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 MILLER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REG ISON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IE DENCE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SHIRLEY CROSBY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 MAZZERLE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SHARON HUEY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NA DAHLSTROM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LaVONIA WILLIAMS  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BERT SMITH      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LEA TRIGGS       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        Documents of Mr. Goe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r. Bembry and Slides              34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      Sharon Huey's Letters              71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       Bills of Steve Miller, Reg 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ohn Mazzerle, and Lea Triggs      92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evening.  I call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name is Lisa Edgar, and I serve as the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lorida Public Service Commission.  With me this eve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t me go ahead and do some introductions.  My colleague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ft, Commissioner Nathan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o my right, Mr. Steve Reilly, who is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Public Counsel.  To the left of Commissioner Skop, R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aeger, who is with the Public Service Commission's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l Counsel, our staff attorney working on this mat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 tonight.  To his left, Mr. Troy Rendell, who i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ical and analysis staff side of the house.  And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er, Jane Faurot.  Thank you, J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ould also like to go ahead and introdu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ther staff with the Commission that are here with u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ing in the audience, Sandy Simmons, Stan Rieg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e door where hopefully you found some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sign-up sheets, Bev DeM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l of these people who are here with us to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Public Service Commission staff are here to 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istance.  Any questions that you have this evening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help us answer.  And if there are questions or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would like to speak to them about separatel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 to help you with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have some formalities that we need to go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after that we will then have some presentations brief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n we will be hearing from those of you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ak with us and share your comments today.  I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take advantag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lcome.  We are so glad that you have co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ing.  It is very, very important, and it'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 of our process to try to reach good and sound dec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 from the customers.  We would like to hear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s you have about the petition that is before u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filed by Aqua Utilities, and also if you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concerns regarding the service that you have receiv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like to hear about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proceeding this evening -- I mentioned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orter, Jane, at the end -- is being tape-record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transcribed, so please be aware of that.  After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a few more of these formalities, we will b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mes in order, and we will ask you to come forward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 about that a little later in the proceeding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efore we go any further, I would like to as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to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:  Ye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y notice issued April 26, 2007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been set for a customer service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060368-WS, the application for increase in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 in Alachua, Brevard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ange, Palm Beach, Pasco, Polk, Putnam, Seminole, Sum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lusia, and Washington Counties by Aqua Utilities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would like to go ahead and take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e attorneys that are representing parties and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ULE:  Chairman, I'm Marsha Rule, and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ing Aqua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Steve Reilly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sel on behalf of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Ralph Jaeger.  I work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Commission, staff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also like to mention and point out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this packet of blue paper that is available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does have some basic information about the peti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filed.  Also, at the back there is a sheet tha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the opportunity to write in any comment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ould do that this evening and hand one of these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mber of our staff, or you could take it home.  And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from the paper, it has the address prelabeled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l it in to us.  This is also available on our websi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could print it off of the website and mail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 could encourage, if any of you a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family members, or neighbors, or friends who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le to participate this evening, but do hav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would like to share with us, this is a way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that, as well.  But for those you that were able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le to join us this evening, I strongly encourage you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ake advantage of this opportunity so that we can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have a couple of brief presentations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additional overview information, and we will mov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 in just a moment.  After those presentation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ntioned, I will talk for just a minut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dure we will use when we are calling nam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ward, and then we will get to the customer testimo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before we do that, what I would like to do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 the attorney for Aqua Utilities to please com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 us an overvie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U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dam Chairman, I hope you don't mind if I tur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 on you again, I would like to talk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RU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Good evening, and thank you all for being her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me is Marsha Rule, and I'm here to represent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as you will hear in more detail la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, in December of last year Aqua Utilities fi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cation with the PSC to increase its monthly rate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its service availability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qua has requested approval of allowance for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udently invested charges for certain systems in seven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ies, including Lake County and Putnam County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cation that the Commission will hear addresses 56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s and 24 wastewater systems in a total of 15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80 systems that are included in this rate cas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ught rate relief through a formal rate case for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ade.  And since the date that rate relief was las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the Commission, or by a county regulator for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pany has made significant capital invest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rating and maintenance expenses have increa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, too.  There are a lot of new rules and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inances, requirements of federal, state,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vernments that caused some of thes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company is requesting a rate increas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increased costs, to cover its investments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intain and improve service to customers.  We'r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, in addition, to establish a countywid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ucture so the rates will be the same f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tewater systems within eac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ince the parent company, Aqua America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quisition of the Aqua Source properties in 2003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mer Florida Water properties in 2004, Aqua Utiliti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ed almost $22 million in capital invest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s in this rate case through Decemb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cussing just on the 2005/2007 time frame, Aqua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ested about $6.5 million in water facilities, $10.7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our wastewater facilities, and $1.4 million in gener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ere in Alachua County, since the par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quired the utility in July of 2004, Aqua will hav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arly $600,000 in the community's infrastructu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d of this year to improve the quality and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and wastewater service.  Upgrades includ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rovements to water treatment plant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iorating equipment.  In its wastewater system, Aq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ing lift stations that pump waste from coll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system to the sewage treatment facility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lacing deteriorating pipe that carries the was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Putnam County, since the 2004 acquisition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 Florida will have spent about 900,000 through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is year to upgrade water and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ies, replace undersized and deteriorating pi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habilitate storage tanks, and make other capit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at the system meets environmental standards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lates to a capital investment of more than $60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in Putnam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Lake County, the company spent nearly $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capital improvements, including water treatmen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grades, tank rehabilitation, and replacing unders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iorating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y have also invested a good deal of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ion County, nearly $1.3 million since acqui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August of 2003, and that went to improv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iability of water service.  Those upgrad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al and structural improvements to the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, installing new pressure stabilizing tanks,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lacing undersized and deteriorating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qua is also upgrading treatment equipment and pi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its water treatment plants and installing som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quipment to comply with federal regulation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1.3 million investment translates to a capital inves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than $700 per customer in Marion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finally, in Volusia County, Aqua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sted approximately $215,000 through the end of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to improve quality and reliability of its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tewater services.  Upgrades made in Volusia Count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quipment rehab, structural improvements to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eatment plant, replacement of deteriorating pip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lacing a deteriorating water storage tank to impro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ality and water pressure.  And the company is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increase so it can have the opportunity to recov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hout rate relief, and using the project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 of 2007, and that's the year that the Commissio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et rates, Aqua Utilities' overall rate of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gative.  It's a negative 6.74 percent for its wa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 negative 6.26 percent for its wastewater system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returns don't allow Aqua Utilities to remain viable,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ss continue to attract capital in order 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estments and operate the Florida systems. 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deficient returns and the significant level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ments needed, as well as increased operating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caused Aqua Utilities to file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re here this evening to hear from all of you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appreciate hearing whatever you have to say.  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know that I appreciate you coming here, and we will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entively to your concerns.  I also want you to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e president of the company here.  Jack, will you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.  This is Jack Lihvarcik, he is the 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rating Officer.  He is happy to talk to each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vidually after the meeting.  He wants to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s, and we hope you will take the tim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Ms.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, will you please speak to 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eve Reilly, again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Florida Legislature funds our offic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ee legal representation for ratepayers in cases 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.  We have already been very engaged in the cas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ready hired what we believe is one of the bes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unting firms to look at all the accounting issu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ief regulatory accountant of that firm will be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ponsors all of our issues and all of our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unting issues, and she will be actively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mal evidentiary hearing which will take place in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is a projected test year, so we a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rutinizing what our accountant believes are an under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projected revenues for the test year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statement of the expenses.  I mean,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just -- I see some shaking of heads back the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has already been scrutinized by some o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oups, and certainly we are doing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so, we are hiring one of the best engineering fi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world, really, Tetra Tech is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gineering firm.  They have a major office in Orlando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t would be centrally located to look at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s that are represented here in this particula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eting, but we are talking about approximately 80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wide.  So it is just a tremendous, daunting task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resolved to inspect each and every single system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mount of improvements that they have made or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, the prudence of those improvements, the c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rovements, as well as what portion of the plant-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be included in rate base, which is considered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ful to providing service to current customers, pl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utory allowance of five years of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e will be looking at, you know,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from all the accounting as well as the engineer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count on us to handle the formal evidentiary hear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ak certainly for our office as well as I'm s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that this is just a terribly critical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ustomers with their knowledge of their particul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day-to-day operations of the systems we find ofte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dibly valuable pieces of information that we jus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learn any other way than through testimony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I appreciate so much each and every one of you be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, and you will see me furiously taking notes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said, and I thank you for your participation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ward to the custom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would also like to ask Mr. Rendell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to give, again, an overview and also sh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with us about the process and the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etition takes as we work through our review and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NDELL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appreciate this opportunity to give an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er additional information on the utility's appl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 as the Commission's related activities that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or the record, this case has been docketed a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060368-WS, and it is an application for an increase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astewater rates by Aqua Utilities Florida, Inc. 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 provides service in over 80 service areas i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ies throughout the state of Florida.  They fil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cation requesting an increase in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 on December 1st of 2006 pursuant to Section 367.08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minimum filing requirements were m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ch 26th, 2007.  That's when the utility m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ments that are required for an official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, and that became the official date of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its application, Aqua Utilities has requested both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 as well as a final rate increase.  By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SC-07-0325, which was issued April 16th, 2007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grant interim rates for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terim rates, if I can take a minute to expl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must be authorized within 60 days of the filing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pplication.  So when the utility filed its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ember, the Commission, by law, had 60 days to act up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are calculated, again, by law using a formula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ma facie case.  However, this interim increase is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ject to refund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utility has requested a final increas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statewide, of approximately $4.2 million for it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s, which represents a 79.52 percent increas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over $3 million in wastewater,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5.64 percent.  And, again, it's important to not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-wide basis.  Each individual system in each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.  Each increase they have requested is differen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s the utility's statewid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utility has also requested wha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ywide uniform rates, so that in each count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ing the same rates for the water and wastewa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re contained within that county.  The rate schedu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ached to the special report, which is at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ue programs that were handed out.  The rate schedu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sted by system name, by county, as well as schedules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lls at various consumption levels.  So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ximately what your consumption is each month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impact the request may have on you,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ommission hearing process I'm going to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 over.  The utility files a petition for a rate increa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mentioned earlier, the staff of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ucts an audit as well as engineering insp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gineers from staff have gone out into the service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done engineering inspections of each and eve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s.  The Commission staff and the parties t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duct discovery which is related to the applic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duct the service hearings where the customer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present testimony before the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a technical hearing which is currently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ctober 24th through 26th, as well as October 29th and 30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has been stated numerous times already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important night.  This is your night, the consum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your opportunity to come forward and giv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arding the quality of service provided by Aqua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utility's interaction with the customers.  When you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do they react to your calls when you call them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ed to line breaks or billing information, as well as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comments and questions concerning the propos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.  As was stated, we want to hear from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is here to hear from you,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uring the technical hearing, each party t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responsible for filing testimony, conducting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ending the prehearing conference which is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conducting cross-examination questions,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es, as well as preparing legal briefs afte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was indicated by the Chairman earlier,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 which was handed out has some valuabl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ase itself, the Commissioners, as well as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wing the rates and bills at various usage.  A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ed, at the back is an opportunity to provid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nts if you are uncomfortable coming before a crowd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 of any neighbors that weren't able to come to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ease take these with you and hand them to them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mit thei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fter the hearing, after the hea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luded, the staff will then prepare a recommend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based on the evidence which was presented during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.  That recommendation is consider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a public hearing which is called on agenda confer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held in Tallahassee.  At that agenda conf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will vote.  That is a final vote and a writte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 issued.  A party to the case may seek review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 by the First District Court of Appeal,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located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t's the end of the presentation. 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 will be an opportunity to turn the projector 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there are some documents, and in a minute we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on, and if you want it to be shown, you can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will move to that in just a few moments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w more procedural formalities that we need to take care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fter that then I will ask Mr. Reilly to begi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mes in the order that you have signed up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we mentioned earlier, or when we first go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, the comments that you will share with us this even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ed to be testimony in this docket.  It'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testimony in this case in our legal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es.  As such, we will need to swear you in. 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s a group here in just a moment.  Also, ther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y for Mr. Reilly, for Ms. Rul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, or for Commissioner Skop, or for me to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we do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you have questions for us, as I said,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nswer them.  Our staff will try to answer them. 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something that cannot be answered briefly tonigh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sure that we follow up with you.  As part of that, w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hen you come forward that you tell us your nam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ll your last name for us.  That helps.  It helps m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helps our court reporter to make sure that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correct.  And if you have your servic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 that is not the Arredondo system, then please sh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us, as well.  That would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es, Ms.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RULE:  Chairman, if we could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, the company would like to follow up on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each individual custom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ertainl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you would as well, share your addres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again, is helpful so that our staff can follow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can follow up.  If indeed you have som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service, I know that they will be taking notes;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ing notes so that we can try to follow up on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ls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so we will begin.  I would like to ask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ho have signed up or plan to speak with us ton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ease all stand as a group with me and raise your right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Witnesses sworn coll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, before we begin names,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 have left out or that we needed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I believe you've cover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n, Mr. Reilly, I think we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Our first witness is Robert Goe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OETZ:  Is this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ROBERT GO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OETZ:  My name is Robert Goetz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021 Southwest 63rd Court.  This gentleman over here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working for a whole week at the library digging things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it would be nice if he follows me righ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ations of the papers, because I'm part of this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ther part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OETZ:  If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OETZ:  I don't know -- this is Arred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Goetz, I'm sorry.  I ne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low down with me for just a moment.  A couple of th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get started.  If you would, pull that other micro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 here in front of me, this microphone, pull that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at might help to make sure that we all can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n I need you to spell your name and give u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, if you woul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OETZ:  Okay.  Robert Goetz, G-O-E-T-Z, 5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uthwest 63rd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GOETZ:  Okay.  Now, we all think of an est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beautiful -- like going out to Hale Plan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autiful estate.  Now, this is our estate.  It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ch, but it's ours.  Across the street is Arredondo F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think of farms, one and two, three, five, six, seven ac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re smaller lots than we are.  So this is where we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people have not been trying to com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nly gentleman that has been out there so far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nderful engineer of yours.  He drove with me, and we d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ound and saw the place.  Now, all of this got star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is picture here of water in the meter can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ter is.  I don't even see that, but that is full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w, that meter was right here, okay, and tha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gentleman that put the new meters in repaire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akage.  The water leakage was not from the meter to the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as from the line to the meter.  There was another 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reet over here, another 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I also have an empty lot right over 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pointing.  That's a very interesting scenario t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an asbestos pipe.  There is a tree grow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bestos pipe.  The gentleman that put the new meters i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put the meters in there because he was scared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of the water problem there.  So there is a lo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lost there through that asbestos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, I don't know if they're going to re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ipe, but I'm just saying they are spending all of this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 have this gentleman that's supposed to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31,000 a year.  Why hasn't that been repaired?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nding $25,000 that Mr. Morris will go over about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ultants, why hasn't that asbestos pipe and that leak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I want to show you, these are the ho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.  Somebody's homes in there, I just want to sa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bear with me.  This is one of the homes t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nother one.  These are single-wides. 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elopments in there.  The neighborhood is improving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we are getting now some solid homes in there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sonry and wood homes.  Here is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you can see these aren't 80, 90, 100,000, $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mes that can be affording this great big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another home.  There are roughly 200 and some ho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subdivision on these lots.  Here is another one,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across the way in the Farms, it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yton Homes, and they have a little bit better upgraded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Clayton Homes owns the park, and they try to put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 homes in there.  Now, I would like to say that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increase of $4, and then roughly $3 for the 1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s much almost as GRU charges now.  GRU is 4.65 and $1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ris will go over that figure with you.  So we're pay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ch more -- or when we get through with this rate increa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paying four times what Gainesville Regio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this is my cat dish, that is after a week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see all that lime in there.  And you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 in here giving testimony of their hot water heat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.  Now, I called Gainesville Utilities and they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ftening agent in their water, also fluoride in thei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we have in our water is bleach, chlorine. 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aled tank.  I don't think it is fiberglass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ever backflush th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ould you like to come up now and continue?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the inserts for that.  He is going to show the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 over that with you, then I will give out the hand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Mr. Goetz, are you finished or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getting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OETZ:  No, I'm finished, unless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If you will wai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ute.  You can stay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, do you have questions for Mr. Goet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I guess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Not at this tim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MBRY:  I was told there was a remote contro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Rendell, could you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This is Morris Bemb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owe, who was the very first person to sig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is with your ble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OWE:  It has my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All righ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OWE: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nd if you will,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, give us your name an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MORRIS BEMB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MBRY:  My name is Morris Bembry. 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spelled B-E-M-B-R-Y.  I reside at 5316 Southwest 69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eet, just a few blocks from Mr. Goetz.  I apologize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diness, but it's what I do, and I certainly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're just glad that you m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MBRY:  Well, you have already heard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bit about what we find in terms of service out ther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redondo Estates, and we don't believe it's up to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viously.  But what I want to add to that is given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is not up to standard, can we really justif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rates to four times what our neighbors are paying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w blocks away, and they are served by GRU?  Certainl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ing more than what they pay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eferring you to Schedule F-1, I believe Mr. Go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ssed that out to you already.  Based on our figure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sure that Aqua Utilities will correct me on thi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what we came up with over the last few days. 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35 percent of the water that is purchased by ou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not accounted for.  I won't read this, you all ca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asically, they pump up 41 million gallons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list 2 million gallons, 2.2 million gallons as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unaccounted for, and 12 million gallons of wate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s.  Now, what do you think is other uses?  As it turn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d on their definition, and they are right the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edule, Arredondo Estates really has no other us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very few, if any at all.  We don't have fire hydra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redondo Estates, and that's another use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inition.  We don't have sewers at Arredondo Estat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fire out there, you have to truck it in, truck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were a few broken lines, as Mr. Goetz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ed out, but are those broken line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2 million gallons of water that we can't account for? 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 that you use other uses for is plant use.  Well, w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plant?  I am sure there will be an answer for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a question we have.  And is that plant only u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redondo Estates and Farms?  We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slide that I just skipped over was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pe that -- some questions that I hope that the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 for us.  These are snowbirds.  We all appreciat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nowbirds coming down every year.  They are great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ey have asked me to come and ask a few ques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't be here right now, they have gone back north to the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ne.  They would like to have their water turned off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ll, according to them, if they hav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urned off there be a charge for that. 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water turned back on when you come back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ntertime, there is a charge for that. 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water on you have to pay the monthly rate, which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increased.  Well, the rate, as was stated befo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ready too much.  Well, these are people who are not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ain on the system.  They are not e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 folks that I've talked to agree that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we own property at Arredondo Estates, then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ible for upkeep, for the maintenance and upkee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 so that we will have water when we come back.  But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the rate be so much, and why do you want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?  Why do you need to charge to turn the water off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utilities there, GRU won't charge anything to co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urn your power off.  Why do you have to charge snowbirds?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as just one thing they wanted me to ask. 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get an answer to that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refer you now to Schedule B-5.  Schedule B-5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st of the operating expenses that has been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.  These are just a few of them.  Included t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laries, contract services, bad debt, and so forth. 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we have is are all of these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rated just for Arredondo Estates and Farms?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alaries.  You have one person out there who is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ntenance on their lines and so forth.  Well, how much --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paying this person, what, $100,000?  So that $31,00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an be assessed to Arredondo Estates and Farms? 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 case, then that would explain it, but I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ubt that that is the case.  And if that is not th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do we know how much of your other expen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essed only to Arredondo Farms and E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last thing I would point is bad debt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question as to what happens to the deposit that we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water when we have our water turned on.  If I skip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out paying, do you not recoup at least whatever I p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deposits to cover what I have owed you?  And that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ledge, is not listed on your operating expens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be discounted somewhere when you say you have bad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ottom line is if there is bad debt, if there are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s, should all of these be borne by Arredondo E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next item is also on A-5, Schedule A-5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are some expenses that we've assessed to Arred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ates and d Farms outside of operating expens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purchases, equipment purchases and so forth.  Whil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-- it just lists basically some odd numbers tha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understand and they're not itemiz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chased water treatmen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need our water treated certainly, but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see some improvement in the water servic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chased all of this water treatment equipment over a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iod of time?  And when you purchase that wate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treatment equipment, did you purchase all of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redondo Estates?  If you didn't, then it should be pr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for us.  If you are going to say that you are us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money for Arred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same thing with this computer equipment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 they put this computer equipment, $20,000-something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omputer equipment?  I don't think it went to Arredond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, you can put your equipment anywhere, but did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 to Arredondo Farms and E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is is something just to reiterate w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etz pointed out in terms of how much more w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ing in water.  Well, those bills don't look terribly hi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lot of people, but they look pretty high to peopl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very much money.  A lot of us out there are studen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tirees on fixed income, snowbirds who saved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ves to get a little plot of land down in Arredondo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much, but it's theirs.  We are going to put thi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rden on people who just really cannot afford it.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 right there, no matter how you slice it, we end up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wice as much as people who live a few blocks away f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that is not a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other question was you add the $40 -- ad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40, whatever tax is going to be assessed against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know who gets the taxes.  I would hope there is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 can answer that question for us.  That was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me up, what is the tax that we pay on our water, and w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go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last thing I wanted to point out was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ect to Mr. Reilly, the first time that we had spoken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illy was, I believe, on yesterday morning.  I'm sure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competent and certainly very much experienced i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matters.  But we believe that if he is here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nsumer, the consumer should have an opportunity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him to be able to show him what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the meeting.  And then to the extent tha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able to do that, perhaps the Commission will fi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not properly or fairly represented and will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sit down and talk with our counsel ab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on before a decis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at's a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Mr. Bemb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May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-- respond to that?  And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very good point.  To just give you a little backg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ice of Public Counsel has been confronted with almo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uble tsunami of rate cases.  There are two major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qua Utilities is the biggest water and wastewater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in America.  Utilities, Inc. is the other big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ate, and both of these utilities chose to come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time with cases all over the state.  So our littl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been running around.  I think we have an agenda,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dockets that will come to agenda on Tuesday.  Our de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cleared off and we are just really working full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head o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have spoken to several customer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who have called our office and we have 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.  There are 80 systems around the state.  From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ward we will be -- we are, I guess, not staffed to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and meet with each of these 80 systems.  We jus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ffing and the resources and the money to do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very engaged in discovery, we have been hir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ltants, we have been preparing for the formal hear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attend the customer meetings.  But as far as our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ing capability to actually go out -- and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ideal, and I would like to hope and think that we could 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more people and actually be able to go out, but it ju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possible, and I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are very engaged in the case and certain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d to everybody who calls us.  I don't know if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tisfactory answer, but with the resources we hav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ing as diligently as we can.  And you can count on --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ay, many of these issues you are rais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accounted for water, and what is this 12 million gall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ere -- in fact, it is my understanding that our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following up and making sure, well, how document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unaccounted for?  And it's easy enough for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say, well, 12 million gallons is un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that is the kind of thing that hopefu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y on our office with our consultants to follow up o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issues that you have raised today.  In fact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ready working on those same issues.  It's just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sources to go out to each of these 80 systems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ay will come when we will have more funding and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r. Bemb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just a few comments as well to follow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Reilly,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you know from the presentation that Mr. Re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, the hearing is scheduled for October. 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will address all of the different piec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ed in the petition, but there is still time for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for discussion and for information.  This is not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going to be made tomorrow is the poin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.  There are months still involved in it before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 in the format that is the decision-making stage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pportunity for Mr. Reilly and the others in his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 with customers, and I know that he 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lso would like to thank you for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, both of you gentlemen.  It is very helpful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uly.  I have the handouts, but I do not hav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lides, and I am wondering if that is something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as well for our staff.  Would you be able to supply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slides?  That might be helpful as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 the questions t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MBRY:  Yes, I can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And we will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the documents,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Chairman, I think we could make the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with the handout.  And can we get those tonight,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MBRY:  I have them on disk.  I could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lectron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I think Mr. Rendell said he coul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out, or did you want to keep the disk?  If you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 that disk, then we will take it back and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Will that work with you?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other questions, I know that Sandy and Stan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you to make sure that we get that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EGER:  I guess I would propose it was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ation of Mr. Bembry and Mr. Goe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hat will be these documents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py of the slides will be marked as Exhibit 20.  An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t the other customer service hearings,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s up as a group at the end of the procee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2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Just two small points.  I a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d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 Gayle Baxtel (phonetic) here tonight?  Sh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ladies that did call our office, and I have actu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ur or five conversations with her over a period of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months.  I'm sorry she's not here tonight.  But we d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-- in fact, we don't try, we do respond to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calls us.  And, again, your call came i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MBRY:  If I could just respond an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office was very good about getting ahold of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ded as soon as you got there, I believe the ver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, and so we don't have a problem with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Gayle, unfortunately, has decided to mov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ates, but she was instrumental in getting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ghlighted and certainly brought it to my attention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s, the Office of Public Counsel has been very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oblem is we didn't know who to contact and so forth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recently, so we haven't had a chance to talk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I understand.  And thank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coming, Mr. Goetz.  And, Mr. Bembry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 an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Okay.  Thank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owe, James Bowe, who was the first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JAMES B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OWE:  My name is James Bowe, B-O-W-E, and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7117 Southwest Archer Road, Lot 117.  I just mov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iler.  I had a fire at my old address at Lot 106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en there approximately two months now,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ived a water bill yet.  When I was at 106,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a lot of the water went to, this lost wat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.  They estimated the bills for three months runn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, and I would have to go out there and read my me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 in so that I could get my bill lowered. 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to pay 60 bucks instead of 35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im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t both trailers I have had to hire a plumber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nd backflow my system, because I have no water press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railer because of the hard calcium deposits tha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se and get caught up in the main lines that com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t clogs up the water lines.  You have no wat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to change the hot water heat out about every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ee years because of the build-up of the hard water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en you call for a water break line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where from one to eight hours for somebody to respo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have to respond to one in a month three differen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t wasn't repaired.  Water just flowing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ce.  Three people out there had a pond in their front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man has got to have his trailer resettled because i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ight hours, eight hours to respond to get the water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urned off.  And it flowed under his trailer and took ou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o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y want to increase it -- I'm a disabled vete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on VA disability.  I'm on Social Security disability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fe is on workmen's comp disability.  We can't afford i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ervice we get, we call and all we get is a comput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't get ahold of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have a question for the young lad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selor to the president that's here.  You said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600,000 in improvements in Arredondo.  Where?  I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improvements in that area, and I'm home all the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not -- the only improvements I have seen is when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in breaks or something else.  And it's ridiculous. 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xed incomes and we have to spend this money to hire a pl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come in and flush our lines and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went from a 15-year-old trailer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x-year-old trailer, and even at six years old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nd up having to replace a hot water heater befor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nger, and I've got to hire a plumber to come in and back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ines.  At the supply lines I have got plenty of pres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n our second bathroom, I can't use the cold wa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doesn't come on.  Nobody can use that bathtub,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got is hot water coming out of it, because you tur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, and it is so full of lime deposits and calcium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ca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n you get the water, the taste of the wa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going to address this, but you get the chlorine tas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so bad you can't even stand to be in the ho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urn the water on.  And it just gets to be ridiculou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I said, I'm going to probably get a $100 bill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n't gotten a bill since I moved in there.  All I've go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liers to show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hen we call nobody knows anything.  You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department to another department to another departme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an talk to a person at all.  You go from on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other.  Who can talk to a computer?  And when you c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ve a message, nobody calls you back.  So,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y do they deserve an increase when they are not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that they are supposed to give, that's my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r. B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I believe the first name is Joan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the last name is Johnson.  Joann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JOHNSON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JOANN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JOHNSON:  Joann Johnson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117 Southwest Archer Road in Arredondo Estates, 2201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 thing.  We have not seen a water meter person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x months.  Our bills are estimated.  I live alone.  I'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cial Security.  My water bills run from $80 up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wer every day because I try to conserve water.  I wash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ce a week.  But you call the office, if you're luck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ve person and you ask too many questions, they hang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.  You can't get any response.  If you leav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, no one calls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far as water meters, the new ones that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 in, why should we have to pay for it?  It's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bility for the meters to provide us with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.  You can't drink the water, forget about tha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ost horrible thing that you ever want to taste.  To 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it, to make coffee with it, you can't do it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The next witness is Joe Ho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UNIDENTIFIED SPEAKER:  I think 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Okay.  Harriet L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HARRIET L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LANDERS:  I'm Harriet Landers, 5302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0th Terrace, Arredondo Estates.  I'm a science teacher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about the water situation here in Florida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ter levels have been going down.  Since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redondo, I have been there since '83, and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urnover of service and different people live there, and I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ping that when the next person comes in or the nex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s in I would have better water.  But I have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ments in Aquafina, Nestles, and those type of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 don't drink the water.  We don't cook with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ither.  So you are talking about buying, you know, 55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a gallon of water from Publix, putting it in the p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il some spaghetti water.  So it's expensive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ing for two water bills, not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e past they have shut off the water;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I'm in there taking a shower, washing my hair, no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am sitting there under a little tiny drippy, hoping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enough water to rinse off so I can get to work. 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no notice when they are working on the stuff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they turn the water back on, there is always s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ff that is in your tanks and in y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have to put in a one-way valve.  Since I'm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iler, you have to put in a one-way value because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urn the water off and the pressure drops, all the water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of your trailer, and when all the water runs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iler, your hot water heater is still on.  So then the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heater is running, the elements are running with n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issipate the heat, and so the elements are burned 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have probably bought about 15 or 20 elements, and I kno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evious owner who was there, when we were clean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moved in there, there were all these little ele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dge of the trailer where they just took the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ter and stuffed them under the trailer and hid them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t in three hot water heaters where it finally jus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cium build up.  I can't afford to hire a plumber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a smart person, I take out the element, bring out a w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ac, put on a clear tubing, and suck all the calcium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of the hot water h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keep thinking they are going to improve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 will have better water.  I go to my friend's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offer me coffee and soda and wine and stuff, and I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h, do you have any water?  So I'm drinking their ic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don't have to worry about the stinky smelly ice cub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have my water -- my ice machine hooked up, because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can't drink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 is a person just across the street from me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put in a nice house.  I hope that at some point 5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future I can put in a house, too, and get ou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iler, but she was driving in my neighborhood.  She sa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have any water.  What's going on?  What's going o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have any water.  She hasn't even been in the house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w months and just moved in, everything was all finish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said, oh, you've got to remember where you live. 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redondo Estates, and if you want water all the time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to do is make sure you have a few bottles of Publix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keep there, because you need to prepar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utoffs.  And I said, oh, make sure that you go back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plumber to -- because it's a new house, put in a one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lve, because the water will be shut off without noti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is going drain out and your hot water heater will b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-- I mean, the elements will back up.  And save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uring the year for your plumber bill so he can fix your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heater every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don't think anybody would complain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able rate increase if the water quality was good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GRU can provide water that goes right down Archer Road,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other communities down there, and if they ar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ss and it's so detrimental for them to continu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redondo, then we will just -- why can't we get GRU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(Audience applause.)  And if GRU can do it, why can't they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a nationwide, super-powerful, wonderful wat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, Ms. L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Kathryn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KATHRY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JONES:  My name is Kathryn L. Jones,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-O-N-E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s. Jones, will you pull the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ward you a little b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JONES:  And I live -- my husband Cecil and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7117 Southwest Archer Road, Lot 2101.  Our basic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 the water is undrinkable.  We buy about 1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8 gallons of water from Publix.  And I stopped wa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wn, which upsets the manager, because she think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do the landscaping and make it look nice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it'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y husband and I are both 100 perce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abled service-connected Vietnam veterans.  Fortunat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 body parts.  And we live on fixed incom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we are also part of neighborhood watch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gotten to know the neighborhood pretty well where we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Arredondo Farms.  Most of these people,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90 percent of these people are working class;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tired.  There is no welfare.  And to do a rate four tim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 when their salaries haven't gone up, is not realistic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pproximately 20 people that are two months or more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ir mortgage and their lot rent, and they are strug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re a lot of single parents who live ther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ing at two to three minimum wage jobs without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can understand you wanting a fair rate of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, you know, we're having a drought, and we're having a w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e are all expected to make sacrifices.  And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reason why you should be expecting to recoup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ses at the same time.  I also don't hear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s -- when I was in charge of things, when I was 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had hard times, we voluntarily took 10 percent pay 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ake up for things with the understanding that whe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t better we would get our money back.  If you'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duce the rates in half, sir, are you willing to i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icy for 10 percent pay cuts beginning with yourself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like you to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Ms.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ONES:  My name is Cecil Jones.  May I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ple of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Come forward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an you come to the microphon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MR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ONES:  I'm Kathy's husband.  Water at Publix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ne up to 80 cents a gallon now.  And with our stamps go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, this is outrageous.  I mean, you take a drink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you gag for 30 minutes.  I live at Bachelor Apart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ther side of 10th Street, on the other side of 13th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 10th Avenue for about three years before I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iler park.  Never had no problems with the water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rink it from the spigot.  You could literally take a cup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commode and drink it, if you wanted to,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don't see how people get by passing this wat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being good.  Hell, the animals won't even drink i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have two dogs and I don't let them drink it.  We buy bo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all the time for us and our dogs.  And I just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 justifiable reason for any kind of an increa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siness is business, and they are going to get it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ther.  Either through this or through some other id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s we can't object to.  Just like the Post Office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 two ought to joi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Mr. Jones, just one quick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not know the answer to this question, and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haps one of the other customers do.  What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ty are renters versus homeowners?  I'm curiou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was a statement made that a number of people had lef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in the process of leaving the community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le to leave because they were r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UNIDENTIFIED SPEAKER:  We do not own the lan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t the lot that our trailer sits on, and a lot of us ow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ilers, but they are trying to get out of the ren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UNIDENTIFIED SPEAKER:  About 80 percent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UNIDENTIFIED SPEAKER:  At Arredondo Farm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8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UNIDENTIFIED SPEAKER:  Yes, 80 percent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Now, that is own the homes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se the 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UNIDENTIFIED SPEAK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But most of the homes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le to be mov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ONES:  And the lot rent goes up every year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e don't get nothing out of it.  It took us over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et them to pave the roads.  We don't have any street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, so you can't direct emergency vehicles or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unless we are down there on someone's property.  Bu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talk to Sandy, you talk to Margaret, that's 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onnel there, you talk to the city you don't getting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fo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 know if the Lord wanted us to use computer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n't have gave us a mind.  And I had an instru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ege that told me that.  Your mind is the bigge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has ever been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Mr.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JOHNSON:  May I add something? 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not received water bills for several months, are w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et a gigantic water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How are we going to pa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Ma'am, could we get you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t rep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JOHNSON:  Joann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Ms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Let's work our way through the lis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 be sure that we get everybod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The next witness is Steve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STEVE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ILLER:  My name is Steve Miller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-I-L-L-E-R.  I live at 7117 Southwest Archer Road, 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619.  And I'm basically here because for the last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lf -- well, basically the customer service there at Arred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really isn't.  For the last year and a half at lea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sonally have not seen a meter reader ther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Bowe and Ms. Johnson are lucky that they have gone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ee months with overcharged water bills. 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charged water bills for a year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first six months in Arredondo, I had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erage water bills, and for a year and a half I have be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riple charged on my bills, and I have proof of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pts.  And as for the meters, they just put the meter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any service that they have done, they did tha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pril when they wanted on the 16th to be approv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now with the new meter, I have been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 meter on my own, and I have used 500 gallons in five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one person in a single-wide mobile home without a wa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dryer.  I don't do dishes every day, and the only purpo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have for my water is to shower.  My last bill that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Aqua Utilities said I used 164 gallons of water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at's on my own.  And all of us have been take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, I feel.  And I don't know how -- you know, I ca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nsation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mean, I should have $40 water bills and no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189 water bills, unless -- obviously I'm now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2 million worth of missing water there.  And I'm also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xed income.  I'm disability.  And how I can pay thi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.  And for them to think they need a rate hike, thei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ts -- their water plants are in use for us to ge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, so it should be their responsibility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have all the proper equipment and all the good filt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 us the clean water.  And that's really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 definitely have proof that for the first six month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lived there that I had water bills under $60, and for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 half they increasingly went up to where I was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ose to $200 for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Mr. Miller, did you bring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ILLER:  Yes, sir, I sur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Do we have copying cap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I don't believe we do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afraid to say the offices -- you know, realiz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just using this space, the offices are closed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ILLER:  These are my first -- these are m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x months where the bill is $54, and I hav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s.  These are where it is $54; $24 was one of m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s.  35, 29, and this is where it started to go up at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ll of these bills, for the last year and a half star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And is your testimony that you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really not changed during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ILLER:  No, sir,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Now, our office will volunte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lend it to us to make copies of those bill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it a point to get them back to you if you would allow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o that and we could offer it as an exhibi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ILLER:  Sure, you can do that.  Yes, I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.  I have one of my receipts for $200 for a water bi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one person without a washer and dryer.  I have to go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use to do my la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UNIDENTIFIED SPEAKER:  That's why his water bi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high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ILLER:  Thanks.  Now get me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It is always good to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iller, if you would pause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iller, I would like to thank you for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offering your testimony as well as bringing you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would urge any other consumers in the aud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ppen to have their bills to provide them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and counsel.  And at least I have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ending three service hearings heard numerous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worn testimony that directly implicates both me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lling issues.  And staff has assured me, and I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that we take a look at this in conducting discove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instances of having invoices and payments lend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discovery process.  So that is something that's of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 to me, and I appreciate you taking the tim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ILLER:  I do have one more thing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w you.  This is the last bill that I've go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it says I had 164 gallons of water usage a 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nce they have had the new meters put in in April, I k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ding every week, and I only used 500 gallons in five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Chairman, I have one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I have heard several times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ers.  I'm right here, Mr.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ILLER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And I've heard a coupl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talk about new meters.  Are these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ers, or what kind of meters are they putting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ILLER:  No, they are the regular met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said that they have added a line to it where i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electronic run to go directly to their office so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o come out and read our meters.  So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one out there in a year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Simultaneous audience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Ladies, I want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 every comment, truly, and we are going to be 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ite awhile longer and gladly so -- but it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court reporter to get comments when they are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crophone and when they are coming at the same time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sure to get to everybody on the list.  I assure you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do that.  That's why we are here.  But just bear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will get to you and we want to hear ever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lik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, I will look to you in just a moment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ggestion -- but then if there are other suggestions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work this better, at this point I would suggest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Mr. Miller -- and I'm going to volunteer you, San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get with Sandy, and maybe with you and Bev, and work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that we could get copies made.  I'm sorry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at capability this evening.  And then if we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after Mr. Miller, as they come up to speak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either bills or other documents, we can also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Mr. Jaeger, I'm thinking that then mayb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o do is have those documents together as one exhib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 bills that have been submitted.  And maybe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 way to do that, knowing that we will need to get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ter.  I'm trying to think through the best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, do you think that will work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n additional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I think when we get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then we can see how we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What we have and we will see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it then?  Okay.  We will mark them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, both you and Ms. Rule, we will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at the end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, Mr.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ILLER:  I do have one more poi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ILLER:  The gentleman here who had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w that was up here when you told us about the rate hik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they applied for it and everything, I saw one date 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aid that they had to apply for something by April 16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7.  It's really interesting that in the month of Apr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 to Arredondo Farms and put their new meters in in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a deadline on the 16th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Mr. Miller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, as I mentioned, Bev DeMello is right there.  And, San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 and Bev could maybe just coordinate together to help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ller make sure that we get the information.  And then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know there are others here as well that would probabl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o the sam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Mr. Reilly, I think we are ready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Our next witness is Reg 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ISON:  Good evening.  My name is Reg 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Would you step up to the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little closer.  Either one, just get a little closer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m so that we can hear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 REG 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ISON:  Okay.  My name is Reg Ison, R-E-G,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me I-S-O-N.  I reside at 5209 Southwest 70th Terrace. 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t the issues have been already talked about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ll a few that I have that I'm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umber one, once again the high amount of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ings.  I know that since the latter part of last yea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lls have been estimated, and I would say that at lea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tober, if not prior to October.  And during some of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st year the house was vacant, as has been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you're required to pay a fee whether the wat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don't have the one with me that --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for it, but I did not move back into 5209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0th Terrace until February, so therefore I left my water 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did not have the expense of having to have it turn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turned back on again.  I received a month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 even though water is not being used.  And I'm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rageous -- I mean, our water bill with other 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ies has never been as poor as what it ha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, nor has the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called them up to complain about my hig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, and in March -- let's see, March was when I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it.  And during the course of March, by the time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 came out I was issued a $90.46 credit toward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ll.  Shortly after I received this bill,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, but I was visited by Aqua, and they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atives.  One was Carol Cobbler (phonetic) that ca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her business card, and she was assuring me how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edit that had been issued was due to them com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ding my meter, that that is how they came to an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 me back as far as my credit.  And as we were walk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where my water meter is at, and they're going to rea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meter, we have to you unbury it from all the lea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the dirt.  And they just got done telling me how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 my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didn't even -- that's kind of like th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talk about the weather, you are not getting anyw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people.  I'm also concerned, I know that Chip,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or neighbor, myself, we were issued a credit.  I believe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Mark Potter, which live directly across the street from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have received a credit.  I can't help but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ppens to the other residents that their meter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d.  Because, in fact, if all the ones that I am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een issued a credit due to the overcharge,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many other residents that are also due 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ich brings up another concern as far as Aqua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making the changes that they have for our meters. 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notify us at all.  Past water companies have alway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are going to turn off the water, would post a note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 that they -- maybe not the exact day, bu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or that date.  We never received any message at al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.  I mean, you're just in the middle of doing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color my hair.  Heaven forbid I've got the coloring 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't rinse it out.  I mean, you get no notice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what I was hoping is before they w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put in that electronic thing so they can read our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not really sure of how that works oth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osedly drive by and they can read the meter. 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much appreciated them informing me when that dat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close, because I was in high hopes of reading my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this took place.  Well, lo and behold, unfortunate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ded that I would wait until we came here so I could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water reading with my -- well, too late for me,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ified.  I didn't go out there and get it. 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gone.  And if they have been overbilling me before, I'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mercy now to tell me how much water I use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 argue the point with them.  I mean, that's a high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estimated wat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other thing about a lot of people,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d, there is a lot of people that are on fixed incom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look at any or call up the police departmen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our area that we live in is a very bad area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ote, unquote, bad neighborhood.  There's a lot of alcohol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a lot of drugs, there's a lot of just commo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mixed in with all of this.  A lot of people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even know how to read their wate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were asked earlier about Gayle, I have spok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ayle.  A lot of those properties in there are also r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erties.  If you look at the tax roll, you will se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t of those places, the people don't actually resid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rental properties.  They're there to make money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properties, and when they get ready to sell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would have had more people at this meeting, if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, you had more people living there because they 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use.  This is not the community for that; it is a money-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many people.  Gayle happened to be one of them. 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e was so furious about the water company that she said,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just a renter, I can move out at any time.  Ya'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manent, you're stuck with it.  And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's my understanding that if I wanted to bu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, that more or less, and as far as I'm concern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e IRS you have three, four, or five year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im a loss with any business.  This seems to be on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an come in and purchase a water company from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se, not take any loss, just pass it on to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you must be aware, also, that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ployment opportunity here in the City of Gainesvil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niversity of Florida.  There is no other competitor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the University of Florida.  That means that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people are minimum wage.  So there's not much mone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a lot of people on disability, you hav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trying to raise families.  I mean, people are struggl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.  I don't understand how a company like Aqua can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and not -- how can you possibly, when you are bu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siness, how can you go and put all of this expense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siness when you are not even aware of the low inc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have living in there, that they a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le to meet the needs or -- by no way can they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kind of money that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I go and buy a business, I ne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ither I'm willing to take a loss, or I've got the f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ep it going for awhile until it does start produc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certainly can't go and claim all the money off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live there.  This is not the area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verything else had been -- and I would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answer as far as how people are going to get their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, because I think that every single resident i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ue a credit.  I know that the ones that I have talked to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, I mean, even the testimony that you have he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ount of water usage that is not even the actual wate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mean, these people don't even -- some of them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how to read thei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l right.  We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Ms. 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The next witness is Marie 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MARIE 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DENCE:  My name is Marie Dence.  I live nex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.  Out water meters are about a foot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ihvarcik, I'd like to say you are a brav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coming here, and I appreciate it.  As someone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fect change and have chats with your staff when you go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hope some of this testimony is interest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seems that Aqua has already received a rai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 by charging us for water that we're not using. 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raise rates beyond that, we need to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unds so we are all starting in the same plac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say they can't get in to read our meters because of f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dogs, they were able to get in to replace our me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ould read them and request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meter is not behind a fence, and my dog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ackyard.  I'm hoping and assuming that when they w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eplace the meters, they read them before they di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they have started the count over, so the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accurate count of how much each of us should get as a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we are going to start at the beginning.  Otherwise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could have used some of this $28,000 worth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ipment to figure out an average refund for our area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like to see that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en I first moved in, water was seven bucks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same system that we are now using.  It wa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people.  Since then, of course, expenses have gon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he quality of the water hasn't changed at all.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too much stuff in it.  If we're going to give a rai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qua, I would like them to make the water such tha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, on top of my water bill, pay three bills to Cull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s so that I can filter my water and refilter it o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s in the house, and have a Culligan Water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itchen so that I can have drink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cannot use the water.  You saw the cat bowl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live in Arredondo that's what your ice trays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 awhile, that is what your coffee pot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ter awhile, that's what your shower head will look lik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while.  It's pretty bad water.  You don't want it in your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you don't want it in the body of your 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 hope that some of this $600,000 they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ve spent, or is going to be spend, is going to be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change in the quality of water, otherwise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ing more on top of, you know, good money after bad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ing to pay other companies to make the water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same with pressure.  Sometimes you ge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sure, sometimes you don't.  It's tough if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redondo to go to Lowe's and buy a sprinkler for your y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y require a certain amount of pressure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get home, the sprinkler may not work, because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ough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reliability of the water is bad.  If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 a shower, wash your dishes, wash your clothes, it's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uck whether or not you have water at that time. 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, they have no idea what the problem might be,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dea when the problem migh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e night at 2:00 o'clock in the morning, I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 the water, and I was told that the only person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 on that water lives in Brooker, and he doesn't come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ight.  There's a problem with the money that w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nding.  The service is bad.  We never get 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anything.  If they are going to turn off the water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get notified.  If they are going to turn the water back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o not get notified.  We don't know if we need to boi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or not.  We get no noti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fter the hurricanes, we didn't have water for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a time.  We got the notice about boiling the wat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me back on from television, not from Aqua.  It'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not people on the other end of these pip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re people on the other end, and we need that wat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goo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ustomer service has been addressed.  You ca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nothing.  I don't even know where their 800 number r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they never know anything.  They are not helpfu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 them to call you back with more information,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you ask them to call you on your cell phone whe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fixed so that you don't have to go to the Gaines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tness Center and take a shower, you don't hear from th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like we don't exist except to give them money for wa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even use, which isn't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ould like to know specifically what this $6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or is going to be for, and I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ally what improvements each of these ite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ing in the service that we receive.  Because if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get the same old same old, then we should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ing the same old sam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Madam Chair, is it possible we cou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late-filed exhibit that would respo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's questions relating to whether they did, in fact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last meter reading of the meters that were replaced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readings were taken and recorded, could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te-filed exhibit as to what those readings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I think staff will probably do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at, that's one thing that we are going to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rogatories or PODs of that nature.  And then we woul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rse, put that in at the hearing, based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I see.  I didn't know whether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a late-filed exhibit in response to this custom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DENCE:  I'm sure if they didn't,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do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Reilly,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and the suggestion.  And as Commissioner Skop h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, we have had discussions and our staff is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f questions that have been raised regarding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meters and other related issues, and we will add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st of related issues on this same topic that our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looking at.  And as Mr. Jaeger said, includ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overy proc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Our next witness is Shirley Cros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SHIRLEY CR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ROSBY:  I'm Shirley Crosby, C-R-O-S-B-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ide at 7117 Southwest Archer Road, Lot Number 28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ould like to address several items. 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eeps calling this new meters.  I don't have a new me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n electronic reader attached to my old meter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t in new meters, I can understand why they think they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ave no more money for meters.  But since I'm sure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put any new meters in, just electronic readers, the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-- they are using meters that go back many, many yea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en where I'm at for nine years.  And like someon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gone through several companies.  And this is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we have ever had.  You have about 20 pound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sure.  I hired a plumber to come look at mine.  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ve 40 pounds, and that is not acceptable.  And 20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ing nothing.  It takes 25 minutes to fill a wash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that you can wash a load of clothes.  And my trailer wa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I bou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far as structures, where are the structures?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not in Arredondo Farms.  And I heard testimony say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nothing in Arredondo Estates, so why are we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uctures that are nonexistent?  As far as computer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st of doing business, I would think.  If this is i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d repair, why did they bu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y didn't they make the people fix it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ught it.  They bought a white elephant that they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ake us turn to gray, and it's not fair. 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-- I've got to applaud the Public Servic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stening to some of these people that are being, like th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id, raped.  And we are waiting for you to give us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Ms. Cros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The next witness is John Mazze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JOHN MAZZE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ZZERLE:  Good evening.  I'm going to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ef, because everybody really has covered it ful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lity has not improved -- we moved in there in Arred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rms -- I'm sorry, my address -- do you need the spel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es, sir.  I was going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 were finished and then ask, but if you could spe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me, it doe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ZZERLE:  M-A-Z-Z-E-R-L-E.  And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7117 Southwest Archer Road, Lot 2802.  We moved in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997, and I complained about the water quality immediate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told "Lowe's sells whole-house water softeners."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nswer.  It wasn't Aqua Source, it was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et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1998, we did install a water softener so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rink the water, so that we could make coffee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have to clean our utensils with SOS every da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n't have to clean out our pipes.  The people in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not have a water softener, I don't know how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ibly live.  I truly don't.  The water is terr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ity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far as meter reading, I know my own me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vered with sand for six months.  I don't know how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read.  Because I checked it every month,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  I didn't remove the sand, I just looked.  How c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d a meter?  That was on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rates.  Right now the interim raise on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4,000 gallon a month bill from 53 to $71, that is an $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 just on the interim rate.  On the proposed rat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looking at $104 a month for the 4,000 gallon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and sewage.  GRU's base is 4.86 a month, just thei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base is 17.71.  A major difference in just the bas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 in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gave up watering the lawn.  Now we hav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ass.  We can't afford it, we really can't.  I would adv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qua Source, I'm not a businessman, and welcome to Gainesvi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friendly city.  I would definitely advise you to c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sses and offer GRU an awful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Our next witness is Sharon Hu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SHARON HU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UEY:  My name is Sharon Huey, H-U-E-Y. 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5119 Southwest 67th Terrace.  I have three locatio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, and I'm making a whole lot of money off of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, let me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I lot of my complaints are the same a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ople have been saying here.  However, someone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lots they can't get into they managed to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ter.  They changed the meter on one lot tha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in in two years, because they say there's a dog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og is older than dirt and can't do anything,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ime he is insid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or the last year and a half or so, I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ters every month.  I fax them into the locations to l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what the readings are.  Most of the time they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attention to them.  The reason I do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 is so old, I think it is about 45 years old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there 25 years, and the only way I can check f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of them are leaking is to check the meters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used to be able to do that with the bills, and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e of my lots uses almost none, another us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reme amount of water, but they all average 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one of them is way under-billed and one of them 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-billed, so that's why I keep sending faxes i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 kind of look at them and say, well, let me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id any attention to them this month.  But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have even called them to say, look, how can I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ob reading your meters?  I know you need somebody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you get a person to talk to about that, they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eck the website.  Every time I've checked the websit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ways indicate that there are no vacanci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other time my husband called me at work,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ay there was no water.  Well, you know, men can'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ergency numbers and find out what's wrong, but he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ergency number and call me and tell me what it wa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led in, and I was told that, well, we don't have an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having a water problem in your area, so, therefo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n emergency.  And you will not get a call back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said, well, you know it may not be an emergency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t's an emergency to me because I'm out of water, plu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sband is out of water, and that's even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meone had mentioned about the hurrican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n't have water that was usable for three weeks.  I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 don't make a very good pilgrim at all.  I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ppy person.  But like they had mentioned, we go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ification from the water company.  We saw it on TV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ed the health department to find out about it.  No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terwards with the bill that said we apologize, or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y, here is some money back.  They just acted like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ppen.  They cut the water off to change the meter, none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t notices.  When it got put back on, we get stu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e of my tenants, I went over to her hous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, and it probably took about half an hour for the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heater to fill back up, because of the fact she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much lime rock and stuff caught in the lines.  I had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plumber to go straighten that part out.  You know,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ice and no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ould just like to feel like that there i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can call and get information and we could get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s.  We haven't had any water to drink for year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y water to go in there.  But I think the whole system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looked over.  And we thank you for coming and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us tonight.  I do have this letter that I would lik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s an exhibit with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If you could -- Sandy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ab of copy of that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UEY:  One thing I forgot to mention, I di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y were there to change the meters because they lef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ir trash on the ground right next to th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Sandy, if you would, bring tha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Ralph to take a quick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, we can, of course, have you take a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o.  Since we just have one copy and there are pictur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need to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Chairman, there are fiv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'm sorry, I thought that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 with multiple pages.  And thank you for bringing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of copies, that is very useful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Do we have an exhibit number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We're about to.  I'm at 21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1, and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Sharon Huey'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7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We have as the next witness D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hlst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ANA DAHLS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DAHLSTROM:  Good evening.  My name is D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hlstrom, that's D-A-H-L-S-T-R-O-M.  I live at 6622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9th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o start off, I would like to say that I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or Aqua Utilities is in violation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inistration Code 25-30, Chapter 261, Section 261, 26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55; 261 is where they are supposed to read the met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ular intervals.  Well, they have not been doing i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en estimating it.  And I sent an e-mail ou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service to have my meter re-read and they came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-read it and never followed up on it after that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re-read it, or when I sent them the e-mail, my meter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t's see, 471,170 galls.  They billed me for 508,100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difference of 46,930 gallons.  Now, that's wher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Audience 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conspicuously, they changed the meters ou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of these people are having billing problems.  So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idence is all gone.  And they put my new meter in, let's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April 26th.  I read it yesterday, 19 days after they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, and I used 940 gallons.  They said in the last month I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4,100 gallons, the month before that 4,100, 44 befor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6,000 gallons before that.  It doesn't look like it'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vel that I will reach 6,000, or even 4,000 gallons, if I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d 940 in 19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Now, in Subsection 265, they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 the meters at a certain period of time, and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/8th-inch meter, they have to test it every ten year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three-quarters of an inch, every eight yea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ters have never been tested since I have been ther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 years.  And my bill states that I have a 5/8th inch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actually have a 3/4-inch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en we have Subsection 355 about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ding promptly and fully.  Well, I have a neighb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ssed away last year in February.  And the woma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ed his property, she was still getting a bill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800 or 900 gallons a month.  Nobody lives there. 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side of the meter there was a leak, on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OS, point of service.  And she called it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 service at Aqua Source three times and nobody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me out and looked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en the gentleman came to re-read my meter aft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-mail, I pointed out that leak.  After that I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m.  It was the people that changed out the 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ly fixed the leak.  They are a contract worker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just to put in the meters and not fix leaks.  So fa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heard they fixed someone else's leak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's see.  When I got some of my earlier bill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 Aqua Source even came into the place, when Arred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tates actually owned it, and I used -- on one bill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600 gallons for the month, another one 1,600,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,400.  My water usage -- the way I use my wat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d.  I use it the same way as I always have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there.  And I'm not going to touch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because everybody else already pretty much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pretty much about it.  If anybody has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One question.  Now, you have a new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as installed in your home.  There was another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who said she just had an electronic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AHLSTROM:  Well, they are an RFID met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re supposed to be able to read them from the roa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 is they were not given the transmitters, so al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was place the meters, but they do not hav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tter, so they still have to physically read th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re is another point, too.  One of the upgrad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uters was for some very expensive laptops whose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not hold more than 15 minutes charge.  They we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reless communications system that did not work, so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urn around and invest in Verizon for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on those lap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I remember correctly, I was told that each lap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$2,600.  My $900 laptop does more than wha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.  So there is another expense right t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, Mr. Dahlstrom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LaVonia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LAVONIA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ILLIAMS:  Good evening.  My name is LaVo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iams.  That is L-A-V-O-N-I-A, Williams.  I live at 5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thwest 69th Terrace, Arredondo E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have four basic key points.  The main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or water quality.  I won't touch any more on that th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need to, because it really is horrible. 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e water outages.  There is never a boil water notic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act.  The water is horribl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have two daughters, and when my younges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ant, I continued to take her to the doctor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n't figure out why she just kept having these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 bowels.  It was because I was boiling the water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ing her bottles and such.  And my husband was like, 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we need to get bottled water.  It didn't clear up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way, because I was kind of intermittently doing it jus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happened, but that's how she got over it was by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ublix and getting the water.  That'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mean, the water pressure was bad at that ti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, too, because, you know you have to wait.  So I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husband to watch the kids, and I would run to Publix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and come back, and my washing machine still hadn't 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.  So I'm still waiting.  When you are a mama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ds, that is an issu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have been employed at the VA since I gradua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rsing school.  And my heart goes out to the Jones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, because I sit and listen to them talk.  Many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idents talk sometimes and they say they have issues wit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to get home and check my bills, and this and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not.  These vets are, you know, hoping that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 enough to go home and deal with anoth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o me that is an issue.  I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You're without water for hours.  Why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out water for hours, I have no idea.  Like I said,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rse, so a lot of times I'm staying over.  An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residents said, sometimes you know, your husband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do it the way you do it, so it takes me several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et things situated.  If I'm on a 12-hour shift or a 16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ift, they're not going to do it the way that mom does 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can't do this, I can't do that, well, there is n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a lot of times my husband packs my kids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s them to my Grandma's house.  He should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5 miles to Alachua to do that.  But, you know wha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ase, my granny doesn't mind.  But if I'm paying my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 month, and sometimes we pay our bill, you know,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months ahead of time just to see what happens.  We pa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five dollars, or whatever, just to see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don't have an issue with what we pay, what we have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is how horrib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y third point is that I have to do other th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 personal water consumption.  Such as my husband is very 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kinned and so are my kids.  When we get out of the show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y all kinds of emollients so that we are not white and as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have a problem with that.  I can't allow my girl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chool -- and, yes, they smell clean, but they a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te as sheets.  And that is ridiculous.  So even when we w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hair, that water is so hard, it is so wiry, until our 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ther I wind up buying extra conditioners for our hair,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ampoos for our hair, and even sometimes then, okay, well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head and get the grease.  And my baby, he knows, oka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t to get this and this and this in order to get a bath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got to get this and this and this to get our hai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don't let them even use, you know, bubble bath.  Becaus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rinse the tub out, now you have got to scrub the tub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ve got to scrub it again.  Okay, one more time.  And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bid you have company over.  That's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fourth thing, like I said, is the 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reason I have a situation with the rates is because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said, my heart goes out to those people who are no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xed income, but a strict income.  I think you guy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should do what Mr. Mazzerle said and give GR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.  They have already took the Alachua-Clay Electric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 them go ahead and be a monopoly an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God for Mr. Bembry, because I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n how they actually broke it down, and this is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and whatnot, as well as Mr. Goetz, but I real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ey had dug a little bit deeper, they would ha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reak it down to the penny what we owed GRU.  So that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rite my bill for the month, I can just go ahead and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n for GRU.  Instead of writing two checks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rite 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ROBERT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MITH:  My name is Investigator Robert Smi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ve at 5100 Southwest 70th Terrace, in the back of Arred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ates.  First, let me apologize, I didn't realize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g problem.  I am somewhat of a novice with this.  I m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beginning of 2006.  I have a brand new double-wide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not rich, but I am not hurting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did install a one-way valve.  I did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eople like June, Jim, and Roy told me to do to set up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and new double-wide trailer.  In the past 12 month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ught two water heaters.  The FM transmitters that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talled were supposed to make it easier for the guy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ucks to drive by and find out exactly how much water usag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used.  So, again, I'm not as organized, bu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it, Aqua Utilities is making it easier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 the money and it's making it harder for us to f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 that has obviously been there for quite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could cover as many points as everybody els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f you factor in the conditioners that you have to bu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factor in the water filtration system, if you fa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ters that go on those water filtration systems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 single concern that everybody has come up with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unfortunately, I think some of us 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got that, if I understand correctly, Aqua Utilitie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lti-billion dollar nationally traded compan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nnsylvania.  If I'm not correct, we're not millionair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llionaires, some of are not even thousandaires.  I me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we have very limited resources to battle a compan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.  And it's funny that the young lady brings up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opoly, because if my definitions are correct, a monopo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that restricts any other vendor from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.  And from what I'm noticing, Aqua is restricting G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providing services.  We are obviously paying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for the same service that GRU w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as somebody who was trapped on 34th Stree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orst hurricanes we have ever seen in Florida, I wa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, water, everything for over two months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as GRU's services.  I despise them.  No dis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nded to Gainesville, I have lived here all of my lif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't stand GRU.  But it has got to be better than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again, if little old Arredondo E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redondo Farms is not profitable for you guys to con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ting in these new transmitters and condone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quality.  I know it has been beat to death,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 not your market.  Maybe this needs to be giv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mmunity, or GRU serves the people, GRU i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 it serves, correct?  I don't see this gentleman w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ound here at Arredondo Farms or Estates.  That's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m sorry, you guys got really happy with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ill gladly provide my bills for repairing my ho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ters, the elements, the transmitters that were put i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got three inches of sand in my water heater.  I'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have to go to Sears and buy another on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ed Aqua Utilities to correct this.  They sai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send a plumber out to fix my lines.  They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operative on the phone.  I actually got somebody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ter a week and a half of trying, but I still haven't s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umber, and I still haven't heard anything from Aquafina (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fixing the sand in m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urn on my water, I don't see calcium,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I get a backed up sink.  To see the calcium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hard water deposits, you have to go look in my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everywhere else.  We bought this ho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pretation (sic) of we were going to start a PI firm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y care out of it.  We can't put a pool in this yar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't have sprinklers, or water toys, or outside activ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of the kids.  Obviously, the quality of life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ss than adequate.  Even with the filtration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't afford to keep them running, not replacing the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replacing the tanks and everything that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intain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, and God b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The next and the last witnes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ed here is Lea Tri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LEA T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TRIGGS:  Hi.  My name is Lea Triggs, T-R-I-G-G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live at 5229 Southwest 70th Terrace in Arredondo Estat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 like the young lady, I'm a nurse also, and I work 12 to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ur days.  I'm never at home.  I raised four childr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se.  All of my children are out, it is me and my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bills are now much more than they ever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en I first moved out there twenty years ago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Arredondo Utilities, and we paid seven to ten dolla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th.  If you want transactions, I will give you some. 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I was billed for a $2,200 a month bill.  I hav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d the easy pay where they automatically took it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unt.  I went to the store one day and noticed my mone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right in my account.  I called the bank and she was,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h, you had this large transaction.  And I was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action.  So I got home, I pull it up on-line, I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have taken out $400 for a one-month wate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really upset me is when I calle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ed this.  I looked at my bill and every other mont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over-billing me three and $400.  They would bill me 38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ext month it would be 21.  Or it will go back to 40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it would drop down to 13.17.  Okay.  You would no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all someone if they have that differential in a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ll, I called them.  My response, what I go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air guys says, the meter reader said you have the gree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ard in the neighborhood, so maybe you have a leak. 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use you?  I have a leak?  I said if I have a lea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n't have water pressure.  You know, I would know if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eak.  Well, something is not right.  I sai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l.  If I've got a leak and I didn't know about it until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did my bill go from $400 and drop back down to 19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xt month it goes back up to 300, and because I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omatically taken out of my account, I never even re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en it was brought to their attention, I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refunds, I got a lot of those short messages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rude about it.  They had this lady, you called this 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her house.  She is the after-hours person.  She was so r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ugly that it made no sense.  I called the lady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 about in March or April about a bill I got for 185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other one-month bill this year.  And she looked at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, well, ma'am, I can't help it if you are over-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.  I said, I wouldn't have a problem if I was over-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ater if I was at home, but I'm never there, so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.  And she got real short.  I said, excuse me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been billed for a $2,200 water bill tha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usband lived in, do not get smart with me.  Because,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I have had about all I can take with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I have bills here to document and show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as overcharged.  You can take the bills and mai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e.  I mean, it's just ridiculous.  The wate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one has beat it in the head.  I mean, I bough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rigerator.  I have to replace my filter on my refrig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 month and a half or two months.  It's a six-month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never goes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don't drink the water.  I use it to cook wit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buy water.  Like most people here, I buy the water bot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Publix.  I mean, I have receipts for years.  But w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do?  I mean, they won't talk to you.  I called, lef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ssage, they told me the president or someone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e was on vacation for two months, never called 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day, and that was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y came out in error and cut off my wa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ed them.  Oh, if it's before 2:00 o'clock, we'll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on before 5:00.  At 5:00 o'clock, I'm calling them a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utes to 5:00.  I got the last guy, he told me he was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y out the door, but it would be cut back on.  The next 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fternoon is when they showed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f course, me and my husband had cut the lock of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oint, because I was livid.  The day he com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atens my husband.  I mean, it just got ugly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no idea what the advertisements say for people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m, I really do not, because the customer service st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just want to leave these with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, Mrs. Tri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andy, can you get a copy of those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-- I know that Mrs. Triggs gave her address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e we have what we need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, are there other n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That was the last list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Give me a minute, I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you, but I want to make sure -- first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:  Is there anybody who came in late or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 did not get their name on the list that has not ye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pportunity to speak that would like to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I just want to make sure we get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let me work throug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oetz, I think I saw you raise your h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 you have any additional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OETZ:  Yes.  Since we are handl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, I would like to present these pictures, and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Goetz, could you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to S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oetz, is that information that you are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OETZ:  Yes, you can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For the record, is that the ma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erred to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OETZ:  Yes.  I don't have one of the Farm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I'm sorry, Mr. Goetz, I did no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interrupt.  I think what we have, correct me if I'm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e one document that we have already, this on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ddition of pictures that Mr. Goetz had show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Ral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Chairman, I would just say, w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20 joint presentation of Goetz and Bembry, and h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w those photos, so we will add that to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believe we were going to get a disk.  Have we g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, we have got the disk.  So we do h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at exhibit, and I will just put it as joint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Goetz and Bembry and that will include th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OETZ:  I just have one other thing.  I 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ound in there on a scooter all the time, and I 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tleman about ten times that was installing the 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tates, and he had two Mexicans helping him, and h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 there and he replaced my meter in about ten minute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ver, never, ever saw them read the meter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-- they might have read the meter, but the thing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ecking was the number of the meter against the hou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would trying to go over somewhere and try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on to see if the old meter would turn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know that that meter was for that house. 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 that meter before they took it out, I do not kn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read my meter, and I read my meter every week, and I onl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for what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so, for anybody here who would like to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ptune PG (phonetic) is their website for the me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akes the meters.  They have been in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14 years.  And I think that Aqua should send out a pap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to read the meter.  When the big dial goes around on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en gallons, that is how that thing reads. 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say maybe they are only using 300 or 400 gall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using three or 4,000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Mr. Miller, did you have additional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ILLER:  I have a question for the owner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his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Well, go ahead and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, and then I'm sure there will be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ILLER:  Okay.  I noted that you all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-- you are not going to take this issue back up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ctober, and a lot of us have been overcharged, and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have to wait until them to be reimbursed or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rt of refund?  Because I am on a fixed income, and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a bill for a certain amount of time that would help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s.  But if I'm going to continue to get bill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bring this issue up in October, then I have no recour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of these people have any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s. Rule, do you want to tr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RUL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IHVARCIK:  The plan is that I have tak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of these notes, listened to everybody.  When I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ffice, we plan on addressing every issue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ought up and in some form, either personal contact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letter, respond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Mr. Lihvar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sir, thank you for being patient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me.  And I'm so sorry, I have forgotten your name,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ould tell 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OWE:  James B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OWE:  The question is to either one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ing Aqua Utilities.  Where is the $600,0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rovements in Arredondo Farms and Estates?  Nobody has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.  I was a member Crime Watch in Arredondo Farms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vel day and night looking.  I mean, I'm home, I'm a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teran, I've got time on my hands.  I have not seen any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ews or any kind of crews in there doing any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as far as facilities, I know the pum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 house, you have got a pump or two well heads ther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 head is by the school bus stop and the other one i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ilboxes.  And there is a sewage treatment plant in the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looks like it's 40 years old and hadn't been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s.  And you have got two trucks that come in there o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ek to suck it out, and all of this stuff.  Where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600,000 gone?  That is a question that has been raised tw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is is the third time.  I would like an answer tonigh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can get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, Mr. B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ule, if you can just speak general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ULE:  Well, I'm a lawyer, I'm no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rt, and I'm not prepared to tell you where the $6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nt.  But I am prepared to tell you that the PSC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carefully at every cent that we are requesting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ill have to document every cent with documentary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re going to have to show receipts, invoice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have to present testimony, too.  So, I'm sorry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le to answer your questions in detail tonight, but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will be answer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OWE:  I've got one other question, if I ca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Go ahead and get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.  We are almost done this evening, but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's make sure we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OWE:  What are you going to do abou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ality, the hard water supply, the sand, and the garb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in this water that we are trying to drink?  Because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ught a new refrigerator and it's a six-month filt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lready starting to show.  I haven't even had it a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 starting to show that I will have to get read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lter on it.  So, what is going to happe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RULE:  Well, again, I wish I wa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 all of your technical questions.  I'm not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wyer.  But I can tell you these are the sam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epartment of Environmental Protection asks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prepared to respond to.  We will be presenting eviden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echnical hearing.  But this is not the time and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the Commission will be asking these question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like the opportunity to bring witnesses who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nswer, as I'm no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OWE: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, Ms. Rule.  I appreciate your 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tep up and be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will make sure that we have th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llow up with you.  I know that the company is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it.  As Commissioner Skop, and I, and our staff hav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of these questions will be part of the proceeding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looking into it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Mr. Reilly, do you have anything els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take up paperwork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, can you help me wal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s.  I have 20 and 21, and then we also had som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lls that we were going to get copies of.  I know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et from Ms.  Tri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I saw three.  Steve Mill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, and then Reg Ison, and Lea Triggs, they all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bills.  I'm not sure if they gave the bills or we go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andy, do you have -- yes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viduals.  Steve Miller, John Mazzerle and Lea Tri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kay.  What about Reg Ison?  She said something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While Bev is getting those,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ant to address it as far as th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I think you were looking at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four and just saying bills and list the f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That sounds good to me.  Could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names again just for the record?  Steve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Yes.  And Reg Ison, Lea Trig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ohn Mazzerle, I'm sorry, I know I am pronouncing tha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apologize.  We will get the spell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And Lea Triggs i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A total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And Lea is spelled L-E-A or L-E-A-H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RIGGS:  L-E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So Exhibit 2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pies of the bills that we have received from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that we have jus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Did you mean 22?  You sai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'm sorry, it has been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y.  Bear with me and we will get it correct and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 2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I know I hav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 that I need to address, which is let me s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 that the overview presentation that Mr. Rendell g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alf of staff is not testimony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, are there any other matters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ddress, or, Mr. Reilly, while we are gathered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on the record this ev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And those three exhibits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moved into evi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We are admitting and mov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, seeing no objection from Ms. Rule, Exhibits 20, 21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20, 21, and 22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I have nothing further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I want to thank everybod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ipation.  Thank you for coming out this evening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for your patience as we tried to work through.  I se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hand.  We are about to close, but I do see one mor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UNIDENTIFIED SPEAKER:  If we have a neighb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s to fill this out, could they attach photocop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lls with the same type of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Yes, they absolutely can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ask Bev, if you would, to get with you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he answers your questions.  Yes, we will take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at you or others want to sen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Bev, if there are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 Skop, before I close in a moment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some additional comments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, again, I would like to thank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coming out from Gainesville and Arredondo Farms. 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you know, I'm from the Gainesville area.  I liv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getting appointed to the Commission, so in that regar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eciate the testimony and comments you made.  We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seriously, and we thank you for assisting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Commissioner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we are adjourned for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The hearing concluded at 8:1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4th day of June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