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2007 ELECTRIC INFRASTRUCTURE    DOCKET NO. 07029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IEW OF 2007 ELECTRIC INFRASTRUCTURE    DOCKET NO. 07029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EW OF 2007 ELECTRIC INFRASTRUCTURE    DOCKET NO. 07029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2007 ELECTRIC INFRASTRUCTURE    DOCKET NO. 07030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IEW OF 2007 ELECTRIC INFRASTRUCTURE    DOCKET NO. 0703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ne 19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OBERT SCHEFFEL WRIGHT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unicipal Underground Utilities Consortium, the Town of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ach, Florida, the Town of Jupiter Island, Florida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Panama City Beach, and the Panama City Beach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develop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ETH KEATING, ESQUIRE, Akerman Senterfitt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MARIA BROWN, ESQUIRE, Davis, Wright, Tremaine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ing F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RMAN H. HORTON, JR., ESQUIRE, represent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ORENA HOLLEY, ESQUIRE, MICHAEL COOKE,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SEL, and TOM BALLINGER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we will be on Item 11.  And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 staff to introduce it, I do understand from Mr. Stad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somebody participating by phone, is that correct? 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ia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, are you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I am with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will ask staff to please get u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OL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Good morning, Madam Chairman, Commissioners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Lorena Holley, Commission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tem 11 addresses the review of th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s filed by the investor-owned utilities pursuant to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5-6.0342, Florida Administrativ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Item 1 of the recommendation,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ing that the Commission schedule the review of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lf, Progress, and TECO's plans directly for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ministrative hearings.  As part of the hearing process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hold a series of informal workshops with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dentify disputed issues and potential issues in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sue 2 of the recommendation addresses FPU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tition to a temporary waiver of the rule, seek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tional 60 days to file its plan, which would make its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ue on or before July 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 is recommending that the Commission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PUC's petition and is also recommending that if FPUC fai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mit its plan to the Commission by July 6th that a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be initiated.  There are a number of particip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ested persons present for this item who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 the Commission and who are also avail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 from the Commissioners, including a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lorida Cable Telecommunications Association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ipating via telephone.  In addition, staff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Thank you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.  I have the privilege to be here before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o of the dockets.  In the 070301 docket relating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wer and Light Company, I represent the Municipal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ies Consortium, the town of Palm Beach, Florid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wn of Jupiter Island, Florida.  In the 070299, the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rm hardening plan docket, I'm here representing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nama City Beach and the Panama City Beach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develop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'm here to speak very briefly to you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aff's recommendation.  We appreciate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mit comments, which my clients did, and which the staff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od attention to, and for which we are grateful.  W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orkshop process, as we indicated we would, and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ward to participating in those workshops.  And w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aff's recommendation to set these dockets for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look forward to participating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EATING:  Good morning,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.  Just briefly.  Beth Keating, Ak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nterfitt, here on behalf of FCTA for Dockets 07029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0702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just wanted to take the opportunity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s. Brown.  She is with the Davis, Wright, Tremaine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she is representing FCTA in all of the identified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ike Mr. Wright, we support the recommend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shops and look forward to particip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, would you like to make any commen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Madam Chairman, Commissioner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believe that Beth adequately represented FCT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.  We do look forward to further developing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e workshops and hopefully resolving some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as Ms. Holley stated, it i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do have representatives from other interested pa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available, Commissioners, if there are questions.  Bu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can see, they did not feel the need to make a statem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, Commissioners, are there questions on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ems that are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just kind of want to walk with staff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s. Holley, if you wouldn't mind, on the -- first of a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staff has done a good job in ma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s.  I think that they have -- I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de-by-sides in term of the perspective here, I lik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gone through and looked at our ten-point pla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ing at the various and sundry recommend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rdening program.  Just kind of, for a moment here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irman, if I may be recognized for a couple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'm looking here on this Page 8, it say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s -- and I just want to make a couple of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n I will ask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On Page 8 it say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st full paragraph, the second sentence, third sent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, it says, "Staff believes FPL's plan is limited in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relies on a, quote, trial by experience, unquote,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FPL's plan does not address a comprehensive pro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ort to assess options to mitigate flood and storm s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 that impact underground electric infra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en to Page 12 -- Madam Chairman, thi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 a little bit laborious, but I beg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 Page 12, the first full paragraph on Page 12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ards to Progress Energy, the second sentenc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agraph, "Nevertheless, it is also possible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ments of Progress Energy's planned activiti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mulated extreme weather events, and thereby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ete reliance on a trial by experience approach." 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"In general, certain aspects of verifying the consume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end on future storm experien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 Page 14, under the heading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duction of storm damage costs and outages, second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agraph, I believe this would probably be -- I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econd and third sentence, Madam Chairman. 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"Nevertheless, it is also possible to test the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O's planned activities through simulated extreme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nts, and thereby avoiding a complete reliance on a,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ial-by-experience approach that staff believes TECO's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 not adequately discuss a general feedback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sures the overarching goals of lower storm resto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fewer storm outages are achieved economic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n, finally, Madam Chairman, on this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ge 16, as it relates to Gulf Power, under the heading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nd load criteria, that first full paragraph, this l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ntences, "Staff believes this apparent trial-by-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ach is not proactive.  Staff also believes Gulf'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 not materially reduce future storm restoration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ages that may occur within the next three ye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 seems to me, and I just kind of wanted to s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to lay my question, is it seems to me from w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ing is that that may be a wait-and-see approach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be the best perspective to take in how we are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or not the companies are meeting their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n their plans for the differen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m I reading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ALLINGER:  I think you are.  And, agai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preliminary assessment going through the plans pretty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get you something ahead of time.  The key in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edback mechanism.  We don't really know for certai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rdening will reduce storm restoration costs or avoi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mages.  We have a feeling it will, we are pretty su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, but we are not absolutely sure.  And a lot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a kind of wait and see, didn't even take estimates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we are looking at something in the pl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nce we don't know for sure, is there a feedback mechanis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of these projects that they are going to undertak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data back, to say, you know, how well is this work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we move forward to move off of zero or just trial by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ind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If I may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I'll try to b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ccinct this time, but I do have,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-effectiveness, I think on FPL it is on Page 8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ding cost-effective reduction of storm damag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ages, it says FPL's report does not include an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rm restoration cost reduction and an estimate of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m cost outages.  The last sentence in that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"Therefore, staff believes excluding an estimated benefi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 not appear to be reasonable because FPL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ortunity and the resources to make estimates of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m reduction costs and out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addition, going to the next -- I be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ulgence, Madam Chair -- in addition, picking up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agraph, FPL does not fully explain the process how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itor the various programs and activitie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arching goals of lower storm restoration costs and f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orm outages are achieved econo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as for Progress, that would be on Pages 1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2, the last heading says cost-effective reduction of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mage costs and outages.  It says the cost-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ess Energy's proposed storm hardening plan i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orted because Progress Energy's costs per custome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er than other utilities and it's EWL criterion is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 other utilities.  Skipping to the next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vertheless, Progress Energy's cost estimates on a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basis of $56 exceed that of FPL between 34 and $4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CO at $37.  Therefore, it appears that Progress Energy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ing higher cost programs to achieve a less rob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 infrastructure system compared to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ECO would be on Page 14 under the cost-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duction of storm damage costs and outag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tence in that, estimates of reduced storm resto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outages are not quantified.  Staff believes TECO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kills, expertise, and data to make these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tential reduction of storm restoration costs and outa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 occur in response to increases in various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tions.  And I think, I don't know if I went to Gulf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if I didn't, I did have Gulf also on my prior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let me just go to Page 17 under the heading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duction of storm damage costs and outages, Page 17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ding.  That paragraph says staff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-effectiveness of Gulf's proposed plan i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orted because, one, Gulf has not estimated red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m restoration costs and outages, and, two, Gulf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lemented a process to assess new projects, reloc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jor rebuild projects for storm harden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don't know if I did it on my first section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talking about the cost, Madam Chairman, for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imes I have one of my over-fifty moments, but if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so on the first portion before Mr. Ballinger responded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lf would have been on Page 16, about the -- that wa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xtreme wind load criteria, and it says under that hea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first sentence that Gulf did not provide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port for a 60 mile-per-hour high wind speed lo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iteria to distribution facilities.  The la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ntences in that paragraph says staff believes this ap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ial-by-experience approach is not proactive.  Staff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s Gulf's approach does not materially reduc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rm restoration costs and outages that may occu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xt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said that, Madam Chairman, jus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le I looked at staff's recommendation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is correct in the conclusion that they arrived at,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ppropriate time I will be prepared to make a mo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ed to just kind of set that out, Madam Chairman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ind of laid the floor of where I think we need to b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.  And thank you for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Just a question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we talk about trial by experience, I mean,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that has been in business for a while,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rience.  Is there anything that is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pany's history during storms that better help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 power back on-line, cost-effectiveness, i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are including from them as far as their hist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There may be.  To be quite ho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you, I'm not 100 percent sure on that question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a lot of experience with storm restoration and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.  This is the first time we are looking into harde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upgrading the system to more stringent standards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ringent construction standards, other techniques.  Wi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vent storm damage?  We don't really know yet. 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that kind of experience.  So that's where we are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it reall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And, Madam Chair,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an is they have that experience, I'm pretty sur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in business, I would hope that one would want to hard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own, as much as they could, and then what we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 to do in addition to that.  But anything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 back and said, look, this is what we hav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st, this works the best, and history shows that may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asking here may be not as cost-effective as doing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LLINGER:  And I think you see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re the utilities.  You have FPL who is using an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ndloading standard, where Progress is not. 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ing on our experience, we don't need to go to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truction grades, because it's not going to do anyth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the kind of stuff that we're going to talk ab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kshops to see where do we fa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, Madam Chair, I guess that makes a lot of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f one company has been hit a certain way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has been hit a different way, we may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history from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s a follow-up, Commissioners, to bo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nts, you know, this is a continuation of a multi-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hase initiative that this Commission started back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February of last year.  And one thing that I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id, and I know staff is working very diligently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, is to have data, both experiential data and hard dat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lp us make -- and for the companies as well, of course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lp make decisions with cost/benefi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a Commission, we certainly don't want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ies to spend money in a way that is not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imes some of it is intuitive, some of it is experien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ometimes there is data.  But what we have found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ed at this over the past year and a half is that ther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m to be some data gaps, and so we are trying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tfully as we work through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,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I don't want to, kind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minate, Madam Chairman, but there is one other 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iced throughout these perspective, both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ies, FPL, Progress, TECO, Gulf, is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s, one of the recurring themes in here, and that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looking for, is these recurring themes, is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gests that the 90-day period set by rule may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evel of dialogue between the utilities and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as kind of unclear about why that was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you know you have got 90 days, and you take the 90 day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as just -- it seemed like it was kind of hang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on each one of the perspectives for eac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ies.  And I was wondering, maybe I could ask staff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 they think that was such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LLINGER:  I don't know that it wa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came about, and we really learned that these dialog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-going.  So even having the 90 days in there,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ably doesn't need to be in there, because they are eng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dialogue on an on-going basis, and it's not going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because these plans get approved, or whatever. 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a comment, if you are out there, it was may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intended limita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may have stopped some thing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ing, going.  So it is really not a big deal from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u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s, furthe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ould also like to take the opportunity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staff and all of the interest groups; the municipa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IOUs, and the third-party attachers, and I'm su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ving out some.  Because as I said, this is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been working on for over a year.  And I do believ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staff will agree, that we have had a lot of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 is something, though, that I am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cting that we will continue to move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operation, that we will move, again, efficient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ffectively.  And I'm hopeful that the worksho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ed and staff is working on will help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ine the issues, to narrow down the issues.  And I'm hop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can have continued and real constructive 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sion-making on this by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Madam Chairman, just bef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t the appropriate time I would like to make the mo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just before we vote I wanted to say this, is that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panies, the ten-point plan that we propo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, all of the companies met thos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y are following along those.  And I think that i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 has stepped up and provided leadership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particularly after the '04 and '05 storm s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what we gained from that experientially has provided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undation to say these should some minimum standards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the wind, the storm surge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I was really pleased to see how staff had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with each one of the companies and saw how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ding to our ten-point plan.  And it just gives me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couragement to see that some would want to go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yond what we were asking, and I think that'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tment by the companies in Florida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, to get the power restored as soon as possibl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sure that the public safety is preserved by, you know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ind of impediments out there through traffic, or downed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live lines, and all like that, but that we can sav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was really encouraged by seeing that, Madam Chairman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wanted to make sure that I didn't omi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further comments o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efore we go further then, I guess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raw our attention for just a moment to Issue 2, or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 within this issue, which, of course, deals with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OUs, with FPUC.  As you know, and as is very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ed in the item before us, they have request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itional time to submit thei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know that FPUC has participated and work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over, again, the past year or so on this.  We do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gnize that they are situated in many ways diffe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other four IOUs in this state.  However, thei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ainly deserve and they are, of course, regul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, and I fully expect for them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ives and th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was somewhat dismayed at the customer mee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ad in Fernandina Beach on May 2nd at which customers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 that they had requested storm hardening plans from FPU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y had been told that they were not avail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used me, as I have said earlier, some dismay since I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y were due to us on May 7th.  So to hear on May 2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customers were being told that there wasn't a plan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ide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However, I do recognize that FPUC has sai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some additional time, and if they need addi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need additional time.  But I do note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does say that if they do not meet the dea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is time that our staff recommends that we move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use, and I take that very, ver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other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Madam Chairman,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, because from my reading of staff's recommend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 with the extension, the time that this report is d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ly 6th of 2007, so that's a couple of weeks from now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n with that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other thing that you said which I agree w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dded protection is that failure to meet this deadlin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would be in a show cause proceeding for this compan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think that in two weeks we will hav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 to move forward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I do have one quick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ter Commissioner Carter pointed that out that it wa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ly 6th.  Do we know if Florida Public Utilities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mitted a copy of its proposed plan to AT&amp;T Florida a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id out in the first paragraph of the staff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OLLEY:  I do know that there are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FPUC here today who may prefer to speak to this.  B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nformation we have been provided, they are endeavo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ete their plan and have it provided by July 6th. 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quirement of the rule is that they make a good 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ffort to work with third-party attachers, and that will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criteria in approving their plan, if FPUC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ies, as well, were working pursuant to that rule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hopeful and optimistic that they are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.  Again, there may be a representative from FPUC that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rather speak to that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nd I do see Mr. Hort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aching the front of room, so we will give him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RTON:  I wouldn't say approaching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es, ma'am, we are proceeding and, so far as I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have not yet submitted that to AT&amp;T or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, but we are fully intending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ments of the rule.  I know we had some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of the interested parties, but we do intend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I guess that leads m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llow-up.  If it was due 30 days before the filing dead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 that mean -- is that part of -- remind me, is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rule requirement, 30 days, or is that just what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HOLLEY:  That is what AT&amp;T requests. 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 not require any time period.  The rule jus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s a good faith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s,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eeing none.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Madam Chairman, I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ff recommendation in both of these matter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first matter because as part of the hear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should conduct a series -- I wanted to put that i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ies of informal workshops to allow the parties and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y disputed issues and potential areas for stipulatio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can do that.  I wanted to put tha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tionally, the second item, as it relates to the 30 d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cognition that failure to comply with the July 6th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ill be in a show ca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, we have a motion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recommendation for Issues 1, 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ooke, do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OOKE:  Just a technicality.  There is a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if we want to do these all at one time, which is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cord open, keep the docke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For Commissioner Carter, i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ing that that was included in your motio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, Mr. Cooke, for th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we have a motion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recommendation for Issues 1, 2, and 3 on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5th day of June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