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r>
        <w:rPr>
          <w:b/>
          <w:bCs/>
          <w:sz w:val="20"/>
          <w:szCs w:val="20"/>
        </w:rPr>
        <w:t>PUBLIC SERVICE COMMISSION</w:t>
      </w:r>
    </w:p>
    <w:p>
      <w:pPr>
        <w:pStyle w:val="Normal"/>
        <w:spacing w:lineRule="auto" w:line="312"/>
        <w:rPr>
          <w:sz w:val="20"/>
          <w:szCs w:val="20"/>
        </w:rPr>
      </w:pPr>
      <w:r>
        <w:rPr>
          <w:sz w:val="20"/>
          <w:szCs w:val="20"/>
        </w:rPr>
        <w:t>The FLORIDA PUBLIC SERVICE COMMISSION announces a workshop to which all persons are invited.</w:t>
        <w:br/>
        <w:t>DATE AND TIME: Wednesday, July 25, 2007 - 9:30 a.m.</w:t>
        <w:br/>
        <w:t>PLACE: Betty Easley Conference Center, Room 140, 4075 Esplanade Way, Tallahassee, FL</w:t>
        <w:br/>
        <w:t>GENERAL SUBJECT MATTER TO BE CONSIDERED: The purpose of the workshop is to discuss the Storm Hardening Plan filed with the Commission by each Investor-Own Utility (IOU) pursuant to Rule 25-6.0342, Florida Administrative Code. The objective of this workshop is to allow parties, all interested persons and staff to identify disputes issues and potential areas for stipulation in Docket Nos. 070297-EI, 070298-EI, 070299-EI and 070301-EI.</w:t>
        <w:br/>
        <w:t>If you wish to comment but cannot attend the workshop, please file written workshop comments with the Office of Commission Clerk, 2540 Shumard Oak Blvd., Tallahassee, FL 32399-0850. All comments should be filed on or before July 18, 2007 and should specifically reference Electric Storm Hardening Plan Workshop.</w:t>
        <w:br/>
        <w:t>Emergency Cancellation of Customer Meeting</w:t>
        <w:br/>
        <w:t>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 413-6199.</w:t>
        <w:br/>
        <w:t>A copy of the agenda may be obtained by contacting: not available</w:t>
        <w:b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d Oak Blvd., Tallahassee, FL 32399-0850 (850) 413-6770. If you are hearing or speech impaired, please contact the agency using the Florida Relay Service, 1(800)955-8771 (TDD) or 1(800)955-8770 (Voice).</w:t>
        <w:br/>
        <w:t>For more information, you may contact: Office of Commission Clerk, 2540 Shumard Oak Blvd., Tallahassee, FL 32399-0850 (850) 413-6770.</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21:22:00Z</dcterms:created>
  <dc:creator> </dc:creator>
  <dc:description/>
  <dc:language>en-US</dc:language>
  <cp:lastModifiedBy> </cp:lastModifiedBy>
  <dcterms:modified xsi:type="dcterms:W3CDTF">2007-06-26T21:49:00Z</dcterms:modified>
  <cp:revision>2</cp:revision>
  <dc:subject/>
  <dc:title>Notice of Meeting/Workshop 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