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LAKELAND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Wednesday, June 1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0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Lakeland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ity Commission Chambers (3rd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8 S. Massachusett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Lakeland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SHA E. RULE, ESQUIRE, Rutledge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Box 551, Tallahassee, Florida  32302-055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of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VIN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EN BE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Reilly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ALEX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r. Reilly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EN GOO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BIN F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KE F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GER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Reilly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B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Cross Examination by Mr. Reilly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BERT MOD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ED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NAL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DWARD HEAD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M FRE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Statement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RY L. Mc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VID 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O COS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ANK HO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Reilly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ALD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NNI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ANICE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NIA LANG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2   Notice of Service Hearing - Lakeland      12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k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   (Late-Filed) Affidavit of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of Notices - Polk County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4   Customer Bill - Ken Bessette              22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5   Letter from Zephyr Shores Property        26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6   Customer Bill - Gus Alexakos/2006         30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nnual Drinking Water Qu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   Customer Bill - Ken Goodman               36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   Customer Bills and Bil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- Mr. and Mrs. Flynn                      44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9   Customer Bills - Fowler/Morrison          50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0   Customer Bill - George Hodge              52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1   Customer Bill - Fred Rich                 53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2   Customer Bill - Carl and Helen R.J. Lewis 53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3   Customer Bill - Robert Modrall            66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54   Customer Bill - Bonnie Huntley-Black     105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 Good evening.  This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called to order.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060368-WS, application for increase in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in the following counties:  Alachua, Brevard, Highl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ke, Lee, Marion, 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minole, Sumter, Volusia and Washington Counties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. 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ULE:  Commissioners, I'm Marsha Rule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on behalf of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sel on behalf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Katherine Flem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.  I want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of you here this evening.  Thank you for joining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eciate that you've taken the time from your busy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with us on this hearing.  We want to say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we begin, we have company representative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mbers of the PSC here today for any ques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s we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name is Matthew Carter, a member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.  To my righ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Murrian, and to my left, Commissioner Skop.  And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evening because we want to hear from you,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an official hearing that will be transcribed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t reporter here, and it will become a part of 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.  The testimony given here this evening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factor in the Commission's decis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's request for a rate increase.  And I want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that we do not take your comments lightly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stened to.  And because the testimony is part of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, you'll need to be sworn in before you 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, and we'll take care of that in a few minut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d note this, that you may be asked questions b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 or the parties here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 me kind of as a housekeeping matter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iced when you came in this evening there's a littl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eet here.  These are sign-up sheets.  Those of you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shing to speak, would you please complete one of thos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can have that and Mr. Reilly can call your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Additionally, there may be those of you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speak or just may want to have some comments 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send some comments from your neighbors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een sheet, you can complete those and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fore we get started, we're going to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 for a few moments so our staff can present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view of the process on why we're here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ndell, you're recognized.  We'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Discussion held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.  We are now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.  Let me begin by asking the parties t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orneys for the parties to give a brief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Rule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ULE:  Thank you.  Welcome all of you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Marsha Rule.  As I said earlier, I'm here representing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 Florida.  I would like to give you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ground about the case and let you know why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ing you for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December 1st of 2006 the company 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cation with the Public Service Commission to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ly rates and also increase its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s.  The company requested approval in ad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ance for funds prudently invested charge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s located in seven of its counties, including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, and the entire application, as Mr. Rendell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es 56 water systems and 24 wastewater system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5 counties in Florida.  And these 80 system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case have not sought rate relief through a form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for over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ince the time that rate relief was las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or by a county regulator for the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in the case the company has made significan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s and its operating and maintenance expen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d partly as a result of new rules,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s or other requirements of the federal,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ors.  The company is seeking a rate increa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increased costs and also the increased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intenance expenses necessary to maintain enhanced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.  We're here asking the Commission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wide rate structure where, as Mr. Rendell explai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would be the same for customers of each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ince the parent company, Aqua America, ac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quaSource properties in 2003 and then the former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erties in 2004, Aqua Utilities will have inves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22 million in capital investments for the systems i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 through the end of this year.  And focusing on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2007 time frame, Aqua Utilities will ha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$6.5 million in the water facilities, $10.7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water facilities and $1.4 million in gener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statewide.  But here in Polk County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ent company, Aqua America, acquired the utility in Ju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4, Aqua will have invested approximately $2.1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ompany in this community's infrastructure through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year to improve the quality and reliability of it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astewater service.  And specifically w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 in Polk County is to operate water treatment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ve rehabilitated tanks, they've replaced unders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iorating pipe to address water quality, water 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reliability issues, and this translate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ment per customer in Polk County of more than $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rate increase is necessary for the company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pportunity to recover those additional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hout rate relief and using the projected 2007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, which is the year the Commission will use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, Aqua Utilities' overall rate of return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negative 6.74 percent for its water systems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.2 percent for its wastewater systems.  And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urn doesn't allow Aqua Utilities to remain viable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e to attract capital for finance investments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s in Florida.  And ultimately the deficient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ignificant level of capital expenses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ng expenses are what caused the company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 for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re here today to hear from you. 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the company, I want you to know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 that you came here and appreciate the tim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n out of your life to come and tell us of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 plan to listen attentively.  And I want you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a company representative, some o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ed to him, but for the rest, Jeff, would please stan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eff Lihvarcik, who is the President and Chie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r, is here and he will be available to discu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finally, I know there are customers her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different systems in the county.  We do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arch and respond to your questions and concerns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very helpful when you get up to addres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would state your address and the name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s your service so that we can help research you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Commissioners, at this time I'd lik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Number 42, which was the notice of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, and identify but not provide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43, which will be the publication affidav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U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4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ate-Filed Exhibit 43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Thank you.  Again, my name is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illy.  I'm with the Office of Public Counsel.  You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ure funds our office to provide fre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ation for ratepayers in cases such as this 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already very engaged in the case.  We've already sent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 deal of discovery.  We've hired who we think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est regulatory accounting firms to re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ing issues and to scrutinize all the accoun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case.  We've also hired what we believ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onger engineering firms to look at all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rovements, to look at all the distribution,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and wastewater treatment plants to verify, you know,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vestments that the company claims they've mad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review all the DEP records and all the monthl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s to verify the capacity of both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ction as well as the treatment and comparing tha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plant to the demands on that plant.  Beca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in these cases often is how used and useful i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 and wastewater plant in serving current custom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statutory allowed growth factor.  So the engine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ifying all those engineering issues as well as looking 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used and useful adjustment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this particular case, we are ver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this large holding company has come in and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arently produce far higher rates when they take 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tle small systems.  And we're looking at a lot of --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nalyze and trying to figure out why is this happening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we seeing two, three, four, 500 percent increa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s that have been operating all these years. 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question, some of these small systems have not been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increase for eight, nine, ten years and one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, you know, some modest or reasonable increase.  But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ncreases we're seeing are, of course, very troubl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ll as to our office, and we're trying to see if th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ance, the allocations from this parent compan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lly-owned subsidiaries to allocate costs down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ng subsidiaries, to see whether those al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ir and whether this, all of these expenses are,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er and should be passed on to these, to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.  We'll, of course, look at all the whole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&amp;M expenses.  They've asked for pretty substantial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insurance, transportation, salaries, benefits, the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nge.  So all those accounting issues will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will be sponsoring these witnesses that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is discovery and we'll be actually filing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in this case.  That's kind of the formal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part of the case.  That will occur in Tallahasse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put on that case for you.  Likewise, when the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luded, we will pull all the information that we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rned from the hearing and present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in our briefs to try to hopefully show them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, to produce rates that we think will be hopeful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e for the people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echo the comments of the counsel for the util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r as obviously we are thrilled to see you here tod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ve taken the time out of your schedules to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not only on the quality of service, but an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onal deficiencies or problems that you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you're closest to the system, you see thing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 in your front and back doors.  So you can br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nd to our office information we can't lear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way than by you coming here today and sharing i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, of course, stay here after the hearing and b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 to anyone who can give our office any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 us, you know, provide a critique of this what wit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s an excessive and perhaps unreasonabl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ust in case someone came in, just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me in after I had my initial comments, again,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wishing to speak, please complete the white for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have not done so, the staff in the back can get you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ose.  Again, those who are wishing to either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riting or comment -- information for your neighbo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ck up one of the greens ones.  And I said to you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that are wishing to speak, I will swear you in. 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ishing to speak, would you please stand and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may be seated.  Thank you all.  When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icrophone -- can everyone hear me out there?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to the microphone, would you please state your nam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e number, your address and the name of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ame that provides your service.  Your verbal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transcribed again, as I said, by the court report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, I understand that emotions can tend to ru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a proceeding like this.  I'd like to remind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ttorneys appearing here today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atives of the parties.  They're not own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ors of the utility.  So please bear this in mind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void any personal attack.  We need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  We need information that we can put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 can make a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ith that, without further ado, Mr. Reill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.  And as you come, if you would come to this po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Okay.  Thank you.  Our first witn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witnesses is Charles and Gwen Bass.  Are you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a team or one of the two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SS:  We didn't sign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SS:  We did not sign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Okay.  You just signed it, okay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here.  All right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have also an Alvin Jenkins and Janice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ENKINS:  We thought we signed up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  We didn't know we signed up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And you are in support or op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ENKINS:  I'm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I just, I wanted to clarify that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n't had any testimon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were not here to speak in favor of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ENKINS:  No, sir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I prodded him into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ENKINS:  You might not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r. Jenkins, c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record repea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ALVIN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ENKINS:  Alvin Jenkins.  I live at 12 Ros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aks in Lake Wales.  And I can't understand why they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Were you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ENKIN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Thank you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the name of the system so we can have tha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ENKINS:  What is it, Aqua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JENKINS: 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ENKINS:  We've been living out in that are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5 years and we've been paying water bills and everything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nce then.  And why they didn't keep the system up whi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all that time I don't understand.  They come out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at place one time and then they want to jump the bi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is.  And our water bill right now is $35.37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f they get the increase that they're wanting, i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45.84 a month.  And most of the people out there where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retired, living on fixed income and everything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afford to pay that.  So that's about all I've go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, Mr. Jenki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ame of the subdivision you l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ENKINS:  12 Rosalie Oaks.  It's just Ros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aks i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Rosalie Oaks.  Ok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ENKINS:  As far as the water out ther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uy our water to drink.  You can't hardly even dr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that's out there.  So I can't see they've improved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le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ny questions of Mr. Jenk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Non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 so kindly, Mr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ENKIN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Before we go on, I'd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we -- Mr. and Ms. Bass, I would presum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against it.  They did not comment, but you we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SS:  Definitely against i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I'll put down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Definitely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Most emph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I'm actually leading the witnes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suppos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Just putting it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're recognized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Ken Be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SSETTE:  I haven't been sworn i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I was signing the sheet, but I will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t's all right. 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KEN BE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SSETTE:  Okay.  Ken Bessette, 11 Rosalie 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qua Utilities.  Rosalie, Rosalie Oaks subdivision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rt-timer out there.  I agree with the neighb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are on a fixed income.  I myself are disabled liv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ixed income.  I've been out there for three or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ve seen the water bill jump from $23 a month to $40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onth, and then this month I received a bill for $150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is home possibly five days out of the month. 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home.  I use it for fishing.  And then I'm bil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5,500 gallons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spoke to Jack here.  The problem, I guess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d and hopefully it will be resolved.  I don'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there long enough or up there enough to know w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water system, so I'll just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Would you hold 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ment for a questi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Yes.  With respect to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, would you happen to have any copies of the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SSETTE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is is something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see and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SSETTE:  You want this last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Let me just make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, if we could, if you would trust us to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ervice Commission, those of you that have bill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-- we have a staffer that will make copies of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d your originals back to you.  The offices here are cl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e don't have facilities here to make copies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allow us just to get that and we'll make the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Reilly, for the record, and we'll send thos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if that's okay with you, we can do that becau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ve to have information to put into the record.  Thi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-- what is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SSETTE:  I'm there for five day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 and I'm being billed for 5,5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is would be Exhibit 4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Exhibit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SSETT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4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ne quick question.  It's my understand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stay at this house part-time, a few day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  I'm up there at the most five or six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of the month.  Every time I leave the home, I 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off in case there was a flood and I'm not ther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ere's no water l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ctually this month I've turned it off 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in going from the street to the mobile home and actual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adlock on it.  I contacted Aqua Utilities.  I was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ent out and checked the meter.  My next question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, "How did you check the meter when there's a lock on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mean, do you guys run the water?  I don't know how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 this month in and month out or is thi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ntly, the 5,000 gall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ctually I've had a few bills up ther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I've had family from Orlando up there or this and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average that those months.  But I've got bills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ve only used 1,500 gallon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ne more follow-up, Mr. Be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SSETTE:  Bessett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With respect to the bi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ed, the actual, with respect to the meter itsel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ed that you lock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SSETT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r has there been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eter has been read in the pas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SSETTE:  According to that bill, it'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ings up until -- I believe the last time they estimat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vember of last year.  And that was a concern of m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ought, well, okay, maybe they didn't do an actual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this is piled up for three or four month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finally went out and did an actual reading and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just accumulated.  But according to that bill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out there every month and did an actual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, Mr. Be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Okay.  Our next witness is Robert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ROBERT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ELLIS:  Hello.  I'm Robert Ellis.  I'm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Zephyr Shores Estates in Pasco County.  I'm here for the Zeph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res Property Owners Association speaking for everybo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park.  We have about 210 units in our park.  It's a 5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-- most of them are well over 55.  I'm one of the ki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'm there because I'm disabled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own our own property and so forth in our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some of the lucky ones.  We are -- we were luck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board that was there, we have a fund that fund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big expenses.  So the fact that we're on small inc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was a big help to us that there's already a kitty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care of any big expenses so we can keep living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 few people in our park that this -- ev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unt would really hurt them.  That's our concern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e of those -- we try to work like a family and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care of everybody, and so that's why we're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problem is that the water just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ink it.  It's got a bad taste.  And early in the morn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first turn it on, and especially as soon as when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back for the winter season, it seems to get wor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 it's because they're pumping more water, maybe it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deeper or something.  I don't know.  That's --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ician.  But we did bring a bottle of water,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ake a look at it.  I took it out of my faucet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me.  I guess that's about all I have to say about it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against it.  But we understand there have got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, we do understand that, but take it easy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I believe the Commission will b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hearing in Pasco County too, if you'r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ELLIS:  Well, there was one listed,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New Port Ric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New Port Richey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ere's two, 10:00 and 6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Oh, two.  We have two,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Gerald, would you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tle up so that we can see that, please.  We'll just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ELLIS:  Would anyone like a copy of our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Yes, sir,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ELLIS:  It's generally what I said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We'd like to make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taff return that, have staff return that to you. 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o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ELLIS:  The address is on there, bu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py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So that is a letter on behalf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me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E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Okay.  That would be Exhibit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4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e reason we're d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going to be -- I know -- if I'm being redund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give me -- but we're doing this because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within the file itself.  And this, this way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hrough the file and making a review and staff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rther review, we'll say these exhibits were tak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, this is what it pertains to.  That's why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 those so that people looking through the fil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ELL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Our next witness is Gus Alexa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GUS ALEXAK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LEXAKOS:  Good evening.  My name is Gus Alexak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reside at 4625 Windy Lane in Zephyrhills.  And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on that takes care of us is Aqua Utilities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orporated, and they're in Bryn Mawr,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the majority -- I've been living there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ittle over 12 years now.  The majority of our fol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Zephyr Shores are on fixed incomes, like Mr. Ellis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't afford bills like ours.  And I brought some of my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'd like to present them as evidence to th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over $100.  It's only my wife and I, and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icapped and I'm almost there too.  And the last bill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-- the water company must have knew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ing because the last bill was a zero bill. 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wrong with that.  So maybe Aqua Utilities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we don't water our lawn at all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tificial flowers in front of our home.  There's only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in a mobile home.  The mobile home is almost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.  And we live on fixed incomes like most of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drink the water because it's -- it just don't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.  So I've taken a sample of our water, I took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noon, and I've labeled it and documented it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ks would like to analyze this water, it was tak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noon, at 3:20 this afternoon, and I'm using this fo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ur evidence that we are against the increase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do want to comment on the personnel that Aqu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.  Their personnel -- they use the same people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had, and they're great, they do a great job in our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 want to compliment them.  They do real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for some of you folks Aqua Water is just lik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Water used to be, and they can raise thei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nually without a public hearing like we're having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e state law allows Aqua Water -- they allowe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Services to increase their rates annually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service hearing.  I don't know if you Commissioners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but they can do it and they've done it.  The n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done it.  Now gasoline rates continue to rise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legislature is trying to do something to help our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allahassee, but that's all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we used to have quarterly meetings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in Inverness, Florida.  Every three months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ing.  And myself, I was a past president of Zephyr S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used to go there, even without being presiden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 gentleman that was on the board and we us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Florida Water and discuss our problems.  With Aqua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in Pennsylvania.  They don't even know where we'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ey can charg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I also brought with me the 2006 Annual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Quality Test Results that Aqua Water supplie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you look on one of the pages, the alpha emit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dium, the last test was taken February of '03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taken in, at least in '06 or '07.  So they should do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more frequently than '03.  That's too long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mit this for part of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a few years back, about seven years ago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wer backup, and the sewer backup was right by Mr. Elli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me who just testified.  And he wasn't living t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ined one home right next-door to him.  And those sew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x-rayed.  And we suggested that to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s and they never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last thing I wanted to bring up, when I was ma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Cherry, Illinois, our water rates -- I was the may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ght years -- we never raised them in eight years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Aqua Water can do the same thing at leas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in closing, if the Commissioners wa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o, a real hero, you can take a stance in favor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opinion, they're here in the audience today, and vot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any increase.  But if you vote in favor of a rai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fies you to be a candidate for a job in Washingto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about it.  So that's all I have ton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Excuse me.  Befo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ust a min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Wait one second he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one other document you mentioned.  We'll make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one composite.  There was, I know there was a --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ree documents that he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LEXAKOS:  Those are your copies.  I mad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left bills and also that test,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sand -- you called it a 2006 tes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2003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that was going to be my ques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ed like -- I thought you said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2003.  The other tests were taken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t will be par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LEXAKOS:  It's the alpha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t will be compos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4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Okay. 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You had a couple of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ust wait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is is the 2006 test results.  And my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, the 2003, did you receive those results in 2003 o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that they disclosed to you in the year 2006 a te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ples that were taken three years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there -- see on the far left and I outli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see.  It says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Right.  Okay.  Date of sampling.  We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eck and see what the, what the requirement is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 particular -- whether they can do that every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Every year or every five or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That's a good point.  We'll chec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  It would be nice if Aqua Wat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 with Zephyr Shores like the other company did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we call them, "We're in Pennsylvania.  We can't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."  But they're her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ne last question.  You mentioned that th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re with Florida Water were still present an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have a problem with them.  Are those the sa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ing you service, local service in your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y're from different communities that are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ing from Pasco County.  There is one gentlema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e used to go to meetings also.  Every three months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 with them.  If we had any kind of problems, we'd tal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, discuss it and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ince Aqua has taken over have you seen mor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've never met with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 refuse to mee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would be nice if they x-rayed our sewer lin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on't have anoth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other questions from any of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sir, very much.  We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LEXAKOS:  Thank you. 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ucting this hearing. 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.  And none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intentions of ever going to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The next witness is Ken Goo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OODMAN:  I have not been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Did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You did not get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OOD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Well, then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KEN GOO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OODMAN:  I don't have a full out prepar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r as facts and figures, but I do know that -- I'm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man.  I'm a resident in the Lake Gibson Estates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.  I can agree that with proposed, some improve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they're probably entitled to some rate increas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proposing for us is well over $100 a month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ence.  And the representative a while ago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d rate amounted to an average of a thousand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.  Well, our rates are going up $100 a month or mo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trying to get all that in less than a year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rates may be justifiable, but that's excessiv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county, you know, the count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n our community there are a lot, agai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gentleman said, there are a lot of retired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on limited funds and limited budgets.  And he quo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 a 100 percent increase.  With some of these rate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ing more than a 300 percent increase, and these peopl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ord this in their budget.  And that's all I have to s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 as that.  I'm not in favor of that much of a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I have a personal issue that I had with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earlier this year.  On the, on the 13th of Februar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d a bill for, saying I used 6,000 gallons of wa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 for that month.  On the 20th of February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bill saying I used 174,600 gallons.  And when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t through to the people, they said they had bee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eter readings for a period of time, and their la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February 13th and that's when they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74,000-gallon usage.  Well, the last actual reading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September of '06.  Well, there again was about 25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September '06 to when they read it in March. 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way out of line for the usage.  There's just my wif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two people in the house.  Again, I don't wa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ard.  I have a few trees that I water to keep them from 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imes.  But the minimum usage -- I try to make cut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ve always practiced water conservation.  But I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that I'm using that much water.  And they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ecked the meter and said the meter was correct. 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said they did install the meter on February 13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 conversation I had with them they said that, no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not install a new meter.  So I'm saying if they inst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w meter, it got read incorrectly.  So they never gi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eway on it.  I wound up paying the full bill, $243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.  And it's a good thing the rates weren't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ing now.  I am opposed to the, the excess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that they are promoting, that they'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, Mr. Goodman, for appearing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o you happen to have any of those bills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OODMAN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We'd like to see those. 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metering, certainly that concern has been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out the day and throughout a couple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s.  And it's an issue that's very importan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, like you say, you had a reasonable expec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received a bill and you paid it.  But those are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act type of information we're trying to get,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n with respect to the February 20th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174,000 gallons of usage, did you, was I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at you actually paid that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OODMAN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nd you received no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sue for that consumption through your calls to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OODMAN:  No.  I tried to work someth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I paid the bill and then they were going to give me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work out a pay period that I pay so much, $49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.  I said, well, that wasn't the issue whether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ford to pay that much at one time.  I was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ing the total usage, the total bill.  But I did wi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ing the total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ne additional follow-up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spoke to them, did they find that usage to be excess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ence to, I guess you typically -- they say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,000 gallons per month usually.  But with that sharp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as no, that didn't raise any flags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OODMAN:  No.  Because I, in fact, ver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d no leaks.  I was away from home very little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ime, so I couldn't have -- like I say, the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I had left home and left something running.  And I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heck everything when I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 may I ask one additi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Do you happen to own a poo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ch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OODMAN:  No, I don't.  I have no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No questions, but I guess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is will be Exhibit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4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also, Mr. Rendell, we want to, we wan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on this issue, get with staff on resolution of thi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 the line of questioning from Commissioner Skop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ave, we want to have some follow-up on that,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74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gain, Ms. Rule, in the process this will be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 mentioned today.  It will be transparent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Okay.  Our next witness is Robin 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YNN:  I would like to put my husband's n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ap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YNN:  We both did do the swearing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You did or you did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YNN: 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d your husband'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YNN: 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YNN: 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Robin and Mike Fly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Y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ROBIN F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YNN:  We are 5 Rosalie Oaks Bouleva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live in Kissimmee, Florida.  We have what we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ekend retreat down there and a future retiremen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I am here to represent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ion for Lake Rosalie Oaks Subdivision. 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at association asked me to do that.  Let me explai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are a 98 percent senior citizen community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st mostly of mobile home housing for senior wid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dowers, handicapped, those who are ill, and most are o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, I'd like to say that according to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bsite they are the nation's largest US-based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company with approximately 2.8 million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3 states.  In 2006 they had a $92 million net incom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5 a $90 million ne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a 25-year professional with an MBA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rehend why we're even here discussing this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interim rate it's 265 percent what you'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ior citizens to pay, and the final rate that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is a 400 percent increase.  How does that comput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ld?  I just do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so on their website, and I'm going to quot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s, "Aqua America embarked on a successful grow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quisition strategy in the early 1990s which ha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than 120 acquisitions and other growth ventures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0 of which have been completed in the first five ye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owth strategy has allowed the company to achieve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growth rate of approximately 4 percent since 199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hieve record earnings, record earnings and abo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reholder return, while remaining a low-cost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lity drinking water."  I want to discuss quality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another page it states, regard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quisitions, "Has resulted in nearly 200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wth ventures in the last ten years, and thes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ntures have allowed Aqua America to achieve its growth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as a favorable impact on its financial performance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know that because of $92 million and $90 mill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We need to address meter readings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d several people talk about their meter readings. 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quaSource this week as I was pulling together all of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aid, "How do you read the meters?"  Because every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ve talked to in our community says their meters are fu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t, so how could they possibly be reading them?  The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spoke to, she was really sweet, she told 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ome kind of electronic device that reads the machin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don't have to touch it.  My husband and other me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ld me that can't possibly be true.  These ar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s that do not have an electronic device on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ll give you an example of a meter read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neighbors who are here, they're down at Lake Rosali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three days a week.  My husband and I are the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night and one day.  We both have exactly 1,200 gall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me billing period.  How can that be?  I do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that.  But there are many others:  6,000 gall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neighbors two, three doors over, a senior couple,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cer, the other one has heart problems.  6,000 gallons? 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don't go outside to water.  They used to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rdens.  They don't even keep those up anymore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ck.  So there's a problem with meter reading. 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bills are high be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I heard what they said earlier about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unty at the same rate.  I don't understand wh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a company and you're making all these major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on't have a capital plan already built in plac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already charging to help pay for that, and why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ustomer base of 2.8 million in 13 states,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read that capital acquisition around.  Maybe it's $2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sehold instead of a 265 percent and 400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'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lso want to tell you because I have this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s to know, I called several people and asked them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their bills.  I have for Windermere, Florida, Winter P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, Ocoee, Florida, Lake Wales, the Harbors in Lake W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rates that they're being charged for base, wa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wer.  And let me tell you that comparably -- at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at right now we're comparable to them.  Once you rais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nterim, we're ahead of all of them, including Winderm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inter Park, which are two of the wealthiest comm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ntral Florida.  And when you raise us to the fin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asking to be approved, we're way above all of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makes no sen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I heard the lady say that they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.1 million in Polk County to give us quality drink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no quality drinking water here, people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ink the water, I do not cook with the water, I do not l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gs drink the water.  It is terrible.  I have a privat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my home in Kissimmee.  We own five acres so we have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.  I bottle that water and take it with me when I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ke Wales.  My daughter visited, she's the one who's in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k, visited over the weekend and drank water out of my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he said, "Mom, I almost threw up.  That water is so b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said, "Honey, I forgot to tell you to drink the wat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fri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'm going to give you a sample.  In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ritten correspondence, I'm going to quote, it says, "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had a violation in 2006 when we fail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d compliance monitoring for odor.  Because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ple, we did not know whether the contaminant wa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drinking water and we are unable to tell you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lth was at risk during that time."  That monitor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for a whole year, January 1 of 2006 to December 31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6.  And, people, we're talking about senior citizen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xed incomes.  They drink the water out of the tap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can't afford to go buy bottled water.  And this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ling us that they spent $2.1 million in Polk Count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quality water?  There's no quality water here,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also have to say to you that one of our el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ighbors across the street called Aqua about the higher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hen she voiced her complaint she was told, "We can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rates any time we want."  Excuse me, but they can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at's like a monopoly; right?  I don't think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going to sum all this up the best I c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not afford this.  Our senior citizens cannot affor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rates are not comparable to any other city. 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ve got one, two, three, four, five, five comparisons.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m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other problem is we cannot -- we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ll out now because nobody wants to buy in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a 400 percent increase in water and sewer is allow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no options.  There's not another company that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, we can't put in septic and wells, that's not allow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ess what we need to do is buy bottled water and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ilets and tell Aqua to shut down our system.  What else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?  I don't know what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bottom line for me, we need you guys to prote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is.  This is unfair.  We are completely again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.  And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YNN:  Which would you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We'd like to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the documents you mentioned.  One wa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quoted.  Two was some bill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There were some bills. 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letter that said they failed to monitor for one year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a copy of that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YNN:  I have my copy.  I didn't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We can, we can copy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you, send you your origina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YN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NIDENTIFIED SPEAKER:  It was on the Intern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 that today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That's on the PSC -- whose web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We'll take this.  You'll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to send it back to you, w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YN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We're trying to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and we're trying to perfect the record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at.  So let's -- we'll enter this document into Mr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s. Flynn -- this would be Exhibit Number 48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be a composite because there's some letter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4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yn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MIKE F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LYNN:  Thank you.  I just wanted to sa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ings.  My wife and I purchased a vacant lot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salie Oaks Subdivision about three and a half,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o, and we moved a mobile home on to the lo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mes -- there are some real homes there but mos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bile homes.  And I requested from Aqua at that ti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one out to show me where the sewer line is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nect in.  They never sent the person out there.  They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a service organization.  No one ever came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g -- I'm almost -- well, I'm going to be 61 here soon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in my late 50s.  I had to go out there with a shov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g five feet down in the ground and keep digging until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ewer line, and then I connected it in myself. 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d me $1,500 to hook into their sewer line.  I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phone to ask them if this was right.  They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within their legal boundary to charge me $1,500 to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hen I requested to hook in to the wat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t a guy out there.  He started digging; left the job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.  I called them up a little while later, I said, "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king water out here.  The guy uncovered the me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water leaking out."  They said, "Oh, well, we'll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body out tomorrow."  Meanwhile the line burst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wed all night long and flooded my property and two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ighbors' properties.  There was six inches of stand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s far as you could see down the road.  Who pai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?  The water comes out of the ground for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d put it down there for us to drink.  And they, they p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ter out of the yard.  I realize that it costs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mp the water out of the ground, but the water is fre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even the oil companies when they pump oi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ground, which is free, and we all pay for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invest money almost probably, I don't know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gures would be, but I would say 75 percent of the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il companies get from gasoline that we all purcha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invest back into their wells because they hav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il.  We're all consuming it at an exorbita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do they do -- what did they do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 that they got for all the years that they pump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of the ground for Lake Rosalie Oaks?  What they ha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 sewage treatment plant is a glorified septic tan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about eight septic tanks that are hooked in paralle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80 percent of the year most of the residents are gon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, I'm going to guess, 25, 30 homes there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living in them and the rest of them sit vacant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mand isn't all that great on the septic system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.  Well, in the three or four months of the yea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body is there, they might have a pretty good siz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it.  But if they're a smart company, the sludg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mp out of those septic tanks is recyclable.  Orga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(phonetic) is a fertilizer that's made from human wast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't use it to grow food but you can use it for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ey can make money off that sludge if they know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business.  The thing about it is, and the poin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make here is this 400 percent increase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diculous, it's highway robbery, and it sh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r. Flynn, would you ho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question please from Commissioner McMurr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, Mr. Flynn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wondering how long was it between the time that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pany about connecting in at your mobile h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and the time you started doing it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LYNN:  Weeks.  I would say probably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aited for them to send somebody out.  The tr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 is I don't even think they know where hal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neighbor across the street, his name is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ristian, worked for them for two days a week, I belie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he did was put out fires.  Because Aqua wanted to say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st year they have done some maintenance, bu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've just been collecting the money every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joying it and putting it back into their company.  But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I can tell, there's probably people that have lived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longer, lived in that subdivision a lot longer than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on't believe that they've done a whole lot of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a retired maintenance manager from Walt Disney Worl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abou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nly time you see their truck out there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guy is taking lunch down the street.  He goes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wer treatment plant and sits in his truck down the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s lunch and he turns around and leaves.  He might ge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eck a meter or two, I'm not sure about that, but there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that goes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y claim that they've had to sleeve some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ly and they did rebuild, from what I can tell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, they did rebuild the lift station.  But that's all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past year.  Prior to that -- and they knew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ught the system that it was a deteriorated system. 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n't taken the time to bring it up to standard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 of time instead of slamming us with this $400,000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claim that they're spending on the system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.  But it seems a bit ridiculous that ju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dden -- to go from $30 a month water and sewer to $122.3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solutely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Would you --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 Ms. Flynn, thank you for coming ou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spect to the exhibits that you've offer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d that there are comparable bills that you'v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you have any bills specific to your utility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YNN:  Mine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YNN: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Could we also get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YN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ake that a part of Exhibit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The next witness is Roger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ROGER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RRISON:  Hi.  My name is Roger Morris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on behalf of myself, my wife Rachel, and my brother-in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ister-in-law, which also own property down in Ros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URT REPORTER:  I'm sorry.  I'm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Could you pull the microph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closer to you?  Let's take it from the top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d.  She's transcribing everything, so if you wouldn't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you please start over?  I would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RRISON:  Sure.  My name is Roger Morris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on behalf of my wife Rachael and my brother-in-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ster-in-law, which also own property in Lake Rosalie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a resident of Florida for the last 35 years.  I grew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inesville.  I've lived in Polk County most of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fe.  I've owned homes everywhere from Mulberry to West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ach, the Stuart area, Lakeland, and my current home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burndal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just wanted to share -- I didn't want to was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with things that's already been shared with you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ome inconsistencies to share with you.  I'm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py of my last statement.  This mobile home that we ow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e bought as a secondary fishing location place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away, if you will.  We've owned it now for two month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ed a previous one, and our bill, just like everyone else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round 20, 20 some dollars each month.  I just receiv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ast month and I paid it for $156.  Understand,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in the mobile home twice.  We don't use it.  I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turned on, the water and sewage turned on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flushed the toilet six times.  The inconsisten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my brother-in-law and sister-in-law which also own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sharing, I brought a copy of their bill, and thei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s that their water charges are $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 less than mine, and their sewer charges are $3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e is $99 for the same month, and I don't underst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nly difference that I've seen is that their bill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ir primary residence and we have ours s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ary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m also holding a copy of my current hom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s the City of Auburndale.  I've lived there fo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.  I have a 3,000 square foot home, and my bi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12 years has been $24.50, the same it usually runs 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Lake Wales.  So just a lot of inconsistencies. 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pies, if you'd lik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and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copies for our staff.  That would be Exhibit Number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4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Just a quick question.  For the $156 bill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purported gallons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y're showing I used 5,000 and they're show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other-in-law used zero.  And I did check my mete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had been checked.  It had not.  It was full of 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RRI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Commissione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ne moment,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Staff was handed a bill by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dge, that's a copy of a customer bill from George Hodg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n't know if he was planning on addressing the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y just wanted it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r. Hodge, do you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 your bill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DGE:  Yes.  I had asked Robin to d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ak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That will be fine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re against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DGE:  So I gave her copies of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t will be Exhibit Numbe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Exhibit Number 5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Exhibit Number 50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5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members of the public that hav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you want to speak or not, if you have you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taining to this matter, we'd be more than happy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part of our record.  Because, after all, we'r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we want to hear from you, the customers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rite the checks.  That's why we're here.  We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that we get -- you know, we're not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fessional speaker.  We're looking for people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uine issue here.  And we thank you, those of you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ing up for your neighbors, for your friends 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ions.  We sincerely appreciate that and w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at.  So if there's any others that have, want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opy of your bills -- yes, sir.  Gerald, would you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that, please?  Anyone, anyone who just wants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bills, we can get those copies made and sen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'll have those -- Mr. Reilly, what we'll do is we'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-- Gerald, how many do you have now?  Is that two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at would be Exhibit 51.  Which is the first one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rald?  Just for the record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EDWARDS:  Okay.  This is Mr. Fred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We'll give that --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51.  And 52, give us a nam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Exhibit 51 would be a copy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 of Fred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51, Fred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And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Exhibit 52, copy of a bill of Car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len R.J.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51 and 5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ose will be -- and we'll send, we'll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py for our file, have it part of the actual record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d thos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Thank you.  Our next witness i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l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You're recognized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sworn, Mr. Bl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LEAM:  I sur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 BOB BL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LEAM:  My name is Bob Bleam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502 Windermere Drive, Lakeland, Florida, in the Lake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r. Bleam, if you'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closer 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Interru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's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f I may have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moment, please.  One moment, please.  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I may have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is important, it is significant,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ear everything that you have to say.  So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do is we're going to make a technical adjustmen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f Mohammed won't come to the mountain, we'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untain to Mohammed.  So we're going to move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er from over here to this area here so she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ximity to hear better, because it's important to u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ctly what you say.  We did not come all this way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hear you.  And we're going to -- so if you'll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w moments here, we're going to move the court report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over here so that she can hear you.  It'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 to get everything on the record.  So if you will give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staff, we're on -- can we do it in ten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We are back o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just made some technical changes.  This will help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le to hear the customer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think where we last broke, Mr. Bob Bl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LEAM:  That's correct.  I'm Bob Bleam and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502 Windermere Drive, Lakeland, Florida, in Lake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ates.  And a lot of issues that we've had alread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, especially the high rates. 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roduce a couple of different issues.  I was watching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 and there was a thing on it from Tallahassee with M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bio, and he said this and it struck me, because they'r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trying to get the taxes straight, and whether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 do it or not I don't know.  But he said this, "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 people more than they can afford to pay."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pe this Commission would lock on to that spiri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ly what we've seen here tonight is a rate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remendous.  And one of the things that I looked a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I started talking to people was the mail-ou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.  And, you know, here's the gentleman who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ident here.  Sir, how many notices did you send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meeting?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HVARCIK:  Ever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LEAM:  How man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HVARCIK:  Off the top of my he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LEAM:  You don't know.  But most people tha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looked at it as junk mail.  And I have mine here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junk mail.  Now since these two notices have com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ve had two billings but you didn't includ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in those billings.  You preferred to send it 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nk mail which you send out for your wat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here's the thing of it, when you get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w, Section 501.204, Article 1, says, "Unfai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on, unconscionable acts or practices, and unfai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eptive acts or practices in the conduct of any trad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rce are hereby declared unlawful."  Now I wonder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eting is really lawful because I wonder whether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equately been informed.  Because when you send ou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a rate increase and people think it's junk mail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ey have gone too low.  But other than that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meeting.  And I don't know how many people are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a lot of more people would have been here ha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equately informed them.  So I don't know if we went to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aid you cheated and you cheated senior citizen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on't want to get into too much rates excep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sky high, they're way high.  They say we haven'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increase in ten years, but they've only ow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ty three.  And for seven years the owners apparentl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y with the profit, but these people are not now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I look at these things, 200 percent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ere's anybody in my service area that has a ten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main, but their sewer bill is going to go u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26.81 to $11,566.60.  That would put people out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'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have the water rates for Polk County, and the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 water rates at present time, and they use a 7,000-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, not 6,000, for a 7,000-cap sewer and water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ximately $76 a month.  I figure when I get 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e on Aqua Utilities I'll be paying about $200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omes a point that maybe Polk County needs to bu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s out and tell these Yankees to go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t's a funny thing because when it come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h and a half water meter, Lake Gibson Estates wants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$108.  But when it comes to an inch and a half wate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county, their basic rate is $9.29.  So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s to be ridiculous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n comes the issue of Lake Gibson. 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in Lake Gibson, for years the people that ow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ed the sewer material.  That's no longer tr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wer is processed by Polk County.  And I checked into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ewer system out there is capped at 100,000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y.  That's 3 million gallons a month approximatel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 time they're pumping 2.4 million gallons. 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they pay for it?  Well, when you look at the sewer 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have a question for this gentleman.  He probab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the answer to that.  Sir, in Lake Gibson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have on the sewers?  How many customers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total?  How many do you have on the s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HVARCIK:  Off the top of my head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LEAM:  You don't know.  But I talked to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there and the figure I got was 330.  Whether that'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not, I don't know.  But at a $100 bas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30 customers, that's $33,000 a month that that would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us that doesn't take into account the gallonag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mped through.  So I figure probably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ing roughly $50,000 a month for their sewer. 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ir cost?  Well, the cost is maintaining the pump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electricity to run the motors, and their cos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charges them to process the sewer.  Well, I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unty and they gave me the rates.  Their rate is ba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836.34 for a four-inch tap, yet they want to char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 of the customers out there $100 per tap.  And thei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llonage which is pumped out at $2.62 a thousand gallons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're paying somewhere around $7,500 to $8,000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ewer processed, and they're asking us to pay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gentlemen, I would like to have that kind of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n't know but one business that has more profit to i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And really what we've got is this company i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and wanting to rape the pockets of the peopl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have been doing some investigation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ter from the real estate company that says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uce property values.  It will.  And I've also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itself.  And if I were a stockholder, I'd never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ck in this company.  The return for the stockhol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 percent, a little over 2 percent, although they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increased their dividend 16 times in the past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need the money.  So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began to investigate some other th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look into the company, and I've got lists her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ve you, insider trading.  I'd like to be in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ident of the company is Nicholas DeBenedicti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whether that's an Italian or Sicilian name.  But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insider trading.  And it's real nic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February 15th of, February 15th of '06 h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tion on 72,685 shares of stock that he had bought at $1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6 a share.  He exercised that option and so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omatically for $27.  It cost about a million doll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s were $2 million.  Quick stuff.  His salary is $417,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is long-term compensation is over a million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the company is hurting for money.  But I think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it is that the officers of the company are get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ey they get and they're not leaving it to the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you look at that and you think maybe, well, we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.  But I don't know, I really don't.  It's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shy-washy thing.  But it's up to you as my employ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 me from stuff like this.  And if you don't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I don't know where we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two letters here if I can find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read into -- here we go.  I'm losing it.  Excuse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inute.  Two letters here that I would like to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utes.  And this is on the Internet.  Everything I'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an be found on the Internet.  And this per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nsylvania Public Utility Commission, and I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real warning from it.  And this is December 15th, 200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know whether you've seen this or not, in Harrisbu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nnsylvania.  "The Pennsylvania Public Utili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 voted to suspend and investigate Aqua Pennsylvani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 to increase water rates by 14.4 percent."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14.4 percent rate increase.  Wouldn't you?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h-huh.  1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"Under the company's proposal the annual bill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erage customer would increase by $5.44 a month. 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ffect approximately 400 customers."  And t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that -- they give you this song and dance,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our water up to EPA standards.  But on December 15t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ted to suspend and to investigate.  They want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.  I'm in favor of a rate adjustment, but I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the interim rate is real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nally, on June 22nd, 2006, this came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nnsylvania Public Utility Commission, they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 of the rate increase requested by Aqua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d consumer rates but not the level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iginally requested.  The Commission unanimously vo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le, which will produce an additional $24 mill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.2 rate increase.  They didn't get it.  And a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lso said the company cannot apply for an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 until November 18th, 2007.  I think they're f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m and I think you should be fed up with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n't even have to be here to enterta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only thing else they said, the company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grades.  Well, they're citing upgrades.  And it'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atment facilities required to meet Federal Protec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s, and they're willing to charge the people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dio frequency metering system as reasons for th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ext thing they're going to be wanting to do is put a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equency meter in at my house, charge me for the meter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urpose of having the meter is to cut labor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 meters.  They'll get their money back, bu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it all now.  So I think y'all have got a job to d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best thing you can do is a good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igation and it may take longer.  But if the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then they need to leave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UNIDENTIFIED SPEAKER:  Here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LEAM:  They're ripping the customers o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all I have to say.  If you have any questions, I'm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 me just say first of all this is a fact-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spective on behalf of the Commission.  As I sai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 comments, that sometimes in situation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otions run high and that's okay to be emotional. 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stick to the facts.  Our staff has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 for all of the counties that are involved and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hat they're asking for, it shows you what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are.  So you don't have to guess about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ondly, the purpose of us holding these meeting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find out what issues and concerns the customers hav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here to say whether or not this company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or not.  That's not our jurisdiction. 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find out here is to find out, one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 that 15 counties in Florida, and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lding hearings all over the service areas, all ove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lorida, what we're trying to ascertain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, the people that pay their bills here,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scertain from the customers what concerns and issu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pertaining to this application for a rate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ompany has made.  So, as I said, emotions run hig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uations like this.  You're entitled to your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what makes us non-robots.  But by the same toke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ing to ascertain as much information as possibl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into the record that we can make a rul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ith that,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was interested in your comments about the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bson Estates, the cost of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 will assure you that that i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.  I mean, their cost of treatment -- the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atment plant and they're paying X amount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ated.  That's stuck into the revenue requirement. 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the county actually has a cap at 7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wanting to cap things at six.  So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ndfall.  And the thing of it is, from what I underst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t half the Lake Gibson Estates, half of it has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wer connections to the houses, the other half has onl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ith their rates we're going to be paying water for p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for watering yards as it goes into the sewer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doesn't go into the sewer system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 make notes for myself -- I mean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ant that's looking into these issues and I'm sure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ready looked and determining what we would recomme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r revenue requirement and part of that that makes up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see, the sewer system out there now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at rate, it's a capped rate and it doesn't go any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That needs to be maintained.  They may ne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ate, but to actually add gallonage on top of it 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really felonious, you know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next witness is Robert Mod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ROBERT MOD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DRALL:  I am Robert Modrall.  I resi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5 Rosalie Oaks Boulevard in Lake Wales.  Aqua Ut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produces our water.  I don't want to cov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body has talked about.  My biggest concern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mount of the increase.  I would just like to rea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my water bill has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ecember 26th, now this is my water and sewer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34.84.  January 27th I wrote a check for $32.77.  2/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33.50.  3/24 was $40.51.  4/30 it jumped up to $45.9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we had part of the increase on that 4/30 month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 5/28 is $170.96, and that's a lot of increas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ired, my wife is retired, disability, she has a bad k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don't do anything to use a lo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far as the quality of water, we either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-- my son lives in Bartow, which has good water. 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s down to visit us he brings down these gallon milk j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ll of water for us to drink and cook with.  It'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ther thing, they were talking about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my understanding, and I'm sure I'm right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r-inch water line that comes down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division down to the last fire hydrant, and there it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to a two-inch water line that comes on down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subdivision.  This works out good in the summer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one went back north.  But when everybody comes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winter, our pressure is very,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just think that everybody in our, in our ar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ired or a majority of the people is retired and we're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 of social security, and the homestead exemp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like it's going to make too much of a stab for u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, taxes have gone up on our home.  Insurance on 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nt up.  Mine, I can only speak for me, last year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350.  This year it went up $500.  You know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up except our income, and we just cannot afford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rate.  If the rate goes through, I can't sell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body would buy it.  If they would, I'd have to giv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appreciate you listening to me tonight.  And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I can help answ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es, sir. 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, sir.  It's Modr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DRALL: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erald, would you get a copy of his -- or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your bill and send that back to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DRALL:  Yeah.  Thi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t would be, by my 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5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DRA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 so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DRALL:  Thank you very much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holding the meeting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Okay.  The next witness is Fred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 FRED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ICH:  I think the lady that spoke for Ros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aks Boulevard spoke for me.  I just want to tell you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nitely against th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ICH:  It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The next witness is Ronald Alex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RONAL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LEXANDER:  I'm Ronald Alexander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136 Doe Circle West, Lakeland, Florida.  My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859-5295, and I'm retired from the City of Lakelan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s me a distinct perspective about lift stations and se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ludge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ired in with the city as a pipe fitt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, so I'm familiar with the goings-on of that.  And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wer plant where I retired from we have lif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sure more than -- we lifted more water out there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ft sewage at Lake Gibson Estates.  And the water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cleaner, which, by the way, I think a common th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ve heard tonight is that people don't drink this water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w may.  You know, at the risk of Montezuma's reveng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.  But we don't drink it.  I've been out in that area f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st 15 years or so.  I have some aphasia (phonetic)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have a perfect memory of just how long I've be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, but I know at least 15 years as a customer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and their predecessors.  I saw my bill go from $32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 as an average to $33 to $38 to $41, and now the last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got was 50 something dollars.  And I'm on a fix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eighbor next-door to me has colon cancer, he's dy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, fighting it valiantly, but he's on a fixed income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here as an adversary to these people.  I'm here as a vic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se people and I need your help.  The public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part of your, of your name, I hope you will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ublic and the service that you can do in stopp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uging.  The City of Lakeland is renowned for its goug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 victim of that as much as anyone else.  An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ployee I had no say-so whatsoever about it and as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ity of Lakeland I have no say-so.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ation.  I hope you will represen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as far as what we have out there at Lake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tes, we have a lift station, which is an elementa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ean, it's little more than a fancy, like he said, a f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tic tank.  You've got, you've got floats, and when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s to a certain point, a valve will open or a valv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ose, you know, things like that.  It's nothing that's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kind of money they're talking about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y're talking about raising my rate -- my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right now is supposedly $26.73, and they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00.58.  This is just for the wastewater.  Now I'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backup of wastewater at my house or on my street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ver seen any broken wastewater mains.  I'm not say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have some in the system because,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repreneurs, they're always trying to add people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of their customers that, the customer base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.  And I just don't feel like it's fair to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time customers with the new people that they'r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systems.  And I don't know if, you know,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charging us based on countywide or statewide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are, that's even more ridiculous.  Because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or the city could come in there and take i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ould be no need for this.  The city, the city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-- it's right there by -- the city is right by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undary is right across the street where their well i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s it kind of strange.  They've got a well they're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out of on city property but we're having to pay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what we'd have to pay for the city or the coun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think it's ridiculous and I hope you'll help u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.  Did you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have your bill or anything like tha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LEXANDER:  No, sir, I didn't bring my bi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sh I had now.  But I do know that what Mr. Bleam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lier, I can reiterate that that's true.  There'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nothing there for them to be asking for a rai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than gre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 so kindly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hat in the record.  We sincere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The next witness is Edward Head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EDWARD HEAD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ADINGTON:  My name is Edward Headingt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ve at 116 Stanley Avenue in Lakeland.  That's in the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bson Estates.  A lot of this has been covered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go through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first thing I would like to do though is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people for having this hearing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for us to be able to express our opinion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ening to us.  And I really feel like we have some peopl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who are really going to think about this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far as the rate increase goes, I mean, non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have a rate increase.  I recognize that costs go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forth.  But as others have said, a 400 to 5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 is ludicrous,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the woman here, the lawyer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ioned that there have, they have made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of about $1,000 per, per household in,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rding to my calculations, in the Lake Gibson Estates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going, they're asking to get that back in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s, and personally I think that's outrageous.  And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ious what they're going to do with all that money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that back in ten months because their rate is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going.  So as far as the rate increase goes, obviousl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hemently against a 400 to 500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question of service, the water pressu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 has probably dropped since Aqua took over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of us have seen any improvement in the quality of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quality of service.  As far as customer service go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have to say it's abysmal.  I do not have my bil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'm going to say, it's not the size of the bil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ad, but I had last year three or four times my read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 was grossly in error and overcharging us.  And s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I would go out and I would look at the meter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eks later it's still not up to where they said they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ree weeks previously.  And so I called their 800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get somebody in Pennsylvania or North Carolina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hing about what's going on in Florida and I get a ben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.  I mean, she was very nice, very sympatheti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We'll look into it."  Well, then two months later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 and so I called them up.  And the third time I pl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her, "Please, have somebody in Florida who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, have them call me."  I mean, I want to work with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know what's the matter.  I heard stories that,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an electronic device.  Let me tell you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onic device on my meter.  The only way to read that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o read it.  And I never could get, talk to anybody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  One gentleman remarked about the people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that were so good that they still talked to.  I wis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talk to somebody here in Florida.  I have been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ultimately after many phone call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ustration it straightened out and the water bill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okay now.  But I just present this as an example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 to be abysmal customer relations, a total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public to not have any way to talk to anybody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ry to determine what our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of the things that we understan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al is the irrigation meters are going to now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sewer rates.  Somebody already referr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rrigation does not use sewer, and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ification for having an irrigation meter billed for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that's about all I have.  Other thing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aid, I don't want to go through all that again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thank you for allowing us to be here and for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, and good luck in your deliberations.  You've been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do your job.  I'm sure you will.  And I wish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s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 quick question.  With respect to the me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that you raised, do you have any of the bil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be able to provide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EADINGTON:  I have them at home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show a whole lot.  They're going to show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 bill, but you have no way of knowing from the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not what the meter reall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as I said, my real purpose of bringing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to accuse them of reading meters wrong,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ing, but, but was to show an example of the lack of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ould not get somebody who would come out and look at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me, show me what was going on, discuss it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istically.  I'm talking to somebody a thousand mile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doesn't know anything and you don't get any respon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my main point of the who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Ultimately it got straightened out and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okay now.  But it, it was a very painful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I should not have had to go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  I'd like to sa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here to listen to the metering and bill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those are important to m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EADING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The next witness is Tom Fre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TOM FRE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EUND:  Tom Fruend, 520 Windermere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keland, Florida.  We're serviced by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other data did I leave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he's in hearing shot, so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g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UEND: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he can hear you.  She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 shot now.  She can get you.  Just tell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come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EUND:  Thank you.  And let me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titude to the Commissioners, PSC staff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representatives from Aqua Utilities and, of cours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ks out there this evening who are here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for us to hear one another.  Hopefull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lpful to the deci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really have more questions than state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my enlightenment, if anything else.  For exampl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d on the north side of Lake Gibson, which is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was purchased about a year or so ago from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was Florida Water.  Am I correct?  Okay.  And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s perhaps a typical situation where apparently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a number of acquisitions in recent years.  And I wo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here we have -- water and sewag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remely expensive to install and maintain.  And certai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to wonder what kind of a sinking fund o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ntenance fund Florida Water had to begin with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facilities.  Any idea?  Excuse me for mispronounc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me, Mr.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HVARCIK:  I don't know what Florida Wat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far as the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EUND:  Did they have an accounting system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Excuse me.  Mr. Freund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.  Mr. Freund, since you've got some questions, put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cord.  Put them on the record.  Put them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r. Reilly is the Public Counsel.  He can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ed.  But put them on the record.  A lot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may have the company representative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s to.  But if you put them on the record, then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and deliberate we can certainly go and ask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those answers to us prior to us making our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EUND:  Okay.  Excuse me.  I will endeavo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, but it's hard to proceed with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Put them on there so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.  It's important to us as a Commission.  And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over the state and we're going to continue to go to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of these areas that are impacted.  It's important to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 out exactly what the issues are prior to making a ru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 it's important for us to have that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, I mean, we've traveled, you know, several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les within the several weeks we've been dealing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by the same token, is that we're talking about October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ime October comes, you know, sometimes, you know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mory is not so good.  But at least if we hav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, we can go back to it and say here in Lakel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were asked and these are the answ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d to us by the company prior to us making a rul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would do that, that would help us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EUND:  Well, I'll endeavo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EUND:  I mean, I think it's academic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t perhaps gets to the root of the problem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it's evident, it seems, from the comments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re has been inadequate maintenance resulting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some, some very large expenditures to bring system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.  So this, you know, raises the questi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ve really adequately prepared for this no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going maintenance, but look at the acquisition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our side of Lake Gibson, for example.  I'm really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it was adequately appraised.  By that, I mean,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qualifications needs to look at the longev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, the type of system, what is the anticipated longev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's going to be the repair costs?  And that sh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factoring the acquisition cost so that they in tur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adequate funding to maintain that system. 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guess what I'm really suggest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s seem to be rampant throughout the system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erms of, of having adequate funding, funding set as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accounting system to maintain, properly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grade the systems as required.  I realize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ive.  So my only suggestion, if I may say s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Lihvarcik, if I may say so -- forgive me, and I must,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that I don't have all the facts.  But if I were hi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go back and look at the quality of my personn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of the systems they're using to know how to ad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cost and the future costs and then plan according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quire adequate funding through, through raise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ain the systems.  As it is, you know, it looks to m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asic problem, if I may say so, falls upo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ompany.  Where in that system?  I don'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lies.  And the result is that in reality thos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to bring things up to, up to par should really fall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ockholders.  They're going to have to take it on the n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my book to pay to bring the systems up to speed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urrent owners of properties provide adequate fu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intain those systems.  I trust that will make som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Yes, sir.  And if I may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 words in your mouth, but if I may, I think what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 is that in the process of making this purcha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udent purchaser would have looked to see if the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sinking fund to cover for maintenance, upke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head, and also particularly when you consider the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is company had been in business prior to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chase because there's operational and expens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, and any reasonable person would assum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ondly, in the context of making that, and I'm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just giving you truthfully the way I heard what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in the process of making that purcha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 part of what they would have purchase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 sinking fund that had these resources set asid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schedule for maintenance was required, they'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s for that such that it wouldn't be an immediat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new, the new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EUND:  If those funds were no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ferred, then their offer price should have been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Yes, sir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, I understand you loud and clear on that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EUND:  I'm a past engineer and plant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at helps in your line of thinking.  You don't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 by not looking to the future of what your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nd I also think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, and correct me if I'm wrong, but I'm just kind of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ud, Commissioners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Keep thinking.  I like the way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'm just saying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, and I think that you are saying that if they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ompany knowing that the company they had purchase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have adequate funds set aside, then, therefor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areholders of the company should have borne these pric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an putting them on the backs of the customer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EUND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Our next witness is Gary Mc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GARY L. Mc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KNIGHT:  Good evening.  My name is Gary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cKnight and I live at 540 Windermere Drive.  I a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e on the west end of Windermere.  I have li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house for 33 years.  I have been throug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, I have been through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just let me give you some facts and fig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not been brought out.  As the first thing when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purchased Florida Water, at that time I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s with Florida Water because of two things: 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ewer problem that I encountered and, number two,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pressure.  And I said, "Look, I'm not going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 if I can't get water into my home."  I had a plumber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and put a psi meter on my line coming into my house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de of the meter, not on Aqua's side.  And he said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ry, I can tell you what your problem is.  You're on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ween 22 and 24 pounds of psi."  Well, as you know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ances, dishwashers, washers and other types of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e on 40 pounds of psi.  Even the cylinoi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rigerator to where you push in and get a glass of wa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ave 40 pounds of psi in order to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fought this low water pressure since the 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ught the house.  And I was told constantly by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"Don't worry.  Next year we're going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."  Well, that was in 1977.  This is now 2007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ed by Aqua Utilities and it was upgraded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what I'm now encountering is they came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said that it was -- when they put the new line, sew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ater line in, that the justification for my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sediment had got into the galvanized pipes.  At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se I have an inch and a half line coming on my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meter to my home.  That is the amount of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that the water could come in.  So I had i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g up and replaced to my house so that I could mainta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sure and clarity of water.  It's been brought 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ing about the smell.  We have experienced this fo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.  I just thought that it was supposed to smel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of the things that my wife insisted that I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tonight was the fact that every three days my wif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n the toilets and disinfect them because of the black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forms around the water line.  Now I was assur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all disappear when Aqua put in the new water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wer line.  Well, it didn't work because we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far as my dishwasher, I can't -- when schoo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, not in the summertime, but when school is 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:00 and 9:00 p.m. we cannot run our clothes washer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not run our dishwasher because there's not enoug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sure.  I have three and a half toilets in my ho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throoms.  If everyone was flushing at the same tim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n't be enough water to refill the tank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ever.  And I have talked to service people that we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on Daughtery Road and they said they would come che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.  Well, that hasn'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n I was -- had done some remodell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se.  And at that time I wanted to raise the fir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loss ability, the potential loss of my hom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kefront homes, so they're not cheap.  I can tell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, the underwriter for my homeowner's insurance compan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and he said I could not raise my limits because I'm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1,320 feet from a fire hydrant.  There's almost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mes in the Glendale part of the Lake Gibson Estate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how many fire hydrants we have?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when they're asking for the rate increa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ing, they have no justification when they can't provid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y people up the street, my neighbors or whateve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e hydrant.  Because if I was to have a fire at my house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olk County Fire Department told me that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quipment to pump the water to my house.  So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e marshal told me it would burn to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nothing we can do about it because of the wa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is set up with the inability of having fire hy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it brings me to the point that in ord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e hydrant, it takes a six-inch water line. 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alled in the ground and what they have in all of the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bson area is two-inch.  Now you tell me how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enough water out of a two-inch water line to feed a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ydrant.  Now I wasn't born yesterday,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r. Freund, would you yie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cKnight, would you yield for a question?  Would you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KNIGHT:  Absolutely.  I've got a lot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 respect to the fire hydrant, do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one has checked that lately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KNIGHT:  Oh, yes.  Yes.  Aqua check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com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KNIGHT:  But you know what,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sure the pressure.  They didn't have any,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equipment at the Lake Gibson Estates to put o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drant to tell you what the psi was.  And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ost important thing for a fireman when he's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a fire is he's got to have wat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this I want you to listen to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Freund and I have a common sewer line.  Being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line I have to have a lift station.  So when th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purchased Florida Water, I was told at tha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be provided with my own sewer hookup where we woul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nger have to go through Mr. Freund's yard to hoo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wer.  Well, the construction has come and it's wen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have a common sewer line.  I'm no better off now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 year ago when they spent $2.1 million.  And probab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tell them that they could save half of tha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a contract crew that spent more time under my shad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Mr. Freund's shade tree than they di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they went out there with a backhoe and they d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all this dirt and stacked it.  Dug up Mr. Freund's y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cked it, had to tear up his driveway and other driveway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go down Windermere to replace the sewer line. 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ven though they were replacing what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ready in the ground, it would not handle any more sew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zero, zilch.  My neighbors across the street wanted to h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water and sewer because their well went dr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having septic tank problems.  They were refused by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to be able to hook up to the sewer because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 where Mr. Bleam lives there's a liftoff cover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go down there and look and lift off the cover,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maximum level inside the pipe.  Now you can't get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llons of water if you don't have any place to put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d to refuse homeowner after homeowner to be able to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with the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as far as justification for a rate increas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ize as a business -- I was in business for 40 year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can't make a profit, you can't stay in business. 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rate increase in increments would maybe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ptable and palatable to the audience and the users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I want to come to a billing problem I had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started a new billing system last fall,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ct month, the bills kept coming in and they were o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m, and they had a 1-800 number, as the man sai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call and you talk to somebody in Philadelphia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 wasn't too concerned about my bill problem in Lake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.  So if she wasn't concerned about my bill probl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ds me to believe that management doesn't care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 or the system, but yet they want to a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emendous increase with no justification.  I've heard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night in a concrete form that would allow any of you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 400 percent increase.  It's just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 -- I have worked with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 before.  You people are appointed.  You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listen to the people.  These people are say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'm saying to you.  They're begging you, don't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increase like what they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I did not finish the bill system for on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wanted to tell you that since I've lived in that ho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and sewer bill has been consistent every month until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ught it.  Then all of the sudden my bill went from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at $34.70 a month for the water and sewer, it'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fe and I, and the next month I got a bill for $78.70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ed the customer service department and they said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got to be a billing error.  But you go ahead and p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'll straighten it out on your next bill."  My next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me to my house six days later.  Now I know the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ey, but when you get two bills six days apart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bit on, on the ludicrous side is the way I would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we finally got that straightened out 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ebruary when I got a bill that said zero zero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we them any money because I was like the other peopl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t down and wrote a check.  I mean, why argu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you're not going to get anywhere.  And if you go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 to the people that are employed by Aqua Utili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ke Gibson Estates, they have a little trailer. 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 that work there, and these two men ar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 eight hours a day.  I know they're probably doing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people, putting in meters, taking care of lea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ever.  I understand all that.  But what I'm ask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Aqua Utilities bought out Florida Water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ident's supervisors stood in Mr. Freund's y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Freund and myself and promised me that the l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ushed once a month with an automatic flusher that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d of this sed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have a job.  Every Monday morning I've got to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erators in my, in my, throughout my house or n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s out of them.  I've had to replace two water valves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hwasher because they got clogged up with sediment.  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alked to, contacted Aqua about the problem, they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n't heard about it.  Nobody had complained to them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wrong because I had called the customer servic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ld the people what the problems wa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in the mail-out that -- oh, I wanted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o on the fire hydrant that you asked me about.  My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of the addition that I done and the remodelling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meowner's insurance went up $278 per half a year, each ha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I'm too far away from a fire hydrant.  So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an unsafe risk.  That's what the underwriter told 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's been in business with this insurance company for over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, so I feel like he knows what he'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in the mail-out that was mail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leam reported, referred to, I just want to re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graph, and there's a reason for it.  It says, "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be more vulnerable to contaminants in drinking w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eneral population.  Immunocompromised pers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ons with cancer undergoing chemotherapy, person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gone organ transplants, people with HIV, AID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mune system disorders, some elderly and infa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ly at risk from infections.  These people shoul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dvice about drinking water from their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rs.  EPA/CDC guidelines on appropriate means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isk of infection by," I can't pronounc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-R-Y-P-T-O-S-P-O-R-I-D-I-U-M, "and other micro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aminants are available from the Safe Water, Saf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t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April the 8th I was diagnosed with cancer. 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 that it come from Aqua Utilities and the poor water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.  The doctor wouldn't, couldn't give m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 saying so.  But these are all factor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ake into consideration that every one of the speaker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ing has had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rvice and the quality of the product.  I sa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wyer during the break pick up and take a drink out of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.  Now that's alarming to me because there's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untain right outside the door here, and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y of Lakeland's water is all contaminated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what I'm asking the Public Servic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is two things:  Number one, before any rate hik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considered, that all of these improvements that they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ve made be done.  Item one.  And item tw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quality of water that comes out of our tap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hose bit is safe for drinking water, for your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know I've rambled on, but I want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some problems that's been overlooked.  Do I blam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?  No.  They were there when they bough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Florida Water because the system, and the presid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ify this, was installed in 1977.  And do you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even have maps of the water and sewer lin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n't know who was on water, they didn't know who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wer.  So they came around in 2006 and dropped these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llets down the sewer lines to see if it would com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pes on the top of the house to see who had sewer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-- and who didn't.  He will verify what I'm telling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esident.  And when they got finished, the supervisor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that they were, had an output of sewage of 26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han they were selling.  So now then to make 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loss that was, that occurred at that particular time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has asked not for a rate increase, they'v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exorbitant rate increase that is unjustifiable in 2007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 t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, Mr. Mc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Knight, you probably mentioned this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the Commission has asked the utility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comments that we have from all the custom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 from tonight and at the other meetings. 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 up on one of the things you said to make su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le to better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 talked about some neighbors that were ref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okup to the sewer system.  If you can, can you give u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me and roughly where they live so that we --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is able to address that question specificall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d to thei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KNIGHT:  I'll be glad to.  I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rnish that to you.  As a matter of fact, there's three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in a stone's throw, as we say, from my house. 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 even, without them being on the sewer,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address the problem of what I'm going to d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diment, you know.  And Aqua doesn't seem to ha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problem, but yet they want me to pay more for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ewer.  And the justification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Mr. McKnight,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ive us those names here or do you want to gi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KNIGHT:  I would rather give it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 don't think it's proper to give these people'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ddres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KNIGHT -- in a public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f you would gi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mes to maybe Mr. Rendell and we can make sure tha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sharing it with the company as well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them in their response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KNIGHT:  And I did want to make one 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o.  The only way I got my water bill straight is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urn the matter over to my attorney and allow him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qua Water.  And I'm sure through work through thei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artment we were able to get a resolution on it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ce it was turned over to an attorney because attorneys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understand each other's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not trying to slam an attorney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re -- the country needs them.  I just don't think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all in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KNIGHT: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Mr. Mc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Thank you, Mr. Mc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Before you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,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COURT REPORTER: 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OURT REPO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Okay.  The next witness is David 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DAVID 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MR. LOY:  I think what I was going to say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said four times.  I'm David Loy.  I live at Rosalie O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ulevard.  I bought a place there about four years ag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a marvelous community, the finest people that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ved around in my life.  They are great.  And I spe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 months a year there, I mean, yeah, three month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 a bill every month whether I'm there or not.  And w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here in February and our bill for May was $68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weren't here.  And nine months out of the year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eople in Rosalie Oaks are up north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drove 1,000 miles from Kentucky.  And Mr. Bas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, Charlie Bass said that, "A hillbilly from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n't even find this place," so you're wrong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ater stinks, but if you'll put some Kentucky bourb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, you won't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fore all this started, this increase, I w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, to the mailbox to get my mail and a gentleman stop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r and said, "Do you live there?"  And I said, "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."  He said, "Would you sell?"  And I said, "No, I l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ty."  It's a wonderful place, it really is.  Well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ncrease has got started there's 11 places i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le.  And my neighbor from Corbin, Kentucky, called me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ote him -- he got, he got a bill for $155 and h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wn here for two months.  And he's like everybody els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leave, we cut it off out at the street because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eak in the trailer.  You know, that can make a mes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ine months.  So he said, "I'm not going to pay the da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."  And they got into it and he wound up p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t's ridiculous.  If it's that simple to 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-- and that's what it is, it's robbery.  It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hing else.  You ain't using a gun.  Jesse James was a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llow compared to these people.  He wasn't a phony.  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Give me your money or I'll shoot you."  They want to be n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standing people and do it legally, you know, rob you 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t's still robbery.  It comes out the same w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stinks, and I told you what you could do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, anyway, everything that I was going to sa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e been said four or five times.  There's no sense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'all here any longer than you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this company ought to appreciate the fact,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is, 95 percent of the people are gone nine month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year.  There's no sewage to take care of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.  There ain't but ten people, about ten famili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now.  But all the people in there, we pay $68.  W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or nothing, you know.  They're blessed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.  And I don't want to see the whole neighborhood go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le.  I've never seen a community like it in my life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ighbor down there will help you do anything. 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tlemen told me today, I didn't get their names, on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 for $144 water and sewer and one was 180 some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don't know how they're going to pay it.  Old guy li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ound, just barely can make it, you know, "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going to do.  I don't know what I'm going to do."  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being robbed if it goes through.  You know,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t -- you know, that's all I got to say about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bb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I'm not sure about the pronunci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.  It's Leo C-O-S-C-E, Co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SCE:  Co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LEO COS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SCE:  My name is Leo Cosce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 Rosalie Oaks Boulevard.  I've been a resident there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.  I have a wife and two children.  And I guess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2 percent, the younger, the younger crowd in the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I wanted to know, it's just a rhe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basically and he answered it, the 8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90 percent who aren't there all year who live up north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wn, they're going to have to pay these bills and 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ing the water or the sewer.  I understand an increa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es -- that's the way the world goes.  But 200 to 40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, you know, that'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bought this refrigerator about a yea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o.  And I've been wanting one of these refrigerators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fe, you know.  It's got the ice and the water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we used to have bottled water and we cut out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after the filtered water come out of the 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tasted good, you know.  A filter for that refrigerato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70.  Nine months, the filter was ruined.  I had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been about another nine months and it'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laced again.  My sister who lives in town, Lake Wales,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city water.  Same basic refrigerator, had it f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never had to change the filter.  So that'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rk as a lineman for Progress Energy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years we went through this electronic meter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ers on residential houses.  And they were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hat capability in our neighborhood.  I don't thin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we had to change out every meter on our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pretty sure those are the same meters in the 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originally put there in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ike I say, I've got a family of four and w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6,000 gallons a month.  On the high side our bill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n about $45.  Well, our bill last month was $145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ing some figuring as we were in here and its looks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inal request we're going to be paying about $200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don't pay that much on my electric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a question to the PSC.  If Progress Energy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to you, ask for a 200 percent increase, what woul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at?  And that's all I have to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Our next witness is Bill W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EBB:  I'm going to have to be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ou have to be sworn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.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BILL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EBB:  Well, I want to thank you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tlemen, for coming in tonight and listening to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umbing problems and all that.  I don't have a plum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.  But the reason why I'm here is the prices. 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y're wanting to do to us.  We've already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about what's going on in other counties.  W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 you some right here in Polk County what they're char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y're already getting plenty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you would, I won't take but one more second. 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Page 9 on your green sheet where it's got all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ant to do.  If you look on there, the final,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, boy, it would be a good place to live, $16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body see that?  But just look all the way dow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in the middle where it says Polk County, all the one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aining.  You know what they call that? 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r. W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I think that the figures there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next witness is Frank H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DGE:  I've got to raise my han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 thought -- didn't I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?  Oh, we were just talking in the hall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FRANK HO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DGE:  I have just a couple of thing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about -- one of them is the meter reading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ing -- I live here at Rosalie Oaks Boulevard, Lot 5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ve here year-round, and I see them trucks going by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, every few days but I never see them working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ing in the yard the other day with my neighbo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reading the meters.  The guy come out and wa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s.  Well, he went to read my neighbor's meter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n't, he couldn't read it.  He had to go back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vel and get the grass off it before he could read it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that's the kind of service we're getting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asn't going to speak.  I had Robin, I asked R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our speaking for us for the association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he did a fantastic job and we're proud of her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goes through, I don't know what the people -- we have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dow ladies out there that's on fixed income.  Their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old already.  I just can't see how somebody with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income will pay this kind of water bill.  I gues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going to have to give up their medicin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ish I could get 150 percent for my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UNIDENTIFIED SPEAKER: 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DGE:  If I could do that, I could p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.  But it's not going to happen.  The government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let me do it.  So all we can do is ask you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s us as the government is to deny these peop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rate increase until they bring the system up to pa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no, no big deal.  There's none of us here want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aying for what we get if we get the right stuff. 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getting the right stuff out there.  Like th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, we're being 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ve a filter on my water tap, that'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can drink the water, and I have to change it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between that, I had to take it off and take a toothpi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ck the rocks out of it where I could keep using i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 because it costs $27 apiece to replace.  But I can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ater through the filter.  And I don't do any wate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awn through this outfit.  I did get a bill this pas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$151, 5,500 gallons of water.  I did wash my traile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ast month so I went ahead and paid the bill, but it h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really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know that y'all are going to do what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, and that's the only thing we can do is leav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nds and pray that you'll listen to what people her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night.  I don't think people is lying tonight becaus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people from different areas telling the sam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no way that we could have got together and co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ay, hey, this is what we've got.  These peopl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know them gentlemen over there and they've g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we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 want to thank you for letting us come an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hope that you will deny this company this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is time.  If it brought the system up, let's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rawing board again.  But at this time I don'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el they deserve an increase because we're no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that they say they're giving us.  And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Hodge, you are the president of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ah.  I'm the president of Rosalie Oaks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division, Property 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last listed witness is Donal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DONALD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You're recogniz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your name and address for purposes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LACK:  I'm Donald Black.  I'm speak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my mom Bonnie Black.  We live at 2341 Dawn Heights Dr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keland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Village Water was bought out by AquaSourc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our water was.  Phone number is (863)665-9870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aking on behalf of everybody in Dawn Heights in th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same problems that everybody else has had: 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sure, water quality,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personally -- my granddad had Alzheimer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ssed away at Christmas, and I moved in with him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ago and have seen stuff go on up there and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-- by taking care of him didn't have the time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adings like it was going on.  January the 17th I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in the front yard when they were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ers.  I saw the gentleman park his truck, walk by my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meter, and not even read it.  It's by the fence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ad.  I pulled the grass off of it, cleaned it up,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p off of it.  All he had to do was look down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er and he could have read it.  It was set. 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ther.  I called them, gave them my reading.  They too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ing for the actual reading that month.  February came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thing happened.  March came by.  I calle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had me at 114 gallons a day usage for 15 days. 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ve them my actual reading, it was six gallons a day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reading the meters at these places.  I wish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id to do what they're doing.  They're not doing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come out and play like they are but they're no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n it on several times.  They're out there every month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alk by the houses, they don't read the meters. 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go out there now.  I can guarantee you I can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uses besides mine, the meters are covered up with 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not, they're just simply not doing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sed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like these other people, there's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my, in my community that are widows and widower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't afford this rate increase.  The other ones are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milies that can't afford it.  I lived a mile and a hal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mom before my granddad passed away or actually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ed taking care of him with Alzheimer's.  I had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keland water.  I washed the car, did the yard, wat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ard, did whatever I needed to do.  My water bill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erage of $9.84 a month.  I guarantee you I used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my mom and my granddad did and mom's water bill i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s higher than mine, and I just don't think it's f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basically all I've go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LACK:  May I please add something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LACK:  This is my mom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LACK:  What I wanted him to let you know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Bonnie Black, that on my bill when we read the me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ve them the reading, they went back to October and re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bill.  And on that bill it says "actual reading."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way they could read it from October in January.  So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know that they're actually reading the bills, the me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UNIDENTIFIED SPEAKER:  Would you swear her in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't contest he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LACK:  Y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s. Bonnie Black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BONNI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Now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what you just stated so we can have it under o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LACK:  Okay.  Sorry.  In January after my 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ed I called them and told them of his passing an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usage had changed because he was ill.  I had more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o, more cooking, and so the water would have been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ious to January.  So, and I also had the bill p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me at that time.  When the guy was there, he walked ri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meter, did not read it, got right back in his tru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ft.  My son went out, read the meter.  We called it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and they took a reading.  After that bil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t me, and I have it all here, I'm not going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at, but after that bill that they sent me, they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October and readjusted my bill.  I still wound up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money, you know, I still owed them money, but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 way back to October and adjusted my bill.  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 it says, "October 28th actual reading."  There's no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be, not if they didn't do it until January.  So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at they're actually reading these bills? 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there, you see them out there all the time, but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reading my meter.  And the other neighbors, the one b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, the one across the street, has the same complaint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estimated.  You have no control over your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an't cut down.  You know, if you wash more clothe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her load to save money, it's not going to do you an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they're estimating the bill.  So what do you do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't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LACK:  And they tell us that they can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timat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LACK: 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On those bills,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 if you could maybe offer those bills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LACK:  Yes.  Y'all are going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Do we have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LACK:  I've got scribble all over them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ve called and com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We'll make copies and give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LACK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t would be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5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just before -- I know that you sai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st person.  Is there any person here that did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speak that would like to speak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ed up or not?  Come on down.  Gerald, would you get 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m that she can sign?  Anybody that didn't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, you know, we want to give you every opportun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we're here, so, you know, let's -- we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body that wants to speak.  So if anybody that di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ce to speak that would like to speak -- and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we want to make sure that Gerald gets you a form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not been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ELLIS:  I did sw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h, you did?  Great. 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JANICE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ELLIS:  I'm Janice Ellis and I live in Zeph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res Estates, and my husband spoke earlier. 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is that I can already see that you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for us.  I don't know what it will be, but I fee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doing someth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I want to ask you is these interim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getting that people are having to pay, which ar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large, I asked this gentleman during the break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be getting that money back if it w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couldn't go up on the rates.  And he said that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 us back within 90 days.  A lot of peopl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ighborhoods and in our communities cannot affor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ey at this rate tied up for that kind of time. 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isn't even going -- this part of the business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 going to be over until October.  It's not even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a case until then.  They're already taking more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on their interim charges and the bills have already g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.  What are these people going to do when they've on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little step up and they're going to keep m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ps up?  We have a lot of people who cannot affor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bills.  I just don't know what these peopl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.  And they can't afford to wait for the 90 day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ll settled to maybe get it taken off of it. 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ad and gone, half of them.  And I'm not being facet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  I'm serious.  We have a lot of people that are no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 lot of people who are single and who cannot even st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homes because of the price of this bill.  So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dering what could be don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s. Ellis, I'm going to as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, Mr. Rendell, if he could explain the perspe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im rates in terms of the refund as well as the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Would you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NDELL:  Sure.  As I indicated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, the interim rates were approved. 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held subject to refund.  At the conclusion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when the Commission makes a final decision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ed that the final revenue requirement is less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approved in the interim, there would be a refund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required by rule to complete those refunds within 9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interest.  And typically the interest is based on a 3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rcial pap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he decision is currently scheduled to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anuary, and at that time once that final decision is mad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a refund, it would be made within 90 days of that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ELLIS:  But the interim rat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ab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NDEL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The short answer to your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pleasant answer.  It's basically, I guess, your servic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terminated.  If you don't pay your bill, the law say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after a certain length of time they can tur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E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That's not -- that happen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ELL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NIDENTIFIED SPEAKER:  They do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urn their water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That's what happens when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NIDENTIFIED SPEAKER:  No.  I'm going to turn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If you turn your water off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talked about that before, the bills stop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UNIDENTIFIED SPEAKER:  No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If you're no longer -- well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longer a customer and you -- and they talk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ails of doing that.  I think it's -- I don't believ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provision for them to, to, if you'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nnected, then providing you anymor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UNIDENTIFIED SPEAKER:  That's only for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still paying for the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UNIDENTIFIED SPEAKER:  Can we turn both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This gets into some other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healt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We're beyond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But truthfully we are getting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at's, that's where you're, you're h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ELLIS:  Were there hearings for the interim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they just got that rate because they're who they are? 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I'll yield to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NDELL:  Those -- the interim reques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ted upon within 60 days of the date that they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.  So when they filed the application in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by law, by Florida Statute is required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on that request within 60 days.  They voted o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was issued in April.  It is true there are n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s prior to an interim increase.  Howev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 in the statute that protects that mone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ring the pendency of the processing of that rate ca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event the final rates or revenue requirements are 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ould get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e scope of w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 is because the statute requires us to respon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0 days after the filing, we immediately began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edule as expeditiously as possible to get to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ELLIS:  Oh, and I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We're in all th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impacted by this rate request and that'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.  You know, we have some meetings during the day, s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fternoon all over the area.  We are as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le and moving as expeditiously as possible for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le to gather this information, working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Counsel, working with the company and wor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to, to gather this information to make sur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eople are treated fairly.  And the statute pu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us, but by the same token what we're trying to d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why we're here today and that's why I sai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 from as many people as possible to get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possible on the record so our colleagues can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through this record and see -- I don't want to reha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E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But I can tell you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some substantial issues in here that we all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if you've noticed, we've all been taking copious no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only the Commissioners but our staff as well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re you that we will work as hard as possible and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e to render a decis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ELLIS:  Right.  And I do appreciate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being here tonight.  I was just wondering abou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 really cannot afford to pay these bills.  What will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and there are people.  And I understand your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their, that's their problem at this point,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e interim ra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im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E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And, I mean, we'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 to respond within 60 days of the filing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And now once that kicks in, we go through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se public hearings, which is what we're do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ELLIS:  Uh-huh.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, Ms.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Gerald, did we get every -- Ms. Ell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 form?  Did we get everyone that wanted to testify 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ed to testify?  I don't want to overlook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e on down.  Yes, ma'am.  I want to ge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id not testify, and I would prefer to get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not testify and that will allow us -- I mean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 from as many people as possible, but we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that we have not heard from.  And, Gerald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he gets the form.  You have not been sworn, ma'am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LANGDALE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Would you please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DENIA LANG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es, ma'am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you please state your name and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ANGDALE:  I'm Denia Langdale and I liv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keland, but I have a weekend getaway at Rosalie Oaks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ork at Lakeland Regional and I got a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ise.  And I don't think my raise is going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s, not at all.  That's about 200 percent.  So as a wo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can't afford to pay the bill.  So when I retire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have to sell it.  So I just wanted to say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.  And, Ms. Langd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e complet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ladies and gentlemen, let me thank you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hour is late, but I wanted to thank you for taking 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your jobs.  The gentleman from Kentucky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ing down on behalf of your neighbors.  This helps u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put a face with the decisions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want you to understand that we don't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ghtly.  We understand that every decision that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acts the life of a human being, and as such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und and determined to go -- you heard the notic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read that said that there are 15 different cou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bound and determined to go to every area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every person that's impacted by this,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nging on the table, but I want to let you know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tted to making sure that we gather as m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le from the people that are writing the check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, the customers, to get as much informati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a decision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let me just take a moment to thank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being with me here, Commissioner Skop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cMurrian.  Also, Mr. Reilly, thank you for work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ligently from the Office of Public Counsel, and Ms.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also let me thank you, members of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 thing that separates us from every other count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lanet is that our neighbors make decisions for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a monarchy, we don't have somebody that'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-- just because of the family that you're born i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un the government.  Our neighbors, each one of u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ighbors.  Your neighbors are the ones tha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s.  We don't take that lightly.  Each one of us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area where we have to have water, where we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ity.  You know, we have -- a lot of us have fami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.  Some of us are second-generation Floridia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rd-generation Floridians.  I want you to know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just a public hearing for us.  We're concerned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pect of the lives of our citizenry as well as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ompanies that we regulate.  And I just, I wan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-- I mean, you could have been, I don't know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on Wednesday night, we go to Bible study, but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where you want to be on Wednesday night but you're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on behalf of your neighbors.  And I hope that the gentle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hope you didn't mind me casting the information t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 way that we could have it on the record. 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e we want to make sure that the record is clear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ank you for coming out.  And, Mr. Reil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We need to move into the recor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We have exhibits -- Ms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Exhibit 43 will be late-filed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s that Exhibits 42 and 44 through 54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, if there are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s 42 and 44 through 54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 all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'all have a good evening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Service hearing adjourned at 9:04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une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