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AV certificate holders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70346-TA</w:t>
            </w:r>
          </w:p>
          <w:p>
            <w:pPr>
              <w:pStyle w:val="OrderBody"/>
              <w:rPr/>
            </w:pPr>
            <w:r>
              <w:rPr/>
              <w:t xml:space="preserve">ORDER NO. </w:t>
            </w:r>
            <w:bookmarkStart w:id="2" w:name="SSOrderNo"/>
            <w:bookmarkEnd w:id="2"/>
            <w:r>
              <w:rPr/>
              <w:t>PSC-07-0545-PAA-TA</w:t>
            </w:r>
          </w:p>
          <w:p>
            <w:pPr>
              <w:pStyle w:val="OrderBody"/>
              <w:rPr/>
            </w:pPr>
            <w:r>
              <w:rPr/>
              <w:t xml:space="preserve">ISSUED: </w:t>
            </w:r>
            <w:bookmarkStart w:id="3" w:name="SSIssued"/>
            <w:bookmarkEnd w:id="3"/>
            <w:r>
              <w:rPr/>
              <w:t>June 29, 2007</w:t>
            </w:r>
          </w:p>
        </w:tc>
      </w:tr>
    </w:tbl>
    <w:p>
      <w:pPr>
        <w:pStyle w:val="OrderBody"/>
        <w:rPr/>
      </w:pPr>
      <w:r>
        <w:rPr/>
      </w:r>
      <w:bookmarkStart w:id="4" w:name="Commissioners"/>
      <w:bookmarkStart w:id="5" w:name="Commissioners"/>
      <w:bookmarkEnd w:id="5"/>
    </w:p>
    <w:p>
      <w:pPr>
        <w:pStyle w:val="OrderBody"/>
        <w:rPr/>
      </w:pPr>
      <w:r>
        <w:rPr/>
      </w:r>
    </w:p>
    <w:p>
      <w:pPr>
        <w:pStyle w:val="Normal"/>
        <w:ind w:firstLine="720"/>
        <w:jc w:val="both"/>
        <w:rPr/>
      </w:pPr>
      <w:bookmarkStart w:id="6" w:name="OrderText"/>
      <w:bookmarkEnd w:id="6"/>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TextBody"/>
        <w:jc w:val="center"/>
        <w:rPr>
          <w:u w:val="single"/>
        </w:rPr>
      </w:pPr>
      <w:r>
        <w:rPr>
          <w:u w:val="single"/>
        </w:rPr>
        <w:t>NOTICE OF PROPOSED AGENCY ACTION ORDER IMPOSING PENALTIES AND COLLECTION COSTS OR CANCELLING AAV CERTIFICATE FOR VIOLATION OF RULE 25-4.0161, FLORIDA ADMINISTRATIVE CODE</w:t>
      </w:r>
    </w:p>
    <w:p>
      <w:pPr>
        <w:pStyle w:val="CenterUnderline"/>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 xml:space="preserve">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certificate shall be cancelled.  </w:t>
      </w:r>
      <w:r>
        <w:rPr>
          <w:b/>
        </w:rPr>
        <w:t>In this case, A.SUR Net, Inc. paid the fee more than 15 days after receiving the delinquent notice.</w:t>
      </w:r>
    </w:p>
    <w:p>
      <w:pPr>
        <w:pStyle w:val="TextBody"/>
        <w:rPr/>
      </w:pPr>
      <w:r>
        <w:rPr/>
        <w:t>Pursuant to Section 364.336, Florida Statutes, certificate holder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w:t>
      </w:r>
    </w:p>
    <w:p>
      <w:pPr>
        <w:pStyle w:val="TextBody"/>
        <w:rPr/>
      </w:pPr>
      <w:r>
        <w:rPr/>
        <w:t>The Division of Administrative Services advised our staff that A.SUR Net, Inc., Company Code TA057, failed to comply with Section 364.336, Florida Statutes, and Rule 25-4.0161, Florida Administrative Code.  In addition, A.SUR Net, Inc. has had a prior docket for the same rule violation in which the company paid the past due Regulatory Assessment Fees and a $500 penalty to resolve Docket No. 060463-TA.</w:t>
      </w:r>
    </w:p>
    <w:p>
      <w:pPr>
        <w:pStyle w:val="TextBody"/>
        <w:rPr/>
      </w:pPr>
      <w:r>
        <w:rPr/>
        <w:t xml:space="preserve">Accordingly, we hereby find it appropriate to cancel A.SUR Net, Inc.’s AAV certificate for failure to comply with Section 364.336, Florida Statutes, and Rule 25-4.0161, Florida Administrative Code, unless A.SUR Net, Inc. pays a penalty and cost of collection, together totaling $1,000.  </w:t>
      </w:r>
    </w:p>
    <w:p>
      <w:pPr>
        <w:pStyle w:val="TextBody"/>
        <w:rPr/>
      </w:pPr>
      <w:r>
        <w:rPr/>
        <w:t>If this Order is not protested, A.SUR Net, Inc.’s AAV certificate shall be cancelled.  If A.SUR Net, Inc. pays the penalty and cost of collection, together totaling $1,000, prior to the expiration of the Proposed Agency Action Order, then A.SUR Net, Inc.’s AAV certificate will remain active.  If A.SUR Net, Inc. fails to protest the Order or pay the penalty and cost of collection, together totaling $1,000, prior to the expiration of the Proposed Agency Action Order, then A.SUR Net, Inc.’s AAV certificate should be cancelled administratively, and the collection of any unpaid Regulatory Assessment Fees should be referred to the Florida Department of Financial Services for further collection efforts.  If A.SUR Net, Inc.’s AAV certificate is cancelled in accordance with this Commission’s Order, that company should be required to immediately cease and desist providing alternative access vendor service in Florida.  This docket should be closed administratively either upon receipt of the payment of the penalty and cost of collection, together totaling $1,000, or upon cancellation of A.SUR Net, Inc.’s AAV certificate</w:t>
      </w:r>
      <w:r>
        <w:rPr>
          <w:rStyle w:val="BodyTextChar"/>
        </w:rPr>
        <w:t>.</w:t>
      </w:r>
      <w:r>
        <w:rPr/>
        <w:t xml:space="preserve">  If A.SUR Net, Inc.’s AAV certificate is cancelled in accordance with this Order and it subsequently decides to reapply for a certificate as an alternative access vendor company, A.SUR Net, Inc. shall be required to first pay the penalty and cost of collection, together totaling $1,000 and any outstanding fees, including accrued statutory late payment charges.  We are vested with jurisdiction over these matters pursuant to Sections 350.113, 364.336, 364.337, and 364.285, Florida Statutes.</w:t>
      </w:r>
    </w:p>
    <w:p>
      <w:pPr>
        <w:pStyle w:val="OrderBody"/>
        <w:rPr/>
      </w:pPr>
      <w:r>
        <w:rPr/>
        <w:tab/>
        <w:t>Based on the foregoing, it is</w:t>
      </w:r>
    </w:p>
    <w:p>
      <w:pPr>
        <w:pStyle w:val="OrderBody"/>
        <w:rPr/>
      </w:pPr>
      <w:r>
        <w:rPr/>
      </w:r>
    </w:p>
    <w:p>
      <w:pPr>
        <w:pStyle w:val="TextBody"/>
        <w:rPr/>
      </w:pPr>
      <w:r>
        <w:rPr/>
        <w:t>ORDERED by the Florida Public Service Commission that A.SUR Net, Inc. shall pay a penalty and cost of collection, together totaling $1,000, to the Florida Public Service Commission for failure to comply with Section 364.336, Florida Statutes, and Rule 25-4.0161, Florida Administrative Code, by the end of the protest period.  The cost of collection will be subtracted from any monies collected as payment (full or partial) of the penalty and cost of collection, and will be deposited, in the Florida Public Service Regulatory Trust Fund, pursuant to Section 350.113, Florida Statutes.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SUR Net, Inc. fail to comply with this Order, that entity’s certificate shall be cancelled.  It is further</w:t>
      </w:r>
    </w:p>
    <w:p>
      <w:pPr>
        <w:pStyle w:val="OrderBody"/>
        <w:rPr/>
      </w:pPr>
      <w:r>
        <w:rPr/>
      </w:r>
    </w:p>
    <w:p>
      <w:pPr>
        <w:pStyle w:val="OrderBody"/>
        <w:rPr/>
      </w:pPr>
      <w:r>
        <w:rPr/>
        <w:tab/>
        <w:t>ORDERED that the cancellation of the certificate in no way diminishes A.SUR Net, Inc.’s obligation to pay applicable Regulatory Assessment Fees, and accrued statutory late payment charges.  If A.SUR Net, Inc. has its certificate cancelled, and subsequently decides to reapply for certification as an alternative access vendor company, that company shall be required to first pay any outstanding penalties and cost of collection.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SUR Net, Inc.’s certificate is cancelled in accordance with this Order, that entity shall immediately cease and desist providing alternative access vendor service in Florida.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1,000, or upon cancellation of A.SUR Net, Inc.’s AAV certificate.</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9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20,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TextBody"/>
        <w:rPr/>
      </w:pPr>
      <w:r>
        <w:rPr/>
      </w:r>
    </w:p>
    <w:p>
      <w:pPr>
        <w:pStyle w:val="Text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45-PAA-TA</w:t>
    </w:r>
  </w:p>
  <w:p>
    <w:pPr>
      <w:pStyle w:val="OrderHeader"/>
      <w:rPr/>
    </w:pPr>
    <w:bookmarkStart w:id="11" w:name="HeaderDocketNo"/>
    <w:bookmarkEnd w:id="11"/>
    <w:r>
      <w:rPr/>
      <w:t>DOCKET NO. 070346-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7:00Z</dcterms:created>
  <dc:creator>Jackie Schindler</dc:creator>
  <dc:description/>
  <dc:language>en-US</dc:language>
  <cp:lastModifiedBy> </cp:lastModifiedBy>
  <cp:lastPrinted>2007-06-29T07:47:00Z</cp:lastPrinted>
  <dcterms:modified xsi:type="dcterms:W3CDTF">2007-06-29T11:47: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