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transportation contracts with Duke Energy Southeast Supply Header, LLC and CenterPoint Energy Southeastern Pipelines Holding, L.L.C. ("SESH Pipeline Contrac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793-EI</w:t>
            </w:r>
          </w:p>
          <w:p>
            <w:pPr>
              <w:pStyle w:val="OrderBody"/>
              <w:rPr/>
            </w:pPr>
            <w:r>
              <w:rPr/>
              <w:t xml:space="preserve">ORDER NO. </w:t>
            </w:r>
            <w:bookmarkStart w:id="2" w:name="SSOrderNo"/>
            <w:bookmarkEnd w:id="2"/>
            <w:r>
              <w:rPr/>
              <w:t>PSC-07-0551-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1372-07) [X-REF. DN 00543-07]</w:t>
      </w:r>
    </w:p>
    <w:p>
      <w:pPr>
        <w:pStyle w:val="Normal"/>
        <w:rPr/>
      </w:pPr>
      <w:r>
        <w:rPr/>
      </w:r>
    </w:p>
    <w:p>
      <w:pPr>
        <w:pStyle w:val="Normal"/>
        <w:jc w:val="both"/>
        <w:rPr/>
      </w:pPr>
      <w:r>
        <w:rPr/>
        <w:tab/>
        <w:t>On December 12, 2006, Progress Energy Florida, Inc. (“PEF”) filed a Petition seeking approval of the terms and conditions of certain natural gas transportation contracts with Southeast Supply Header, LLC (“SESH”) and a determination that the costs associated with the contracts are recoverable through the fuel clause.  On January 2, 2007, PEF filed its first request for confidential classification of certain information provided in Exhibit KF-1 and KF-2 to the prefiled direct testimony of PEF witness Kent Fonvielle, dated December 12, 2006, which was granted confidential treatment by Order No. PSC-07-0102-CFO-EI, issued February 6, 2007.  On February 9, 2007, pursuant to Section 366.093, Florida Statutes, and Rule 25-22.006, Florida Administrative Code, PEF filed its second request for confidential classification of certain information provided in its responses to Staff’s First Data Request issued in this docket.  PEF states that portions of its responses to Staff’s First Data Request are similar to the information that was the subject of Order No. PSC-07-0102-CFO-EI, mentioned above, which has already been granted confidential treatment (Document No. 01372-07) [X-REF. DN 00543-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PEF contends that portions of its responses to Staff’s First Data Request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EF requests that the information described in the table below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1914"/>
        <w:gridCol w:w="795"/>
        <w:gridCol w:w="6867"/>
      </w:tblGrid>
      <w:tr>
        <w:trPr>
          <w:tblHeader w:val="true"/>
          <w:cantSplit w:val="true"/>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 xml:space="preserve">Response to Staff Data Request No. </w:t>
            </w:r>
          </w:p>
          <w:p>
            <w:pPr>
              <w:pStyle w:val="Normal"/>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age No.</w:t>
            </w:r>
          </w:p>
        </w:tc>
        <w:tc>
          <w:tcPr>
            <w:tcW w:w="68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Subject</w:t>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Analysis of the Variable Costs set forth in Exhibit KF-2.</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Existing LNG contracts with BG/percentage of PEF’s Overall Supply Portfolio.</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 T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EF’s plans for transporting additional gas on pipelines in Florida including additional firm pipeline capacity for the years 2008-2012.</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Details regarding gas supply agreements PEF has executed that are contingent on approval of the SESH Pipeline Contracts, including savings from the SESH Pipeline Contracts, and portion of the total pipeline costs offset by such savings during the period of the SESH Contracts.</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he percentage contribution from each supply region of PEF’s projected gas usage from 2007-2012.</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EF’s intentions regarding the full use of the available capacity, initially or at various times, under the SESH Pipeline Contracts.</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Details regarding whether PEF will have excess capacity, initially or at various times, under the SESH Pipeline Contracts.</w:t>
            </w:r>
          </w:p>
          <w:p>
            <w:pPr>
              <w:pStyle w:val="Normal"/>
              <w:rPr/>
            </w:pPr>
            <w:r>
              <w:rPr/>
            </w:r>
          </w:p>
        </w:tc>
      </w:tr>
      <w:tr>
        <w:trPr>
          <w:trHeight w:val="4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Risks to PEF if FPSC postpones decision on PEF’s Petition past March 13, 2007.</w:t>
            </w:r>
          </w:p>
          <w:p>
            <w:pPr>
              <w:pStyle w:val="Normal"/>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Analysis and evaluation of alternatives to SESH Pipeline Project, discussion of business drivers, costs and non-costs factors, whether SESH was lowest cost alternative and criteria used in selecting SESH Pipeline and rejecting other alternatives.</w:t>
            </w:r>
          </w:p>
          <w:p>
            <w:pPr>
              <w:pStyle w:val="Normal"/>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onfidential Exhibit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Business Analysis Package.</w:t>
            </w:r>
          </w:p>
          <w:p>
            <w:pPr>
              <w:pStyle w:val="Normal"/>
              <w:rPr/>
            </w:pPr>
            <w:r>
              <w:rPr/>
            </w:r>
          </w:p>
        </w:tc>
      </w:tr>
      <w:tr>
        <w:trPr>
          <w:trHeight w:val="152"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onfidential Exhibit D</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Estimated total annual pipeline costs at 80% utilization.</w:t>
            </w:r>
          </w:p>
          <w:p>
            <w:pPr>
              <w:pStyle w:val="Normal"/>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onfidential Exhibit 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Estimated total annual pipeline costs at 90% utilization.</w:t>
            </w:r>
          </w:p>
          <w:p>
            <w:pPr>
              <w:pStyle w:val="Normal"/>
              <w:rPr/>
            </w:pPr>
            <w:r>
              <w:rPr/>
            </w:r>
          </w:p>
        </w:tc>
      </w:tr>
    </w:tbl>
    <w:p>
      <w:pPr>
        <w:pStyle w:val="Normal"/>
        <w:ind w:firstLine="720"/>
        <w:jc w:val="both"/>
        <w:rPr/>
      </w:pPr>
      <w:r>
        <w:rPr/>
        <w:t xml:space="preserve"> </w:t>
      </w:r>
    </w:p>
    <w:p>
      <w:pPr>
        <w:pStyle w:val="Normal"/>
        <w:ind w:firstLine="720"/>
        <w:jc w:val="both"/>
        <w:rPr/>
      </w:pPr>
      <w:r>
        <w:rPr/>
        <w:t>PEF states that the above information generally involves or relates to the confidential rates, terms, and conditions of the SESH Pipeline Contracts; alternatives considered and rejected by PEF in deciding to enter into the SESH Pipeline Contracts; detailed information concerning PEF’s existing and future sources, amounts, and costs of natural gas supply, and the total estimated annual costs of service under the contracts assuming various percentage levels of utilization.  This information is proprietary confidential information protected by statute, according to PEF.</w:t>
      </w:r>
    </w:p>
    <w:p>
      <w:pPr>
        <w:pStyle w:val="Normal"/>
        <w:ind w:firstLine="720"/>
        <w:jc w:val="both"/>
        <w:rPr/>
      </w:pPr>
      <w:r>
        <w:rPr/>
      </w:r>
    </w:p>
    <w:p>
      <w:pPr>
        <w:pStyle w:val="Normal"/>
        <w:ind w:firstLine="720"/>
        <w:jc w:val="both"/>
        <w:rPr/>
      </w:pPr>
      <w:r>
        <w:rPr/>
        <w:t>Specifically, PEF states that its response to Staff’s Data Request No. 2D and the attached Confidential Exhibits D and E included in its responses to Staff’s Data Request are the same type of confidential cost information provided in Exhibit KF-2 to Mr. Fonvielle’s Prefiled Direct Testimony for which confidential classification was previously granted.  According to PEF, the public disclosure of its projected costs would harm PEF in the market for procurement of natural gas supplies and transportation.  PEF alleges that disclosure would compromise PEF’s ability to obtain competitive fuel supply and transportation options that benefit both PEF and its ratepayers.</w:t>
      </w:r>
    </w:p>
    <w:p>
      <w:pPr>
        <w:pStyle w:val="Normal"/>
        <w:ind w:firstLine="720"/>
        <w:jc w:val="both"/>
        <w:rPr/>
      </w:pPr>
      <w:r>
        <w:rPr/>
      </w:r>
    </w:p>
    <w:p>
      <w:pPr>
        <w:pStyle w:val="Normal"/>
        <w:ind w:firstLine="720"/>
        <w:jc w:val="both"/>
        <w:rPr/>
      </w:pPr>
      <w:r>
        <w:rPr/>
        <w:t>PEF contends that the confidential proprietary business information provided in PEF’s responses to Staff Data Request numbers 4, 5, 6A, 9, 10A, 10B and 11 contain pricing terms, fuel supply, transportation contracts, and other sensitive contractual data, the disclosure of which would impair the competitive business of both PEF and SESH.  PEF states that it negotiates with potential fuel suppliers and transportation companies to obtain competitive contracts for fuel options that provide economic value to PEF and its ratepayers.  PEF states that in order to obtain such contracts, it must be able to assure fuel suppliers and transportation companies that sensitive business information will be kept confidential.  PEF asserts that disclosure of certain third party proprietary information would be contrary to contractual obligations and may impair PEF in future contractual negotiations.  Additionally, the disclosure of quantity and pricing information about PEF’s fuel supply and transportation contracts would negate PEF’s ability to provide economic value to both PEF and its ratepayers.</w:t>
      </w:r>
    </w:p>
    <w:p>
      <w:pPr>
        <w:pStyle w:val="Normal"/>
        <w:ind w:firstLine="720"/>
        <w:jc w:val="both"/>
        <w:rPr/>
      </w:pPr>
      <w:r>
        <w:rPr/>
      </w:r>
    </w:p>
    <w:p>
      <w:pPr>
        <w:pStyle w:val="Normal"/>
        <w:ind w:firstLine="720"/>
        <w:jc w:val="both"/>
        <w:rPr/>
      </w:pPr>
      <w:r>
        <w:rPr/>
        <w:t>PEF also asserts that the SESH Pipeline Contracts contain non-pricing information which would, if disclosed, adversely impact PEF and its customers.  The terms at which SESH transports natural gas are specifically negotiated for each transaction and depend on the competitive circumstances faced by SESH and its customers, according to PEF.  PEF claims that if details related to price, quantity, events of default, remedies, force majeure, and credit support were disclosed to SESH’s competitors or customers, SESH would be placed at a disadvantage in future negotiations.</w:t>
      </w:r>
    </w:p>
    <w:p>
      <w:pPr>
        <w:pStyle w:val="Normal"/>
        <w:ind w:firstLine="720"/>
        <w:jc w:val="both"/>
        <w:rPr/>
      </w:pPr>
      <w:r>
        <w:rPr/>
      </w:r>
    </w:p>
    <w:p>
      <w:pPr>
        <w:pStyle w:val="Normal"/>
        <w:ind w:firstLine="720"/>
        <w:jc w:val="both"/>
        <w:rPr/>
      </w:pPr>
      <w:r>
        <w:rPr/>
        <w:t>Responses to Staff Data Request number 12 and Confidential Exhibit C, the Business Analysis Package, contain competitive and strategically sensitive information, according to PEF.  The information in these responses include a discussion of the various options and alternatives to the SESH Pipeline Project, the various benefits, costs, and disadvantages considered by PEF in connection with each option and alternative, the criteria developed and utilized by PEF to evaluate alternatives, and the assumptions developed and utilized by PEF to evaluate the alternatives, including the projected costs and reliability of the SESH Pipeline Project and the various alternatives.  PEF asserts that public disclosure of this information would clearly harm PEF’s ability to negotiate optimal fuel supply and transportation agreements in the future, to the detriment of PEF and its ratepayers.</w:t>
      </w:r>
    </w:p>
    <w:p>
      <w:pPr>
        <w:pStyle w:val="Normal"/>
        <w:ind w:firstLine="720"/>
        <w:jc w:val="both"/>
        <w:rPr/>
      </w:pPr>
      <w:r>
        <w:rPr/>
      </w:r>
    </w:p>
    <w:p>
      <w:pPr>
        <w:pStyle w:val="Normal"/>
        <w:ind w:firstLine="720"/>
        <w:jc w:val="both"/>
        <w:rPr/>
      </w:pPr>
      <w:r>
        <w:rPr/>
        <w:t xml:space="preserve">PEF alleges that it follows strict procedures to maintain the confidentiality of information received from fuel suppliers and transportation companies, including restricting access to persons who need the contract information to assist the utility, and restricting the number of, and access to, the contract information and contracts.  </w:t>
      </w:r>
    </w:p>
    <w:p>
      <w:pPr>
        <w:pStyle w:val="Normal"/>
        <w:ind w:firstLine="720"/>
        <w:jc w:val="both"/>
        <w:rPr/>
      </w:pPr>
      <w:r>
        <w:rPr/>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1372-07 [X-REF. DN 00543-07] is granted.   It is further</w:t>
      </w:r>
    </w:p>
    <w:p>
      <w:pPr>
        <w:pStyle w:val="Normal"/>
        <w:jc w:val="both"/>
        <w:rPr/>
      </w:pPr>
      <w:r>
        <w:rPr/>
      </w:r>
    </w:p>
    <w:p>
      <w:pPr>
        <w:pStyle w:val="Normal"/>
        <w:jc w:val="both"/>
        <w:rPr/>
      </w:pPr>
      <w:r>
        <w:rPr/>
        <w:tab/>
        <w:t>ORDERED that the information in Document No. 01372-07 [X-REF. DN 00543-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By ORDER of Commissioner Matthew M. Carter II, as Prehearing Officer, this</w:t>
      </w:r>
      <w:r>
        <w:rPr/>
        <w:t xml:space="preserve"> </w:t>
      </w:r>
      <w:bookmarkStart w:id="5" w:name="replaceDate"/>
      <w:bookmarkEnd w:id="5"/>
      <w:r>
        <w:rPr/>
        <w:t> 29th</w:t>
      </w:r>
      <w:r>
        <w:rPr>
          <w:u w:val="none"/>
        </w:rPr>
        <w:t xml:space="preserve"> day of </w:t>
      </w:r>
      <w:r>
        <w:rPr/>
        <w:t>June</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51-CFO-EI</w:t>
    </w:r>
  </w:p>
  <w:p>
    <w:pPr>
      <w:pStyle w:val="OrderHeader"/>
      <w:rPr/>
    </w:pPr>
    <w:bookmarkStart w:id="9" w:name="HeaderDocketNo"/>
    <w:bookmarkEnd w:id="9"/>
    <w:r>
      <w:rPr/>
      <w:t>DOCKET NO. 0607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6:00Z</dcterms:created>
  <dc:creator>Patti Zelner</dc:creator>
  <dc:description/>
  <dc:language>en-US</dc:language>
  <cp:lastModifiedBy> </cp:lastModifiedBy>
  <cp:lastPrinted>2007-06-29T10:07:00Z</cp:lastPrinted>
  <dcterms:modified xsi:type="dcterms:W3CDTF">2007-06-29T14:07: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