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Re: Petition by Progress Energy</w:t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lorida, Inc. to recover costs of </w:t>
        <w:tab/>
        <w:tab/>
        <w:t>)</w:t>
        <w:tab/>
        <w:t>DOCKET NO. 070052-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ystal River Unit 3 uprate through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l clause</w:t>
        <w:tab/>
        <w:tab/>
        <w:tab/>
        <w:tab/>
        <w:tab/>
        <w:t>)</w:t>
        <w:tab/>
        <w:t>Filed: July 5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White Springs Agricultural Chemicals Inc. d/b/a PCS Phosphate –White Springs, by and through its attorney, James W. Brew, serve this notice that they have served their First Set of Interrogatories (Nos. 1-4) to R. Alexander Glenn, Deputy General Counsel, Progress Energy Service Company, P.O. Box 14042, St. Petersburg, FL 33733-4042 on the 5th day of July, 2007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/s/ James W. Brew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ames W. Bre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rickfield, Burchette, Ritts &amp; Stone, P.C.</w:t>
        <w:tab/>
        <w:tab/>
        <w:tab/>
        <w:tab/>
        <w:tab/>
        <w:tab/>
        <w:tab/>
        <w:t>1025 Thomas Jefferson St.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Washington, DC 20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:  (202) 342-0800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0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brew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ttorneys for White Springs Agricultural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emicals, Inc.  d/b/a/ PCS Phosphate – White Spring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70052-EI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</w:rPr>
        <w:t>I, HEREBY CERTIFY</w:t>
      </w:r>
      <w:r>
        <w:rPr>
          <w:rFonts w:cs="Times New Roman" w:ascii="Times New Roman" w:hAnsi="Times New Roman"/>
          <w:sz w:val="24"/>
        </w:rPr>
        <w:t xml:space="preserve"> that a true and correct copy of the Notice of Service has been furnished by electronic mail and U.S. Mail on this 5th day of July, 2007, to the following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James M. Walls/Dianne M. Tripplet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P.O. Box 323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Tampa, FL  33607-5736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/R. Alexander Glenn</w:t>
        <w:tab/>
        <w:tab/>
        <w:tab/>
        <w:t>Robert Scheffel Wright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 xml:space="preserve">                                    225 S. Adams Street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                                            Tallahassee, FL 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ive Procedures Committee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120 Holland Building</w:t>
        <w:tab/>
        <w:tab/>
        <w:tab/>
        <w:tab/>
        <w:t>Mike Twom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99-1300</w:t>
        <w:tab/>
        <w:tab/>
        <w:tab/>
        <w:tab/>
        <w:t>P.O. Box 5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 32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Communit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Gauthier</w:t>
        <w:tab/>
        <w:tab/>
        <w:tab/>
        <w:tab/>
        <w:tab/>
        <w:t>Beth Kea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Community Planning</w:t>
        <w:tab/>
        <w:tab/>
        <w:tab/>
        <w:t>106 E. College Ave. Ste.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5 Shumard Oak Blvd.</w:t>
        <w:tab/>
        <w:tab/>
        <w:tab/>
        <w:tab/>
        <w:t>Tallahassee, FL 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99-2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Environmental Protection</w:t>
        <w:tab/>
        <w:t xml:space="preserve">            Fla. Cable Communications Asso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chael P. Halpin</w:t>
        <w:tab/>
        <w:tab/>
        <w:tab/>
        <w:tab/>
        <w:tab/>
        <w:t>246 E.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te.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Blairstone Road MS 48</w:t>
        <w:tab/>
        <w:tab/>
        <w:tab/>
        <w:tab/>
        <w:t>Tallahassee, FL  32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</w:t>
        <w:tab/>
        <w:tab/>
        <w:tab/>
        <w:tab/>
        <w:tab/>
        <w:tab/>
        <w:t>Karin S. Torain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PCS Administration (USA), Inc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Suite 400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1101 Skokie Boulevar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orthbrook, IL 6006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ohn McWhirter</w:t>
        <w:tab/>
        <w:tab/>
        <w:tab/>
        <w:tab/>
        <w:tab/>
        <w:t>Joseph A. McGloth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cWhirter Reeves Law Firm.</w:t>
        <w:tab/>
        <w:tab/>
        <w:tab/>
        <w:t>Office of Public Couns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00 N. Tampa Street, Ste. 2450</w:t>
        <w:tab/>
        <w:tab/>
        <w:tab/>
        <w:t>c/o The Florida Legislat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ampa, FL  33602</w:t>
        <w:tab/>
        <w:tab/>
        <w:tab/>
        <w:tab/>
        <w:tab/>
        <w:t>111 West Madison Street, Room 8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99-14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/s/ James W. Brew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ames W. Bre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rickfield, Burchette, Ritts &amp; Stone, P.C.</w:t>
        <w:tab/>
        <w:tab/>
        <w:tab/>
        <w:tab/>
        <w:tab/>
        <w:tab/>
        <w:tab/>
        <w:t>1025 Thomas Jefferson St.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Washington, DC 20007</w:t>
      </w:r>
      <w:bookmarkEnd w:id="4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:  (202) 342-0800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0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brew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ttorneys for White Springs Agricultural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emicals, Inc.  d/b/a/ PCS Phosphate – White Spring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ew@bbrslaw.com" TargetMode="External"/><Relationship Id="rId3" Type="http://schemas.openxmlformats.org/officeDocument/2006/relationships/hyperlink" Target="mailto:jbrew@bbrsla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47:00Z</dcterms:created>
  <dc:creator> </dc:creator>
  <dc:description/>
  <cp:keywords/>
  <dc:language>en-US</dc:language>
  <cp:lastModifiedBy> </cp:lastModifiedBy>
  <dcterms:modified xsi:type="dcterms:W3CDTF">2007-07-05T21:18:00Z</dcterms:modified>
  <cp:revision>4</cp:revision>
  <dc:subject/>
  <dc:title>BEFORE THE PUBLIC SERVICE COMMISSION</dc:title>
</cp:coreProperties>
</file>