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24.845: Customer Relations</w:t>
        <w:br/>
        <w:t>The FLORIDA PUBLIC SERVICE COMMISSION announces a workshop to which all persons are invited.</w:t>
        <w:br/>
        <w:t>DATE AND TIME: Monday, August 6, 2007 - 9:30 a.m.</w:t>
        <w:br/>
        <w:t>PLACE: Betty Easley Conference Center, Room 140, 4075 Esplanade Way, Tallahassee, FL.</w:t>
        <w:br/>
        <w:t>GENERAL SUBJECT MATTER TO BE CONSIDERED: The purpose of this workshop is to discuss proposed amendments of Rule 25-24.845, F.A.C. Undocketed.</w:t>
        <w:br/>
        <w:t>A copy of the agenda may be obtained by contacting: Kira Scott, Office of General Counsel, 2540 Shumard Oak Blvd., Tallahassee, FL 32399-0850 (850) 413-6216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 (850) 413-6770. If you are hearing or speech impaired, please contact the agency using the Florida Relay Service, 1(800)955-8771 (TDD) or 1(800)955-8770 (Voice).</w:t>
        <w:br/>
        <w:t>For more information, you may contact: Kira Scott, Office of General Counsel, 2540 Shumard Oak Blvd., Tallahassee, FL 32399-0850, (850) 413-62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38:00Z</dcterms:created>
  <dc:creator> </dc:creator>
  <dc:description/>
  <dc:language>en-US</dc:language>
  <cp:lastModifiedBy> </cp:lastModifiedBy>
  <dcterms:modified xsi:type="dcterms:W3CDTF">2007-07-10T19:40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