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Wednesday, August 15, 2007, at 9:30 a.m.</w:t>
        <w:br/>
        <w:t>PLACE: Room 148, Betty Easley Conference Center, 4075 Esplanade Way, Tallahassee, Florida.</w:t>
        <w:br/>
        <w:t>GENERAL SUBJECT MATTER TO BE CONSIDERED: Undocketed Matter - Review of Ten-Year Site Plans of Electric Utilities. The purpose of this workshop is to afford an opportunity for discussion and public comment on the ten-year site plans submitted by Florida's electric utilities.</w:t>
        <w:br/>
        <w:t>A copy of the agenda may be obtained by contacting: Director, Office of Commission Clerk, 2540 Shumard Oak Boulevard, Tallahassee, Florida 32399 0850.</w:t>
        <w:br/>
        <w:t>Pursuant to the provisions of the Americans with Disabilities Act, any person requiring special accommodations to participate in this workshop/meeting is asked to advise the agency at least 48 hours before the workshop/meeting by contacting: Director, Office of Commission Clerk 2540 Shumard Oak Boulevard, Tallahassee, Florida 32399 0850.</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If you are hearing or speech impaired, please contact the agency using the Florida Relay Service, 1(800)955-8771 (TDD) or 1(800)955-8770 (Voice).</w:t>
        <w:br/>
        <w:t>For more information, you may contact: Jeanette Sickel at (850) 413-646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28:00Z</dcterms:created>
  <dc:creator> </dc:creator>
  <dc:description/>
  <dc:language>en-US</dc:language>
  <cp:lastModifiedBy> </cp:lastModifiedBy>
  <cp:lastPrinted>2007-07-10T15:31:00Z</cp:lastPrinted>
  <dcterms:modified xsi:type="dcterms:W3CDTF">2007-07-10T20:30:00Z</dcterms:modified>
  <cp:revision>5</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