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workshop to which all persons are invited.</w:t>
        <w:br/>
        <w:t>DATE AND TIME: Wednesday, August 1, 2007, at 9:30 a.m.</w:t>
        <w:br/>
        <w:t>PLACE: Betty Easley Conference Center, Room 152, 4075 Esplanade Way, Tallahassee, Florida.</w:t>
        <w:br/>
        <w:t>GENERAL SUBJECT MATTER TO BE CONSIDERED: Docket Number 070297-EI - Review of 2007 Electric Infrastructure Storm Hardening Plan filed pursuant to Rule 25-6.0342, F.A.C., submitted by Tampa Electric Company.</w:t>
        <w:br/>
        <w:t>Docket Number 070298-EI - Review of 2007 Electric Infrastructure Storm Hardening Plan filed pursuant to Rule 25-6.0342, F.A.C., submitted by Progress Energy Florida, Inc.</w:t>
        <w:br/>
        <w:t>Docket Number 070299-EI - Review of 2007 Electric Infrastructure Storm Hardening Plan filed pursuant to Rule 25-6.0342, F.A.C., submitted by Gulf Power Company.</w:t>
        <w:br/>
        <w:t>Docket Number 070301-EI - Review of 2007 Electric Infrastructure Storm Hardening Plan filed pursuant to Rule 25-6.0342, F.A.C., submitted by Florida Power &amp; Light Company.</w:t>
        <w:br/>
        <w:t xml:space="preserve">The purpose of the workshop is to discuss the Storm Hardening Plans filed with the Commission by each investor-owned utility pursuant to Rule 25-6.0342, Florida Administrative Code. The objective of this workshop is to allow parties, interested persons, and staff to identify disputed issues and potential areas for stipulation. </w:t>
        <w:br/>
        <w:t xml:space="preserve">If you wish to comment but cannot attend the workshop, please file written workshop comments with the Office of Commission Clerk and Administrative Services, 2540 Shumard Oak Boulevard, Tallahassee, Florida 32399-0850. All comments should be filed on or before July 30, 2007 and should specifically reference Electric Storm Hardening Plan Workshop. </w:t>
        <w:br/>
        <w:t>A copy of the agenda may be obtained by contacting: No Agenda Available</w:t>
        <w:br/>
        <w:t xml:space="preserve">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oulevard, Tallahassee, Florida 32399-085 or at (850) 413-6770. </w:t>
        <w:br/>
        <w:t>Emergency Cancellation of Customer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 413-6199. If you are hearing or speech impaired, please contact the agency using the Florida Relay Service, 1(800)955-8771 (TDD) or 1(800)955-8770 (Voice).</w:t>
        <w:br/>
        <w:t>For more information, you may contact: Florida Public Service Commission, Office of Commission Clerk, 2540 Shumard Oak Boulevard, Tallahassee, Florida 32399-085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00:00Z</dcterms:created>
  <dc:creator> </dc:creator>
  <dc:description/>
  <dc:language>en-US</dc:language>
  <cp:lastModifiedBy> </cp:lastModifiedBy>
  <cp:lastPrinted>2007-07-10T17:01:00Z</cp:lastPrinted>
  <dcterms:modified xsi:type="dcterms:W3CDTF">2007-07-10T21:02:00Z</dcterms:modified>
  <cp:revision>3</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